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Glaubensbekenntnis des oströmischen Kaisers Michael Palaiologos 1274 (D851-861) </w:t>
      </w:r>
    </w:p>
    <w:p>
      <w:pPr>
        <w:pStyle w:val="Normal"/>
        <w:rPr/>
      </w:pPr>
      <w:r>
        <w:rPr/>
      </w:r>
    </w:p>
    <w:p>
      <w:pPr>
        <w:pStyle w:val="TextBody"/>
        <w:rPr/>
      </w:pPr>
      <w:r>
        <w:rPr/>
        <w:t xml:space="preserve">[Dieses Bekenntnis ist deshalb von Bedeutung, weil hier auf alle strittigen Fragen zwischen Ost- und Westkirche eingegangen wurde. Sie wurden allerdings alle im Sinne westkirchlicher Theologie entschieden. Der oströmische Kaiser suchte Anschluss an den Westen. </w:t>
      </w:r>
      <w:r>
        <w:rPr>
          <w:lang w:val="de-AT"/>
        </w:rPr>
        <w:t>Papst Clemens IV. sandte ihm die Glaubensformel und auf dem Konzil zu Lyon 1274 überreichten die Gesandten des Kaisers das unterzeichnete Glaubensbekenntnis, das seither nach ihm benannt ist.</w:t>
        <w:br/>
      </w:r>
      <w:r>
        <w:rPr/>
        <w:t>Übersetzung: nach Josef Neuner-Heinrich Roos, Der Glaube der Kirche in den Urkunden der Lehrverkündigung, München 1938. Text: Heinrich Denzinger - Adolf Schönmetzer (Hg.), Enchiridion Symbolorum Definitioneum ..., 35. Auflage, Freiburg i.Br. 1973; Hervorhebungen vom Bearbeiter.</w:t>
      </w:r>
      <w:r>
        <w:rPr>
          <w:lang w:val="de-AT"/>
        </w:rPr>
        <w:t>]</w:t>
      </w:r>
    </w:p>
    <w:p>
      <w:pPr>
        <w:pStyle w:val="Normal"/>
        <w:rPr>
          <w:lang w:val="de-AT"/>
        </w:rPr>
      </w:pPr>
      <w:r>
        <w:rPr>
          <w:lang w:val="de-AT"/>
        </w:rPr>
      </w:r>
    </w:p>
    <w:p>
      <w:pPr>
        <w:pStyle w:val="Normal"/>
        <w:rPr/>
      </w:pPr>
      <w:r>
        <w:rPr/>
      </w:r>
    </w:p>
    <w:p>
      <w:pPr>
        <w:pStyle w:val="Normal"/>
        <w:rPr/>
      </w:pPr>
      <w:r>
        <w:rPr/>
        <w:t xml:space="preserve">Wir glauben an die </w:t>
      </w:r>
      <w:r>
        <w:rPr>
          <w:b/>
          <w:bCs/>
        </w:rPr>
        <w:t>heilige Dreifaltigkeit</w:t>
      </w:r>
      <w:r>
        <w:rPr/>
        <w:t xml:space="preserve">, den Vater, den Sohn und den Heiligen Geist, den einen allmächtigen Gott,  und dass die ganze Gottheit in der Dreifaltigkeit wesensgleich und substanzgleich, gleich ewig und gleich allmächtig, </w:t>
      </w:r>
      <w:r>
        <w:rPr>
          <w:i/>
          <w:iCs/>
        </w:rPr>
        <w:t>einen</w:t>
      </w:r>
      <w:r>
        <w:rPr/>
        <w:t xml:space="preserve"> Willens, </w:t>
      </w:r>
      <w:r>
        <w:rPr>
          <w:i/>
          <w:iCs/>
        </w:rPr>
        <w:t>eine</w:t>
      </w:r>
      <w:r>
        <w:rPr/>
        <w:t xml:space="preserve"> Macht und </w:t>
      </w:r>
      <w:r>
        <w:rPr>
          <w:i/>
          <w:iCs/>
        </w:rPr>
        <w:t>eine</w:t>
      </w:r>
      <w:r>
        <w:rPr/>
        <w:t xml:space="preserve"> Herrschaft besitzt, dass sie Schöpfer aller Geschöpfe ist, von ihr geht alles aus, in ihr alles und durch sie ist alles, was im Himmel und auf der Erde ist, Sichtbares und Unsichtbares, das Körperliche und das Geistige. Wir glauben auch, dass jede einzelne Person in der Dreifaltigkeit der eine wahre, vollständige und vollkommene Gott ist.</w:t>
      </w:r>
    </w:p>
    <w:p>
      <w:pPr>
        <w:pStyle w:val="Normal"/>
        <w:rPr/>
      </w:pPr>
      <w:r>
        <w:rPr/>
      </w:r>
    </w:p>
    <w:p>
      <w:pPr>
        <w:pStyle w:val="Normal"/>
        <w:rPr/>
      </w:pPr>
      <w:r>
        <w:rPr/>
        <w:t xml:space="preserve">Wir glauben, dass der </w:t>
      </w:r>
      <w:r>
        <w:rPr>
          <w:b/>
          <w:bCs/>
        </w:rPr>
        <w:t>Sohn Gottes</w:t>
      </w:r>
      <w:r>
        <w:rPr/>
        <w:t>, das Wort Gottes, der ewig vom Vater geboren wurde und dem Vater in allem in der Gottheit wesensgleich, gleich allmächtig und gleichartig ist, selbst zeitlich mit einer vernunftbegabten Seele vom Heiligen Geist und Maria, der immerwährenden Jungfrau, geboren wurde, zwei Geburten hat, eine ewige Geburt aus dem Vater, eine andere zeitliche aus der Mutter; er ist wahrer Gott und wahrer Mensch, in beiden Naturen ein Eigener und Vollkommener; er war nicht Adoptivsohn noch Phantasiegebilde; vielmehr ist er, der eine und einzige Sohn Gottes, in zwei und aus zwei Naturen, nämlich der göttlichen und menschlichen, in der Einzigkeit einer Person; er ist leidensunfähig und unsterblich in der Gottheit, hat aber in der Menschheit für uns und unser Heil gelitten im wahren Leiden des Fleisches, ist gestorben, wurde begraben, ist hinab gestiegen in die Unterwelt und am dritten Tag auferstanden von den Toten in der wahren Auferstehung des Fleisches; am vierzigsten Tag nach der Auferstehung ist er mit dem Fleisch, in dem er auferstanden ist, und der Seele in den Himmel hinauf gestiegen und sitzt zur Rechten Gottes, des Vaters; von dort wird er kommen, Lebende und Tote zu richten, und er wird einem jeden nach seinen Werken vergelten, je nachdem sie gut oder schlecht waren.</w:t>
      </w:r>
    </w:p>
    <w:p>
      <w:pPr>
        <w:pStyle w:val="Normal"/>
        <w:rPr/>
      </w:pPr>
      <w:r>
        <w:rPr/>
      </w:r>
    </w:p>
    <w:p>
      <w:pPr>
        <w:pStyle w:val="Normal"/>
        <w:rPr/>
      </w:pPr>
      <w:r>
        <w:rPr/>
        <w:t>Wir glauben auch an den Heiligen Geist; er ist vollständiger, vollkommener und wahrer Gott; er geht aus dem Vater und dem Sohn hervor; er ist in allem dem Vater und dem Sohn gleichartig, wesensgleich, gleich allmächtig und gleich ewig. Wir glauben, dass diese heilige Dreifaltigkeit nicht drei Götter, sondern ein einziger allmächtiger, ewiger, unsichtbarer und unveränderlicher Gott ist.</w:t>
      </w:r>
    </w:p>
    <w:p>
      <w:pPr>
        <w:pStyle w:val="Normal"/>
        <w:rPr/>
      </w:pPr>
      <w:r>
        <w:rPr/>
      </w:r>
    </w:p>
    <w:p>
      <w:pPr>
        <w:pStyle w:val="Normal"/>
        <w:rPr/>
      </w:pPr>
      <w:r>
        <w:rPr/>
        <w:t>Wir glauben, dass es eine wahre heilige katholische und apostolische Kirche gibt, in der die eine heilige Taufe und die wahre Vergebung aller Sünden gewährt wird. Wir glauben auch an die wahre Auferstehung dieses Fleisches, das wir jetzt tragen, und das ewige Leben. Wir glauben auch, dass der allmächtige Gott und Herr der eine Urheber des Neuen und Alten Testamentes, des Gesetzes, der Propheten und der Apostel ist.</w:t>
      </w:r>
    </w:p>
    <w:p>
      <w:pPr>
        <w:pStyle w:val="Normal"/>
        <w:rPr/>
      </w:pPr>
      <w:r>
        <w:rPr/>
      </w:r>
    </w:p>
    <w:p>
      <w:pPr>
        <w:pStyle w:val="Normal"/>
        <w:rPr/>
      </w:pPr>
      <w:r>
        <w:rPr/>
        <w:t>(Besondere Hinzufügung gegen die Irrtümer der Orientalen) Dies ist der wahre katholische Glaube, und diesen hält fest und verkündet die hochheilige Römische Kirche in den oben genannten Sätzen. Aber wegen verschiedener Irrtümer, die von einigen aus Unwissenheit und von anderen aus Bosheit eingeführt wurden, sagt und verkündet sie: Diejenigen, die nach der Taufe in Sünden verfallen, dürfen nicht wieder getauft werden, sondern erlangen durch wahre Buße Vergebung ihrer Sünden.</w:t>
      </w:r>
    </w:p>
    <w:p>
      <w:pPr>
        <w:pStyle w:val="Normal"/>
        <w:rPr/>
      </w:pPr>
      <w:r>
        <w:rPr/>
      </w:r>
    </w:p>
    <w:p>
      <w:pPr>
        <w:pStyle w:val="Normal"/>
        <w:rPr/>
      </w:pPr>
      <w:r>
        <w:rPr/>
        <w:t>Wenn sie aber in wahrer Buße in der Liebe verschieden sind, ohne zuvor durch würdige Früchte der Buße für das Begangene und Unterlassene Genugtuung geleistet zu haben, so werden ihre Seelen, wie uns der Bruder Johannes (Parastron OFM) erklärte, nach dem Tod durch Reinigungs bzw. Läuterungsstrafen gereinigt: Und zur Milderung derartiger Strafen nützen ihnen die Fürbitten der lebenden Gläubigen, nämlich Meßopfer, Gebete, Almosen und andere Werke der Frömmigkeit, die von den Gläubigen entsprechend den Anordnungen der Kirche für andere Gläubige gewöhnlich verrichtet werden.</w:t>
      </w:r>
    </w:p>
    <w:p>
      <w:pPr>
        <w:pStyle w:val="Normal"/>
        <w:rPr/>
      </w:pPr>
      <w:r>
        <w:rPr/>
      </w:r>
    </w:p>
    <w:p>
      <w:pPr>
        <w:pStyle w:val="Normal"/>
        <w:rPr/>
      </w:pPr>
      <w:r>
        <w:rPr/>
        <w:t>Die Seelen derer aber, die nach dem Empfang der heiligen Taufe überhaupt keiner Sündenschuld verfallen sind, sowie jene, die nach einer zugezogenen Sündenschuld entweder noch in ihren Leibern verweilend, oder nachdem sie ebendies abgelegt haben, wie weiter oben gesagt wurde, gereinigt wurden, werden sogleich in den Himmel aufgenommen.</w:t>
      </w:r>
    </w:p>
    <w:p>
      <w:pPr>
        <w:pStyle w:val="Normal"/>
        <w:rPr/>
      </w:pPr>
      <w:r>
        <w:rPr/>
      </w:r>
    </w:p>
    <w:p>
      <w:pPr>
        <w:pStyle w:val="Normal"/>
        <w:rPr/>
      </w:pPr>
      <w:r>
        <w:rPr/>
        <w:t>Die Seelen derer aber, die in einer Todsünde oder allein mit der Ursünde verscheiden, steigen alsbald in die Hölle hinab, werden jedoch mit ungleichen Strafen bestraft.</w:t>
      </w:r>
    </w:p>
    <w:p>
      <w:pPr>
        <w:pStyle w:val="Normal"/>
        <w:rPr/>
      </w:pPr>
      <w:r>
        <w:rPr/>
      </w:r>
    </w:p>
    <w:p>
      <w:pPr>
        <w:pStyle w:val="Normal"/>
        <w:rPr/>
      </w:pPr>
      <w:r>
        <w:rPr/>
        <w:t>Dieselbe hochheilige Römische Kirche glaubt fest und behauptet fest, dass nichtsdestoweniger am Tage des Gerichtes alle Menschen mit ihren Leibern vor dem Richterstuhl Christi erscheinen werden, um über ihre Taten Rechenschaft abzulegen (vgl. Röm 14,10f).</w:t>
      </w:r>
    </w:p>
    <w:p>
      <w:pPr>
        <w:pStyle w:val="Normal"/>
        <w:rPr/>
      </w:pPr>
      <w:r>
        <w:rPr/>
      </w:r>
    </w:p>
    <w:p>
      <w:pPr>
        <w:pStyle w:val="Normal"/>
        <w:rPr/>
      </w:pPr>
      <w:r>
        <w:rPr/>
        <w:t>Dieselbe heilige Römische Kirche hält auch fest und lehrt, dass es sieben kirchliche Sakramente gibt, nämlich die eine Taufe, von der oben die Rede war; ein anderes ist das Sakrament der Firmung, das die Bischöfe durch Auflegung der Hände spenden, indem sie die Wiedergeborenen salben; ein anderes die Buße, ein anderes die Eucharistie, ein anderes das Sakrament der Weihe, ein anderes die Ehe, ein anderes die Letzte Ölung, die nach der Lehre des seligen Jakobus Kranken gespendet wird.</w:t>
      </w:r>
    </w:p>
    <w:p>
      <w:pPr>
        <w:pStyle w:val="Normal"/>
        <w:rPr/>
      </w:pPr>
      <w:r>
        <w:rPr/>
      </w:r>
    </w:p>
    <w:p>
      <w:pPr>
        <w:pStyle w:val="Normal"/>
        <w:rPr/>
      </w:pPr>
      <w:r>
        <w:rPr/>
        <w:t>Das Sakrament der Eucharistie bringt dieselbe Römische Kirche aus ungesäuertem Brot dar, indem sie festhält und lehrt, dass in eben diesem Sakrament das Brot wahrhaft wesenhaft verwandelt wird in den Leib und der Wein in das Blut unseres Herrn Jesus Christus.</w:t>
      </w:r>
    </w:p>
    <w:p>
      <w:pPr>
        <w:pStyle w:val="Normal"/>
        <w:rPr/>
      </w:pPr>
      <w:r>
        <w:rPr/>
      </w:r>
    </w:p>
    <w:p>
      <w:pPr>
        <w:pStyle w:val="Normal"/>
        <w:rPr/>
      </w:pPr>
      <w:r>
        <w:rPr/>
        <w:t>Bezüglich der Ehe aber hält sie fest, dass weder ein Mann zugleich mehrere Frauen noch eine Frau zugleich mehrere Männer haben darf. Ist aber eine rechtmäßige Ehe durch den Tod eines der Ehegatten gelöst, so sagt sie, dass dann nacheinander eine zweite und dritte Ehe erlaubt ist, wenn dem nicht aus irgendeinem Grund ein anderes kirchenrechtliches Hindernis entgegensteht.</w:t>
      </w:r>
    </w:p>
    <w:p>
      <w:pPr>
        <w:pStyle w:val="Normal"/>
        <w:rPr/>
      </w:pPr>
      <w:r>
        <w:rPr/>
      </w:r>
    </w:p>
    <w:p>
      <w:pPr>
        <w:pStyle w:val="Normal"/>
        <w:rPr/>
      </w:pPr>
      <w:r>
        <w:rPr/>
        <w:t xml:space="preserve">Eben diese heilige Römische Kirche hat auch den höchsten und vollen Primat und die Herrschaft über die gesamte katholische Kirche inne; sie ist sich in Wahrheit und Demut bewusst, dass sie diesen Primat vom Herrn selbst im seligen Petrus, dem Fürst bzw. Haupt der Apostel, dessen Nachfolger der Römische Bischof ist, zusammen mit der Fülle der Macht empfangen hat. Und wie sie vor den anderen gehalten ist, die Wahrheit des Glaubens zu verteidigen, so müssen auch eventuell auftauchende Fragen bezüglich des Glaubens durch ihr Urteil entschieden werden. An sie kann jeder beliebige, der eine Beschwerde hat in Angelegenheiten, die die kirchliche Gerichtsbarkeit betreffen, Berufung einlegen; und in allen Rechtsfragen, die der kirchlichen Prüfung unterliegen, kann man ihr Urteil einholen; und ihr sind alle Kirchen unterstellt, ihre Vorsteher erweisen ihr Gehorsam und Ehrfurcht. Die Fülle der Macht steht ihr aber so zu, dass sie die anderen Kirchen an ihrer Sorge teilhaben lässt; viele von ihnen, vor allem Patriarchatskirchen, hat dieselbe Römische Kirche mit verschiedenen Privilegien geehrt, wobei jedoch ihr Vorrang sowohl in den allgemeinen Konzilien als auch in einigen anderen Dingen immer unversehrt gewahrt blieb. </w:t>
      </w:r>
    </w:p>
    <w:p>
      <w:pPr>
        <w:pStyle w:val="Normal"/>
        <w:rPr/>
      </w:pPr>
      <w:r>
        <w:rPr/>
      </w:r>
    </w:p>
    <w:p>
      <w:pPr>
        <w:pStyle w:val="Heading2"/>
        <w:rPr/>
      </w:pPr>
      <w:r>
        <w:rPr/>
      </w:r>
    </w:p>
    <w:p>
      <w:pPr>
        <w:pStyle w:val="Heading2"/>
        <w:rPr/>
      </w:pPr>
      <w:r>
        <w:rPr/>
        <w:t>Lateinischer Text:</w:t>
      </w:r>
    </w:p>
    <w:p>
      <w:pPr>
        <w:pStyle w:val="Normal"/>
        <w:rPr/>
      </w:pPr>
      <w:r>
        <w:rPr/>
      </w:r>
    </w:p>
    <w:p>
      <w:pPr>
        <w:pStyle w:val="Normal"/>
        <w:rPr/>
      </w:pPr>
      <w:r>
        <w:rPr/>
        <w:t>Credimus sanctam Trinitatem, Patrem et Filium et Spiritum Sanctum, unum Deum omnipotentem totamque in Trinitate deitatem, coessentialem et consubstantialem, coaeternam et coomnipotentem, unius voluntatis, potestatis et maiestatis, creatorem omnium creaturarum, a quo omnia, in quo omnia, per quem omnia, quae sunt in caelo et in terra, visibilia, invisibilia, corporalia et spiritualia. Credimus singulam quamque in Trinitate personam unum verum Deum, plenum et perfectum.</w:t>
      </w:r>
    </w:p>
    <w:p>
      <w:pPr>
        <w:pStyle w:val="Normal"/>
        <w:rPr/>
      </w:pPr>
      <w:r>
        <w:rPr/>
      </w:r>
    </w:p>
    <w:p>
      <w:pPr>
        <w:pStyle w:val="Normal"/>
        <w:rPr/>
      </w:pPr>
      <w:r>
        <w:rPr/>
        <w:t>Credimus ipsum Filium Dei, Verbum Dei, aeternaliter natum de Patre, consubstantialem, coomnipotentem et aequalem per omnia Patri in divinitate, temporaliter natum de Spiritu Sancto et Maria semper Virgine, cum anima rationali; duas habentem nativitates, unam ex Patre nativitatem aeternam, alteram ex matre temporalem: Deum verum et hominem verum, proprium in utraque natura atque perfectum, non adoptivum, nec phantasticum, sed unum et unicum Filium Dei, in duabus et ex duabus naturis, divina scilicet et humana, in unius personae singularitate, impassibilem et immortalem divinitate, sed in humanitate pro nobis et salute nostra passum vera carnis passione, mortuum et sepultum, et descendisse ad inferos, ac tertia die resurrexisse a mortuis vera carnis resurrectione, die quadragesima post resurrectionem cum carne, qua resurrexit, et anima ascendisse in caelum et sedere ad dextram Dei Patris, inde venturum iudicare vivos et mortuos, et redditurum unicuique secundum opera sua, sive bona fuerint sive mala.</w:t>
      </w:r>
    </w:p>
    <w:p>
      <w:pPr>
        <w:pStyle w:val="Normal"/>
        <w:rPr/>
      </w:pPr>
      <w:r>
        <w:rPr/>
      </w:r>
    </w:p>
    <w:p>
      <w:pPr>
        <w:pStyle w:val="Normal"/>
        <w:rPr/>
      </w:pPr>
      <w:r>
        <w:rPr/>
        <w:t xml:space="preserve">Credimus et Spiritum Sanctum, plenum et perfectum verumque Deum ex Patre Filioque procedentem, coaequalem et consubstantialem et coomnipotentem et coaeternum per omnia Patri et Filio. </w:t>
      </w:r>
      <w:r>
        <w:rPr>
          <w:lang w:val="fr-FR"/>
        </w:rPr>
        <w:t>Credimus hanc sanctam Trinitatem non tres Deos, sed unicum Deum omnipotentem, aeternum et invisibilem et incommutabilem.</w:t>
      </w:r>
    </w:p>
    <w:p>
      <w:pPr>
        <w:pStyle w:val="Normal"/>
        <w:rPr>
          <w:lang w:val="fr-FR"/>
        </w:rPr>
      </w:pPr>
      <w:r>
        <w:rPr>
          <w:lang w:val="fr-FR"/>
        </w:rPr>
      </w:r>
    </w:p>
    <w:p>
      <w:pPr>
        <w:pStyle w:val="Normal"/>
        <w:rPr>
          <w:lang w:val="fr-FR"/>
        </w:rPr>
      </w:pPr>
      <w:r>
        <w:rPr>
          <w:lang w:val="fr-FR"/>
        </w:rPr>
        <w:t>Credimus sanctam catholicam et apostolicam unam esse veram Ecclesiam, in qua unum datur sanctum baptisma et vera omnium remissio peccatorum. Credimus etiam veram resurrectionem huius carnis, quam nunc gestamus, et vitam aeternam. Credimus etiam Novi et Veteris Testamenti, Legis, ac Prophetarum et Apostolorum, unum esse auctorem Deum ac Dominum omnipotentem.</w:t>
      </w:r>
    </w:p>
    <w:p>
      <w:pPr>
        <w:pStyle w:val="Normal"/>
        <w:rPr>
          <w:lang w:val="fr-FR"/>
        </w:rPr>
      </w:pPr>
      <w:r>
        <w:rPr>
          <w:lang w:val="fr-FR"/>
        </w:rPr>
      </w:r>
    </w:p>
    <w:p>
      <w:pPr>
        <w:pStyle w:val="Heading3"/>
        <w:rPr/>
      </w:pPr>
      <w:r>
        <w:rPr/>
        <w:t xml:space="preserve">Additio specialis contra errores Orientalium </w:t>
      </w:r>
    </w:p>
    <w:p>
      <w:pPr>
        <w:pStyle w:val="Normal"/>
        <w:rPr>
          <w:lang w:val="fr-FR"/>
        </w:rPr>
      </w:pPr>
      <w:r>
        <w:rPr>
          <w:lang w:val="fr-FR"/>
        </w:rPr>
        <w:t>Haec est vera fides catholica, et hanc in supradictis articulis tenet et praedicat sacrosancta Romana Ecclesia. Sed propter diversos errores, a quibusdam ex ignorantia et ab aliis ex malitia introductos, dicit et praedicat: Eos, qui post baptismum in peccata labuntur, non rebaptizandos, sed per veram paenitentiam suorum consequi veniam peccatorum.</w:t>
      </w:r>
    </w:p>
    <w:p>
      <w:pPr>
        <w:pStyle w:val="Normal"/>
        <w:rPr>
          <w:lang w:val="fr-FR"/>
        </w:rPr>
      </w:pPr>
      <w:r>
        <w:rPr>
          <w:lang w:val="fr-FR"/>
        </w:rPr>
      </w:r>
    </w:p>
    <w:p>
      <w:pPr>
        <w:pStyle w:val="Normal"/>
        <w:rPr>
          <w:lang w:val="fr-FR"/>
        </w:rPr>
      </w:pPr>
      <w:r>
        <w:rPr>
          <w:lang w:val="fr-FR"/>
        </w:rPr>
        <w:t>Quod si vere paenitentes in caritate decesserint, antequam dignis paenitentiae fructibus de commissis satisfecerint et omissis: eorum animas poenis purgatoriis seu catharteriis, sicut nobis frater Iohannes (Parastron O. F. M.) explanavit, post mortem purgari: et ad poenas huiusmodi relevandas prodesse eis fidelium vivorum suffragia, Missarum scilicet sacrificia, orationes et eleemosynas et alia pietatis officia, quae a fidelibus pro aliis fidelibus fieri consueverunt secundum Ecclesiae instituta.</w:t>
      </w:r>
    </w:p>
    <w:p>
      <w:pPr>
        <w:pStyle w:val="Normal"/>
        <w:rPr>
          <w:lang w:val="fr-FR"/>
        </w:rPr>
      </w:pPr>
      <w:r>
        <w:rPr>
          <w:lang w:val="fr-FR"/>
        </w:rPr>
      </w:r>
    </w:p>
    <w:p>
      <w:pPr>
        <w:pStyle w:val="Normal"/>
        <w:rPr>
          <w:lang w:val="fr-FR"/>
        </w:rPr>
      </w:pPr>
      <w:r>
        <w:rPr>
          <w:lang w:val="fr-FR"/>
        </w:rPr>
        <w:t>Illorum autem animas, qui post sacrum baptisma susceptum nullam omnino peccati maculam incurrerunt, illas etiam, quae post contractam peccati maculam, vel in suis manentes corporibus, vel eisdem exutae, prout superius dictum est, sunt purgatae, mox in caelum recipi.</w:t>
      </w:r>
    </w:p>
    <w:p>
      <w:pPr>
        <w:pStyle w:val="Normal"/>
        <w:rPr>
          <w:lang w:val="fr-FR"/>
        </w:rPr>
      </w:pPr>
      <w:r>
        <w:rPr>
          <w:lang w:val="fr-FR"/>
        </w:rPr>
      </w:r>
    </w:p>
    <w:p>
      <w:pPr>
        <w:pStyle w:val="Normal"/>
        <w:rPr>
          <w:lang w:val="it-IT"/>
        </w:rPr>
      </w:pPr>
      <w:r>
        <w:rPr>
          <w:lang w:val="it-IT"/>
        </w:rPr>
        <w:t>Illorum autem animas, qui in mortali peccato vel cum solo originali decedunt, mox in infernum descendere, poenis tamen disparibus puniendas.</w:t>
      </w:r>
    </w:p>
    <w:p>
      <w:pPr>
        <w:pStyle w:val="Normal"/>
        <w:rPr>
          <w:lang w:val="it-IT"/>
        </w:rPr>
      </w:pPr>
      <w:r>
        <w:rPr>
          <w:lang w:val="it-IT"/>
        </w:rPr>
      </w:r>
    </w:p>
    <w:p>
      <w:pPr>
        <w:pStyle w:val="Normal"/>
        <w:rPr>
          <w:lang w:val="it-IT"/>
        </w:rPr>
      </w:pPr>
      <w:r>
        <w:rPr>
          <w:lang w:val="it-IT"/>
        </w:rPr>
        <w:t>Eadem sacrosancta Ecclesia Romana firmiter credit et firmiter asseverat, quod nihilominus in die iudicii omnes homines ante tribunal Christi cum suis corporibus comparebunt, reddituri de propriis factis rationem (cf. Rm 14,10s).</w:t>
      </w:r>
    </w:p>
    <w:p>
      <w:pPr>
        <w:pStyle w:val="Normal"/>
        <w:rPr>
          <w:lang w:val="it-IT"/>
        </w:rPr>
      </w:pPr>
      <w:r>
        <w:rPr>
          <w:lang w:val="it-IT"/>
        </w:rPr>
      </w:r>
    </w:p>
    <w:p>
      <w:pPr>
        <w:pStyle w:val="Normal"/>
        <w:rPr>
          <w:lang w:val="it-IT"/>
        </w:rPr>
      </w:pPr>
      <w:r>
        <w:rPr>
          <w:lang w:val="it-IT"/>
        </w:rPr>
        <w:t>Tenet etiam et docet eadem sancta Romana Ecclesia, septem esse ecclesiastica sacramenta, unum scilicet baptisma, de quo dictum est supra; aliud est sacramentum confirmationis, quod per manuum impositionem episcopi conferunt, chrismando renatos; aliud est paenitentia, aliud Eucharistia, aliud sacramentum ordinis, aliud est matrimonium, aliud extrema unctio, quae secundum doctrinam beati Iacobi infirmantibus adhibetur.</w:t>
      </w:r>
    </w:p>
    <w:p>
      <w:pPr>
        <w:pStyle w:val="Normal"/>
        <w:rPr>
          <w:lang w:val="it-IT"/>
        </w:rPr>
      </w:pPr>
      <w:r>
        <w:rPr>
          <w:lang w:val="it-IT"/>
        </w:rPr>
      </w:r>
    </w:p>
    <w:p>
      <w:pPr>
        <w:pStyle w:val="Normal"/>
        <w:rPr>
          <w:lang w:val="it-IT"/>
        </w:rPr>
      </w:pPr>
      <w:r>
        <w:rPr>
          <w:lang w:val="it-IT"/>
        </w:rPr>
        <w:t>Sacramentum Eucharistiae ex azymo conficit eadem Romana Ecclesia, tenens et docens, quod in ipso sacramento panis vere transsubstantiatur in corpus et vinum in sanguinem Domini nostri Iesu Christi.</w:t>
      </w:r>
    </w:p>
    <w:p>
      <w:pPr>
        <w:pStyle w:val="Normal"/>
        <w:rPr>
          <w:lang w:val="it-IT"/>
        </w:rPr>
      </w:pPr>
      <w:r>
        <w:rPr>
          <w:lang w:val="it-IT"/>
        </w:rPr>
      </w:r>
    </w:p>
    <w:p>
      <w:pPr>
        <w:pStyle w:val="Normal"/>
        <w:rPr/>
      </w:pPr>
      <w:r>
        <w:rPr>
          <w:lang w:val="fr-FR"/>
        </w:rPr>
        <w:t xml:space="preserve">De matrimonio vero tenet, quod nec unus vir plures uxores simul, nec una mulier permittitur habere plures viros. </w:t>
      </w:r>
      <w:r>
        <w:rPr>
          <w:lang w:val="it-IT"/>
        </w:rPr>
        <w:t>Soluto vero legitimo matrimonio per mortem coniugum alterius, secundas et tertias deinde nuptias successive licitas esse dicit, si impedimentum canonicum aliud ex causa aliqua non obsistat.</w:t>
      </w:r>
    </w:p>
    <w:p>
      <w:pPr>
        <w:pStyle w:val="Normal"/>
        <w:rPr>
          <w:lang w:val="it-IT"/>
        </w:rPr>
      </w:pPr>
      <w:r>
        <w:rPr>
          <w:lang w:val="it-IT"/>
        </w:rPr>
      </w:r>
    </w:p>
    <w:p>
      <w:pPr>
        <w:pStyle w:val="Normal"/>
        <w:rPr>
          <w:lang w:val="it-IT"/>
        </w:rPr>
      </w:pPr>
      <w:r>
        <w:rPr>
          <w:lang w:val="it-IT"/>
        </w:rPr>
        <w:t>Ipsa quoque sancta Romana Ecclesia summum et plenum primatum et principatum super universam Ecclesiam catholicam obtinet; quem se ab ipso Domino in beato Petro Apostolorum principe sive vertice, cuius Romanus Pontifex est successor, cum potestatis plenitudine recepisse veraciter et humiliter recognoscit. Et sicut prae ceteris tenetur fidei veritatem defendere: sic et si quae de fide subortae fuerint quaestiones, suo debent iudicio definiri. Ad quam potest gravatus quilibet super negotiis ad ecclesiasticum forum pertinentibus appellare: et in omnibus causis ad examen ecclesiasticum spectantibus ad ipsius potest iudicium recurri: et eidem omnes ecclesiae sunt subiectae, ipsarum praelati oboe dientiam et reverentiam sibi dant. Ad hanc autem sic potestatis plenitudo consistit, quod ecclesias ceteras ad sollicitudinis partem admittit; quarum multas et patriarchales praecipue diversis privilegiis eadem Romana Ecclesia honoravit, sua tamen observata praerogativa tum in generalibus conciliis, tum in aliquibus aliis semper salva.</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36"/>
      <w:szCs w:val="36"/>
      <w:lang w:val="de-DE"/>
    </w:rPr>
  </w:style>
  <w:style w:type="paragraph" w:styleId="Heading3">
    <w:name w:val="Heading 3"/>
    <w:basedOn w:val="Normal"/>
    <w:next w:val="Normal"/>
    <w:qFormat/>
    <w:pPr>
      <w:keepNext w:val="true"/>
      <w:numPr>
        <w:ilvl w:val="2"/>
        <w:numId w:val="1"/>
      </w:numPr>
      <w:outlineLvl w:val="2"/>
    </w:pPr>
    <w:rPr>
      <w:b/>
      <w:bCs/>
      <w:i/>
      <w:i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8:00Z</dcterms:created>
  <dc:creator>CFS GmbH</dc:creator>
  <dc:description/>
  <dc:language>en-US</dc:language>
  <cp:lastModifiedBy>CFS GmbH</cp:lastModifiedBy>
  <dcterms:modified xsi:type="dcterms:W3CDTF">2005-09-28T21:38:00Z</dcterms:modified>
  <cp:revision>2</cp:revision>
  <dc:subject/>
  <dc:title>Glaubensbekenntnis des öström</dc:title>
</cp:coreProperties>
</file>