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 Vatikanisches Konzil</w:t>
      </w:r>
    </w:p>
    <w:p>
      <w:pPr>
        <w:pStyle w:val="Heading1"/>
        <w:jc w:val="left"/>
        <w:rPr/>
      </w:pPr>
      <w:r>
        <w:rPr/>
        <w:t>Dogmatische Konstitution über die göttliche Offenbarung "Dei Verbum"</w:t>
      </w:r>
    </w:p>
    <w:p>
      <w:pPr>
        <w:pStyle w:val="Normal"/>
        <w:rPr/>
      </w:pPr>
      <w:r>
        <w:rPr/>
        <w:t>(Auszug)</w:t>
      </w:r>
    </w:p>
    <w:p>
      <w:pPr>
        <w:pStyle w:val="TextBody"/>
        <w:rPr/>
      </w:pPr>
      <w:r>
        <w:rPr/>
        <w:t>[Es geht dem Konzil um die Darstellung der Offenbarung als heilsgeschichtlich und christozentrisch. Dann geht das Konzil auf das Verhältnis von Schrift und Überlieferung ein:   Dabei gibt das Konzil die Zwei-Fontes-Lehre auf zugunsten einer Einheit von Überlieferung und Schrift]</w:t>
      </w:r>
    </w:p>
    <w:p>
      <w:pPr>
        <w:pStyle w:val="Normal"/>
        <w:rPr/>
      </w:pPr>
      <w:r>
        <w:rPr/>
      </w:r>
    </w:p>
    <w:p>
      <w:pPr>
        <w:pStyle w:val="Heading2"/>
        <w:rPr/>
      </w:pPr>
      <w:r>
        <w:rPr/>
        <w:t>Die Offenbarung in der Geschichte</w:t>
      </w:r>
    </w:p>
    <w:p>
      <w:pPr>
        <w:pStyle w:val="Normal"/>
        <w:rPr/>
      </w:pPr>
      <w:r>
        <w:rPr/>
      </w:r>
    </w:p>
    <w:p>
      <w:pPr>
        <w:pStyle w:val="Normal"/>
        <w:rPr/>
      </w:pPr>
      <w:r>
        <w:rPr/>
        <w:t xml:space="preserve">2. Gott hat in seiner Güte und Weisheit beschlossen, sich selbst zu offenbaren und das Geheimnis seines Willens kundzutun (vgl. Eph 1,9): dass die Menschen durch Christus, das fleischgewordene Wort, im Heiligen Geist Zugang zum Vater haben und teilhaftig werden der göttlichen Natur (vgl. Eph 2,18; 2 Petr 1,4). In dieser Offenbarung redet der unsichtbare Gott (vgl. Kol 1,15; 1 Tim 1,17) aus überströmender Liebe die Menschen an wie Freunde (vgl. Ex 33,11; Joh 15,14-15) und verkehrt mit ihnen (vgl. Bar 3,38), um sie in seine Gemeinschaft einzuladen und aufzunehmen. Das Offenbarungsgeschehen ereignet sich in Tat und Wort, die innerlich miteinander verknüpft sind: die Werke nämlich, die Gott im Verlauf der Heilsgeschichte wirkt, offenbaren und bekräftigen die Lehre und die durch die Worte bezeichneten Wirklichkeiten; die Worte verkündigen die Werke und lassen das Geheimnis, das sie enthalten, ans Licht treten. Die Tiefe der durch diese Offenbarung über Gott und über das Heil des Menschen erschlossenen Wahrheit leuchtet uns auf in Christus, der zugleich der Mittler und die Fülle der ganzen Offenbarung ist. </w:t>
      </w:r>
    </w:p>
    <w:p>
      <w:pPr>
        <w:pStyle w:val="Normal"/>
        <w:rPr/>
      </w:pPr>
      <w:r>
        <w:rPr/>
      </w:r>
    </w:p>
    <w:p>
      <w:pPr>
        <w:pStyle w:val="Normal"/>
        <w:rPr/>
      </w:pPr>
      <w:r>
        <w:rPr/>
        <w:t xml:space="preserve">3. Gott, der durch das Wort alles erschafft (vgl. Joh 1,3) und erhält, gibt den Menschen jederzeit in den geschaffenen Dingen Zeugnis von sich (vgl. Röm 1,19-20). Da er aber den Weg übernatürlichen Heiles eröffnen wollte, hat er darüber hinaus sich selbst schon am Anfang den Stammeltern kundgetan. Nach ihrem Fall hat er sie wiederaufgerichtet in Hoffnung auf das Heil, indem er die Erlösung versprach (vgl. Gen 3,15). Ohne Unterlass hat er für das Menschengeschlecht gesorgt, um allen das ewige Leben zu geben, die das Heil suchen durch Ausdauer im guten Handeln (vgl. Röm 2,6-7). Später berief er Abraham, um ihn zu einem großen Volk zu machen (vgl. Gen 12,2), das er dann nach den Patriarchen durch Moses und die Propheten erzog, ihn allein als lebendigen und wahren Gott, als fürsorgenden Vater und gerechten Richter anzuerkennen und auf den versprochenen Erlöser zu harren. So hat er dem Evangelium den Weg </w:t>
      </w:r>
      <w:r>
        <w:rPr>
          <w:b/>
          <w:bCs/>
        </w:rPr>
        <w:t>durch die Zeiten</w:t>
      </w:r>
      <w:r>
        <w:rPr/>
        <w:t xml:space="preserve"> bereitet. </w:t>
      </w:r>
    </w:p>
    <w:p>
      <w:pPr>
        <w:pStyle w:val="Normal"/>
        <w:rPr/>
      </w:pPr>
      <w:r>
        <w:rPr/>
      </w:r>
    </w:p>
    <w:p>
      <w:pPr>
        <w:pStyle w:val="Heading2"/>
        <w:rPr/>
      </w:pPr>
      <w:r>
        <w:rPr/>
        <w:t>Die Vollendung der Offenbarung in Christus</w:t>
      </w:r>
    </w:p>
    <w:p>
      <w:pPr>
        <w:pStyle w:val="Normal"/>
        <w:rPr/>
      </w:pPr>
      <w:r>
        <w:rPr/>
      </w:r>
    </w:p>
    <w:p>
      <w:pPr>
        <w:pStyle w:val="Normal"/>
        <w:rPr/>
      </w:pPr>
      <w:r>
        <w:rPr/>
        <w:t xml:space="preserve">4. Nachdem Gott viele Male und auf viele Weisen durch die Propheten gesprochen hatte, "hat er zuletzt in diesen Tagen zu uns gesprochen im Sohn" (Hebr 1,1-2). Er hat seinen Sohn, das ewige Wort, das Licht aller Menschen, gesandt, damit er unter den Menschen wohne und ihnen vom Innern Gottes Kunde bringe (vgl. Joh 1,1-18). Jesus Christus, das fleischgewordene Wort, als "Mensch zu den Menschen" gesandt, "redet die Worte Gottes" (Joh 3,34) und vollendet das Heilswerk, dessen Durchführung der Vater ihm aufgetragen hat (vgl. Joh 5,36; 17,4). Wer ihn sieht, sieht auch den Vater (vgl. Joh 14,9). Er ist es, der durch sein ganzes Dasein und seine ganze Erscheinung, durch Worte und Werke, durch Zeichen und Wunder, vor allem aber durch seinen Tod und seine herrliche Auferstehung von den Toten, schließlich durch die Sendung des Geistes der Wahrheit die Offenbarung erfüllt und abschließt und durch göttliches Zeugnis bekräftigt, dass Gott mit uns ist, um uns aus der Finsternis von Sünde und Tod zu befreien und zu ewigem Leben zu erwecken. Daher ist die christliche Heilsordnung, nämlich der neue und endgültige Bund, unüberholbar, und es ist keine neue öffentliche Offenbarung mehr zu erwarten vor der Erscheinung unseres Herrn Jesus Christus in Herrlichkeit (vgl. 1 Tim 6,14 und Tit 2,13). </w:t>
      </w:r>
    </w:p>
    <w:p>
      <w:pPr>
        <w:pStyle w:val="Normal"/>
        <w:rPr/>
      </w:pPr>
      <w:r>
        <w:rPr/>
      </w:r>
    </w:p>
    <w:p>
      <w:pPr>
        <w:pStyle w:val="Normal"/>
        <w:rPr/>
      </w:pPr>
      <w:r>
        <w:rPr/>
        <w:t xml:space="preserve">5. Dem offenbarenden Gott ist der "Gehorsam des Glaubens" (Röm 16,26; vgl. Röm 1,5; 2 Kor 10,5-6) zu leisten. Darin überantwortet sich der Mensch Gott als ganzer in Freiheit, indem er sich "dem offenbarenden Gott mit Verstand und Willen voll unterwirft" und seiner Offenbarung willig zustimmt. Dieser Glaube kann nicht vollzogen werden ohne die zuvorkommende und helfende Gnade Gottes und ohne den inneren Beistand des Heiligen Geistes, der das Herz bewegen und Gott zuwenden, die Augen des Verstandes öffnen und "es jedem leicht machen muss, der Wahrheit zuzustimmen und zu glauben". Dieser Geist vervollkommnet den Glauben ständig durch seine Gaben, um das Verständnis der Offenbarung mehr und mehr zu vertiefen. </w:t>
      </w:r>
    </w:p>
    <w:p>
      <w:pPr>
        <w:pStyle w:val="Normal"/>
        <w:rPr/>
      </w:pPr>
      <w:r>
        <w:rPr/>
      </w:r>
    </w:p>
    <w:p>
      <w:pPr>
        <w:pStyle w:val="Normal"/>
        <w:rPr/>
      </w:pPr>
      <w:r>
        <w:rPr/>
        <w:t xml:space="preserve">6. Durch seine Offenbarung wollte Gott sich selbst und die ewigen Entscheidungen seines Willens über das Heil der Menschen kundtun und mitteilen, "um Anteil zu geben am göttlichen Reichtum, der die Fassungskraft des menschlichen Geistes schlechthin übersteigt". Die Heilige Synode bekennt, "dass Gott, aller Dinge Ursprung und Ziel, mit dem natürlichen Licht der menschlichen Vernunft aus den geschaffenen Dingen sicher erkannt werden kann" (vgl. Röm 1,20); doch lehrt sie, seiner Offenbarung sei es zuzuschreiben, "dass, was im Bereich des Göttlichen der menschlichen Vernunft an sich nicht unzugänglich ist, auch in der gegenwärtigen Lage des Menschengeschlechtes von allen leicht, mit sicherer Gewissheit und ohne Beimischung von Irrtum erkannt werden kann". </w:t>
      </w:r>
    </w:p>
    <w:p>
      <w:pPr>
        <w:pStyle w:val="Normal"/>
        <w:rPr/>
      </w:pPr>
      <w:r>
        <w:rPr/>
      </w:r>
    </w:p>
    <w:p>
      <w:pPr>
        <w:pStyle w:val="Heading2"/>
        <w:rPr/>
      </w:pPr>
      <w:r>
        <w:rPr/>
        <w:t xml:space="preserve">Heilige Schrift und Überlieferung </w:t>
      </w:r>
    </w:p>
    <w:p>
      <w:pPr>
        <w:pStyle w:val="Normal"/>
        <w:rPr/>
      </w:pPr>
      <w:r>
        <w:rPr/>
      </w:r>
    </w:p>
    <w:p>
      <w:pPr>
        <w:pStyle w:val="Normal"/>
        <w:rPr/>
      </w:pPr>
      <w:r>
        <w:rPr/>
        <w:t xml:space="preserve">7. Was Gott zum Heil aller Völker geoffenbart hatte, das sollte so hat er in Güte verfügt - für alle Zeiten unversehrt erhalten bleiben und allen Geschlechtern weitergegeben werden. Darum hat Christus der Herr, in dem die ganze Offenbarung des höchsten Gottes sich vollendet (vgl. 2 Kor 1,20; 3,16 - 4,6), den Aposteln geboten, das Evangelium, das er als die Erfüllung der früher ergangenen prophetischen Verheißung selbst gebracht und persönlich öffentlich verkündet hat, allen zu predigen als die Quelle jeglicher Heilswahrheit und Sittenlehre und ihnen so göttliche Gaben mitzuteilen. Das ist treu ausgeführt worden, und zwar sowohl durch die Apostel, die durch mündliche Predigt, durch Beispiel und Einrichtungen weitergaben, was sie aus Christi Mund, im Umgang mit ihm und durch seine Werke empfangen oder was sie unter der Eingebung des Heiligen Geistes gelernt hatten, als auch durch jene Apostel und apostolischen Männer, die unter der Inspiration des gleichen Heiligen Geistes die Botschaft vom Heil niederschrieben. Damit das Evangelium in der Kirche für immer unversehrt und lebendig bewahrt werde, haben die Apostel Bischöfe als ihre Nachfolger zurückgelassen und ihnen "ihr eigenes Lehramt überliefert". Diese Heilige Überlieferung und die Heilige Schrift beider Testamente sind gleichsam ein Spiegel, in dem die Kirche Gott, von dem sie alles empfängt, auf ihrer irdischen Pilgerschaft anschaut, bis sie hingeführt wird, ihn von Angesicht zu Angesicht zu sehen, so wie er ist (vgl. 1 Joh 3,2). </w:t>
      </w:r>
    </w:p>
    <w:p>
      <w:pPr>
        <w:pStyle w:val="Normal"/>
        <w:rPr/>
      </w:pPr>
      <w:r>
        <w:rPr/>
      </w:r>
    </w:p>
    <w:p>
      <w:pPr>
        <w:pStyle w:val="Normal"/>
        <w:rPr/>
      </w:pPr>
      <w:r>
        <w:rPr/>
        <w:t xml:space="preserve">8. Daher musste die apostolische Predigt, die in den inspirierten Büchern besonders deutlichen Ausdruck gefunden hat, in ununterbrochener Folge bis zur Vollendung der Zeiten bewahrt werden. Wenn die Apostel das, was auch sie empfangen haben, überliefern, mahnen sie die Gläubigen, die Überlieferungen, die sie in mündlicher Rede oder durch einen Brief gelernt haben (vgl. 2 Thess 2,15), festzuhalten und für den Glauben zu kämpfen, der ihnen ein für allemal überliefert wurde (vgl. Jud 3). Was von den Aposteln überliefert wurde, umfasst alles, was dem Volk Gottes hilft, ein heiliges Leben zu führen und den Glauben zu mehren. So führt die Kirche in Lehre, Leben und Kult durch die Zeiten weiter und übermittelt allen Geschlechtern alles, was sie selber ist, alles, was sie glaubt. Diese apostolische Überlieferung kennt in der Kirche unter dem Beistand des Heiligen Geistes einen Fortschritt: es wächst das Verständnis der überlieferten Dinge und Worte durch das Nachsinnen und Studium der Gläubigen, die sie in ihrem Herzen erwägen (vgl. Lk 2,19.51), durch innere Einsicht, die aus geistlicher Erfahrung stammt, durch die Verkündigung derer, die mit der Nachfolge im Bischofsamt das sichere Charisma der Wahrheit empfangen haben; denn die Kirche strebt im Gang der Jahrhunderte ständig der Fülle der göttlichen Wahrheit entgegen, bis an ihr sich Gottes Worte erfüllen. Die Aussagen der heiligen Väter bezeugen die Leben spendende Gegenwart dieser Überlieferung, deren Reichtümer sich in Tun und Leben der glaubenden und betenden Kirche ergießen. Durch dieselbe Überlieferung wird der Kirche der vollständige Kanon der Heiligen Bücher bekannt, in ihr werden die Heiligen Schriften selbst tiefer verstanden und unaufhörlich wirksam gemacht. So ist Gott, der einst gesprochen hat, ohne Unterlass im Gespräch mit der Braut seines geliebten Sohnes, und der Heilige Geist, durch den die lebendige Stimme des Evangeliums in der Kirche und durch sie in der Welt widerhallt, führt die Gläubigen in alle Wahrheit ein und lässt das Wort Christi in Überfülle unter ihnen wohnen (vgl. Kol 3,16). </w:t>
      </w:r>
    </w:p>
    <w:p>
      <w:pPr>
        <w:pStyle w:val="Normal"/>
        <w:rPr/>
      </w:pPr>
      <w:r>
        <w:rPr/>
      </w:r>
    </w:p>
    <w:p>
      <w:pPr>
        <w:pStyle w:val="Normal"/>
        <w:rPr/>
      </w:pPr>
      <w:r>
        <w:rPr/>
        <w:t xml:space="preserve">9. Die Heilige </w:t>
      </w:r>
      <w:r>
        <w:rPr>
          <w:b/>
          <w:bCs/>
        </w:rPr>
        <w:t>Überlieferung und die Heilige Schrift sind eng miteinander verbunden</w:t>
      </w:r>
      <w:r>
        <w:rPr/>
        <w:t xml:space="preserve"> und haben aneinander Anteil. Demselben göttlichen Quell entspringend, fließen beide gewissermaßen in eins zusammen und streben demselben Ziel zu. Denn die Heilige Schrift ist Gottes Rede, insofern sie unter dem Anhauch des Heiligen Geistes schriftlich aufgezeichnet wurde. Die Heilige Überlieferung aber gibt das Wort Gottes, das von Christus dem Herrn und vom Heiligen Geist den Aposteln anvertraut wurde, unversehrt an deren Nachfolger weiter, damit sie es unter der erleuchtenden Führung des Geistes der Wahrheit in ihrer Verkündigung treu bewahren, erklären und ausbreiten. So ergibt sich, dass die Kirche ihre Gewissheit über alles Geoffenbarte nicht aus der Heiligen Schrift allein schöpft. Daher sollen beide mit gleicher Liebe und Achtung angenommen und verehrt werden. </w:t>
      </w:r>
    </w:p>
    <w:p>
      <w:pPr>
        <w:pStyle w:val="Normal"/>
        <w:rPr/>
      </w:pPr>
      <w:r>
        <w:rPr/>
      </w:r>
    </w:p>
    <w:p>
      <w:pPr>
        <w:pStyle w:val="Normal"/>
        <w:rPr/>
      </w:pPr>
      <w:r>
        <w:rPr/>
        <w:t xml:space="preserve">10. Die Heilige Überlieferung und die Heilige Schrift bilden den einen der Kirche überlassenen heiligen Schatz des Wortes Gottes. Voller Anhänglichkeit an ihn verharrt das ganze heilige Volk, mit seinen Hirten vereint, ständig in der Lehre und Gemeinschaft der Apostel, bei Brotbrechen und Gebet (vgl. Apg 8,42 griech.), so dass im Festhalten am überlieferten Glauben, in seiner Verwirklichung und seinem Bekenntnis ein einzigartiger Einklang herrscht zwischen Vorstehern und Gläubigen7. Die Aufgabe aber, das geschriebene oder überlieferte Wort Gottes verbindlich zu erklären, ist nur dem lebendigen Lehramt der Kirche anvertraut, dessen Vollmacht im Namen Jesu Christi ausgeübt wird. Das Lehramt ist nicht über dem Wort Gottes, sondern dient ihm, indem es nichts lehrt, als was überliefert ist, weil es das Wort Gottes aus göttlichem Auftrag und mit dem Beistand des Heiligen Geistes voll Ehrfurcht hört, heilig bewahrt und treu auslegt und weil es alles, was es als von Gott geoffenbart zu glauben vorlegt, aus diesem einen Schatz des Glaubens schöpft. Es zeigt sich also, dass die Heilige Überlieferung, die Heilige Schrift und das Lehramt der Kirche gemäß dem weisen Ratschluss Gottes so miteinander verknüpft und einander zugesellt sind, dass keines ohne die anderen besteht und dass alle zusammen, jedes auf seine Art, durch das Tun des einen Heiligen Geistes wirksam dem Heil der Seelen dienen. </w:t>
      </w:r>
    </w:p>
    <w:p>
      <w:pPr>
        <w:pStyle w:val="Normal"/>
        <w:rPr/>
      </w:pPr>
      <w:r>
        <w:rPr/>
      </w:r>
    </w:p>
    <w:p>
      <w:pPr>
        <w:pStyle w:val="Heading2"/>
        <w:rPr/>
      </w:pPr>
      <w:r>
        <w:rPr/>
        <w:t>Die Schriftinspiration</w:t>
      </w:r>
    </w:p>
    <w:p>
      <w:pPr>
        <w:pStyle w:val="Normal"/>
        <w:rPr/>
      </w:pPr>
      <w:r>
        <w:rPr/>
      </w:r>
    </w:p>
    <w:p>
      <w:pPr>
        <w:pStyle w:val="Normal"/>
        <w:rPr/>
      </w:pPr>
      <w:r>
        <w:rPr/>
        <w:t xml:space="preserve">11. Das von Gott Geoffenbarte, das in der Heiligen Schrift enthalten ist und vorliegt, ist unter dem Anhauch des Heiligen Geistes aufgezeichnet worden; denn aufgrund apostolischen Glaubens gelten unserer heiligen Mutter, der Kirche, die Bücher des Alten wie des Neuen Testamentes in ihrer Ganzheit mit allen ihren Teilen als </w:t>
      </w:r>
      <w:r>
        <w:rPr>
          <w:b/>
          <w:bCs/>
        </w:rPr>
        <w:t>heilig und kanonisch, weil sie, unter der Einwirkung des Heiligen Geistes geschrieben</w:t>
      </w:r>
      <w:r>
        <w:rPr/>
        <w:t xml:space="preserve"> (vgl. Joh 20,31; 2 Tim 3,16; 2 Petr 1,19-21; 3,15-16), Gott zum Urheber haben und als solche der Kirche übergeben sind. Zur Abfassung der Heiligen Bücher hat Gott Menschen erwählt, die ihm durch den Gebrauch ihrer eigenen Fähigkeiten und Kräfte dazu dienen sollten, all das und nur das, was er - in ihnen und durch sie wirksam - geschrieben haben wollte, als echte Verfasser schriftlich zu überliefern. Da also alles, was die inspirierten Verfasser oder Hagiographen aussagen, als vom Heiligen Geist ausgesagt zu gelten hat, ist von den Büchern der Schrift zu bekennen, dass sie sicher, getreu und ohne Irrtum die Wahrheit lehren, die Gott um unseres Heiles willen in heiligen Schriften aufgezeichnet haben wollte. Daher "ist jede Schrift, von Gott eingegeben, auch nützlich zur Belehrung, zur Beweisführung, zur Zurechtweisung, zur Erziehung in der Gerechtigkeit, damit der Gott gehörige Mensch bereit sei, wohlgerüstet zu jedem guten Werk" (2 Tim 3,16-17 griech.). </w:t>
      </w:r>
    </w:p>
    <w:p>
      <w:pPr>
        <w:pStyle w:val="Normal"/>
        <w:rPr/>
      </w:pPr>
      <w:r>
        <w:rPr/>
      </w:r>
    </w:p>
    <w:p>
      <w:pPr>
        <w:pStyle w:val="Normal"/>
        <w:rPr/>
      </w:pPr>
      <w:r>
        <w:rPr/>
        <w:t xml:space="preserve">12. Da Gott in der Heiligen Schrift durch Menschen nach Menschenart gesprochen hat, muss der Schrifterklärer, um zu erfassen, was Gott uns mitteilen wollte, sorgfältig erforschen, was die heiligen Schriftsteller wirklich zu sagen beabsichtigten und was Gott mit ihren Worten kundtun wollte. Um die Aussageabsicht der Hagiographen zu ermitteln, ist neben anderem auf die literarischen Gattungen zu achten. Denn die Wahrheit wird je anders dargelegt und ausgedrückt in Texten von in verschiedenem Sinn geschichtlicher, prophetischer oder dichterischer Art, oder in anderen Redegattungen. Weiterhin hat der Erklärer nach dem Sinn zu forschen, wie ihn aus einer gegebenen Situation heraus der Hagiograph den Bedingungen seiner Zeit und Kultur entsprechend - mit Hilfe der damals üblichen literarischen Gattungen - hat ausdrücken wollen und wirklich zum Ausdruck gebracht hat. Will man richtig verstehen, was der heilige Verfasser in seiner Schrift aussagen wollte, so muss man schließlich genau auf die vorgegebenen umweltbedingten Denk-, Sprach- und Erzählformen achten, die zur Zeit des Verfassers herrschten, wie auf die Formen, die damals im menschlichen Alltagsverkehr üblich waren. Da die Heilige Schrift in dem Geist gelesen und ausgelegt werden muss, in dem sie geschrieben wurde, erfordert die rechte Ermittlung des Sinnes der heiligen Texte, dass man mit nicht geringerer Sorgfalt auf den Inhalt und die Einheit der ganzen Schrift achtet, unter Berücksichtigung der lebendigen Überlieferung der Gesamtkirche und der Analogie des Glaubens. Aufgabe der Exegeten ist es, nach diesen Regeln auf eine tiefere Erfassung und Auslegung des Sinnes der Heiligen Schrift hinzuarbeiten, damit so gleichsam auf Grund wissenschaftlicher Vorarbeit das Urteil der Kirche reift. Alles, was die Art der Schrifterklärung betrifft, untersteht letztlich dem Urteil der Kirche, deren gottergebener Auftrag und Dienst es ist, das Wort Gottes zu bewahren und auszulegen. </w:t>
      </w:r>
    </w:p>
    <w:p>
      <w:pPr>
        <w:pStyle w:val="Normal"/>
        <w:rPr/>
      </w:pPr>
      <w:r>
        <w:rPr/>
      </w:r>
    </w:p>
    <w:p>
      <w:pPr>
        <w:pStyle w:val="Normal"/>
        <w:rPr/>
      </w:pPr>
      <w:r>
        <w:rPr/>
        <w:t xml:space="preserve">13. In der Heiligen Schrift also offenbart sich, unbeschadet der Wahrheit und Heiligkeit Gottes, eine wunderbare Herablassung der ewigen Weisheit, "damit wir die unsagbare Menschenfreundlichkeit Gottes kennen lernen und erfahren, wie sehr er sich aus Sorge für unser Geschlecht in seinem Wort herabgelassen hat". Denn Gottes Worte, durch Menschenzunge formuliert, sind menschlicher Rede ähnlich geworden, wie einst des ewigen Vaters Wort durch die Annahme menschlich-schwachen Fleisches den Menschen ähnlich geworden is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rFonts w:ascii="Arial" w:hAnsi="Arial" w:cs="Arial"/>
      <w:b/>
      <w:bCs/>
      <w:color w:val="800000"/>
      <w:sz w:val="36"/>
      <w:szCs w:val="36"/>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bCs/>
      <w:i/>
      <w:iCs/>
      <w:sz w:val="28"/>
      <w:szCs w:val="28"/>
    </w:rPr>
  </w:style>
  <w:style w:type="paragraph" w:styleId="Formatvorlage2">
    <w:name w:val="Formatvorlage2"/>
    <w:basedOn w:val="Heading4"/>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48:00Z</dcterms:created>
  <dc:creator>CFS GmbH</dc:creator>
  <dc:description/>
  <dc:language>en-US</dc:language>
  <cp:lastModifiedBy>CFS GmbH</cp:lastModifiedBy>
  <dcterms:modified xsi:type="dcterms:W3CDTF">2005-09-28T21:48:00Z</dcterms:modified>
  <cp:revision>2</cp:revision>
  <dc:subject/>
  <dc:title>Dei Verbum</dc:title>
</cp:coreProperties>
</file>