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Einheit in versöhnter Verschiedenheit</w:t>
      </w:r>
    </w:p>
    <w:p>
      <w:pPr>
        <w:pStyle w:val="Normal"/>
        <w:rPr>
          <w:b/>
          <w:b/>
          <w:bCs/>
          <w:sz w:val="44"/>
          <w:szCs w:val="44"/>
        </w:rPr>
      </w:pPr>
      <w:r>
        <w:rPr>
          <w:b/>
          <w:bCs/>
          <w:sz w:val="44"/>
          <w:szCs w:val="44"/>
        </w:rPr>
        <w:t>Das ökumenische Modell der evangelischen kirchen</w:t>
      </w:r>
    </w:p>
    <w:p>
      <w:pPr>
        <w:pStyle w:val="Heading1"/>
        <w:rPr>
          <w:b w:val="false"/>
          <w:b w:val="false"/>
          <w:bCs w:val="false"/>
          <w:sz w:val="44"/>
          <w:szCs w:val="44"/>
        </w:rPr>
      </w:pPr>
      <w:r>
        <w:rPr>
          <w:b w:val="false"/>
          <w:bCs w:val="false"/>
          <w:sz w:val="44"/>
          <w:szCs w:val="44"/>
        </w:rPr>
      </w:r>
    </w:p>
    <w:p>
      <w:pPr>
        <w:pStyle w:val="Normal"/>
        <w:rPr>
          <w:i/>
          <w:i/>
          <w:iCs/>
          <w:sz w:val="36"/>
          <w:szCs w:val="36"/>
        </w:rPr>
      </w:pPr>
      <w:r>
        <w:rPr>
          <w:i/>
          <w:iCs/>
          <w:sz w:val="36"/>
          <w:szCs w:val="36"/>
        </w:rPr>
        <w:t xml:space="preserve">Die Leuenburger Konkordie </w:t>
      </w:r>
    </w:p>
    <w:p>
      <w:pPr>
        <w:pStyle w:val="TextBody"/>
        <w:rPr>
          <w:i/>
          <w:i/>
          <w:iCs/>
        </w:rPr>
      </w:pPr>
      <w:r>
        <w:rPr>
          <w:i/>
          <w:iCs/>
        </w:rPr>
        <w:t xml:space="preserve">von 1973 </w:t>
        <w:br/>
        <w:t>Text und Einleitung</w:t>
      </w:r>
    </w:p>
    <w:p>
      <w:pPr>
        <w:pStyle w:val="Normal"/>
        <w:numPr>
          <w:ilvl w:val="0"/>
          <w:numId w:val="0"/>
        </w:numPr>
        <w:outlineLvl w:val="0"/>
        <w:rPr>
          <w:b/>
          <w:b/>
          <w:bCs/>
          <w:i/>
          <w:i/>
          <w:iCs/>
          <w:sz w:val="24"/>
          <w:szCs w:val="24"/>
        </w:rPr>
      </w:pPr>
      <w:r>
        <w:rPr>
          <w:b/>
          <w:bCs/>
          <w:i/>
          <w:iCs/>
          <w:sz w:val="24"/>
          <w:szCs w:val="24"/>
        </w:rPr>
      </w:r>
    </w:p>
    <w:p>
      <w:pPr>
        <w:pStyle w:val="Normal"/>
        <w:numPr>
          <w:ilvl w:val="0"/>
          <w:numId w:val="0"/>
        </w:numPr>
        <w:outlineLvl w:val="0"/>
        <w:rPr>
          <w:b/>
          <w:b/>
          <w:bCs/>
          <w:sz w:val="24"/>
          <w:szCs w:val="24"/>
        </w:rPr>
      </w:pPr>
      <w:r>
        <w:rPr>
          <w:b/>
          <w:bCs/>
          <w:sz w:val="24"/>
          <w:szCs w:val="24"/>
        </w:rPr>
        <w:t xml:space="preserve">Inhalt: </w:t>
      </w:r>
    </w:p>
    <w:p>
      <w:pPr>
        <w:pStyle w:val="Normal"/>
        <w:numPr>
          <w:ilvl w:val="0"/>
          <w:numId w:val="0"/>
        </w:numPr>
        <w:outlineLvl w:val="0"/>
        <w:rPr>
          <w:b/>
          <w:b/>
          <w:bCs/>
          <w:sz w:val="24"/>
          <w:szCs w:val="24"/>
        </w:rPr>
      </w:pPr>
      <w:r>
        <w:rPr>
          <w:b/>
          <w:bCs/>
          <w:sz w:val="24"/>
          <w:szCs w:val="24"/>
        </w:rPr>
      </w:r>
    </w:p>
    <w:sdt>
      <w:sdtPr>
        <w:docPartObj>
          <w:docPartGallery w:val="Table of Contents"/>
          <w:docPartUnique w:val="true"/>
        </w:docPartObj>
      </w:sdtPr>
      <w:sdtContent>
        <w:p>
          <w:pPr>
            <w:pStyle w:val="Contents1"/>
            <w:tabs>
              <w:tab w:val="clear" w:pos="426"/>
              <w:tab w:val="right" w:pos="8891" w:leader="dot"/>
            </w:tabs>
            <w:rPr>
              <w:rFonts w:ascii="Times New Roman" w:hAnsi="Times New Roman" w:cs="Times New Roman"/>
              <w:sz w:val="24"/>
              <w:szCs w:val="24"/>
              <w:lang w:val="de-AT"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972863">
            <w:r>
              <w:rPr>
                <w:rStyle w:val="IndexLink"/>
                <w:lang w:val="en-US" w:eastAsia="en-US"/>
              </w:rPr>
              <w:t>Text der  Leuenberger Konkordie von 1973</w:t>
              <w:tab/>
              <w:t>2</w:t>
            </w:r>
          </w:hyperlink>
        </w:p>
        <w:p>
          <w:pPr>
            <w:pStyle w:val="Contents2"/>
            <w:tabs>
              <w:tab w:val="clear" w:pos="426"/>
              <w:tab w:val="right" w:pos="8891" w:leader="dot"/>
            </w:tabs>
            <w:rPr>
              <w:rFonts w:ascii="Times New Roman" w:hAnsi="Times New Roman" w:cs="Times New Roman"/>
              <w:sz w:val="24"/>
              <w:szCs w:val="24"/>
              <w:lang w:val="de-AT" w:eastAsia="en-US"/>
            </w:rPr>
          </w:pPr>
          <w:hyperlink w:anchor="__RefHeading___Toc972864">
            <w:r>
              <w:rPr>
                <w:rStyle w:val="IndexLink"/>
                <w:lang w:val="en-US" w:eastAsia="en-US"/>
              </w:rPr>
              <w:t>I. Der Weg zur Gemeinschaft</w:t>
              <w:tab/>
              <w:t>2</w:t>
            </w:r>
          </w:hyperlink>
        </w:p>
        <w:p>
          <w:pPr>
            <w:pStyle w:val="Contents3"/>
            <w:tabs>
              <w:tab w:val="clear" w:pos="426"/>
              <w:tab w:val="right" w:pos="8891" w:leader="dot"/>
            </w:tabs>
            <w:rPr>
              <w:rFonts w:ascii="Times New Roman" w:hAnsi="Times New Roman" w:cs="Times New Roman"/>
              <w:sz w:val="24"/>
              <w:szCs w:val="24"/>
              <w:lang w:val="de-AT" w:eastAsia="en-US"/>
            </w:rPr>
          </w:pPr>
          <w:hyperlink w:anchor="__RefHeading___Toc972865">
            <w:r>
              <w:rPr>
                <w:rStyle w:val="IndexLink"/>
                <w:lang w:val="en-US" w:eastAsia="en-US"/>
              </w:rPr>
              <w:t>1. Gemeinsame Aspekte im Aufbruch der Reformation</w:t>
              <w:tab/>
              <w:t>2</w:t>
            </w:r>
          </w:hyperlink>
        </w:p>
        <w:p>
          <w:pPr>
            <w:pStyle w:val="Contents3"/>
            <w:tabs>
              <w:tab w:val="clear" w:pos="426"/>
              <w:tab w:val="right" w:pos="8891" w:leader="dot"/>
            </w:tabs>
            <w:rPr>
              <w:rFonts w:ascii="Times New Roman" w:hAnsi="Times New Roman" w:cs="Times New Roman"/>
              <w:sz w:val="24"/>
              <w:szCs w:val="24"/>
              <w:lang w:val="de-AT" w:eastAsia="en-US"/>
            </w:rPr>
          </w:pPr>
          <w:hyperlink w:anchor="__RefHeading___Toc972866">
            <w:r>
              <w:rPr>
                <w:rStyle w:val="IndexLink"/>
                <w:lang w:val="en-US" w:eastAsia="en-US"/>
              </w:rPr>
              <w:t>2. Veränderte Voraussetzungen heutiger kirchlicher Situation</w:t>
              <w:tab/>
              <w:t>2</w:t>
            </w:r>
          </w:hyperlink>
        </w:p>
        <w:p>
          <w:pPr>
            <w:pStyle w:val="Contents2"/>
            <w:tabs>
              <w:tab w:val="clear" w:pos="426"/>
              <w:tab w:val="right" w:pos="8891" w:leader="dot"/>
            </w:tabs>
            <w:rPr>
              <w:rFonts w:ascii="Times New Roman" w:hAnsi="Times New Roman" w:cs="Times New Roman"/>
              <w:sz w:val="24"/>
              <w:szCs w:val="24"/>
              <w:lang w:val="de-AT" w:eastAsia="en-US"/>
            </w:rPr>
          </w:pPr>
          <w:hyperlink w:anchor="__RefHeading___Toc972867">
            <w:r>
              <w:rPr>
                <w:rStyle w:val="IndexLink"/>
                <w:lang w:val="en-US" w:eastAsia="en-US"/>
              </w:rPr>
              <w:t>II. Das gemeinsame Verständnis des Evangeliums</w:t>
              <w:tab/>
              <w:t>3</w:t>
            </w:r>
          </w:hyperlink>
        </w:p>
        <w:p>
          <w:pPr>
            <w:pStyle w:val="Contents3"/>
            <w:tabs>
              <w:tab w:val="clear" w:pos="426"/>
              <w:tab w:val="right" w:pos="8891" w:leader="dot"/>
            </w:tabs>
            <w:rPr>
              <w:rFonts w:ascii="Times New Roman" w:hAnsi="Times New Roman" w:cs="Times New Roman"/>
              <w:sz w:val="24"/>
              <w:szCs w:val="24"/>
              <w:lang w:val="de-AT" w:eastAsia="en-US"/>
            </w:rPr>
          </w:pPr>
          <w:hyperlink w:anchor="__RefHeading___Toc972868">
            <w:r>
              <w:rPr>
                <w:rStyle w:val="IndexLink"/>
                <w:lang w:val="en-US" w:eastAsia="en-US"/>
              </w:rPr>
              <w:t>1. Die Rechtfertigungsbotschaft als die Botschaft von der freien Gnade Gottes</w:t>
              <w:tab/>
              <w:t>3</w:t>
            </w:r>
          </w:hyperlink>
        </w:p>
        <w:p>
          <w:pPr>
            <w:pStyle w:val="Contents3"/>
            <w:tabs>
              <w:tab w:val="clear" w:pos="426"/>
              <w:tab w:val="right" w:pos="8891" w:leader="dot"/>
            </w:tabs>
            <w:rPr>
              <w:rFonts w:ascii="Times New Roman" w:hAnsi="Times New Roman" w:cs="Times New Roman"/>
              <w:sz w:val="24"/>
              <w:szCs w:val="24"/>
              <w:lang w:val="de-AT" w:eastAsia="en-US"/>
            </w:rPr>
          </w:pPr>
          <w:hyperlink w:anchor="__RefHeading___Toc972869">
            <w:r>
              <w:rPr>
                <w:rStyle w:val="IndexLink"/>
                <w:lang w:val="en-US" w:eastAsia="en-US"/>
              </w:rPr>
              <w:t>2. Verkündigung, Taufe und Abendmahl</w:t>
              <w:tab/>
              <w:t>4</w:t>
            </w:r>
          </w:hyperlink>
        </w:p>
        <w:p>
          <w:pPr>
            <w:pStyle w:val="Contents2"/>
            <w:tabs>
              <w:tab w:val="clear" w:pos="426"/>
              <w:tab w:val="right" w:pos="8891" w:leader="dot"/>
            </w:tabs>
            <w:rPr>
              <w:rFonts w:ascii="Times New Roman" w:hAnsi="Times New Roman" w:cs="Times New Roman"/>
              <w:sz w:val="24"/>
              <w:szCs w:val="24"/>
              <w:lang w:val="de-AT" w:eastAsia="en-US"/>
            </w:rPr>
          </w:pPr>
          <w:hyperlink w:anchor="__RefHeading___Toc972870">
            <w:r>
              <w:rPr>
                <w:rStyle w:val="IndexLink"/>
                <w:lang w:val="en-US" w:eastAsia="en-US"/>
              </w:rPr>
              <w:t>III. Die Übereinstimmung angesichts der Lehrverurteilungen der Reformationszeit</w:t>
              <w:tab/>
              <w:t>4</w:t>
            </w:r>
          </w:hyperlink>
        </w:p>
        <w:p>
          <w:pPr>
            <w:pStyle w:val="Contents3"/>
            <w:tabs>
              <w:tab w:val="clear" w:pos="426"/>
              <w:tab w:val="right" w:pos="8891" w:leader="dot"/>
            </w:tabs>
            <w:rPr>
              <w:rFonts w:ascii="Times New Roman" w:hAnsi="Times New Roman" w:cs="Times New Roman"/>
              <w:sz w:val="24"/>
              <w:szCs w:val="24"/>
              <w:lang w:val="de-AT" w:eastAsia="en-US"/>
            </w:rPr>
          </w:pPr>
          <w:hyperlink w:anchor="__RefHeading___Toc972871">
            <w:r>
              <w:rPr>
                <w:rStyle w:val="IndexLink"/>
                <w:lang w:val="en-US" w:eastAsia="en-US"/>
              </w:rPr>
              <w:t>1. Abendmahl</w:t>
              <w:tab/>
              <w:t>5</w:t>
            </w:r>
          </w:hyperlink>
        </w:p>
        <w:p>
          <w:pPr>
            <w:pStyle w:val="Contents3"/>
            <w:tabs>
              <w:tab w:val="clear" w:pos="426"/>
              <w:tab w:val="right" w:pos="8891" w:leader="dot"/>
            </w:tabs>
            <w:rPr>
              <w:rFonts w:ascii="Times New Roman" w:hAnsi="Times New Roman" w:cs="Times New Roman"/>
              <w:sz w:val="24"/>
              <w:szCs w:val="24"/>
              <w:lang w:val="de-AT" w:eastAsia="en-US"/>
            </w:rPr>
          </w:pPr>
          <w:hyperlink w:anchor="__RefHeading___Toc972872">
            <w:r>
              <w:rPr>
                <w:rStyle w:val="IndexLink"/>
                <w:lang w:val="en-US" w:eastAsia="en-US"/>
              </w:rPr>
              <w:t>2. Christologie</w:t>
              <w:tab/>
              <w:t>5</w:t>
            </w:r>
          </w:hyperlink>
        </w:p>
        <w:p>
          <w:pPr>
            <w:pStyle w:val="Contents3"/>
            <w:tabs>
              <w:tab w:val="clear" w:pos="426"/>
              <w:tab w:val="right" w:pos="8891" w:leader="dot"/>
            </w:tabs>
            <w:rPr>
              <w:rFonts w:ascii="Times New Roman" w:hAnsi="Times New Roman" w:cs="Times New Roman"/>
              <w:sz w:val="24"/>
              <w:szCs w:val="24"/>
              <w:lang w:val="de-AT" w:eastAsia="en-US"/>
            </w:rPr>
          </w:pPr>
          <w:hyperlink w:anchor="__RefHeading___Toc972873">
            <w:r>
              <w:rPr>
                <w:rStyle w:val="IndexLink"/>
                <w:lang w:val="en-US" w:eastAsia="en-US"/>
              </w:rPr>
              <w:t>3. Prädestination</w:t>
              <w:tab/>
              <w:t>5</w:t>
            </w:r>
          </w:hyperlink>
        </w:p>
        <w:p>
          <w:pPr>
            <w:pStyle w:val="Contents3"/>
            <w:tabs>
              <w:tab w:val="clear" w:pos="426"/>
              <w:tab w:val="right" w:pos="8891" w:leader="dot"/>
            </w:tabs>
            <w:rPr>
              <w:rFonts w:ascii="Times New Roman" w:hAnsi="Times New Roman" w:cs="Times New Roman"/>
              <w:sz w:val="24"/>
              <w:szCs w:val="24"/>
              <w:lang w:val="de-AT" w:eastAsia="en-US"/>
            </w:rPr>
          </w:pPr>
          <w:hyperlink w:anchor="__RefHeading___Toc972874">
            <w:r>
              <w:rPr>
                <w:rStyle w:val="IndexLink"/>
                <w:lang w:val="en-US" w:eastAsia="en-US"/>
              </w:rPr>
              <w:t>4. Folgerungen</w:t>
              <w:tab/>
              <w:t>5</w:t>
            </w:r>
          </w:hyperlink>
        </w:p>
        <w:p>
          <w:pPr>
            <w:pStyle w:val="Contents2"/>
            <w:tabs>
              <w:tab w:val="clear" w:pos="426"/>
              <w:tab w:val="right" w:pos="8891" w:leader="dot"/>
            </w:tabs>
            <w:rPr>
              <w:rFonts w:ascii="Times New Roman" w:hAnsi="Times New Roman" w:cs="Times New Roman"/>
              <w:sz w:val="24"/>
              <w:szCs w:val="24"/>
              <w:lang w:val="de-AT" w:eastAsia="en-US"/>
            </w:rPr>
          </w:pPr>
          <w:hyperlink w:anchor="__RefHeading___Toc972875">
            <w:r>
              <w:rPr>
                <w:rStyle w:val="IndexLink"/>
                <w:lang w:val="en-US" w:eastAsia="en-US"/>
              </w:rPr>
              <w:t>IV. Erklärung der Verwirklichung der Kirchengemeinschaft</w:t>
              <w:tab/>
              <w:t>6</w:t>
            </w:r>
          </w:hyperlink>
        </w:p>
        <w:p>
          <w:pPr>
            <w:pStyle w:val="Contents3"/>
            <w:tabs>
              <w:tab w:val="clear" w:pos="426"/>
              <w:tab w:val="right" w:pos="8891" w:leader="dot"/>
            </w:tabs>
            <w:rPr>
              <w:rFonts w:ascii="Times New Roman" w:hAnsi="Times New Roman" w:cs="Times New Roman"/>
              <w:sz w:val="24"/>
              <w:szCs w:val="24"/>
              <w:lang w:val="de-AT" w:eastAsia="en-US"/>
            </w:rPr>
          </w:pPr>
          <w:hyperlink w:anchor="__RefHeading___Toc972876">
            <w:r>
              <w:rPr>
                <w:rStyle w:val="IndexLink"/>
                <w:lang w:val="en-US" w:eastAsia="en-US"/>
              </w:rPr>
              <w:t>1. Erklärung der Kirchengemeinschaft</w:t>
              <w:tab/>
              <w:t>6</w:t>
            </w:r>
          </w:hyperlink>
        </w:p>
        <w:p>
          <w:pPr>
            <w:pStyle w:val="Contents3"/>
            <w:tabs>
              <w:tab w:val="clear" w:pos="426"/>
              <w:tab w:val="right" w:pos="8891" w:leader="dot"/>
            </w:tabs>
            <w:rPr>
              <w:rFonts w:ascii="Times New Roman" w:hAnsi="Times New Roman" w:cs="Times New Roman"/>
              <w:sz w:val="24"/>
              <w:szCs w:val="24"/>
              <w:lang w:val="de-AT" w:eastAsia="en-US"/>
            </w:rPr>
          </w:pPr>
          <w:hyperlink w:anchor="__RefHeading___Toc972877">
            <w:r>
              <w:rPr>
                <w:rStyle w:val="IndexLink"/>
                <w:lang w:val="en-US" w:eastAsia="en-US"/>
              </w:rPr>
              <w:t>2. Verwirklichung der Kirchengemeinschaft</w:t>
              <w:tab/>
              <w:t>6</w:t>
            </w:r>
          </w:hyperlink>
        </w:p>
        <w:p>
          <w:pPr>
            <w:pStyle w:val="Contents1"/>
            <w:tabs>
              <w:tab w:val="clear" w:pos="426"/>
              <w:tab w:val="right" w:pos="8891" w:leader="dot"/>
            </w:tabs>
            <w:rPr>
              <w:rFonts w:ascii="Times New Roman" w:hAnsi="Times New Roman" w:cs="Times New Roman"/>
              <w:sz w:val="24"/>
              <w:szCs w:val="24"/>
              <w:lang w:val="de-AT" w:eastAsia="en-US"/>
            </w:rPr>
          </w:pPr>
          <w:hyperlink w:anchor="__RefHeading___Toc972878">
            <w:r>
              <w:rPr>
                <w:rStyle w:val="IndexLink"/>
                <w:lang w:val="en-US" w:eastAsia="en-US"/>
              </w:rPr>
              <w:t>Einleitung</w:t>
              <w:tab/>
              <w:t>9</w:t>
            </w:r>
          </w:hyperlink>
        </w:p>
        <w:p>
          <w:pPr>
            <w:pStyle w:val="Contents2"/>
            <w:tabs>
              <w:tab w:val="clear" w:pos="426"/>
              <w:tab w:val="right" w:pos="8891" w:leader="dot"/>
            </w:tabs>
            <w:rPr>
              <w:rFonts w:ascii="Times New Roman" w:hAnsi="Times New Roman" w:cs="Times New Roman"/>
              <w:sz w:val="24"/>
              <w:szCs w:val="24"/>
              <w:lang w:val="de-AT" w:eastAsia="en-US"/>
            </w:rPr>
          </w:pPr>
          <w:hyperlink w:anchor="__RefHeading___Toc972879">
            <w:r>
              <w:rPr>
                <w:rStyle w:val="IndexLink"/>
                <w:lang w:val="en-US" w:eastAsia="en-US"/>
              </w:rPr>
              <w:t>1. Die Bedeutung der Leuenberger Konkordie</w:t>
              <w:tab/>
              <w:t>9</w:t>
            </w:r>
          </w:hyperlink>
        </w:p>
        <w:p>
          <w:pPr>
            <w:pStyle w:val="Contents2"/>
            <w:tabs>
              <w:tab w:val="clear" w:pos="426"/>
              <w:tab w:val="right" w:pos="8891" w:leader="dot"/>
            </w:tabs>
            <w:rPr>
              <w:rFonts w:ascii="Times New Roman" w:hAnsi="Times New Roman" w:cs="Times New Roman"/>
              <w:sz w:val="24"/>
              <w:szCs w:val="24"/>
              <w:lang w:val="de-AT" w:eastAsia="en-US"/>
            </w:rPr>
          </w:pPr>
          <w:hyperlink w:anchor="__RefHeading___Toc972880">
            <w:r>
              <w:rPr>
                <w:rStyle w:val="IndexLink"/>
                <w:lang w:val="en-US" w:eastAsia="en-US"/>
              </w:rPr>
              <w:t>2. Die Vorgeschichte</w:t>
              <w:tab/>
              <w:t>9</w:t>
            </w:r>
          </w:hyperlink>
        </w:p>
        <w:p>
          <w:pPr>
            <w:pStyle w:val="Contents2"/>
            <w:tabs>
              <w:tab w:val="clear" w:pos="426"/>
              <w:tab w:val="right" w:pos="8891" w:leader="dot"/>
            </w:tabs>
            <w:rPr>
              <w:rFonts w:ascii="Times New Roman" w:hAnsi="Times New Roman" w:cs="Times New Roman"/>
              <w:sz w:val="24"/>
              <w:szCs w:val="24"/>
              <w:lang w:val="de-AT" w:eastAsia="en-US"/>
            </w:rPr>
          </w:pPr>
          <w:hyperlink w:anchor="__RefHeading___Toc972881">
            <w:r>
              <w:rPr>
                <w:rStyle w:val="IndexLink"/>
                <w:lang w:val="en-US" w:eastAsia="en-US"/>
              </w:rPr>
              <w:t>3. Die Verwirklichung der Gemeinschaft</w:t>
              <w:tab/>
              <w:t>10</w:t>
            </w:r>
          </w:hyperlink>
        </w:p>
        <w:p>
          <w:pPr>
            <w:pStyle w:val="Contents2"/>
            <w:tabs>
              <w:tab w:val="clear" w:pos="426"/>
              <w:tab w:val="right" w:pos="8891" w:leader="dot"/>
            </w:tabs>
            <w:rPr>
              <w:rFonts w:ascii="Times New Roman" w:hAnsi="Times New Roman" w:cs="Times New Roman"/>
              <w:sz w:val="24"/>
              <w:szCs w:val="24"/>
              <w:lang w:val="de-AT" w:eastAsia="en-US"/>
            </w:rPr>
          </w:pPr>
          <w:hyperlink w:anchor="__RefHeading___Toc972882">
            <w:r>
              <w:rPr>
                <w:rStyle w:val="IndexLink"/>
                <w:lang w:val="en-US" w:eastAsia="en-US"/>
              </w:rPr>
              <w:t>4. Vollversammlungen und Weiterarbeit</w:t>
              <w:tab/>
              <w:t>11</w:t>
            </w:r>
          </w:hyperlink>
        </w:p>
        <w:p>
          <w:pPr>
            <w:pStyle w:val="Contents3"/>
            <w:tabs>
              <w:tab w:val="clear" w:pos="426"/>
              <w:tab w:val="right" w:pos="8891" w:leader="dot"/>
            </w:tabs>
            <w:rPr>
              <w:rFonts w:ascii="Times New Roman" w:hAnsi="Times New Roman" w:cs="Times New Roman"/>
              <w:sz w:val="24"/>
              <w:szCs w:val="24"/>
              <w:lang w:val="de-AT" w:eastAsia="en-US"/>
            </w:rPr>
          </w:pPr>
          <w:hyperlink w:anchor="__RefHeading___Toc972883">
            <w:r>
              <w:rPr>
                <w:rStyle w:val="IndexLink"/>
                <w:lang w:val="en-US" w:eastAsia="en-US"/>
              </w:rPr>
              <w:t>Das Material für diese Konferenz war umfangreich:</w:t>
              <w:tab/>
              <w:t>12</w:t>
            </w:r>
          </w:hyperlink>
        </w:p>
        <w:p>
          <w:pPr>
            <w:pStyle w:val="Contents3"/>
            <w:tabs>
              <w:tab w:val="clear" w:pos="426"/>
              <w:tab w:val="right" w:pos="8891" w:leader="dot"/>
            </w:tabs>
            <w:rPr>
              <w:rFonts w:ascii="Times New Roman" w:hAnsi="Times New Roman" w:cs="Times New Roman"/>
              <w:sz w:val="24"/>
              <w:szCs w:val="24"/>
              <w:lang w:val="de-AT" w:eastAsia="en-US"/>
            </w:rPr>
          </w:pPr>
          <w:hyperlink w:anchor="__RefHeading___Toc972884">
            <w:r>
              <w:rPr>
                <w:rStyle w:val="IndexLink"/>
                <w:lang w:val="en-US" w:eastAsia="en-US"/>
              </w:rPr>
              <w:t>Die Vorlagen wurden unterschiedlich rezipiert:</w:t>
              <w:tab/>
              <w:t>12</w:t>
            </w:r>
          </w:hyperlink>
        </w:p>
        <w:p>
          <w:pPr>
            <w:pStyle w:val="Contents3"/>
            <w:tabs>
              <w:tab w:val="clear" w:pos="426"/>
              <w:tab w:val="right" w:pos="8891" w:leader="dot"/>
            </w:tabs>
            <w:rPr>
              <w:rFonts w:ascii="Times New Roman" w:hAnsi="Times New Roman" w:cs="Times New Roman"/>
              <w:sz w:val="24"/>
              <w:szCs w:val="24"/>
              <w:lang w:val="de-AT" w:eastAsia="en-US"/>
            </w:rPr>
          </w:pPr>
          <w:hyperlink w:anchor="__RefHeading___Toc972885">
            <w:r>
              <w:rPr>
                <w:rStyle w:val="IndexLink"/>
                <w:lang w:val="en-US" w:eastAsia="en-US"/>
              </w:rPr>
              <w:t>Für die Weiterarbeit wurden zwei Themen formuliert:</w:t>
              <w:tab/>
              <w:t>12</w:t>
            </w:r>
          </w:hyperlink>
        </w:p>
        <w:p>
          <w:pPr>
            <w:pStyle w:val="Contents3"/>
            <w:tabs>
              <w:tab w:val="clear" w:pos="426"/>
              <w:tab w:val="right" w:pos="8891" w:leader="dot"/>
            </w:tabs>
            <w:rPr>
              <w:rFonts w:ascii="Times New Roman" w:hAnsi="Times New Roman" w:cs="Times New Roman"/>
              <w:sz w:val="24"/>
              <w:szCs w:val="24"/>
              <w:lang w:val="de-AT" w:eastAsia="en-US"/>
            </w:rPr>
          </w:pPr>
          <w:hyperlink w:anchor="__RefHeading___Toc972886">
            <w:r>
              <w:rPr>
                <w:rStyle w:val="IndexLink"/>
                <w:lang w:val="en-US" w:eastAsia="en-US"/>
              </w:rPr>
              <w:t>In Straßburg wurde zur Verwirklichung der Leuenberger Kirchengemeinschaft ein neues Kommunikationsverfahren verabredet:</w:t>
              <w:tab/>
              <w:t>13</w:t>
            </w:r>
          </w:hyperlink>
        </w:p>
        <w:p>
          <w:pPr>
            <w:pStyle w:val="Contents2"/>
            <w:tabs>
              <w:tab w:val="clear" w:pos="426"/>
              <w:tab w:val="right" w:pos="8891" w:leader="dot"/>
            </w:tabs>
            <w:rPr>
              <w:rFonts w:ascii="Times New Roman" w:hAnsi="Times New Roman" w:cs="Times New Roman"/>
              <w:sz w:val="24"/>
              <w:szCs w:val="24"/>
              <w:lang w:val="de-AT" w:eastAsia="en-US"/>
            </w:rPr>
          </w:pPr>
          <w:hyperlink w:anchor="__RefHeading___Toc972887">
            <w:r>
              <w:rPr>
                <w:rStyle w:val="IndexLink"/>
                <w:lang w:val="en-US" w:eastAsia="en-US"/>
              </w:rPr>
              <w:t>5. Neue Impulse</w:t>
              <w:tab/>
              <w:t>14</w:t>
            </w:r>
          </w:hyperlink>
        </w:p>
        <w:p>
          <w:pPr>
            <w:pStyle w:val="Contents2"/>
            <w:tabs>
              <w:tab w:val="clear" w:pos="426"/>
              <w:tab w:val="right" w:pos="8891" w:leader="dot"/>
            </w:tabs>
            <w:rPr>
              <w:rFonts w:ascii="Times New Roman" w:hAnsi="Times New Roman" w:cs="Times New Roman"/>
              <w:sz w:val="24"/>
              <w:szCs w:val="24"/>
              <w:lang w:val="de-AT" w:eastAsia="en-US"/>
            </w:rPr>
          </w:pPr>
          <w:hyperlink w:anchor="__RefHeading___Toc972888">
            <w:r>
              <w:rPr>
                <w:rStyle w:val="IndexLink"/>
                <w:lang w:val="en-US" w:eastAsia="en-US"/>
              </w:rPr>
              <w:t>6. Einheit in versöhnter Verschiedenheit</w:t>
              <w:tab/>
              <w:t>14</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de-AT" w:eastAsia="en-US"/>
        </w:rPr>
      </w:pPr>
      <w:r>
        <w:rPr>
          <w:rFonts w:cs="Times New Roman" w:ascii="Times New Roman" w:hAnsi="Times New Roman"/>
          <w:sz w:val="24"/>
          <w:szCs w:val="24"/>
          <w:lang w:val="de-AT" w:eastAsia="en-US"/>
        </w:rPr>
      </w:r>
      <w:r>
        <w:br w:type="page"/>
      </w:r>
    </w:p>
    <w:p>
      <w:pPr>
        <w:pStyle w:val="Heading1"/>
        <w:rPr/>
      </w:pPr>
      <w:bookmarkStart w:id="0" w:name="__RefHeading___Toc972863"/>
      <w:bookmarkEnd w:id="0"/>
      <w:r>
        <w:rPr/>
        <w:t>Text der  Leuenberger Konkordie von 197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426" w:hanging="426"/>
        <w:jc w:val="both"/>
        <w:rPr/>
      </w:pPr>
      <w:r>
        <w:rPr/>
        <w:t>1</w:t>
        <w:tab/>
        <w:t>Die dieser Konkordie zustimmenden lutherischen, reformierten und aus ihnen hervorgegange</w:t>
        <w:softHyphen/>
        <w:t>nen unierten Kirchen sowie die ihnen verwandten vorreformatorischen Kirchen der Waldenser und der Böhmischen Brüder stellen aufgrund ihrer Lehrgespräche unter sich das gemeinsame Verständnis des Evangeliums fest, wie es nachstehend ausgeführt wird. Dieses ermöglicht ih</w:t>
        <w:softHyphen/>
        <w:t>nen, Kirchengemeinschaft zu erklären und zu verwirklichen. Dankbar dafür, daß sie näher zu</w:t>
        <w:softHyphen/>
        <w:t>einander geführt worden sind, bekennen sie zugleich, daß das Ringen um Wahrheit und Einheit in der Kirche auch mit Schuld und Leid verbunden war und ist.</w:t>
      </w:r>
    </w:p>
    <w:p>
      <w:pPr>
        <w:pStyle w:val="Normal"/>
        <w:ind w:left="426" w:hanging="426"/>
        <w:jc w:val="both"/>
        <w:rPr/>
      </w:pPr>
      <w:r>
        <w:rPr/>
      </w:r>
    </w:p>
    <w:p>
      <w:pPr>
        <w:pStyle w:val="Normal"/>
        <w:ind w:left="426" w:hanging="426"/>
        <w:jc w:val="both"/>
        <w:rPr/>
      </w:pPr>
      <w:r>
        <w:rPr/>
        <w:t>2</w:t>
        <w:tab/>
        <w:t>Die Kirche ist allein auf Jesus Christus gegründet, der sie durch die Zuwendung seines Heils in der Verkündigung und in den Sakramenten sammelt und sendet. Nach reformatorischer Ein</w:t>
        <w:softHyphen/>
        <w:t>sicht ist darum zur wahren Einheit der Kirche die Übereinstimmung in der rechten Lehre des Evangeliums und in der rechten Verwaltung der Sakramente notwendig und ausreichend. Von diesen reformatorischen Kriterien leiten die beteiligten Kirchen ihr Verständnis von Kirchenge</w:t>
        <w:softHyphen/>
        <w:t>meinschaft her, das im folgenden dargelegt wird.</w:t>
      </w:r>
      <w:r>
        <w:rPr>
          <w:b/>
          <w:bCs/>
          <w:sz w:val="24"/>
          <w:szCs w:val="24"/>
        </w:rPr>
        <w:tab/>
      </w:r>
    </w:p>
    <w:p>
      <w:pPr>
        <w:pStyle w:val="Normal"/>
        <w:ind w:left="426" w:hanging="426"/>
        <w:jc w:val="both"/>
        <w:rPr>
          <w:b/>
          <w:b/>
          <w:bCs/>
          <w:sz w:val="24"/>
          <w:szCs w:val="24"/>
        </w:rPr>
      </w:pPr>
      <w:r>
        <w:rPr>
          <w:b/>
          <w:bCs/>
          <w:sz w:val="24"/>
          <w:szCs w:val="24"/>
        </w:rPr>
      </w:r>
    </w:p>
    <w:p>
      <w:pPr>
        <w:pStyle w:val="Normal"/>
        <w:ind w:left="426" w:hanging="426"/>
        <w:jc w:val="both"/>
        <w:rPr>
          <w:b/>
          <w:b/>
          <w:bCs/>
          <w:sz w:val="24"/>
          <w:szCs w:val="24"/>
        </w:rPr>
      </w:pPr>
      <w:r>
        <w:rPr>
          <w:b/>
          <w:bCs/>
          <w:sz w:val="24"/>
          <w:szCs w:val="24"/>
        </w:rPr>
      </w:r>
    </w:p>
    <w:p>
      <w:pPr>
        <w:pStyle w:val="Heading2"/>
        <w:rPr/>
      </w:pPr>
      <w:r>
        <w:rPr>
          <w:b w:val="false"/>
          <w:bCs w:val="false"/>
          <w:sz w:val="24"/>
          <w:szCs w:val="24"/>
        </w:rPr>
        <w:tab/>
      </w:r>
      <w:bookmarkStart w:id="1" w:name="__RefHeading___Toc972864"/>
      <w:r>
        <w:rPr>
          <w:b w:val="false"/>
          <w:bCs w:val="false"/>
        </w:rPr>
        <w:t>I</w:t>
      </w:r>
      <w:r>
        <w:rPr/>
        <w:t>. Der Weg zur Gemeinschaft</w:t>
      </w:r>
      <w:bookmarkEnd w:id="1"/>
    </w:p>
    <w:p>
      <w:pPr>
        <w:pStyle w:val="Normal"/>
        <w:ind w:left="426" w:hanging="426"/>
        <w:jc w:val="both"/>
        <w:rPr>
          <w:i/>
          <w:i/>
          <w:iCs/>
        </w:rPr>
      </w:pPr>
      <w:r>
        <w:rPr>
          <w:i/>
          <w:iCs/>
        </w:rPr>
      </w:r>
    </w:p>
    <w:p>
      <w:pPr>
        <w:pStyle w:val="Normal"/>
        <w:ind w:left="426" w:hanging="426"/>
        <w:jc w:val="both"/>
        <w:rPr/>
      </w:pPr>
      <w:r>
        <w:rPr/>
        <w:t>3</w:t>
        <w:tab/>
        <w:t>Angesichts wesentlicher Unterschiede in der Art des theologischen Denkens und des kirchli</w:t>
        <w:softHyphen/>
        <w:t>chen Handelns sahen sich die reformatorischen Väter um ihres Glaubens und Gewissens wil</w:t>
        <w:softHyphen/>
        <w:t>len trotz vieler Gemeinsamkeiten nicht in der Lage, Trennungen zu vermeiden. Mit dieser Kon</w:t>
        <w:softHyphen/>
        <w:t>kordie erkennen die beteiligten Kirchen an, daß sich ihr Verhältnis zueinander seit der Refor</w:t>
        <w:softHyphen/>
        <w:t>mationszeit gewandelt hat.</w:t>
      </w:r>
    </w:p>
    <w:p>
      <w:pPr>
        <w:pStyle w:val="Normal"/>
        <w:ind w:left="426" w:hanging="426"/>
        <w:jc w:val="both"/>
        <w:rPr/>
      </w:pPr>
      <w:r>
        <w:rPr/>
      </w:r>
    </w:p>
    <w:p>
      <w:pPr>
        <w:pStyle w:val="Heading3"/>
        <w:rPr/>
      </w:pPr>
      <w:r>
        <w:rPr/>
        <w:tab/>
      </w:r>
      <w:bookmarkStart w:id="2" w:name="__RefHeading___Toc972865"/>
      <w:r>
        <w:rPr/>
        <w:t>1. Gemeinsame Aspekte im Aufbruch der Reformation</w:t>
      </w:r>
      <w:bookmarkEnd w:id="2"/>
    </w:p>
    <w:p>
      <w:pPr>
        <w:pStyle w:val="Normal"/>
        <w:ind w:left="426" w:hanging="426"/>
        <w:jc w:val="both"/>
        <w:rPr/>
      </w:pPr>
      <w:r>
        <w:rPr/>
      </w:r>
    </w:p>
    <w:p>
      <w:pPr>
        <w:pStyle w:val="Normal"/>
        <w:ind w:left="426" w:hanging="426"/>
        <w:jc w:val="both"/>
        <w:rPr/>
      </w:pPr>
      <w:r>
        <w:rPr/>
        <w:t>4</w:t>
        <w:tab/>
        <w:t>Aus dem geschichtlichen Abstand heraus läßt sich heute deutlicher erkennen, was trotz aller Gegensätze den Kirchen der Reformation in ihrem Zeugnis gemeinsam war: Sie gingen aus von einer neuen befreienden und gewißmachenden Erfahrung des Evangeliums. Durch das Eintreten für die erkannte Wahrheit sind die Reformatoren gemeinsam in Gegensatz zu kirchli</w:t>
        <w:softHyphen/>
        <w:t>chen Überlieferungen jener Zeit geraten. Übereinstimmend haben sie deshalb bekannt, daß Leben und Lehre an der ursprünglichen und reinen Bezeugung des Evangeliums in der Schrift zu messen sei. Übereinstimmend haben sie die freie und bedingungslose Gnade Gottes im Le</w:t>
        <w:softHyphen/>
        <w:t>ben, Sterben und Auferstehen Jesu Christi für jeden, der dieser Verheißung glaubt, bezeugt. Übereinstimmend haben sie bekannt, daß Handeln und Gestalt der Kirche allein von dem Auf</w:t>
        <w:softHyphen/>
        <w:t>trag her zu bestimmen sind, dieses Zeugnis in der Welt aufzurichten, und daß das Wort des Herrn jeder menschlichen Gestaltung der christlichen Gemeinde überlegen bleibt. Dabei haben sie gemeinsam mit der ganzen Christenheit das in den altkirchlichen Symbolen ausgesproche</w:t>
        <w:softHyphen/>
        <w:t>ne Bekenntnis zum dreieinigen Gott und der Gott-Menschheit Jesu Christi aufgenommen und neu bekannt.</w:t>
      </w:r>
      <w:r>
        <w:br w:type="page"/>
      </w:r>
    </w:p>
    <w:p>
      <w:pPr>
        <w:pStyle w:val="Normal"/>
        <w:ind w:left="426" w:hanging="426"/>
        <w:jc w:val="both"/>
        <w:rPr/>
      </w:pPr>
      <w:r>
        <w:rPr/>
      </w:r>
    </w:p>
    <w:p>
      <w:pPr>
        <w:pStyle w:val="Heading3"/>
        <w:rPr/>
      </w:pPr>
      <w:r>
        <w:rPr/>
        <w:tab/>
      </w:r>
      <w:bookmarkStart w:id="3" w:name="__RefHeading___Toc972866"/>
      <w:r>
        <w:rPr/>
        <w:t>2. Veränderte Voraussetzungen heutiger kirchlicher Situation</w:t>
      </w:r>
      <w:bookmarkEnd w:id="3"/>
    </w:p>
    <w:p>
      <w:pPr>
        <w:pStyle w:val="Normal"/>
        <w:ind w:left="426" w:hanging="426"/>
        <w:jc w:val="both"/>
        <w:rPr/>
      </w:pPr>
      <w:r>
        <w:rPr/>
      </w:r>
    </w:p>
    <w:p>
      <w:pPr>
        <w:pStyle w:val="Normal"/>
        <w:ind w:left="426" w:hanging="426"/>
        <w:jc w:val="both"/>
        <w:rPr/>
      </w:pPr>
      <w:r>
        <w:rPr/>
        <w:t>5</w:t>
        <w:tab/>
        <w:t>In einer vierhundertjährigen Geschichte haben die theologische Auseinandersetzung mit den Fragen der Neuzeit, die Entwicklung der Schriftforschung, die kirchlichen Erneuerungsbewe</w:t>
        <w:softHyphen/>
        <w:t>gungen und der wiederentdeckte ökumenische Horizont die Kirchen der Reformation zu neuen, einander ähnlichen Formen des Denkens und Lebens geführt. Sie brachten freilich auch neue, quer durch die Konfessionen verlaufende Gegensätze mit sich. Daneben wurde immer wieder, besonders in Zeiten gemeinsamen Leidens, brüderliche Gemeinschaft erfahren. All dies veran</w:t>
        <w:softHyphen/>
        <w:t>laßte die Kirchen in neuer Weise, das biblische Zeugnis wie die reformatorischen Bekennt</w:t>
        <w:softHyphen/>
        <w:t>nisse, vor allem seit den Erweckungsbewegungen, für die Gegenwart zu aktualisieren. Auf die</w:t>
        <w:softHyphen/>
        <w:t>sen Wegen haben sie gelernt, das grundlegende Zeugnis der reformatorischen Bekenntnisse von ihren geschichtlich bedingten Denkformen zu unterscheiden. Weil die Bekenntnisse das Evangelium als das lebendige Wort Gottes in Jesus Christus bezeugen, schließen sie den Weg zu dessen verbindlicher Weiterbezeugung nicht ab, sondern eröffnen ihn und fordern auf, ihn in der Freiheit des Glaubens zu gehen.</w:t>
      </w:r>
    </w:p>
    <w:p>
      <w:pPr>
        <w:pStyle w:val="Normal"/>
        <w:ind w:left="426" w:hanging="426"/>
        <w:jc w:val="both"/>
        <w:rPr/>
      </w:pPr>
      <w:r>
        <w:rPr/>
      </w:r>
    </w:p>
    <w:p>
      <w:pPr>
        <w:pStyle w:val="Normal"/>
        <w:ind w:left="426" w:hanging="426"/>
        <w:jc w:val="both"/>
        <w:rPr/>
      </w:pPr>
      <w:r>
        <w:rPr/>
      </w:r>
    </w:p>
    <w:p>
      <w:pPr>
        <w:pStyle w:val="Heading2"/>
        <w:rPr/>
      </w:pPr>
      <w:r>
        <w:rPr/>
        <w:tab/>
      </w:r>
      <w:bookmarkStart w:id="4" w:name="__RefHeading___Toc972867"/>
      <w:r>
        <w:rPr>
          <w:b w:val="false"/>
          <w:bCs w:val="false"/>
        </w:rPr>
        <w:t>II</w:t>
      </w:r>
      <w:r>
        <w:rPr/>
        <w:t>. Das gemeinsame Verständnis des Evangeliums</w:t>
      </w:r>
      <w:bookmarkEnd w:id="4"/>
    </w:p>
    <w:p>
      <w:pPr>
        <w:pStyle w:val="Normal"/>
        <w:ind w:left="426" w:hanging="426"/>
        <w:jc w:val="both"/>
        <w:rPr>
          <w:i/>
          <w:i/>
          <w:iCs/>
        </w:rPr>
      </w:pPr>
      <w:r>
        <w:rPr>
          <w:i/>
          <w:iCs/>
        </w:rPr>
      </w:r>
    </w:p>
    <w:p>
      <w:pPr>
        <w:pStyle w:val="Normal"/>
        <w:ind w:left="426" w:hanging="426"/>
        <w:jc w:val="both"/>
        <w:rPr/>
      </w:pPr>
      <w:r>
        <w:rPr/>
        <w:t>6</w:t>
        <w:tab/>
        <w:t>Im folgenden beschreiben die beteiligten Kirchen ihr gemeinsames Verständnis des Evangeli</w:t>
        <w:softHyphen/>
        <w:t>ums, soweit es für die Begründung einer Kirchengemeinschaft erforderlich ist.</w:t>
      </w:r>
    </w:p>
    <w:p>
      <w:pPr>
        <w:pStyle w:val="Normal"/>
        <w:ind w:left="426" w:hanging="426"/>
        <w:jc w:val="both"/>
        <w:rPr/>
      </w:pPr>
      <w:r>
        <w:rPr/>
      </w:r>
    </w:p>
    <w:p>
      <w:pPr>
        <w:pStyle w:val="Heading3"/>
        <w:rPr/>
      </w:pPr>
      <w:r>
        <w:rPr/>
        <w:tab/>
      </w:r>
      <w:bookmarkStart w:id="5" w:name="__RefHeading___Toc972868"/>
      <w:r>
        <w:rPr/>
        <w:t>1. Die Rechtfertigungsbotschaft als die Botschaft von der freien Gnade Gottes</w:t>
      </w:r>
      <w:bookmarkEnd w:id="5"/>
    </w:p>
    <w:p>
      <w:pPr>
        <w:pStyle w:val="Normal"/>
        <w:ind w:left="426" w:hanging="426"/>
        <w:jc w:val="both"/>
        <w:rPr/>
      </w:pPr>
      <w:r>
        <w:rPr/>
      </w:r>
    </w:p>
    <w:p>
      <w:pPr>
        <w:pStyle w:val="Normal"/>
        <w:ind w:left="426" w:hanging="426"/>
        <w:jc w:val="both"/>
        <w:rPr/>
      </w:pPr>
      <w:r>
        <w:rPr/>
        <w:t>7</w:t>
        <w:tab/>
        <w:t>Das Evangelium ist die Botschaft von Jesus Christus, dem Heil der Welt, in Erfüllung der an das Volk des Alten Bundes ergangenen Verheißung.</w:t>
      </w:r>
    </w:p>
    <w:p>
      <w:pPr>
        <w:pStyle w:val="Normal"/>
        <w:ind w:left="426" w:hanging="426"/>
        <w:jc w:val="both"/>
        <w:rPr/>
      </w:pPr>
      <w:r>
        <w:rPr/>
      </w:r>
    </w:p>
    <w:p>
      <w:pPr>
        <w:pStyle w:val="Normal"/>
        <w:ind w:left="426" w:hanging="426"/>
        <w:jc w:val="both"/>
        <w:rPr/>
      </w:pPr>
      <w:r>
        <w:rPr/>
        <w:t>8</w:t>
        <w:tab/>
        <w:t>a) Sein rechtes Verständnis haben die reformatorischen Väter in der Lehre von der Rechtferti</w:t>
        <w:softHyphen/>
        <w:t>gung zum Ausdruck gebracht.</w:t>
      </w:r>
    </w:p>
    <w:p>
      <w:pPr>
        <w:pStyle w:val="Normal"/>
        <w:ind w:left="426" w:hanging="426"/>
        <w:jc w:val="both"/>
        <w:rPr/>
      </w:pPr>
      <w:r>
        <w:rPr/>
      </w:r>
    </w:p>
    <w:p>
      <w:pPr>
        <w:pStyle w:val="Normal"/>
        <w:ind w:left="426" w:hanging="426"/>
        <w:jc w:val="both"/>
        <w:rPr/>
      </w:pPr>
      <w:r>
        <w:rPr/>
        <w:t>9</w:t>
        <w:tab/>
        <w:t>b) In dieser Botschaft wird Jesus Christus bezeugt als der Menschgewordene, in dem Gott sich mit dem Menschen verbunden hat;</w:t>
      </w:r>
    </w:p>
    <w:p>
      <w:pPr>
        <w:pStyle w:val="Normal"/>
        <w:ind w:left="426" w:hanging="426"/>
        <w:jc w:val="both"/>
        <w:rPr/>
      </w:pPr>
      <w:r>
        <w:rPr/>
        <w:tab/>
        <w:t>als der Gekreuzigte und Auferstandene, der das Gericht Gottes auf sich genommen und darin die Liebe Gottes zum Sünder erwiesen hat, und</w:t>
      </w:r>
    </w:p>
    <w:p>
      <w:pPr>
        <w:pStyle w:val="Normal"/>
        <w:ind w:left="426" w:hanging="426"/>
        <w:jc w:val="both"/>
        <w:rPr/>
      </w:pPr>
      <w:r>
        <w:rPr/>
        <w:tab/>
        <w:t>als der Kommende, der als Richter und Retter die Welt zur Vollendung führt.</w:t>
      </w:r>
    </w:p>
    <w:p>
      <w:pPr>
        <w:pStyle w:val="Normal"/>
        <w:ind w:left="426" w:hanging="426"/>
        <w:jc w:val="both"/>
        <w:rPr/>
      </w:pPr>
      <w:r>
        <w:rPr/>
      </w:r>
    </w:p>
    <w:p>
      <w:pPr>
        <w:pStyle w:val="Normal"/>
        <w:ind w:left="426" w:hanging="426"/>
        <w:jc w:val="both"/>
        <w:rPr/>
      </w:pPr>
      <w:r>
        <w:rPr/>
        <w:t>10</w:t>
        <w:tab/>
        <w:t>c) Gott ruft durch sein Wort im Heiligen Geist alle Menschen zu Umkehr und Glauben und spricht dem Sünder, der glaubt, seine Gerechtigkeit in Jesus Christus zu. Wer dem Evangelium vertraut, ist um Christi willen gerechtfertigt vor Gott und von der Anklage des Gesetzes befreit. Er lebt in täglicher Umkehr und Erneuerung zusammen mit der Gemeinde im Lobpreis Gottes und im Dienst am anderen in der Gewißheit, daß Gott seine Herrschaft vollenden wird. So schafft Gott neues Leben und setzt inmitten der Welt den Anfang einer neuen Menschheit.</w:t>
      </w:r>
    </w:p>
    <w:p>
      <w:pPr>
        <w:pStyle w:val="Normal"/>
        <w:ind w:left="426" w:hanging="426"/>
        <w:jc w:val="both"/>
        <w:rPr/>
      </w:pPr>
      <w:r>
        <w:rPr/>
      </w:r>
    </w:p>
    <w:p>
      <w:pPr>
        <w:pStyle w:val="Normal"/>
        <w:ind w:left="426" w:hanging="426"/>
        <w:jc w:val="both"/>
        <w:rPr/>
      </w:pPr>
      <w:r>
        <w:rPr/>
        <w:t>11</w:t>
        <w:tab/>
        <w:t>d) Diese Botschaft macht die Christen frei zu verantwortlichem Dienst in der Welt und bereit, in diesem Dienst auch zu leiden. Sie erkennen, daß Gottes fordernder und gebender Wille die ganze Welt umfaßt. Sie treten ein für irdische Gerechtigkeit und Frieden zwischen den einzel</w:t>
        <w:softHyphen/>
        <w:t>nen Menschen und unter den Völkern. Dies macht es notwendig, daß sie mit anderen Men</w:t>
        <w:softHyphen/>
        <w:t>schen nach vernünftigen, sachgemäßen Kriterien suchen und sich an ihrer Anwendung beteili</w:t>
        <w:softHyphen/>
        <w:t>gen. Sie tun dies im Vertrauen darauf, daß Gott die Welt erhält, und in Verantwortung vor sei</w:t>
        <w:softHyphen/>
        <w:t>nem Gericht.</w:t>
      </w:r>
    </w:p>
    <w:p>
      <w:pPr>
        <w:pStyle w:val="Normal"/>
        <w:ind w:left="426" w:hanging="426"/>
        <w:jc w:val="both"/>
        <w:rPr/>
      </w:pPr>
      <w:r>
        <w:rPr/>
      </w:r>
    </w:p>
    <w:p>
      <w:pPr>
        <w:pStyle w:val="Normal"/>
        <w:ind w:left="426" w:hanging="426"/>
        <w:jc w:val="both"/>
        <w:rPr/>
      </w:pPr>
      <w:r>
        <w:rPr/>
        <w:t>12</w:t>
        <w:tab/>
        <w:t>e) Mit diesem Verständnis des Evangeliums stellen wir uns auf den Boden der altkirchlichen Symbole und nehmen die gemeinsame Überzeugung der reformatorischen Bekenntnisse auf, daß die ausschließliche Heilsmittlerschaft Jesu Christi die Mitte der Schrift und die Rechtferti</w:t>
        <w:softHyphen/>
        <w:t>gungsbotschaft als die Botschaft von der freien Gnade Gottes Maßstab aller Verkündigung der Kirche ist.</w:t>
      </w:r>
    </w:p>
    <w:p>
      <w:pPr>
        <w:pStyle w:val="Normal"/>
        <w:ind w:left="426" w:hanging="426"/>
        <w:jc w:val="both"/>
        <w:rPr/>
      </w:pPr>
      <w:r>
        <w:rPr/>
      </w:r>
    </w:p>
    <w:p>
      <w:pPr>
        <w:pStyle w:val="Normal"/>
        <w:ind w:left="426" w:hanging="426"/>
        <w:jc w:val="both"/>
        <w:rPr/>
      </w:pPr>
      <w:r>
        <w:rPr/>
      </w:r>
    </w:p>
    <w:p>
      <w:pPr>
        <w:pStyle w:val="Heading3"/>
        <w:rPr/>
      </w:pPr>
      <w:r>
        <w:rPr/>
        <w:tab/>
      </w:r>
      <w:bookmarkStart w:id="6" w:name="__RefHeading___Toc972869"/>
      <w:r>
        <w:rPr/>
        <w:t>2. Verkündigung, Taufe und Abendmahl</w:t>
      </w:r>
      <w:bookmarkEnd w:id="6"/>
      <w:r>
        <w:rPr/>
        <w:t xml:space="preserve"> </w:t>
      </w:r>
    </w:p>
    <w:p>
      <w:pPr>
        <w:pStyle w:val="Normal"/>
        <w:ind w:left="426" w:hanging="426"/>
        <w:jc w:val="both"/>
        <w:rPr/>
      </w:pPr>
      <w:r>
        <w:rPr/>
      </w:r>
    </w:p>
    <w:p>
      <w:pPr>
        <w:pStyle w:val="Normal"/>
        <w:ind w:left="426" w:hanging="426"/>
        <w:jc w:val="both"/>
        <w:rPr/>
      </w:pPr>
      <w:r>
        <w:rPr/>
        <w:t>13</w:t>
        <w:tab/>
        <w:t>Das Evangelium wird uns grundlegend bezeugt durch das Wort der Apostel und Propheten in der Heiligen Schrift Alten und Neuen Testaments. Die Kirche hat die Aufgabe, dieses Evangeli</w:t>
        <w:softHyphen/>
        <w:t>um weiterzugeben durch das mündliche Wort der Predigt, durch den Zuspruch an den einzel</w:t>
        <w:softHyphen/>
        <w:t>nen und durch Taufe und Abendmahl. In der Verkündigung, Taufe und Abendmahl ist Jesus Christus durch den Heiligen Geist gegenwärtig. So wird den Menschen die Rechtfertigung in Christus zuteil, und so sammelt der Herr seine Gemeinde. Er wirkt dabei in vielfältigen Ämtern und Diensten und im Zeugnis aller Glieder seiner Gemeinde.</w:t>
      </w:r>
    </w:p>
    <w:p>
      <w:pPr>
        <w:pStyle w:val="Normal"/>
        <w:ind w:left="426" w:hanging="426"/>
        <w:jc w:val="both"/>
        <w:rPr/>
      </w:pPr>
      <w:r>
        <w:rPr/>
      </w:r>
    </w:p>
    <w:p>
      <w:pPr>
        <w:pStyle w:val="Normal"/>
        <w:ind w:left="426" w:hanging="426"/>
        <w:jc w:val="both"/>
        <w:rPr/>
      </w:pPr>
      <w:r>
        <w:rPr/>
        <w:t>14</w:t>
        <w:tab/>
        <w:t>a) Taufe</w:t>
      </w:r>
    </w:p>
    <w:p>
      <w:pPr>
        <w:pStyle w:val="Normal"/>
        <w:ind w:left="426" w:hanging="426"/>
        <w:jc w:val="both"/>
        <w:rPr/>
      </w:pPr>
      <w:r>
        <w:rPr/>
      </w:r>
    </w:p>
    <w:p>
      <w:pPr>
        <w:pStyle w:val="Normal"/>
        <w:ind w:left="426" w:hanging="426"/>
        <w:jc w:val="both"/>
        <w:rPr/>
      </w:pPr>
      <w:r>
        <w:rPr/>
        <w:tab/>
        <w:t>Die Taufe wird im Namen des Vaters, des Sohnes und des Heiligen Geistes mit Wasser vollzo</w:t>
        <w:softHyphen/>
        <w:t>gen. In ihr nimmt Jesus Christus den der Sünde und dem Sterben verfallenen Menschen unwi</w:t>
        <w:softHyphen/>
        <w:t>derruflich in seine Heilsgemeinschaft auf, damit er eine neue Kreatur sei. Er beruft ihn in der Kraft des Heiligen Geistes in seine Gemeinde und zu einem Leben aus Glauben, zur täglichen Umkehr und Nachfolge.</w:t>
      </w:r>
    </w:p>
    <w:p>
      <w:pPr>
        <w:pStyle w:val="Normal"/>
        <w:ind w:left="426" w:hanging="426"/>
        <w:jc w:val="both"/>
        <w:rPr/>
      </w:pPr>
      <w:r>
        <w:rPr/>
      </w:r>
    </w:p>
    <w:p>
      <w:pPr>
        <w:pStyle w:val="Normal"/>
        <w:ind w:left="426" w:hanging="426"/>
        <w:jc w:val="both"/>
        <w:rPr/>
      </w:pPr>
      <w:r>
        <w:rPr/>
        <w:t>15</w:t>
        <w:tab/>
        <w:t xml:space="preserve">b) Abendmahl </w:t>
      </w:r>
    </w:p>
    <w:p>
      <w:pPr>
        <w:pStyle w:val="Normal"/>
        <w:ind w:left="426" w:hanging="426"/>
        <w:jc w:val="both"/>
        <w:rPr/>
      </w:pPr>
      <w:r>
        <w:rPr/>
      </w:r>
    </w:p>
    <w:p>
      <w:pPr>
        <w:pStyle w:val="Normal"/>
        <w:ind w:left="426" w:hanging="426"/>
        <w:jc w:val="both"/>
        <w:rPr/>
      </w:pPr>
      <w:r>
        <w:rPr/>
        <w:tab/>
        <w:t>Im Abendmahl schenkt sich der auferstandene Jesus Christus in seinem für alle dahingegebe</w:t>
        <w:softHyphen/>
        <w:t>nen Leib und Blut durch sein verheißendes Wort mit Brot und Wein. Er gewährt uns dadurch Vergebung der Sünden und befreit uns zu einem neuen Leben aus Glauben. Er läßt uns neu erfahren, daß wir Glieder an seinem Leibe sind. Er stärkt uns zum Dienst an den Menschen.</w:t>
      </w:r>
    </w:p>
    <w:p>
      <w:pPr>
        <w:pStyle w:val="Normal"/>
        <w:ind w:left="426" w:hanging="426"/>
        <w:jc w:val="both"/>
        <w:rPr/>
      </w:pPr>
      <w:r>
        <w:rPr/>
      </w:r>
    </w:p>
    <w:p>
      <w:pPr>
        <w:pStyle w:val="Normal"/>
        <w:ind w:left="426" w:hanging="426"/>
        <w:jc w:val="both"/>
        <w:rPr/>
      </w:pPr>
      <w:r>
        <w:rPr/>
        <w:t>16</w:t>
        <w:tab/>
        <w:t>Wenn wir das Abendmahl feiern, verkündigen wir den Tod Christi, durch den Gott die Welt mit sich selbst versöhnt hat. Wir bekennen die Gegenwart des auferstandenen Herrn unter uns. In der Freude darüber, daß der Herr zu uns gekommen ist, warten wir auf seine Zukunft in Herr</w:t>
        <w:softHyphen/>
        <w:t>lichkeit.</w:t>
      </w:r>
    </w:p>
    <w:p>
      <w:pPr>
        <w:pStyle w:val="Normal"/>
        <w:ind w:left="426" w:hanging="426"/>
        <w:jc w:val="both"/>
        <w:rPr/>
      </w:pPr>
      <w:r>
        <w:rPr/>
      </w:r>
    </w:p>
    <w:p>
      <w:pPr>
        <w:pStyle w:val="Heading2"/>
        <w:rPr/>
      </w:pPr>
      <w:r>
        <w:rPr/>
        <w:tab/>
      </w:r>
      <w:bookmarkStart w:id="7" w:name="__RefHeading___Toc972870"/>
      <w:r>
        <w:rPr>
          <w:b w:val="false"/>
          <w:bCs w:val="false"/>
        </w:rPr>
        <w:t>III</w:t>
      </w:r>
      <w:r>
        <w:rPr/>
        <w:t>. Die Übereinstimmung angesichts der Lehrverurteilungen der Reformationszeit</w:t>
      </w:r>
      <w:bookmarkEnd w:id="7"/>
    </w:p>
    <w:p>
      <w:pPr>
        <w:pStyle w:val="Normal"/>
        <w:ind w:left="426" w:hanging="426"/>
        <w:jc w:val="both"/>
        <w:rPr/>
      </w:pPr>
      <w:r>
        <w:rPr/>
      </w:r>
    </w:p>
    <w:p>
      <w:pPr>
        <w:pStyle w:val="Normal"/>
        <w:ind w:left="426" w:hanging="426"/>
        <w:jc w:val="both"/>
        <w:rPr/>
      </w:pPr>
      <w:r>
        <w:rPr/>
        <w:t>17</w:t>
        <w:tab/>
        <w:t>Die Gegensätze, die von der Reformationszeit an eine Kirchengemeinschaft zwischen den lu</w:t>
        <w:softHyphen/>
        <w:t>therischen und reformierten Kirchen unmöglich gemacht und zu gegenseitigen Verwerfungsur</w:t>
        <w:softHyphen/>
        <w:t xml:space="preserve">teilen geführt haben, betrafen die Abendmahlslehre, die Christologie und die Lehre von der Prädestination. Wir nehmen die Entscheidung der Väter ernst, könne aber heute folgendes gemeinsam dazu sagen: </w:t>
      </w:r>
    </w:p>
    <w:p>
      <w:pPr>
        <w:pStyle w:val="Normal"/>
        <w:ind w:left="426" w:hanging="426"/>
        <w:jc w:val="both"/>
        <w:rPr/>
      </w:pPr>
      <w:r>
        <w:rPr/>
      </w:r>
    </w:p>
    <w:p>
      <w:pPr>
        <w:pStyle w:val="Heading3"/>
        <w:rPr/>
      </w:pPr>
      <w:r>
        <w:rPr/>
        <w:tab/>
      </w:r>
      <w:bookmarkStart w:id="8" w:name="__RefHeading___Toc972871"/>
      <w:r>
        <w:rPr/>
        <w:t>1. Abendmahl</w:t>
      </w:r>
      <w:bookmarkEnd w:id="8"/>
    </w:p>
    <w:p>
      <w:pPr>
        <w:pStyle w:val="Normal"/>
        <w:ind w:left="426" w:hanging="426"/>
        <w:jc w:val="both"/>
        <w:rPr/>
      </w:pPr>
      <w:r>
        <w:rPr/>
      </w:r>
    </w:p>
    <w:p>
      <w:pPr>
        <w:pStyle w:val="Normal"/>
        <w:ind w:left="426" w:hanging="426"/>
        <w:jc w:val="both"/>
        <w:rPr/>
      </w:pPr>
      <w:r>
        <w:rPr/>
        <w:t>18</w:t>
        <w:tab/>
        <w:t>Im Abendmahl schenkt sich der auferstandene Jesus Christus in seinem für alle dahingegebe</w:t>
        <w:softHyphen/>
        <w:t>nen Leib und Blut durch sein verheißendes Wort mit Brot und Wein. So gibt er sich selbst vor</w:t>
        <w:softHyphen/>
        <w:t>behaltlos allen, die Brot und Wein empfangen; der Glaube empfängt das Mahl zum Heil, der Unglaube zum Gericht.</w:t>
      </w:r>
    </w:p>
    <w:p>
      <w:pPr>
        <w:pStyle w:val="Normal"/>
        <w:ind w:left="426" w:hanging="426"/>
        <w:jc w:val="both"/>
        <w:rPr/>
      </w:pPr>
      <w:r>
        <w:rPr/>
      </w:r>
    </w:p>
    <w:p>
      <w:pPr>
        <w:pStyle w:val="Normal"/>
        <w:ind w:left="426" w:hanging="426"/>
        <w:jc w:val="both"/>
        <w:rPr/>
      </w:pPr>
      <w:r>
        <w:rPr/>
        <w:t>19</w:t>
        <w:tab/>
        <w:t>Die Gemeinschaft mit Jesus Christus in seinem Leib und Blut können wir nicht vom Akt des Essens und Trinkens trennen. Ein Interesse an der Art der Gegenwart Christi im Abendmahl, das von dieser Handlung absieht, läuft Gefahr, den Sinn des Abendmahls zu verdunkeln.</w:t>
      </w:r>
    </w:p>
    <w:p>
      <w:pPr>
        <w:pStyle w:val="Normal"/>
        <w:ind w:left="426" w:hanging="426"/>
        <w:jc w:val="both"/>
        <w:rPr/>
      </w:pPr>
      <w:r>
        <w:rPr/>
      </w:r>
    </w:p>
    <w:p>
      <w:pPr>
        <w:pStyle w:val="Normal"/>
        <w:ind w:left="426" w:hanging="426"/>
        <w:jc w:val="both"/>
        <w:rPr/>
      </w:pPr>
      <w:r>
        <w:rPr/>
        <w:t>20</w:t>
        <w:tab/>
        <w:t>Wo solche Übereinstimmung zwischen Kirchen besteht, betreffen die Verwerfungen der refor</w:t>
        <w:softHyphen/>
        <w:t>matorischen Bekenntnisse nicht den Stand der Lehre dieser Kirchen.</w:t>
      </w:r>
    </w:p>
    <w:p>
      <w:pPr>
        <w:pStyle w:val="Heading3"/>
        <w:rPr/>
      </w:pPr>
      <w:r>
        <w:rPr/>
        <w:tab/>
      </w:r>
      <w:bookmarkStart w:id="9" w:name="__RefHeading___Toc972872"/>
      <w:r>
        <w:rPr/>
        <w:t>2. Christologie</w:t>
      </w:r>
      <w:bookmarkEnd w:id="9"/>
    </w:p>
    <w:p>
      <w:pPr>
        <w:pStyle w:val="Normal"/>
        <w:ind w:left="426" w:hanging="426"/>
        <w:jc w:val="both"/>
        <w:rPr/>
      </w:pPr>
      <w:r>
        <w:rPr/>
      </w:r>
    </w:p>
    <w:p>
      <w:pPr>
        <w:pStyle w:val="Normal"/>
        <w:ind w:left="426" w:hanging="426"/>
        <w:jc w:val="both"/>
        <w:rPr/>
      </w:pPr>
      <w:r>
        <w:rPr/>
        <w:t>21</w:t>
        <w:tab/>
        <w:t>In dem wahren Menschen Jesus Christus hat sich der ewige Sohn und damit Gott selbst zum Heil in die verlorene Menschheit hineingegeben. Im Verheißungswort und Sakrament macht der Heilige Geist und damit Gott selbst uns Jesus als Gekreuzigten und Auferstandenen ge</w:t>
        <w:softHyphen/>
        <w:t xml:space="preserve">genwärtig. </w:t>
      </w:r>
    </w:p>
    <w:p>
      <w:pPr>
        <w:pStyle w:val="Normal"/>
        <w:ind w:left="426" w:hanging="426"/>
        <w:jc w:val="both"/>
        <w:rPr/>
      </w:pPr>
      <w:r>
        <w:rPr/>
      </w:r>
    </w:p>
    <w:p>
      <w:pPr>
        <w:pStyle w:val="Normal"/>
        <w:ind w:left="426" w:hanging="426"/>
        <w:jc w:val="both"/>
        <w:rPr/>
      </w:pPr>
      <w:r>
        <w:rPr/>
        <w:t>22</w:t>
        <w:tab/>
        <w:t>Im Glauben an diese Selbsthingabe Gottes in seinem Sohn sehen wir uns angesichts der ge</w:t>
        <w:softHyphen/>
        <w:t>schichtlichen Bedingtheit überkommener Denkformen vor die Aufgabe gestellt, neu zur Geltung zu bringen, was die reformierte Tradition in ihrem besonderen Interesse an der Unversehrtheit von Gottheit und Menschheit Jesu und was die lutherische Tradition in ihrem besonderen Inter</w:t>
        <w:softHyphen/>
        <w:t>esse an seiner völligen Personeinheit geleitet hat.</w:t>
      </w:r>
    </w:p>
    <w:p>
      <w:pPr>
        <w:pStyle w:val="Normal"/>
        <w:ind w:left="426" w:hanging="426"/>
        <w:jc w:val="both"/>
        <w:rPr/>
      </w:pPr>
      <w:r>
        <w:rPr/>
      </w:r>
    </w:p>
    <w:p>
      <w:pPr>
        <w:pStyle w:val="Normal"/>
        <w:ind w:left="426" w:hanging="426"/>
        <w:jc w:val="both"/>
        <w:rPr/>
      </w:pPr>
      <w:r>
        <w:rPr/>
        <w:t>23</w:t>
        <w:tab/>
        <w:t>Angesichts dieser Sachlage können wir heute die früheren Verwerfungen nicht nachvollziehen.</w:t>
      </w:r>
    </w:p>
    <w:p>
      <w:pPr>
        <w:pStyle w:val="Normal"/>
        <w:ind w:left="426" w:hanging="426"/>
        <w:jc w:val="both"/>
        <w:rPr/>
      </w:pPr>
      <w:r>
        <w:rPr/>
      </w:r>
    </w:p>
    <w:p>
      <w:pPr>
        <w:pStyle w:val="Heading3"/>
        <w:rPr/>
      </w:pPr>
      <w:r>
        <w:rPr/>
        <w:tab/>
      </w:r>
      <w:bookmarkStart w:id="10" w:name="__RefHeading___Toc972873"/>
      <w:r>
        <w:rPr/>
        <w:t>3. Prädestination</w:t>
      </w:r>
      <w:bookmarkEnd w:id="10"/>
    </w:p>
    <w:p>
      <w:pPr>
        <w:pStyle w:val="Normal"/>
        <w:ind w:left="426" w:hanging="426"/>
        <w:jc w:val="both"/>
        <w:rPr/>
      </w:pPr>
      <w:r>
        <w:rPr/>
      </w:r>
    </w:p>
    <w:p>
      <w:pPr>
        <w:pStyle w:val="Normal"/>
        <w:ind w:left="426" w:hanging="426"/>
        <w:jc w:val="both"/>
        <w:rPr/>
      </w:pPr>
      <w:r>
        <w:rPr/>
        <w:t>24</w:t>
        <w:tab/>
        <w:t>Im Evangelium wird die bedingungslose Annahme des sündigen Menschen durch Gott verhei</w:t>
        <w:softHyphen/>
        <w:t>ßen. Wer darauf vertraut, darf des Heils gewiß sein und Gottes Erwählung preisen. Über die Erwählung kann deshalb nur im Blick auf die Berufung zum Heil in Christus gesprochen wer</w:t>
        <w:softHyphen/>
        <w:t>den.</w:t>
      </w:r>
    </w:p>
    <w:p>
      <w:pPr>
        <w:pStyle w:val="Normal"/>
        <w:ind w:left="426" w:hanging="426"/>
        <w:jc w:val="both"/>
        <w:rPr/>
      </w:pPr>
      <w:r>
        <w:rPr/>
      </w:r>
    </w:p>
    <w:p>
      <w:pPr>
        <w:pStyle w:val="Normal"/>
        <w:ind w:left="426" w:hanging="426"/>
        <w:jc w:val="both"/>
        <w:rPr/>
      </w:pPr>
      <w:r>
        <w:rPr/>
        <w:t>25</w:t>
        <w:tab/>
        <w:t>Der Glaube macht zwar die Erfahrung, daß die Heilsbotschaft nicht von allen angenommen wird, er achtet jedoch das Geheimnis von Gottes Wirken. Er bezeugt zugleich den Ernst menschlicher Entscheidung wie die Realität des universalen Heilswillens Gottes. Das Christus</w:t>
        <w:softHyphen/>
        <w:t>zeugnis der Schrift verwehrt uns, einen ewigen Ratschluß Gottes zur definitiven Verwerfung gewisser Personen oder eines Volkes anzunehmen.</w:t>
      </w:r>
    </w:p>
    <w:p>
      <w:pPr>
        <w:pStyle w:val="Normal"/>
        <w:ind w:left="426" w:hanging="426"/>
        <w:jc w:val="both"/>
        <w:rPr/>
      </w:pPr>
      <w:r>
        <w:rPr/>
      </w:r>
    </w:p>
    <w:p>
      <w:pPr>
        <w:pStyle w:val="Normal"/>
        <w:ind w:left="426" w:hanging="426"/>
        <w:jc w:val="both"/>
        <w:rPr/>
      </w:pPr>
      <w:r>
        <w:rPr/>
        <w:t>26</w:t>
        <w:tab/>
        <w:t>Wo solche Übereinstimmung zwischen Kirchen besteht, betreffen die Verwerfungen der refor</w:t>
        <w:softHyphen/>
        <w:t>matorischen Bekenntnisse nicht den Stand der Lehre dieser Kirchen.</w:t>
      </w:r>
    </w:p>
    <w:p>
      <w:pPr>
        <w:pStyle w:val="Normal"/>
        <w:ind w:left="426" w:hanging="426"/>
        <w:jc w:val="both"/>
        <w:rPr/>
      </w:pPr>
      <w:r>
        <w:rPr/>
      </w:r>
    </w:p>
    <w:p>
      <w:pPr>
        <w:pStyle w:val="Heading3"/>
        <w:rPr/>
      </w:pPr>
      <w:r>
        <w:rPr/>
        <w:tab/>
      </w:r>
      <w:bookmarkStart w:id="11" w:name="__RefHeading___Toc972874"/>
      <w:r>
        <w:rPr/>
        <w:t>4. Folgerungen</w:t>
      </w:r>
      <w:bookmarkEnd w:id="11"/>
    </w:p>
    <w:p>
      <w:pPr>
        <w:pStyle w:val="Normal"/>
        <w:ind w:left="426" w:hanging="426"/>
        <w:jc w:val="both"/>
        <w:rPr/>
      </w:pPr>
      <w:r>
        <w:rPr/>
      </w:r>
    </w:p>
    <w:p>
      <w:pPr>
        <w:pStyle w:val="Normal"/>
        <w:ind w:left="426" w:hanging="426"/>
        <w:jc w:val="both"/>
        <w:rPr/>
      </w:pPr>
      <w:r>
        <w:rPr/>
        <w:t>27</w:t>
        <w:tab/>
        <w:t>Wo diese Feststellungen anerkannt werden, betreffen die Verwerfungen der reformatorischen Bekenntnisse zum Abendmahl, zur Christologie und zur Prädestination den Stand der Lehre nicht. Damit werden die von den Vätern vollzogenen Verwerfungen nicht als unsachgemäß be</w:t>
        <w:softHyphen/>
        <w:t>zeichnet, sie sind jedoch kein Hindernis mehr für die Kirchengemeinschaft.</w:t>
      </w:r>
    </w:p>
    <w:p>
      <w:pPr>
        <w:pStyle w:val="Normal"/>
        <w:ind w:left="426" w:hanging="426"/>
        <w:jc w:val="both"/>
        <w:rPr/>
      </w:pPr>
      <w:r>
        <w:rPr/>
      </w:r>
    </w:p>
    <w:p>
      <w:pPr>
        <w:pStyle w:val="Normal"/>
        <w:ind w:left="426" w:hanging="426"/>
        <w:jc w:val="both"/>
        <w:rPr/>
      </w:pPr>
      <w:r>
        <w:rPr/>
        <w:t>28</w:t>
        <w:tab/>
        <w:t>Zwischen unseren Kirchen bestehen beträchtliche Unterschiede in der Gestaltung des Gottes</w:t>
        <w:softHyphen/>
        <w:t>dienstes, in den Ausprägungen der Frömmigkeit und in den kirchlichen Ordnungen. Diese Un</w:t>
        <w:softHyphen/>
        <w:t>terschiede werden in den Gemeinden oft stärker empfunden als die überkommenen Lehrge</w:t>
        <w:softHyphen/>
        <w:t>gensätze. Dennoch vermögen wir nach dem Neuen Testament und den reformatorischen Kri</w:t>
        <w:softHyphen/>
        <w:t>terien der Kirchengemeinschaft in diesen Unterschieden keine kirchentrennenden Faktoren zu erblicken.</w:t>
      </w:r>
    </w:p>
    <w:p>
      <w:pPr>
        <w:pStyle w:val="Normal"/>
        <w:ind w:left="426" w:hanging="426"/>
        <w:jc w:val="both"/>
        <w:rPr/>
      </w:pPr>
      <w:r>
        <w:rPr/>
      </w:r>
    </w:p>
    <w:p>
      <w:pPr>
        <w:pStyle w:val="Heading2"/>
        <w:rPr/>
      </w:pPr>
      <w:r>
        <w:rPr/>
        <w:tab/>
      </w:r>
      <w:bookmarkStart w:id="12" w:name="__RefHeading___Toc972875"/>
      <w:r>
        <w:rPr>
          <w:b w:val="false"/>
          <w:bCs w:val="false"/>
        </w:rPr>
        <w:t>IV</w:t>
      </w:r>
      <w:r>
        <w:rPr/>
        <w:t>. Erklärung der Verwirklichung der Kirchengemeinschaft</w:t>
      </w:r>
      <w:bookmarkEnd w:id="12"/>
    </w:p>
    <w:p>
      <w:pPr>
        <w:pStyle w:val="Normal"/>
        <w:ind w:left="426" w:hanging="426"/>
        <w:jc w:val="both"/>
        <w:rPr>
          <w:i/>
          <w:i/>
          <w:iCs/>
        </w:rPr>
      </w:pPr>
      <w:r>
        <w:rPr>
          <w:i/>
          <w:iCs/>
        </w:rPr>
      </w:r>
    </w:p>
    <w:p>
      <w:pPr>
        <w:pStyle w:val="Normal"/>
        <w:ind w:left="426" w:hanging="426"/>
        <w:jc w:val="both"/>
        <w:rPr/>
      </w:pPr>
      <w:r>
        <w:rPr/>
        <w:t>29</w:t>
        <w:tab/>
        <w:t>Kirchengemeinschaft im Sinne dieser Konkordie bedeutet, daß Kirchen verschiedenen Be</w:t>
        <w:softHyphen/>
        <w:t>kenntnisstandes aufgrund der gewonnenen Übereinstimmung im Verständnis des Evangeliums einander Gemeinschaft an Wort und Sakrament gewähren und eine möglichst große Gemein</w:t>
        <w:softHyphen/>
        <w:t>samkeit in Zeugnis und Dienst an der Welt erstreben.</w:t>
      </w:r>
    </w:p>
    <w:p>
      <w:pPr>
        <w:pStyle w:val="Heading3"/>
        <w:rPr/>
      </w:pPr>
      <w:r>
        <w:rPr/>
        <w:tab/>
      </w:r>
      <w:bookmarkStart w:id="13" w:name="__RefHeading___Toc972876"/>
      <w:r>
        <w:rPr/>
        <w:t>1. Erklärung der Kirchengemeinschaft</w:t>
      </w:r>
      <w:bookmarkEnd w:id="13"/>
    </w:p>
    <w:p>
      <w:pPr>
        <w:pStyle w:val="Normal"/>
        <w:ind w:left="426" w:hanging="426"/>
        <w:jc w:val="both"/>
        <w:rPr/>
      </w:pPr>
      <w:r>
        <w:rPr/>
      </w:r>
    </w:p>
    <w:p>
      <w:pPr>
        <w:pStyle w:val="Normal"/>
        <w:ind w:left="426" w:hanging="426"/>
        <w:jc w:val="both"/>
        <w:rPr/>
      </w:pPr>
      <w:r>
        <w:rPr/>
        <w:t>30</w:t>
        <w:tab/>
        <w:t>Mit der Zustimmung zu der Konkordie erklären die Kirchen in der Bindung an die sie verpflich</w:t>
        <w:softHyphen/>
        <w:t>tenden Bekenntnisse oder unter Berücksichtigung ihrer Traditionen:</w:t>
      </w:r>
    </w:p>
    <w:p>
      <w:pPr>
        <w:pStyle w:val="Normal"/>
        <w:ind w:left="426" w:hanging="426"/>
        <w:jc w:val="both"/>
        <w:rPr/>
      </w:pPr>
      <w:r>
        <w:rPr/>
      </w:r>
    </w:p>
    <w:p>
      <w:pPr>
        <w:pStyle w:val="Normal"/>
        <w:ind w:left="426" w:hanging="426"/>
        <w:jc w:val="both"/>
        <w:rPr/>
      </w:pPr>
      <w:r>
        <w:rPr/>
        <w:t>31</w:t>
        <w:tab/>
        <w:t>a) Sie stimmen im Verständnis des Evangeliums, wie es in den Teilen II und III Ausdruck ge</w:t>
        <w:softHyphen/>
        <w:t>funden hat, überein.</w:t>
      </w:r>
    </w:p>
    <w:p>
      <w:pPr>
        <w:pStyle w:val="Normal"/>
        <w:ind w:left="426" w:hanging="426"/>
        <w:jc w:val="both"/>
        <w:rPr/>
      </w:pPr>
      <w:r>
        <w:rPr/>
      </w:r>
    </w:p>
    <w:p>
      <w:pPr>
        <w:pStyle w:val="Normal"/>
        <w:ind w:left="426" w:hanging="426"/>
        <w:jc w:val="both"/>
        <w:rPr/>
      </w:pPr>
      <w:r>
        <w:rPr/>
        <w:t>32</w:t>
        <w:tab/>
        <w:t>b) Die in den Bekenntnisschriften ausgesprochenen Lehrverurteilungen betreffen entsprechend den Feststellungen des Teils III nicht den gegenwärtigen Stand der Lehre der zustimmenden Kirchen.</w:t>
      </w:r>
    </w:p>
    <w:p>
      <w:pPr>
        <w:pStyle w:val="Normal"/>
        <w:ind w:left="426" w:hanging="426"/>
        <w:jc w:val="both"/>
        <w:rPr/>
      </w:pPr>
      <w:r>
        <w:rPr/>
      </w:r>
    </w:p>
    <w:p>
      <w:pPr>
        <w:pStyle w:val="Normal"/>
        <w:ind w:left="426" w:hanging="426"/>
        <w:jc w:val="both"/>
        <w:rPr/>
      </w:pPr>
      <w:r>
        <w:rPr/>
        <w:t>33</w:t>
        <w:tab/>
        <w:t>c) Sie gewähren einander Kanzel- und Abendmahlsgemeinschaft. Das schließt die gegensei</w:t>
        <w:softHyphen/>
        <w:t>tige Anerkennung der Ordination und die Ermöglichung der Interzelebration ein.</w:t>
      </w:r>
    </w:p>
    <w:p>
      <w:pPr>
        <w:pStyle w:val="Normal"/>
        <w:ind w:left="426" w:hanging="426"/>
        <w:jc w:val="both"/>
        <w:rPr/>
      </w:pPr>
      <w:r>
        <w:rPr/>
      </w:r>
    </w:p>
    <w:p>
      <w:pPr>
        <w:pStyle w:val="Normal"/>
        <w:ind w:left="426" w:hanging="426"/>
        <w:jc w:val="both"/>
        <w:rPr/>
      </w:pPr>
      <w:r>
        <w:rPr/>
        <w:t>34</w:t>
        <w:tab/>
        <w:t>Mit diesen Feststellungen ist Kirchengemeinschaft erklärt. Die dieser Gemeinschaft seit dem 16. Jahrhundert entgegenstehenden Trennungen sind aufgehoben. Die beteiligten Kirchen sind der Überzeugung, daß sie gemeinsam an der einen Kirche Jesu Christi teilhaben und daß der Herr sie zum gemeinsamen Dienst befreit und verpflichtet.</w:t>
      </w:r>
    </w:p>
    <w:p>
      <w:pPr>
        <w:pStyle w:val="Normal"/>
        <w:ind w:left="426" w:hanging="426"/>
        <w:jc w:val="both"/>
        <w:rPr/>
      </w:pPr>
      <w:r>
        <w:rPr/>
      </w:r>
    </w:p>
    <w:p>
      <w:pPr>
        <w:pStyle w:val="Heading3"/>
        <w:rPr/>
      </w:pPr>
      <w:r>
        <w:rPr/>
        <w:tab/>
      </w:r>
      <w:bookmarkStart w:id="14" w:name="__RefHeading___Toc972877"/>
      <w:r>
        <w:rPr/>
        <w:t>2. Verwirklichung der Kirchengemeinschaft</w:t>
      </w:r>
      <w:bookmarkEnd w:id="14"/>
    </w:p>
    <w:p>
      <w:pPr>
        <w:pStyle w:val="Normal"/>
        <w:ind w:left="426" w:hanging="426"/>
        <w:jc w:val="both"/>
        <w:rPr/>
      </w:pPr>
      <w:r>
        <w:rPr/>
      </w:r>
    </w:p>
    <w:p>
      <w:pPr>
        <w:pStyle w:val="Normal"/>
        <w:ind w:left="426" w:hanging="426"/>
        <w:jc w:val="both"/>
        <w:rPr/>
      </w:pPr>
      <w:r>
        <w:rPr/>
        <w:t>35</w:t>
        <w:tab/>
        <w:t>Die Kirchengemeinschaft verwirklicht sich im Leben der Kirchen und Gemeinden. Im Glauben an die einigende Kraft des Heiligen Geistes richten sie ihr Zeugnis und ihren Dienst gemeinsam aus und bemühen sich um die Stärkung und Vertiefung der gewonnenen Gemeinschaft.</w:t>
      </w:r>
    </w:p>
    <w:p>
      <w:pPr>
        <w:pStyle w:val="Normal"/>
        <w:ind w:left="426" w:hanging="426"/>
        <w:jc w:val="both"/>
        <w:rPr/>
      </w:pPr>
      <w:r>
        <w:rPr/>
      </w:r>
    </w:p>
    <w:p>
      <w:pPr>
        <w:pStyle w:val="Normal"/>
        <w:ind w:left="426" w:hanging="426"/>
        <w:jc w:val="both"/>
        <w:rPr/>
      </w:pPr>
      <w:r>
        <w:rPr/>
        <w:t>36</w:t>
        <w:tab/>
        <w:t>a) Zeugnis und Dienst</w:t>
      </w:r>
    </w:p>
    <w:p>
      <w:pPr>
        <w:pStyle w:val="Normal"/>
        <w:ind w:left="426" w:hanging="426"/>
        <w:jc w:val="both"/>
        <w:rPr/>
      </w:pPr>
      <w:r>
        <w:rPr/>
        <w:tab/>
        <w:t>Die Verkündigung der Kirchen gewinnt in der Welt an Glaubwürdigkeit, wenn sie das Evange</w:t>
        <w:softHyphen/>
        <w:t>lium in Einmütigkeit bezeugen. Das Evangelium befreit und verbindet die Kirchen zum gemein</w:t>
        <w:softHyphen/>
        <w:t>samen Dienst. Als Dienst der Liebe gilt er dem Menschen mit seinen Nöten und sucht deren Ursachen zu beheben. Die Bemühung um Gerechtigkeit und Frieden in der Welt verlangt von den Kirchen zunehmend die Übernahme gemeinsamer Verantwortung.</w:t>
      </w:r>
    </w:p>
    <w:p>
      <w:pPr>
        <w:pStyle w:val="Normal"/>
        <w:ind w:left="426" w:hanging="426"/>
        <w:jc w:val="both"/>
        <w:rPr/>
      </w:pPr>
      <w:r>
        <w:rPr/>
      </w:r>
    </w:p>
    <w:p>
      <w:pPr>
        <w:pStyle w:val="Normal"/>
        <w:ind w:left="426" w:hanging="426"/>
        <w:jc w:val="both"/>
        <w:rPr/>
      </w:pPr>
      <w:r>
        <w:rPr/>
        <w:t>37</w:t>
        <w:tab/>
        <w:t>b) Theologische Weiterarbeit</w:t>
      </w:r>
    </w:p>
    <w:p>
      <w:pPr>
        <w:pStyle w:val="Normal"/>
        <w:ind w:left="426" w:hanging="426"/>
        <w:jc w:val="both"/>
        <w:rPr/>
      </w:pPr>
      <w:r>
        <w:rPr/>
        <w:tab/>
        <w:t>Die Konkordie läßt die verpflichtende Geltung der Bekenntnisse in den beteiligten Kirchen be</w:t>
        <w:softHyphen/>
        <w:t>stehen. Sie versteht sich nicht als ein neues Bekenntnis. Sie stellt eine im Zentralen gewon</w:t>
        <w:softHyphen/>
        <w:t>nene Übereinstimmung dar, die Kirchengemeinschaft zwischen Kirchen verschiedenen Be</w:t>
        <w:softHyphen/>
        <w:t>kenntnis</w:t>
        <w:softHyphen/>
        <w:t>standes ermöglicht. Die beteiligten Kirchen lassen sich bei der gemeinsamen Ausrich</w:t>
        <w:softHyphen/>
        <w:t>tung von Zeugnis und Dienst von dieser Übereinstimmung leiten und verpflichten sich zu konti</w:t>
        <w:softHyphen/>
        <w:t>nuierlichen Lehrgesprächen untereinander.</w:t>
      </w:r>
    </w:p>
    <w:p>
      <w:pPr>
        <w:pStyle w:val="Normal"/>
        <w:ind w:left="426" w:hanging="426"/>
        <w:jc w:val="both"/>
        <w:rPr/>
      </w:pPr>
      <w:r>
        <w:rPr/>
      </w:r>
    </w:p>
    <w:p>
      <w:pPr>
        <w:pStyle w:val="Normal"/>
        <w:ind w:left="426" w:hanging="426"/>
        <w:jc w:val="both"/>
        <w:rPr/>
      </w:pPr>
      <w:r>
        <w:rPr/>
        <w:t>38</w:t>
        <w:tab/>
        <w:t>Das gemeinsame Verständnis des Evangeliums, auf dem die Kirchengemeinschaft beruht, muß weiter vertieft, am Zeugnis der Heiligen Schrift geprüft und ständig aktualisiert werden.</w:t>
      </w:r>
    </w:p>
    <w:p>
      <w:pPr>
        <w:pStyle w:val="Normal"/>
        <w:ind w:left="426" w:hanging="426"/>
        <w:jc w:val="both"/>
        <w:rPr/>
      </w:pPr>
      <w:r>
        <w:rPr/>
      </w:r>
    </w:p>
    <w:p>
      <w:pPr>
        <w:pStyle w:val="Normal"/>
        <w:ind w:left="426" w:hanging="426"/>
        <w:jc w:val="both"/>
        <w:rPr/>
      </w:pPr>
      <w:r>
        <w:rPr/>
        <w:t>39</w:t>
        <w:tab/>
        <w:t xml:space="preserve">Es ist Aufgabe der Kirchen, an Lehrunterschieden, die in und zwischen den beteiligten Kirchen bestehen, ohne als kirchentrennend zu gelten, weiterzuarbeiten. Dazu gehören: </w:t>
      </w:r>
    </w:p>
    <w:p>
      <w:pPr>
        <w:pStyle w:val="Normal"/>
        <w:ind w:left="426" w:hanging="426"/>
        <w:jc w:val="both"/>
        <w:rPr/>
      </w:pPr>
      <w:r>
        <w:rPr/>
        <w:tab/>
        <w:t>hermeneuti</w:t>
        <w:softHyphen/>
        <w:t>sche Fragen im Verständnis der Schrift, Bekenntnis und Kirche,</w:t>
      </w:r>
    </w:p>
    <w:p>
      <w:pPr>
        <w:pStyle w:val="Normal"/>
        <w:ind w:left="426" w:hanging="426"/>
        <w:jc w:val="both"/>
        <w:rPr/>
      </w:pPr>
      <w:r>
        <w:rPr/>
        <w:tab/>
        <w:t>Verhältnis von Gesetz und Evangelium,</w:t>
      </w:r>
    </w:p>
    <w:p>
      <w:pPr>
        <w:pStyle w:val="Normal"/>
        <w:ind w:left="426" w:hanging="426"/>
        <w:jc w:val="both"/>
        <w:rPr/>
      </w:pPr>
      <w:r>
        <w:rPr/>
        <w:tab/>
        <w:t>Taufpraxis,</w:t>
      </w:r>
    </w:p>
    <w:p>
      <w:pPr>
        <w:pStyle w:val="Normal"/>
        <w:ind w:left="426" w:hanging="426"/>
        <w:jc w:val="both"/>
        <w:rPr/>
      </w:pPr>
      <w:r>
        <w:rPr/>
        <w:tab/>
        <w:t>Amt und Ordination,</w:t>
      </w:r>
    </w:p>
    <w:p>
      <w:pPr>
        <w:pStyle w:val="Normal"/>
        <w:ind w:left="426" w:hanging="426"/>
        <w:jc w:val="both"/>
        <w:rPr/>
      </w:pPr>
      <w:r>
        <w:rPr/>
        <w:tab/>
        <w:t>Zwei-Reiche-Lehre  und Lehre von der Königsherrschaft Jesu Christi,</w:t>
      </w:r>
    </w:p>
    <w:p>
      <w:pPr>
        <w:pStyle w:val="Normal"/>
        <w:ind w:left="426" w:hanging="426"/>
        <w:jc w:val="both"/>
        <w:rPr/>
      </w:pPr>
      <w:r>
        <w:rPr/>
        <w:tab/>
        <w:t>Kirche und Gesellschaft.</w:t>
      </w:r>
    </w:p>
    <w:p>
      <w:pPr>
        <w:pStyle w:val="Normal"/>
        <w:ind w:left="426" w:hanging="426"/>
        <w:jc w:val="both"/>
        <w:rPr/>
      </w:pPr>
      <w:r>
        <w:rPr/>
        <w:tab/>
        <w:t>Zugleich sind auch Probleme aufzunehmen, die sich im Hinblick auf Zeugnis und Dienst, Ord</w:t>
        <w:softHyphen/>
        <w:t>nung und Praxis neu ergeben.</w:t>
      </w:r>
    </w:p>
    <w:p>
      <w:pPr>
        <w:pStyle w:val="Normal"/>
        <w:ind w:left="426" w:hanging="426"/>
        <w:jc w:val="both"/>
        <w:rPr/>
      </w:pPr>
      <w:r>
        <w:rPr/>
      </w:r>
    </w:p>
    <w:p>
      <w:pPr>
        <w:pStyle w:val="Normal"/>
        <w:ind w:left="426" w:hanging="426"/>
        <w:jc w:val="both"/>
        <w:rPr/>
      </w:pPr>
      <w:r>
        <w:rPr/>
        <w:t>40</w:t>
        <w:tab/>
        <w:t>Aufgrund ihres gemeinsamen Erbes müssen die reformatorischen Kirchen sich mit den Ten</w:t>
        <w:softHyphen/>
        <w:t>denzen theologischer Polarisierung auseinandersetzen, die sich gegenwärtig abzeichnen. Die damit verbundenen Probleme greifen zum Teil weiter als die Lehrdifferenzen, die einmal den lu</w:t>
        <w:softHyphen/>
        <w:t>therisch-reformierten Gegensatz begründet haben.</w:t>
      </w:r>
    </w:p>
    <w:p>
      <w:pPr>
        <w:pStyle w:val="Normal"/>
        <w:ind w:left="426" w:hanging="426"/>
        <w:jc w:val="both"/>
        <w:rPr/>
      </w:pPr>
      <w:r>
        <w:rPr/>
      </w:r>
    </w:p>
    <w:p>
      <w:pPr>
        <w:pStyle w:val="Normal"/>
        <w:ind w:left="426" w:hanging="426"/>
        <w:jc w:val="both"/>
        <w:rPr/>
      </w:pPr>
      <w:r>
        <w:rPr/>
        <w:t>41</w:t>
        <w:tab/>
        <w:t>Es wird Aufgabe der gemeinsamen theologischen Arbeit sein, die Wahrheit des Evangeliums gegenüber Entstellungen zu bezeugen und abzugrenzen.</w:t>
      </w:r>
    </w:p>
    <w:p>
      <w:pPr>
        <w:pStyle w:val="Normal"/>
        <w:ind w:left="426" w:hanging="426"/>
        <w:jc w:val="both"/>
        <w:rPr/>
      </w:pPr>
      <w:r>
        <w:rPr/>
      </w:r>
    </w:p>
    <w:p>
      <w:pPr>
        <w:pStyle w:val="Normal"/>
        <w:ind w:left="426" w:hanging="426"/>
        <w:jc w:val="both"/>
        <w:rPr/>
      </w:pPr>
      <w:r>
        <w:rPr/>
        <w:t>42</w:t>
        <w:tab/>
        <w:t>c) Organisatorische Folgerungen</w:t>
        <w:tab/>
      </w:r>
    </w:p>
    <w:p>
      <w:pPr>
        <w:pStyle w:val="Normal"/>
        <w:ind w:left="426" w:hanging="426"/>
        <w:jc w:val="both"/>
        <w:rPr/>
      </w:pPr>
      <w:r>
        <w:rPr/>
        <w:tab/>
        <w:t>Durch die Erklärung der Kirchengemeinschaft werden kirchenrechtliche Regelungen von Ein</w:t>
        <w:softHyphen/>
        <w:t>zel</w:t>
        <w:softHyphen/>
        <w:t>fragen zwischen den Kirchen und innerhalb der Kirchen nicht vorweggenommen. Die Kir</w:t>
        <w:softHyphen/>
        <w:t>chen werden jedoch bei diesen Regelungen die Konkordie berücksichtigen.</w:t>
      </w:r>
    </w:p>
    <w:p>
      <w:pPr>
        <w:pStyle w:val="Normal"/>
        <w:ind w:left="426" w:hanging="426"/>
        <w:jc w:val="both"/>
        <w:rPr/>
      </w:pPr>
      <w:r>
        <w:rPr/>
      </w:r>
    </w:p>
    <w:p>
      <w:pPr>
        <w:pStyle w:val="Normal"/>
        <w:ind w:left="426" w:hanging="426"/>
        <w:jc w:val="both"/>
        <w:rPr/>
      </w:pPr>
      <w:r>
        <w:rPr/>
        <w:t>43</w:t>
        <w:tab/>
        <w:t>Allein gilt, daß die Erklärung der Kanzel- und Abendmahlsgemeinschaft und die gegenseitige Anerkennung der Ordination die in den Kirchen geltenden Bestimmungen für die Anstellung im Pfarramt, die Ausübung des pfarramtlichen Dienstes und die Ordnungen des Gemeindelebens nicht beeinträchtigen.</w:t>
      </w:r>
    </w:p>
    <w:p>
      <w:pPr>
        <w:pStyle w:val="Normal"/>
        <w:ind w:left="426" w:hanging="426"/>
        <w:jc w:val="both"/>
        <w:rPr/>
      </w:pPr>
      <w:r>
        <w:rPr/>
      </w:r>
    </w:p>
    <w:p>
      <w:pPr>
        <w:pStyle w:val="Normal"/>
        <w:ind w:left="426" w:hanging="426"/>
        <w:jc w:val="both"/>
        <w:rPr/>
      </w:pPr>
      <w:r>
        <w:rPr/>
        <w:t>44</w:t>
        <w:tab/>
        <w:t>Die Frage eines organisatorischen Zusammenschlusses einzelner beteiligter Kirchen kann nur in der Situation entschieden werden, in der diese Kirchen leben. Bei der Prüfung dieser Frage sollten folgende Gesichtspunkte beachtet werden:</w:t>
      </w:r>
    </w:p>
    <w:p>
      <w:pPr>
        <w:pStyle w:val="Normal"/>
        <w:ind w:left="426" w:hanging="426"/>
        <w:jc w:val="both"/>
        <w:rPr/>
      </w:pPr>
      <w:r>
        <w:rPr/>
      </w:r>
    </w:p>
    <w:p>
      <w:pPr>
        <w:pStyle w:val="Normal"/>
        <w:ind w:left="426" w:hanging="426"/>
        <w:jc w:val="both"/>
        <w:rPr/>
      </w:pPr>
      <w:r>
        <w:rPr/>
        <w:t>45</w:t>
        <w:tab/>
        <w:t>Eine Vereinheitlichung, die die lebendige Vielfalt der Verkündigungsweisen, des gottesdienstli</w:t>
        <w:softHyphen/>
        <w:t>chen Lebens, der kirchlichen Ordnung und der diakonischen wie gesellschaftlichen Tätigkeit beeinträchtigt, würde dem Wesen der mit dieser Erklärung eingegangenen Kirchengemein</w:t>
        <w:softHyphen/>
        <w:t>schaft widersprechen. Andererseits kann aber in bestimmten Situationen der Dienst der Kirche um des Sachzusammenhanges von Zeugnis und Ordnung willen rechtliche Zusammenschlüs</w:t>
        <w:softHyphen/>
        <w:t>se nahelegen. Werden organisatorische Konsequenzen aus der Erklärung der Kirchengemein</w:t>
        <w:softHyphen/>
        <w:t>schaft gezogen, so darf die Entscheidungsfreiheit der Minoritätskirchen nicht beeinträchtigt werden.</w:t>
      </w:r>
    </w:p>
    <w:p>
      <w:pPr>
        <w:pStyle w:val="Normal"/>
        <w:ind w:left="426" w:hanging="426"/>
        <w:jc w:val="both"/>
        <w:rPr/>
      </w:pPr>
      <w:r>
        <w:rPr/>
      </w:r>
    </w:p>
    <w:p>
      <w:pPr>
        <w:pStyle w:val="Normal"/>
        <w:ind w:left="426" w:hanging="426"/>
        <w:jc w:val="both"/>
        <w:rPr/>
      </w:pPr>
      <w:r>
        <w:rPr/>
        <w:t>46</w:t>
        <w:tab/>
        <w:t>d) Ökumenische Aspekte</w:t>
      </w:r>
    </w:p>
    <w:p>
      <w:pPr>
        <w:pStyle w:val="Normal"/>
        <w:ind w:left="426" w:hanging="426"/>
        <w:jc w:val="both"/>
        <w:rPr/>
      </w:pPr>
      <w:r>
        <w:rPr/>
        <w:tab/>
        <w:t>Indem die beteiligten Kirchen unter sich Kirchengemeinschaft erklären und verwirklichen, han</w:t>
        <w:softHyphen/>
        <w:t>deln sie aus der Verpflichtung heraus, der ökumenischen Gemeinschaft aller christlichen Kir</w:t>
        <w:softHyphen/>
        <w:t>chen zu dienen.</w:t>
      </w:r>
    </w:p>
    <w:p>
      <w:pPr>
        <w:pStyle w:val="Normal"/>
        <w:ind w:left="426" w:hanging="426"/>
        <w:jc w:val="both"/>
        <w:rPr/>
      </w:pPr>
      <w:r>
        <w:rPr/>
      </w:r>
    </w:p>
    <w:p>
      <w:pPr>
        <w:pStyle w:val="Normal"/>
        <w:ind w:left="426" w:hanging="426"/>
        <w:jc w:val="both"/>
        <w:rPr/>
      </w:pPr>
      <w:r>
        <w:rPr/>
        <w:t>47</w:t>
        <w:tab/>
        <w:t>Sie verstehen eine solche Kirchengemeinschaft im europäischen Raum als einen Beitrag auf dieses Ziel hin. Sie erwarten, daß die Überwindung ihrer bisherigen Trennung sich auf die ih</w:t>
        <w:softHyphen/>
        <w:t>nen konfessionell verwandten Kirchen in Europa und in anderen Kontinenten auswirken wird, und sind bereit, mit ihnen zusammen die Möglichkeit von Kirchengemeinschaft zu erwägen.</w:t>
      </w:r>
    </w:p>
    <w:p>
      <w:pPr>
        <w:pStyle w:val="Normal"/>
        <w:ind w:left="426" w:hanging="426"/>
        <w:jc w:val="both"/>
        <w:rPr/>
      </w:pPr>
      <w:r>
        <w:rPr/>
      </w:r>
    </w:p>
    <w:p>
      <w:pPr>
        <w:pStyle w:val="Normal"/>
        <w:ind w:left="426" w:hanging="426"/>
        <w:jc w:val="both"/>
        <w:rPr/>
      </w:pPr>
      <w:r>
        <w:rPr/>
        <w:t>48</w:t>
        <w:tab/>
        <w:t>Diese Erwartung gilt ebenfalls für das Verhältnis des Lutherischen Weltbundes und des Re</w:t>
        <w:softHyphen/>
        <w:t>formierten Weltbundes zueinander.</w:t>
      </w:r>
    </w:p>
    <w:p>
      <w:pPr>
        <w:pStyle w:val="Normal"/>
        <w:ind w:left="426" w:hanging="426"/>
        <w:jc w:val="both"/>
        <w:rPr/>
      </w:pPr>
      <w:r>
        <w:rPr/>
      </w:r>
    </w:p>
    <w:p>
      <w:pPr>
        <w:pStyle w:val="Normal"/>
        <w:ind w:left="426" w:hanging="426"/>
        <w:jc w:val="both"/>
        <w:rPr/>
      </w:pPr>
      <w:r>
        <w:rPr/>
        <w:t>49</w:t>
        <w:tab/>
        <w:t>Ebenso hoffen sie, daß die Kirchengemeinschaft der Begegnung und Zusammenarbeit mit Kir</w:t>
        <w:softHyphen/>
        <w:t>chen anderer Konfessionen einen neuen Anstoß geben wird. Sie erklären sich bereit, die Lehr</w:t>
        <w:softHyphen/>
        <w:t>gespräche in diesen weiteren Horizont zu stellen.</w:t>
      </w:r>
      <w:r>
        <w:br w:type="page"/>
      </w:r>
    </w:p>
    <w:p>
      <w:pPr>
        <w:pStyle w:val="Heading1"/>
        <w:rPr/>
      </w:pPr>
      <w:bookmarkStart w:id="15" w:name="__RefHeading___Toc972878"/>
      <w:bookmarkEnd w:id="15"/>
      <w:r>
        <w:rPr/>
        <w:t>Einleitung</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Heading2"/>
        <w:rPr/>
      </w:pPr>
      <w:bookmarkStart w:id="16" w:name="__RefHeading___Toc972879"/>
      <w:bookmarkEnd w:id="16"/>
      <w:r>
        <w:rPr/>
        <w:t>1. Die Bedeutung der Leuenberger Konkordie</w:t>
      </w:r>
    </w:p>
    <w:p>
      <w:pPr>
        <w:pStyle w:val="Normal"/>
        <w:jc w:val="both"/>
        <w:rPr>
          <w:b/>
          <w:b/>
          <w:bCs/>
          <w:i/>
          <w:i/>
          <w:iCs/>
        </w:rPr>
      </w:pPr>
      <w:r>
        <w:rPr>
          <w:b/>
          <w:bCs/>
          <w:i/>
          <w:iCs/>
        </w:rPr>
      </w:r>
    </w:p>
    <w:p>
      <w:pPr>
        <w:pStyle w:val="Normal"/>
        <w:jc w:val="both"/>
        <w:rPr/>
      </w:pPr>
      <w:r>
        <w:rPr/>
        <w:t>Vor zwanzig Jahren, vom 12. - 16. März 1973, wurde auf dem Leuenberg bei Basel der endgültige Text der Konkordie reformatorischer Kirchen in Europa (Leuenberger Konkordie = LK) erarbeitet und den beteiligten Kirchen übergeben. Damit wurde die Kirchengemeinschaft zwischen den lutheri</w:t>
        <w:softHyphen/>
        <w:t>schen, reformierten und den aus ihnen hervorgegangenen unierten Kirchen sowie den ihnen ver</w:t>
        <w:softHyphen/>
        <w:t>wandten vorreformatorischen Kirchen der Waldenser und der Böhmischen Brüder ermöglicht. Kir</w:t>
        <w:softHyphen/>
        <w:t>chengemeinschaft im Sinne der Leuenberger Konkordie bedeutet:</w:t>
      </w:r>
    </w:p>
    <w:p>
      <w:pPr>
        <w:pStyle w:val="Normal"/>
        <w:spacing w:lineRule="atLeast" w:line="360"/>
        <w:ind w:left="426" w:hanging="426"/>
        <w:jc w:val="both"/>
        <w:rPr/>
      </w:pPr>
      <w:r>
        <w:rPr/>
        <w:t>-</w:t>
        <w:tab/>
        <w:t>gemeinsames Verständnis des Evangeliums im Sinne der Abschnitte II und III der Konkordie;</w:t>
      </w:r>
    </w:p>
    <w:p>
      <w:pPr>
        <w:pStyle w:val="Normal"/>
        <w:spacing w:lineRule="atLeast" w:line="360"/>
        <w:ind w:left="426" w:hanging="426"/>
        <w:jc w:val="both"/>
        <w:rPr/>
      </w:pPr>
      <w:r>
        <w:rPr/>
        <w:t>-</w:t>
        <w:tab/>
        <w:t>Feststellung, daß die in den Bekenntnisschriften ausgesprochenen Lehrverurteilungen nicht</w:t>
      </w:r>
    </w:p>
    <w:p>
      <w:pPr>
        <w:pStyle w:val="Normal"/>
        <w:spacing w:lineRule="atLeast" w:line="240"/>
        <w:ind w:left="426" w:hanging="426"/>
        <w:jc w:val="both"/>
        <w:rPr/>
      </w:pPr>
      <w:r>
        <w:rPr/>
        <w:tab/>
        <w:t>den gegenwärtigen Stand der Lehre der zustimmenden Kirchen betreffen;</w:t>
      </w:r>
    </w:p>
    <w:p>
      <w:pPr>
        <w:pStyle w:val="Normal"/>
        <w:spacing w:lineRule="atLeast" w:line="360"/>
        <w:ind w:left="426" w:hanging="426"/>
        <w:jc w:val="both"/>
        <w:rPr/>
      </w:pPr>
      <w:r>
        <w:rPr/>
        <w:t>-</w:t>
        <w:tab/>
        <w:t>Gewährung der Kanzel- und Abendmahlsgemeinschaft unter Einschluß der gegenseitigen</w:t>
      </w:r>
    </w:p>
    <w:p>
      <w:pPr>
        <w:pStyle w:val="Normal"/>
        <w:spacing w:lineRule="atLeast" w:line="240"/>
        <w:ind w:left="426" w:hanging="426"/>
        <w:jc w:val="both"/>
        <w:rPr/>
      </w:pPr>
      <w:r>
        <w:rPr/>
        <w:tab/>
        <w:t>Anerkennung der Ordination.</w:t>
      </w:r>
    </w:p>
    <w:p>
      <w:pPr>
        <w:pStyle w:val="Normal"/>
        <w:ind w:left="426" w:hanging="426"/>
        <w:jc w:val="both"/>
        <w:rPr/>
      </w:pPr>
      <w:r>
        <w:rPr/>
      </w:r>
    </w:p>
    <w:p>
      <w:pPr>
        <w:pStyle w:val="Normal"/>
        <w:jc w:val="both"/>
        <w:rPr/>
      </w:pPr>
      <w:r>
        <w:rPr/>
        <w:t>"Die beteiligten Kirchen sind der Überzeugung, daß sie gemeinsam an der einen Kirche Jesu Christi teilhaben und daß der Herr sie zum gemeinsamen Dienst befreit und verpflichtet" (LK, Ziff. 34). "Im Glauben an die einigende Kraft des Heiligen Geistes richten sie ihr Zeugnis und ihren Dienst ge</w:t>
        <w:softHyphen/>
        <w:t>meinsam aus und bemühen sich um die Stärkung und Vertiefung der gewonnenen Gemeinschaft" (LK, Ziff. 35).</w:t>
      </w:r>
    </w:p>
    <w:p>
      <w:pPr>
        <w:pStyle w:val="Normal"/>
        <w:jc w:val="both"/>
        <w:rPr/>
      </w:pPr>
      <w:r>
        <w:rPr/>
      </w:r>
    </w:p>
    <w:p>
      <w:pPr>
        <w:pStyle w:val="Heading2"/>
        <w:rPr/>
      </w:pPr>
      <w:bookmarkStart w:id="17" w:name="__RefHeading___Toc972880"/>
      <w:bookmarkEnd w:id="17"/>
      <w:r>
        <w:rPr/>
        <w:t>2. Die Vorgeschichte</w:t>
      </w:r>
    </w:p>
    <w:p>
      <w:pPr>
        <w:pStyle w:val="Normal"/>
        <w:jc w:val="both"/>
        <w:rPr>
          <w:i/>
          <w:i/>
          <w:iCs/>
        </w:rPr>
      </w:pPr>
      <w:r>
        <w:rPr>
          <w:i/>
          <w:iCs/>
        </w:rPr>
      </w:r>
    </w:p>
    <w:p>
      <w:pPr>
        <w:pStyle w:val="Normal"/>
        <w:jc w:val="both"/>
        <w:rPr/>
      </w:pPr>
      <w:r>
        <w:rPr/>
        <w:t>Mit dem Text von 1973 war ein langer Weg von Lehrgesprächen, insbesondere zwischen lutheri</w:t>
        <w:softHyphen/>
        <w:t>schen und reformierten Kirchen, zum Abschluß gebracht worden, der seinen Anfang gleich nach dem Zweiten Weltkrieg nahm und bei dem verschiedene Strömungen und Impulse zusammenliefen. Elisabeth Schieffer hat das im einzelnen in ihrer sorgfältigen Untersuchung "Von Schauenburg nach Leuenberg" (Paderborn 1983) zur Darstellung gebracht. Dabei sind jene Impulse hervorzuheben, die vom Weltrat der Kirchen bzw. der Kommission für Glauben und Kirchenverfassung ausgingen und die die Gespräche der Jahre 1955 - 1960 prägten. Eine zweite Gesprächsphase, die Schauenburger Gespräche von 1964 - 1967, war durch eine starke Beteiligung des Lutherischen und des Refor</w:t>
        <w:softHyphen/>
        <w:t>mier</w:t>
        <w:softHyphen/>
        <w:t>ten Weltbundes geprägt. Zu einer dritten Gesprächsrunde luden schließlich die  Kommission für Glauben und Kirchenverfassung und die beiden Weltbünde gemeinsam ab 1969 auf den Leuenberg ein. Aus diesen Gesprächen ergab sich die Möglichkeit, eine Konkordie zu erarbeiten, die dann von den Kirchen angenommen und durch die Kirchengemeinschaft zwischen den beteilig</w:t>
        <w:softHyphen/>
        <w:t xml:space="preserve">ten Kirchen in Europa hergestellt werden sollte. </w:t>
      </w:r>
    </w:p>
    <w:p>
      <w:pPr>
        <w:pStyle w:val="Normal"/>
        <w:jc w:val="both"/>
        <w:rPr/>
      </w:pPr>
      <w:r>
        <w:rPr/>
        <w:t xml:space="preserve">Die hier beschriebene Entwicklung wird durch eine Reihe weiterer Aspekte ergänzt: </w:t>
      </w:r>
    </w:p>
    <w:p>
      <w:pPr>
        <w:pStyle w:val="Normal"/>
        <w:spacing w:lineRule="atLeast" w:line="360"/>
        <w:ind w:left="426" w:hanging="426"/>
        <w:jc w:val="both"/>
        <w:rPr/>
      </w:pPr>
      <w:r>
        <w:rPr/>
        <w:t>-</w:t>
        <w:tab/>
        <w:t>Seit den Anfängen des 19. Jahrhunderts gab es in Deutschland die Zusammenführung refor-</w:t>
      </w:r>
    </w:p>
    <w:p>
      <w:pPr>
        <w:pStyle w:val="Normal"/>
        <w:spacing w:lineRule="atLeast" w:line="240"/>
        <w:ind w:left="426" w:hanging="426"/>
        <w:jc w:val="both"/>
        <w:rPr/>
      </w:pPr>
      <w:r>
        <w:rPr/>
        <w:tab/>
        <w:t>matorischer Gemeinden unterschiedlichen Bekenntnisstandes in Kirchenunionen.</w:t>
      </w:r>
    </w:p>
    <w:p>
      <w:pPr>
        <w:pStyle w:val="Normal"/>
        <w:spacing w:lineRule="atLeast" w:line="360"/>
        <w:ind w:left="426" w:hanging="426"/>
        <w:jc w:val="both"/>
        <w:rPr/>
      </w:pPr>
      <w:r>
        <w:rPr/>
        <w:t>-</w:t>
        <w:tab/>
        <w:t>Der Kirchenkampf in Deutschland hatte lutherische, reformierte und unierte Kirchen zu einem</w:t>
      </w:r>
    </w:p>
    <w:p>
      <w:pPr>
        <w:pStyle w:val="Normal"/>
        <w:spacing w:lineRule="atLeast" w:line="240"/>
        <w:ind w:left="426" w:hanging="426"/>
        <w:jc w:val="both"/>
        <w:rPr/>
      </w:pPr>
      <w:r>
        <w:rPr/>
        <w:tab/>
        <w:t>gemeinsamen Zeugnis zusammengeführt, das 1934 in der Barmer Theologischen Erklärung seinen herausragenden Ausdruck fand.</w:t>
      </w:r>
    </w:p>
    <w:p>
      <w:pPr>
        <w:pStyle w:val="Normal"/>
        <w:spacing w:lineRule="atLeast" w:line="360"/>
        <w:ind w:left="426" w:hanging="426"/>
        <w:jc w:val="both"/>
        <w:rPr/>
      </w:pPr>
      <w:r>
        <w:rPr/>
        <w:t>-</w:t>
        <w:tab/>
        <w:t>Bereits 1947 wurde von der 2. Kirchenversammlung in Treysa/Deutschland ein "verbindliches</w:t>
      </w:r>
    </w:p>
    <w:p>
      <w:pPr>
        <w:pStyle w:val="Normal"/>
        <w:spacing w:lineRule="atLeast" w:line="240"/>
        <w:ind w:left="426" w:hanging="426"/>
        <w:jc w:val="both"/>
        <w:rPr/>
      </w:pPr>
      <w:r>
        <w:rPr/>
        <w:tab/>
        <w:t>theologisches Gespräch über die Lehre vom Heiligen Abendmahl im Hinblick auf die kirchliche Gemeinschaft" angeregt. Insgesamt fanden von 1947 - 1957 sechs Gespräche statt, an deren Ende die Arnoldshainer Abendmahlsthesen verabschiedet wurden, die freilich noch keine Auswirkung auf die kirchliche Praxis hatten.</w:t>
      </w:r>
    </w:p>
    <w:p>
      <w:pPr>
        <w:pStyle w:val="Normal"/>
        <w:ind w:left="426" w:hanging="426"/>
        <w:jc w:val="both"/>
        <w:rPr/>
      </w:pPr>
      <w:r>
        <w:rPr/>
      </w:r>
    </w:p>
    <w:p>
      <w:pPr>
        <w:pStyle w:val="Normal"/>
        <w:ind w:left="426" w:hanging="426"/>
        <w:jc w:val="both"/>
        <w:rPr/>
      </w:pPr>
      <w:r>
        <w:rPr/>
        <w:t>-</w:t>
        <w:tab/>
        <w:t>1968 - 1970 wurden im Bereich der evangelischen Kirchen in Deutschland lutherisch-refor</w:t>
        <w:softHyphen/>
        <w:t>mierte Gespräche geführt, deren Ergebnis die "Thesen zur Kirchengemeinschaft" vom 4. Mai 1970 waren und die ihren Ausgang im Artikel 7 des Augsburger Bekenntnisses nahmen.</w:t>
      </w:r>
    </w:p>
    <w:p>
      <w:pPr>
        <w:pStyle w:val="Normal"/>
        <w:ind w:left="426" w:hanging="426"/>
        <w:jc w:val="both"/>
        <w:rPr/>
      </w:pPr>
      <w:r>
        <w:rPr/>
      </w:r>
    </w:p>
    <w:p>
      <w:pPr>
        <w:pStyle w:val="Normal"/>
        <w:jc w:val="both"/>
        <w:rPr/>
      </w:pPr>
      <w:r>
        <w:rPr/>
        <w:t>Die Leuenberger Konkordie ist also das Ergebnis einer komplexen Entwicklung, deren einzelne Elemente wohl innerlich zusammengehörten, z. T. aber unabhängig voneinander entstanden sind und erst durch die Konkordie selbst zu einem großen Ganzen zusammengeführt wurden. Es mag mit an dieser breit angelegten Entstehung der Leuenberger Konkordie gelegen haben, daß diese, als sie 1973 den Kirchen zur Unterzeichnung vorgelegt wurde, die rasche Zustimmung so vieler Kir</w:t>
        <w:softHyphen/>
        <w:t>chen fand.  Bis Ende April 1976 hatten 69 von 88 Kirchen ihre Zustimmungserklärung bei der Abtei</w:t>
        <w:softHyphen/>
        <w:t>lung für Glauben und Kirchenverfassung hinterlegt (Marc Lienhard, Zeugnis und Dienst, S. 25).</w:t>
      </w:r>
    </w:p>
    <w:p>
      <w:pPr>
        <w:pStyle w:val="Normal"/>
        <w:jc w:val="both"/>
        <w:rPr/>
      </w:pPr>
      <w:r>
        <w:rPr/>
      </w:r>
    </w:p>
    <w:p>
      <w:pPr>
        <w:pStyle w:val="Heading2"/>
        <w:rPr/>
      </w:pPr>
      <w:bookmarkStart w:id="18" w:name="__RefHeading___Toc972881"/>
      <w:bookmarkEnd w:id="18"/>
      <w:r>
        <w:rPr/>
        <w:t>3. Die Verwirklichung der Gemeinschaft</w:t>
      </w:r>
    </w:p>
    <w:p>
      <w:pPr>
        <w:pStyle w:val="Normal"/>
        <w:jc w:val="both"/>
        <w:rPr>
          <w:i/>
          <w:i/>
          <w:iCs/>
        </w:rPr>
      </w:pPr>
      <w:r>
        <w:rPr>
          <w:i/>
          <w:iCs/>
        </w:rPr>
      </w:r>
    </w:p>
    <w:p>
      <w:pPr>
        <w:pStyle w:val="Normal"/>
        <w:jc w:val="both"/>
        <w:rPr/>
      </w:pPr>
      <w:r>
        <w:rPr/>
        <w:t>Die Leuenberger Konkordie ist inzwischen von 81 Kirchen unterzeichnet worden, darunter auch drei lateinamerikanischen Kirchen, die durch ihre Geschichte besondere Beziehungen zu den europäi</w:t>
        <w:softHyphen/>
        <w:t>schen Kirchen hatten. Die nordischen lutherischen Kirchen haben die Konkordie nicht unterzeichnet, anerkennen sie jedoch faktisch und haben sich von Anfang an an der Fortsetzungsarbeit beteiligt. Daß diese Kirchen die Konkordie nicht unterzeichnet haben, hat einerseits formale Gründe: Die staatskirchenrechtliche Lage in den meisten dieser Kirchen steht der förmlichen Unterzeichnung im Wege. Darüber hinaus aber scheint es auch so, daß in diesen Kirchen auch theologische Vorbe</w:t>
        <w:softHyphen/>
        <w:t>halte gegenüber der Konkordie bestehen, weil durch sie die volle Kirchengemeinschaft gewährt wird und Einheit der Kirche nicht als ein Prozeß des Zusammenwachsens zur vollen Kirchengemein</w:t>
        <w:softHyphen/>
        <w:t>schaft hin verstanden wird. Dabei mögen die besonderen Beziehungen der nordischen Kirchen zur Kirche von England eine Rolle spielen, in die übrigens auch die baltischen lutherischen Kirchen ein</w:t>
        <w:softHyphen/>
        <w:t>bezogen sind, die freilich die Konkordie unterzeichnet haben.</w:t>
      </w:r>
    </w:p>
    <w:p>
      <w:pPr>
        <w:pStyle w:val="Normal"/>
        <w:jc w:val="both"/>
        <w:rPr/>
      </w:pPr>
      <w:r>
        <w:rPr/>
      </w:r>
    </w:p>
    <w:p>
      <w:pPr>
        <w:pStyle w:val="Normal"/>
        <w:jc w:val="both"/>
        <w:rPr/>
      </w:pPr>
      <w:r>
        <w:rPr/>
        <w:t>Die Liste der Unterzeichnerkirchen macht deutlich, daß Kirchen aus allen Regionen Europas an der Kirchengemeinschaft aufgrund der Leuenberger Konkordie beteiligt sind. Darin liegt ein bedeutender Beitrag dieses Dokuments zur Ökumene der reformatorischen Kirchen in Europa, insbesondere in der Konferenz Europäischer Kirchen (KEK) und im Weltrat der Kirchen: Innerhalb dieser Zusam</w:t>
        <w:softHyphen/>
        <w:t>menschlüsse ist eine beachtliche Zahl von Mitgliedskirchen regional in einer Kirchengemeinschaft verbunden, die die Konfessionsgrenzen respektiert und überschreitet und die ihren praktischen Voll</w:t>
        <w:softHyphen/>
        <w:t>zug findet in der Kanzel- und Abendmahlsgemeinschaft. Darin dienen die beteiligten Kirchen der ökumenischen Gemeinschaft aller christlichen Kirchen (LK, Ziff. 46) und verstehen ihre Kirchenge</w:t>
        <w:softHyphen/>
        <w:t>meinschaft als einen Beitrag auf dieses Ziel hin (LK, Ziff. 47).</w:t>
      </w:r>
    </w:p>
    <w:p>
      <w:pPr>
        <w:pStyle w:val="Normal"/>
        <w:jc w:val="both"/>
        <w:rPr/>
      </w:pPr>
      <w:r>
        <w:rPr/>
      </w:r>
    </w:p>
    <w:p>
      <w:pPr>
        <w:pStyle w:val="Normal"/>
        <w:jc w:val="both"/>
        <w:rPr/>
      </w:pPr>
      <w:r>
        <w:rPr/>
        <w:t>Die Straßburger Vollversammlung der an der Leuenberge Konkordie beteiligten Kirchen (1987) hat in ihren Beschlüssen (Konkordie und Ökumene, Beschlüsse, Abschnitt VII, S. 151) die Notwendig</w:t>
        <w:softHyphen/>
        <w:t>keit unterstrichen, Abmachungen, die einzelne an der Konkordie beteiligte Kirchen mit anderen Kir</w:t>
        <w:softHyphen/>
        <w:t>chen getroffen haben, im Blick auf ihre Bedeutung für die Gesamtheit der Leuenberger Kirchenge</w:t>
        <w:softHyphen/>
        <w:t>mein</w:t>
        <w:softHyphen/>
        <w:t>schaft auszuwerten. Dabei ging es um Abmachungen, z. B. mit der Evangelisch-methodisti</w:t>
        <w:softHyphen/>
        <w:t>schen Kirche, der Kirche von England und der alt-katholischen Kirche. Eine Übersicht über die Ge</w:t>
        <w:softHyphen/>
        <w:t>spräche von Vereinbarungen zwischen evangelischen Kirchen in Europa enthält die verdienstvolle Dokumen</w:t>
        <w:softHyphen/>
        <w:t>tation "Wachsende Kirchengemeinschaft" von Cornelia Nussberger (Bern 1982). Als Mit</w:t>
        <w:softHyphen/>
        <w:t>gliedskirchen des Lutherischen bzw. Reformierten Weltbundes sind die meisten der an der Leuen</w:t>
        <w:softHyphen/>
        <w:t>berger Konkor</w:t>
        <w:softHyphen/>
        <w:t>die beteiligten Kirchen im übrigen in Dialoge, z. B. mit der römisch-katholischen Kir</w:t>
        <w:softHyphen/>
        <w:t>che, mit der anglikanischen Gemeinschaft, mit orthodoxen Kirchen, einbezogen. Die Leuenberger Gemeinschaft will solchen Dialogen nicht im Wege stehen, sie ist offen für Partizipation und prüft, ob regionale Lehrgesprächsergebnisse für die gesamte Gemeinschaft der an der Konkordie beteilig</w:t>
        <w:softHyphen/>
        <w:t>ten Kirchen fruchtbar gemacht werden können.</w:t>
      </w:r>
    </w:p>
    <w:p>
      <w:pPr>
        <w:pStyle w:val="Normal"/>
        <w:jc w:val="both"/>
        <w:rPr/>
      </w:pPr>
      <w:r>
        <w:rPr/>
      </w:r>
    </w:p>
    <w:p>
      <w:pPr>
        <w:pStyle w:val="Heading2"/>
        <w:rPr/>
      </w:pPr>
      <w:bookmarkStart w:id="19" w:name="__RefHeading___Toc972882"/>
      <w:bookmarkEnd w:id="19"/>
      <w:r>
        <w:rPr/>
        <w:t>4. Vollversammlungen und Weiterarbeit</w:t>
      </w:r>
    </w:p>
    <w:p>
      <w:pPr>
        <w:pStyle w:val="Normal"/>
        <w:jc w:val="both"/>
        <w:rPr>
          <w:i/>
          <w:i/>
          <w:iCs/>
        </w:rPr>
      </w:pPr>
      <w:r>
        <w:rPr>
          <w:i/>
          <w:iCs/>
        </w:rPr>
      </w:r>
    </w:p>
    <w:p>
      <w:pPr>
        <w:pStyle w:val="Normal"/>
        <w:jc w:val="both"/>
        <w:rPr/>
      </w:pPr>
      <w:r>
        <w:rPr/>
        <w:t>Kirchengemeinschaft im Sinne der Leuenberger Konkordie wird ermöglicht durch das gemeinsame Verständnis des Evangeliums und hat ihre Gestalt in der Kanzel- und Abendmahlsgemeinschaft zwischen den beteiligten Kirchen. Mit der Verabschiedung der Konkordie waren jene Lehrunter</w:t>
        <w:softHyphen/>
        <w:t>schiede erledigt, die in der Vergangenheit als kirchentrennend gegolten hatten. Das betraf das Ver</w:t>
        <w:softHyphen/>
        <w:t>ständnis des Evangeliums als Botschaft von der Rechtfertigung des Sünders, Christologie, Taufe, Abendmahl und die Lehre von der Prädestination. Andere Lehrunterschiede wurden als nicht kir</w:t>
        <w:softHyphen/>
        <w:t>chentrennend angesehen, die Weiterarbeit an ihnen aber den Kirchen zur Aufgabe gemacht (LK, Ziff. 38). Für die Weiterarbeit wurde bereits auf der Versammlung vom 12. - 16. März 1973 auf dem Leuenberg ein Fortsetzungsausschuß eingesetzt, der die beteiligten Kirchen zu einer ersten Voll</w:t>
        <w:softHyphen/>
        <w:t>versammlung einlud, die vom 10. - 16. Juni 1976 in Sigtuna/Schweden stattfand. Auf dieser Voll</w:t>
        <w:softHyphen/>
        <w:t>ver</w:t>
        <w:softHyphen/>
        <w:t>sammlung wurden drei wichtige Festlegungen vorgenommen, die die Arbeit für die nächste De</w:t>
        <w:softHyphen/>
        <w:t>kade prägten:</w:t>
      </w:r>
    </w:p>
    <w:p>
      <w:pPr>
        <w:pStyle w:val="Normal"/>
        <w:jc w:val="both"/>
        <w:rPr/>
      </w:pPr>
      <w:r>
        <w:rPr/>
      </w:r>
    </w:p>
    <w:p>
      <w:pPr>
        <w:pStyle w:val="Normal"/>
        <w:ind w:left="426" w:hanging="426"/>
        <w:jc w:val="both"/>
        <w:rPr/>
      </w:pPr>
      <w:r>
        <w:rPr/>
        <w:t>-</w:t>
        <w:tab/>
        <w:t xml:space="preserve">Die Vollversammlung formulierte aus dem Themenkatalog in Ziff. 39 der Konkordie die Themen für weitere Lehrgespräche:  </w:t>
      </w:r>
    </w:p>
    <w:p>
      <w:pPr>
        <w:pStyle w:val="Normal"/>
        <w:ind w:left="426" w:hanging="426"/>
        <w:jc w:val="both"/>
        <w:rPr/>
      </w:pPr>
      <w:r>
        <w:rPr/>
        <w:tab/>
        <w:t>1) Zwei-Reiche-Lehre und die Lehre von der Königsherrschaft Jesu Christi,</w:t>
      </w:r>
    </w:p>
    <w:p>
      <w:pPr>
        <w:pStyle w:val="Normal"/>
        <w:ind w:left="426" w:hanging="426"/>
        <w:jc w:val="both"/>
        <w:rPr/>
      </w:pPr>
      <w:r>
        <w:rPr/>
        <w:tab/>
        <w:t>2) Amt - Ämter - Dienste - Ordination.</w:t>
      </w:r>
    </w:p>
    <w:p>
      <w:pPr>
        <w:pStyle w:val="Normal"/>
        <w:ind w:left="426" w:hanging="426"/>
        <w:jc w:val="both"/>
        <w:rPr/>
      </w:pPr>
      <w:r>
        <w:rPr/>
      </w:r>
    </w:p>
    <w:p>
      <w:pPr>
        <w:pStyle w:val="Normal"/>
        <w:ind w:left="426" w:hanging="426"/>
        <w:jc w:val="both"/>
        <w:rPr/>
      </w:pPr>
      <w:r>
        <w:rPr/>
        <w:t>-</w:t>
        <w:tab/>
        <w:t>Die Gespräche sollten zunächst nicht auf europäischer Ebene, sondern "in regionalen Gruppie</w:t>
        <w:softHyphen/>
        <w:t>rungen, die eine engere Nachbarschaft und einen intensiveren Austausch ermöglichen", geführt werden. Bei der Zusammensetzung der Gruppen sollten Minderheits- und Mehrheitskirchen sowie Kirchen unterschiedlicher konfessioneller Tradition und in verschiedenen gesellschaftli</w:t>
        <w:softHyphen/>
        <w:t>chen Situationen in Austausch miteinander treten und zusammenarbeiten.</w:t>
      </w:r>
    </w:p>
    <w:p>
      <w:pPr>
        <w:pStyle w:val="Normal"/>
        <w:ind w:left="426" w:hanging="426"/>
        <w:jc w:val="both"/>
        <w:rPr/>
      </w:pPr>
      <w:r>
        <w:rPr/>
      </w:r>
    </w:p>
    <w:p>
      <w:pPr>
        <w:pStyle w:val="Normal"/>
        <w:ind w:left="426" w:hanging="426"/>
        <w:jc w:val="both"/>
        <w:rPr/>
      </w:pPr>
      <w:r>
        <w:rPr/>
        <w:t>-</w:t>
        <w:tab/>
        <w:t>Es wurde ein Koordinierungsausschuß gebildet.</w:t>
      </w:r>
    </w:p>
    <w:p>
      <w:pPr>
        <w:pStyle w:val="Normal"/>
        <w:ind w:left="426" w:hanging="426"/>
        <w:jc w:val="both"/>
        <w:rPr/>
      </w:pPr>
      <w:r>
        <w:rPr/>
      </w:r>
    </w:p>
    <w:p>
      <w:pPr>
        <w:pStyle w:val="Normal"/>
        <w:jc w:val="both"/>
        <w:rPr/>
      </w:pPr>
      <w:r>
        <w:rPr/>
        <w:t>Damit war eine Struktur der Arbeit beschrieben, die mit einem Minimum an administrativem Auf</w:t>
        <w:softHyphen/>
        <w:t>wand einen hohen Beteiligungsgrad der einzelnen Kirchen ermöglicht.</w:t>
      </w:r>
    </w:p>
    <w:p>
      <w:pPr>
        <w:pStyle w:val="Normal"/>
        <w:jc w:val="both"/>
        <w:rPr/>
      </w:pPr>
      <w:r>
        <w:rPr/>
      </w:r>
    </w:p>
    <w:p>
      <w:pPr>
        <w:pStyle w:val="Normal"/>
        <w:jc w:val="both"/>
        <w:rPr/>
      </w:pPr>
      <w:r>
        <w:rPr/>
        <w:t>Der gesamtökumenische Horizont dieser ersten Vollversammlung der Leuenberger Gemeinschaft in Sigtuna wurde dadurch unterstrichen, daß an ihr wie auch an künftigen Versammlungen Beobachter orthodoxer Kirchen, der römisch-katholischen, der anglikanischen und der methodistischen Kirche teilnahmen.</w:t>
      </w:r>
    </w:p>
    <w:p>
      <w:pPr>
        <w:pStyle w:val="Normal"/>
        <w:jc w:val="both"/>
        <w:rPr/>
      </w:pPr>
      <w:r>
        <w:rPr/>
      </w:r>
    </w:p>
    <w:p>
      <w:pPr>
        <w:pStyle w:val="Normal"/>
        <w:jc w:val="both"/>
        <w:rPr/>
      </w:pPr>
      <w:r>
        <w:rPr/>
        <w:t>Im Anschluß an die Vollversammlung in Sigtuna wurden fünf Regionalgruppen gebildet (Amsterdam, Kopenhagen, Straßburg, Südosteuropa, Berlin), deren Arbeitsergebnisse auf der 2. Vollversamm</w:t>
        <w:softHyphen/>
        <w:t>lung der an der Leuenberger Konkordie beteiligten Kirchen, die vom 18. - 24. Februar 1981 in Drie</w:t>
        <w:softHyphen/>
        <w:t>bergen/Niederlande stattfand, vorgelegt wurden. Die Versammlung hat das Arbeitsergebnis zum Thema "Zwei-Reiche-Lehre und die Lehre von der Königsherrschaft Jesu Christi" bestätigt und die beteiligten Kirchen gebeten, "bei ihren Entscheidungen die Lehre von den zwei Reichen und die von der Königsherrschaft Christi in der beschriebenen Weise aufeinander zu beziehen".</w:t>
      </w:r>
    </w:p>
    <w:p>
      <w:pPr>
        <w:pStyle w:val="Normal"/>
        <w:jc w:val="both"/>
        <w:rPr/>
      </w:pPr>
      <w:r>
        <w:rPr/>
      </w:r>
    </w:p>
    <w:p>
      <w:pPr>
        <w:pStyle w:val="Normal"/>
        <w:jc w:val="both"/>
        <w:rPr/>
      </w:pPr>
      <w:r>
        <w:rPr/>
        <w:t>Schwieriger gestaltete sich die Rezeption der Arbeitsergebnisses zu dem Bereich "Amt - Ämter - Dienste - Ordination". Die Versammlung hat Aufträge zur weiteren Arbeit an diesem Thema ge</w:t>
        <w:softHyphen/>
        <w:t>macht, hat sich aber zugleich die Feststellung der beiden Regionalgruppen, die sich mit dem Thema befaßt hatten, daß die vorhandenen Lehrunterschiede keinen kirchentrennenden Charakter haben, zu eigen gemacht. Als weitere Themen für die Weiterarbeit wurden genannt: Gemeinsames Frie</w:t>
        <w:softHyphen/>
        <w:t>denszeugnis, Verhältnis von Gesetz und Evangelium und Taufpraxis.</w:t>
      </w:r>
    </w:p>
    <w:p>
      <w:pPr>
        <w:pStyle w:val="Normal"/>
        <w:jc w:val="both"/>
        <w:rPr/>
      </w:pPr>
      <w:r>
        <w:rPr/>
      </w:r>
    </w:p>
    <w:p>
      <w:pPr>
        <w:pStyle w:val="Normal"/>
        <w:jc w:val="both"/>
        <w:rPr/>
      </w:pPr>
      <w:r>
        <w:rPr/>
        <w:t>Die  Versammlung von Driebergen hat schließlich einen Brief an den Lutherischen und Reformierten Weltbund verabschiedet, in dem diese gebeten wurden, "ihre Mitgliedskirchen in anderen Regionen anzuregen, die Erfahrungen der Kirchen der Leuenberger Konkordie anzunehmen" (Konkordie und Kirchengemeinschaft, S. 111 und 121).</w:t>
      </w:r>
    </w:p>
    <w:p>
      <w:pPr>
        <w:pStyle w:val="Normal"/>
        <w:jc w:val="both"/>
        <w:rPr/>
      </w:pPr>
      <w:r>
        <w:rPr/>
      </w:r>
    </w:p>
    <w:p>
      <w:pPr>
        <w:pStyle w:val="Normal"/>
        <w:jc w:val="both"/>
        <w:rPr/>
      </w:pPr>
      <w:r>
        <w:rPr/>
        <w:t>Vom 18. - 24. März 1987 fand in Straßburg/Frankreich die 3. Vollversammlung der an der Leuen</w:t>
        <w:softHyphen/>
        <w:t>berger Konkordie beteiligten Kirchen statt. Ihre Aufgabe war es wiederum, die Arbeitsergebnisse der Regionalgruppen zu beraten und Entscheidungen für die Weiterarbeit zu treffen.</w:t>
      </w:r>
    </w:p>
    <w:p>
      <w:pPr>
        <w:pStyle w:val="Normal"/>
        <w:jc w:val="both"/>
        <w:rPr/>
      </w:pPr>
      <w:r>
        <w:rPr/>
      </w:r>
    </w:p>
    <w:p>
      <w:pPr>
        <w:pStyle w:val="Heading3"/>
        <w:rPr/>
      </w:pPr>
      <w:bookmarkStart w:id="20" w:name="__RefHeading___Toc972883"/>
      <w:bookmarkEnd w:id="20"/>
      <w:r>
        <w:rPr/>
        <w:t>Das Material für diese Konferenz war umfangreich:</w:t>
      </w:r>
    </w:p>
    <w:p>
      <w:pPr>
        <w:pStyle w:val="Normal"/>
        <w:ind w:left="426" w:hanging="426"/>
        <w:jc w:val="both"/>
        <w:rPr>
          <w:u w:val="single"/>
        </w:rPr>
      </w:pPr>
      <w:r>
        <w:rPr>
          <w:u w:val="single"/>
        </w:rPr>
      </w:r>
    </w:p>
    <w:p>
      <w:pPr>
        <w:pStyle w:val="Normal"/>
        <w:ind w:left="426" w:hanging="426"/>
        <w:jc w:val="both"/>
        <w:rPr/>
      </w:pPr>
      <w:r>
        <w:rPr/>
        <w:t>-</w:t>
        <w:tab/>
        <w:t>Die Regionalgruppe "Berlin" legte Kriterien für die Arbeit mit den Lima-Erklärungen zu "Taufe- Eucharistie- Amt" und eine Untersuchung über die "Beziehungen der reformatorischen Kirchen zur weltweiten Ökumene" vor.</w:t>
      </w:r>
    </w:p>
    <w:p>
      <w:pPr>
        <w:pStyle w:val="Normal"/>
        <w:ind w:left="426" w:hanging="426"/>
        <w:jc w:val="both"/>
        <w:rPr/>
      </w:pPr>
      <w:r>
        <w:rPr/>
      </w:r>
    </w:p>
    <w:p>
      <w:pPr>
        <w:pStyle w:val="Normal"/>
        <w:ind w:left="426" w:hanging="426"/>
        <w:jc w:val="both"/>
        <w:rPr/>
      </w:pPr>
      <w:r>
        <w:rPr/>
        <w:t>-</w:t>
        <w:tab/>
        <w:t>Die Regionalgruppe "Südosteuropa" legte ein Papier zur Taufpraxis vor.</w:t>
      </w:r>
    </w:p>
    <w:p>
      <w:pPr>
        <w:pStyle w:val="Normal"/>
        <w:ind w:left="426" w:hanging="426"/>
        <w:jc w:val="both"/>
        <w:rPr/>
      </w:pPr>
      <w:r>
        <w:rPr/>
      </w:r>
    </w:p>
    <w:p>
      <w:pPr>
        <w:pStyle w:val="Normal"/>
        <w:ind w:left="426" w:hanging="426"/>
        <w:jc w:val="both"/>
        <w:rPr/>
      </w:pPr>
      <w:r>
        <w:rPr/>
        <w:t>-</w:t>
        <w:tab/>
        <w:t>Die Regionalgruppe "Kopenhagen" hatte die verschiedenen Vorlagen zu Amt und Ordination überarbeitet (Neuendettelsauer Thesen und Tampere-Thesen).</w:t>
      </w:r>
    </w:p>
    <w:p>
      <w:pPr>
        <w:pStyle w:val="Normal"/>
        <w:ind w:left="426" w:hanging="426"/>
        <w:jc w:val="both"/>
        <w:rPr/>
      </w:pPr>
      <w:r>
        <w:rPr/>
      </w:r>
    </w:p>
    <w:p>
      <w:pPr>
        <w:pStyle w:val="Normal"/>
        <w:ind w:left="426" w:hanging="426"/>
        <w:jc w:val="both"/>
        <w:rPr/>
      </w:pPr>
      <w:r>
        <w:rPr/>
        <w:t>-</w:t>
        <w:tab/>
        <w:t>Die Regionalgruppe "Amsterdam" berichtete über "Christsein in der Welt von heute" und be</w:t>
        <w:softHyphen/>
        <w:t>handelte dabei auch die Thematik  "Gesetz und Evangelium".</w:t>
      </w:r>
    </w:p>
    <w:p>
      <w:pPr>
        <w:pStyle w:val="Normal"/>
        <w:ind w:left="426" w:hanging="426"/>
        <w:jc w:val="both"/>
        <w:rPr/>
      </w:pPr>
      <w:r>
        <w:rPr/>
      </w:r>
    </w:p>
    <w:p>
      <w:pPr>
        <w:pStyle w:val="Heading3"/>
        <w:rPr/>
      </w:pPr>
      <w:bookmarkStart w:id="21" w:name="__RefHeading___Toc972884"/>
      <w:bookmarkEnd w:id="21"/>
      <w:r>
        <w:rPr/>
        <w:t>Die Vorlagen wurden unterschiedlich rezipiert:</w:t>
      </w:r>
    </w:p>
    <w:p>
      <w:pPr>
        <w:pStyle w:val="Normal"/>
        <w:ind w:left="426" w:hanging="426"/>
        <w:jc w:val="both"/>
        <w:rPr>
          <w:u w:val="single"/>
        </w:rPr>
      </w:pPr>
      <w:r>
        <w:rPr>
          <w:u w:val="single"/>
        </w:rPr>
      </w:r>
    </w:p>
    <w:p>
      <w:pPr>
        <w:pStyle w:val="Normal"/>
        <w:ind w:left="426" w:hanging="426"/>
        <w:jc w:val="both"/>
        <w:rPr/>
      </w:pPr>
      <w:r>
        <w:rPr/>
        <w:t>-</w:t>
        <w:tab/>
        <w:t>Der Text zur Praxis der Taufe wurde entgegengenommen. Bis zur nächsten Vollversammlung soll durch den Exekutivausschuß ein Text festgestellt werden, über den diese dann beschlie</w:t>
        <w:softHyphen/>
        <w:t>ßen kann.</w:t>
      </w:r>
    </w:p>
    <w:p>
      <w:pPr>
        <w:pStyle w:val="Normal"/>
        <w:ind w:left="426" w:hanging="426"/>
        <w:jc w:val="both"/>
        <w:rPr/>
      </w:pPr>
      <w:r>
        <w:rPr/>
      </w:r>
    </w:p>
    <w:p>
      <w:pPr>
        <w:pStyle w:val="Normal"/>
        <w:ind w:left="426" w:hanging="426"/>
        <w:jc w:val="both"/>
        <w:rPr/>
      </w:pPr>
      <w:r>
        <w:rPr/>
        <w:t>-</w:t>
        <w:tab/>
        <w:t>Die Neuendettelsauer Thesen wurden angenommen. Sie sollen "Basis und Hilfe sein für kom</w:t>
        <w:softHyphen/>
        <w:t>mende ökumenische Gespräche". Die in ihnen dokumentierte Übereinstimmung sollte auch in bilateralen Dialogen nicht wieder in Frage gestellt werden.</w:t>
      </w:r>
    </w:p>
    <w:p>
      <w:pPr>
        <w:pStyle w:val="Normal"/>
        <w:ind w:left="426" w:hanging="426"/>
        <w:jc w:val="both"/>
        <w:rPr/>
      </w:pPr>
      <w:r>
        <w:rPr/>
      </w:r>
    </w:p>
    <w:p>
      <w:pPr>
        <w:pStyle w:val="Normal"/>
        <w:ind w:left="426" w:hanging="426"/>
        <w:jc w:val="both"/>
        <w:rPr/>
      </w:pPr>
      <w:r>
        <w:rPr/>
        <w:t>-</w:t>
        <w:tab/>
        <w:t>Die Tampere-Thesen wurden als hilfreicher Impuls zur Weiterarbeit entgegengenommen.</w:t>
      </w:r>
    </w:p>
    <w:p>
      <w:pPr>
        <w:pStyle w:val="Normal"/>
        <w:ind w:left="426" w:hanging="426"/>
        <w:jc w:val="both"/>
        <w:rPr/>
      </w:pPr>
      <w:r>
        <w:rPr/>
      </w:r>
    </w:p>
    <w:p>
      <w:pPr>
        <w:pStyle w:val="Normal"/>
        <w:ind w:left="426" w:hanging="426"/>
        <w:jc w:val="both"/>
        <w:rPr/>
      </w:pPr>
      <w:r>
        <w:rPr/>
        <w:t>-</w:t>
        <w:tab/>
        <w:t>Auch der Bericht über "Christsein in der Welt von heute" wurde von der Versammlung entge</w:t>
        <w:softHyphen/>
        <w:t>gengenommen.</w:t>
      </w:r>
    </w:p>
    <w:p>
      <w:pPr>
        <w:pStyle w:val="Normal"/>
        <w:ind w:left="426" w:hanging="426"/>
        <w:jc w:val="both"/>
        <w:rPr/>
      </w:pPr>
      <w:r>
        <w:rPr/>
      </w:r>
      <w:r>
        <w:br w:type="page"/>
      </w:r>
    </w:p>
    <w:p>
      <w:pPr>
        <w:pStyle w:val="Heading3"/>
        <w:rPr/>
      </w:pPr>
      <w:bookmarkStart w:id="22" w:name="__RefHeading___Toc972885"/>
      <w:bookmarkEnd w:id="22"/>
      <w:r>
        <w:rPr/>
        <w:t>Für die Weiterarbeit wurden zwei Themen formuliert:</w:t>
      </w:r>
    </w:p>
    <w:p>
      <w:pPr>
        <w:pStyle w:val="Normal"/>
        <w:ind w:left="426" w:hanging="426"/>
        <w:jc w:val="both"/>
        <w:rPr>
          <w:u w:val="single"/>
        </w:rPr>
      </w:pPr>
      <w:r>
        <w:rPr>
          <w:u w:val="single"/>
        </w:rPr>
      </w:r>
    </w:p>
    <w:p>
      <w:pPr>
        <w:pStyle w:val="Normal"/>
        <w:ind w:left="426" w:hanging="426"/>
        <w:jc w:val="both"/>
        <w:rPr/>
      </w:pPr>
      <w:r>
        <w:rPr/>
        <w:t>1.</w:t>
        <w:tab/>
        <w:t>Kennzeichen der Kirche als der von Jesus Christus berufenen und gesandten Gemeinschaft - der reformatorische Beitrag zum ökumenischen Dialog über die kirchliche Einheit,</w:t>
      </w:r>
    </w:p>
    <w:p>
      <w:pPr>
        <w:pStyle w:val="Normal"/>
        <w:ind w:left="426" w:hanging="426"/>
        <w:jc w:val="both"/>
        <w:rPr/>
      </w:pPr>
      <w:r>
        <w:rPr/>
      </w:r>
    </w:p>
    <w:p>
      <w:pPr>
        <w:pStyle w:val="Normal"/>
        <w:ind w:left="426" w:hanging="426"/>
        <w:jc w:val="both"/>
        <w:rPr/>
      </w:pPr>
      <w:r>
        <w:rPr/>
        <w:t>2.</w:t>
        <w:tab/>
        <w:t>Das christliche Zeugnis von der Freiheit.</w:t>
      </w:r>
    </w:p>
    <w:p>
      <w:pPr>
        <w:pStyle w:val="Normal"/>
        <w:ind w:left="426" w:hanging="426"/>
        <w:jc w:val="both"/>
        <w:rPr/>
      </w:pPr>
      <w:r>
        <w:rPr/>
      </w:r>
    </w:p>
    <w:p>
      <w:pPr>
        <w:pStyle w:val="Heading3"/>
        <w:rPr/>
      </w:pPr>
      <w:bookmarkStart w:id="23" w:name="__RefHeading___Toc972886"/>
      <w:bookmarkEnd w:id="23"/>
      <w:r>
        <w:rPr/>
        <w:t>In Straßburg wurde zur Verwirklichung der Leuenberger Kirchengemeinschaft ein neues Kommuni</w:t>
        <w:softHyphen/>
        <w:t>kationsverfahren verabredet:</w:t>
      </w:r>
    </w:p>
    <w:p>
      <w:pPr>
        <w:pStyle w:val="Normal"/>
        <w:jc w:val="both"/>
        <w:rPr/>
      </w:pPr>
      <w:r>
        <w:rPr/>
      </w:r>
    </w:p>
    <w:p>
      <w:pPr>
        <w:pStyle w:val="Normal"/>
        <w:ind w:left="426" w:hanging="426"/>
        <w:jc w:val="both"/>
        <w:rPr/>
      </w:pPr>
      <w:r>
        <w:rPr/>
        <w:tab/>
        <w:t>Die Vollversammlung wird von den beteiligten Kirchen beschickt. Sie findet etwa alle sechs Jahre statt und bestimmt die Grundlinien der Arbeit, sie berät über den Stand der Gemein</w:t>
        <w:softHyphen/>
        <w:t>schaft und gibt Impulse für die Weiterarbeit. Sie wählt den zwölfköpfigen Exekutivausschuß.</w:t>
      </w:r>
    </w:p>
    <w:p>
      <w:pPr>
        <w:pStyle w:val="Normal"/>
        <w:ind w:left="426" w:hanging="426"/>
        <w:jc w:val="both"/>
        <w:rPr/>
      </w:pPr>
      <w:r>
        <w:rPr/>
        <w:tab/>
        <w:t>Der Exekutivausschuß unterstützt die gemeinsamen Bemühungen um Zeugnis und Dienst, ko</w:t>
        <w:softHyphen/>
        <w:t>ordiniert die Lehrgespräche, leitet zur Beachtung der ökumenischen Aspekte im Sinne von LK, Ziff. 46-48 an, wertet die Erfahrungen einzelner beteiligter Kirchen in bilateralen und multilatera</w:t>
        <w:softHyphen/>
        <w:t>len Dialogen und informiert über den Vollzug von Kirchengemeinschaft mit Nichtunterzeichner</w:t>
        <w:softHyphen/>
        <w:t>kirchen. Er fördert die Verbindung zur KEK, zum ÖRK und zu den weltweiten christlichen Ge</w:t>
        <w:softHyphen/>
        <w:t>meinschaften. Er beruft den Sekretär und regelt die Arbeit des Sekretariats.</w:t>
      </w:r>
    </w:p>
    <w:p>
      <w:pPr>
        <w:pStyle w:val="Normal"/>
        <w:ind w:left="426" w:hanging="426"/>
        <w:jc w:val="both"/>
        <w:rPr/>
      </w:pPr>
      <w:r>
        <w:rPr/>
      </w:r>
    </w:p>
    <w:p>
      <w:pPr>
        <w:pStyle w:val="Normal"/>
        <w:jc w:val="both"/>
        <w:rPr/>
      </w:pPr>
      <w:r>
        <w:rPr/>
        <w:t>Damit wurde eine Arbeitsstruktur geschaffen, die sich auf das Notwendige beschränkte, ohne daß eine Organisation entstanden ist, die neben die bereits vorhandenen Zusammenschlüsse wie die KEK, den ÖRK oder die Weltbünde getreten wäre. Kennzeichnend dafür ist, daß es keine Mitglied</w:t>
        <w:softHyphen/>
        <w:t>schaft im Sinne zugehöriger Kirchen gibt und dementsprechend auch keine Satzung oder gar Ver</w:t>
        <w:softHyphen/>
        <w:t>fassung, sondern beteiligte Kirchen, die sich auf ein bestimmtes Kommunikationsverfahren verabre</w:t>
        <w:softHyphen/>
        <w:t>det haben. Die Basis der Leuenberger Gemeinschaft bleibt die gegenseitige Gewährung der Kir</w:t>
        <w:softHyphen/>
        <w:t>chengemeinschaft und auf dieser Basis die Weiterarbeit an jeweils festzulegenden Lehrfragen. Da</w:t>
        <w:softHyphen/>
        <w:t>mit ist die Straßburger Versammlung bei dem geblieben, was in Driebergen formuliert wurde: "... daß die institutionelle Schwäche der Leuenberger Gemeinschaft ihr die notwendige Freiheit erhält, gestellte Aufgaben organisatorisch flexibel wahrzunehmen" (Konkordie und Kirchengemeinschaft, S. 112).</w:t>
      </w:r>
    </w:p>
    <w:p>
      <w:pPr>
        <w:pStyle w:val="Normal"/>
        <w:jc w:val="both"/>
        <w:rPr/>
      </w:pPr>
      <w:r>
        <w:rPr/>
      </w:r>
    </w:p>
    <w:p>
      <w:pPr>
        <w:pStyle w:val="Normal"/>
        <w:jc w:val="both"/>
        <w:rPr/>
      </w:pPr>
      <w:r>
        <w:rPr/>
        <w:t>Mit diesen Verabredungen hat die Straßburger Vollversammlung aber auch eine Antwort auf die im Vorfeld dieser  Versammlung gestellte Frage gegeben, ob es nach dieser Versammlung überhaupt noch eine Fortsetzung der Arbeit geben solle. Diese Frage wurde besonders von den ostdeutschen Kirchen gestellt, die die eigentliche Aufgabe der Konkordie mit der Herstellung der Kirchengemein</w:t>
        <w:softHyphen/>
        <w:t>schaft zwischen den beteiligten Kirchen als erledigt ansehen und in der bisherigen Arbeit keinen dar</w:t>
        <w:softHyphen/>
        <w:t>über hinausgehenden Fortschritt erkennen konnten. Konsequenterweise stimmten sie einer Be</w:t>
        <w:softHyphen/>
        <w:t>teili</w:t>
        <w:softHyphen/>
        <w:t>gung an der in Straßburg beschlossenen Weiterarbeit nur mit einem zeitlichen Vorbehalt zu.</w:t>
      </w:r>
    </w:p>
    <w:p>
      <w:pPr>
        <w:pStyle w:val="Normal"/>
        <w:jc w:val="both"/>
        <w:rPr/>
      </w:pPr>
      <w:r>
        <w:rPr/>
      </w:r>
    </w:p>
    <w:p>
      <w:pPr>
        <w:pStyle w:val="Normal"/>
        <w:jc w:val="both"/>
        <w:rPr/>
      </w:pPr>
      <w:r>
        <w:rPr/>
        <w:t>Es waren besonders die Kirchen in einer Minderheitensituation, denen an einer Weitergabe ohne größeren organisatorischen Aufwand gelegen war. Sie hatten speziell in der Südeuropagruppe eine Möglichkeit nicht nur gemeinsamer theologischer Arbeit, sondern auch des Austausches über ihre Situation und der inneren Stärkung gefunden. Deswegen blieb diese Gruppe als solche auch zu</w:t>
        <w:softHyphen/>
        <w:t>sammen, als nach der Straßburger Vollversammlung die Arbeit nicht mehr in Regionalgruppen, sondern in Projektgruppen festgesetzt wurde, die sich entsprechend den beiden von der Vollver</w:t>
        <w:softHyphen/>
        <w:t>sammlung formulierten Themen bildeten. Die Veränderung der politischen Situation in Osteuropa hätte es diesen Kirchen ermöglicht, sich einer der beiden Projektgruppen anzuschließen. Die neue Situation machte aber auch eine neue Orientierung dieser Kirchen im Verhältnis zu den größeren Kirchen und im veränderten gesellschaftlichen Kontext erforderlich, so daß der Wunsch nach einer Fortsetzung der bewährten Gemeinschaft dominierte.</w:t>
      </w:r>
    </w:p>
    <w:p>
      <w:pPr>
        <w:pStyle w:val="Normal"/>
        <w:jc w:val="both"/>
        <w:rPr/>
      </w:pPr>
      <w:r>
        <w:rPr/>
      </w:r>
    </w:p>
    <w:p>
      <w:pPr>
        <w:pStyle w:val="Normal"/>
        <w:jc w:val="both"/>
        <w:rPr/>
      </w:pPr>
      <w:r>
        <w:rPr/>
        <w:t>Der in Straßburg gewählte Exekutivausschuß hat inzwischen zur 4. Vollversammlung der an der Leuenberger Konkordie beteiligten Kirchen eingeladen, die unter dem Thema "Wachsende Gemein</w:t>
        <w:softHyphen/>
        <w:t>schaft in Zeugnis und Dienst - reformatorische Kirchen in Europa" vom 3. - 10. Mai 1994 in Wien stattfinden soll.</w:t>
      </w:r>
    </w:p>
    <w:p>
      <w:pPr>
        <w:pStyle w:val="Normal"/>
        <w:jc w:val="both"/>
        <w:rPr/>
      </w:pPr>
      <w:r>
        <w:rPr/>
      </w:r>
    </w:p>
    <w:p>
      <w:pPr>
        <w:pStyle w:val="Heading2"/>
        <w:rPr/>
      </w:pPr>
      <w:bookmarkStart w:id="24" w:name="__RefHeading___Toc972887"/>
      <w:bookmarkEnd w:id="24"/>
      <w:r>
        <w:rPr/>
        <w:t>5. Neue Impulse</w:t>
      </w:r>
    </w:p>
    <w:p>
      <w:pPr>
        <w:pStyle w:val="Normal"/>
        <w:jc w:val="both"/>
        <w:rPr>
          <w:b/>
          <w:b/>
          <w:bCs/>
          <w:i/>
          <w:i/>
          <w:iCs/>
        </w:rPr>
      </w:pPr>
      <w:r>
        <w:rPr>
          <w:b/>
          <w:bCs/>
          <w:i/>
          <w:iCs/>
        </w:rPr>
      </w:r>
    </w:p>
    <w:p>
      <w:pPr>
        <w:pStyle w:val="Normal"/>
        <w:jc w:val="both"/>
        <w:rPr/>
      </w:pPr>
      <w:r>
        <w:rPr/>
        <w:t>Neue Impulse für die Weiterarbeit sind von der Evangelischen Versammlung (23. - 30. März 1992) in Budapest ausgegangen. Bereits bei der vorbereitenden Tagung im August 1991 in Basel war deutlich geworden, daß die Leuenberger Konkordie ein wichtiges Instrument für die Integration der evangelischen Kirchen in Europa sein könnte. Die Notwendigkeit zu einer solchen Integration ergab sich einerseits aus der wachsenden politischen Gemeinschaft Europas, zum anderen auch aus dem Wunsch nach mehr Gemeinschaft unter den evangelischen Kirchen nach den politischen Ver</w:t>
        <w:softHyphen/>
        <w:t>ände</w:t>
        <w:softHyphen/>
        <w:t>rungen im Osten Europas. Die gerade in Osteuropa gestärkte Position der römisch-katholi</w:t>
        <w:softHyphen/>
        <w:t>schen Kirche wurde als eine Herausforderung verstanden für eine neue Bewährung der Gemein</w:t>
        <w:softHyphen/>
        <w:t>schaft der evangelischen Kirchen. Weil man kein weiteres Instrument neben den Weltbünden und der Konfe</w:t>
        <w:softHyphen/>
        <w:t>renz Europäischer Kirchen schaffen wollte, bot sich die Leuenberger Konkordie und die aus ihr her</w:t>
        <w:softHyphen/>
        <w:t>vorgegangene Kirchengemeinschaft als ein kirchenpolitisch vernünftiges Instrument für das Zu</w:t>
        <w:softHyphen/>
        <w:t>sammenwachsen der evangelischen Kirchen in Europa an. Die Budapester Versammlung bat die Leuenberger Kirchengemeinschaft, "in Konsultation mit den europäischen Sektionen der kon</w:t>
        <w:softHyphen/>
        <w:t>fessio</w:t>
        <w:softHyphen/>
        <w:t>nellen Weltbünde die Initiative zu ergreifen, um aus den in den letzten Jahren in einigen Re</w:t>
        <w:softHyphen/>
        <w:t>gionen erreichten Erklärungen zur Kirchengemeinschaft zwischen den lutherischen und reformierten Kir</w:t>
        <w:softHyphen/>
        <w:t>chen einerseits und der methodistischen und anglikanischen Kirche andererseits Konsequen</w:t>
        <w:softHyphen/>
        <w:t>zen für diese Kirchen in ganz Europa zu ziehen". Außerdem wurde darum gebeten, die "Leuenberger Voll</w:t>
        <w:softHyphen/>
        <w:t>versammlung in Wien 1994 ... (zu nutzen), um der Verpflichtung der evangelischen Kirchen zu ge</w:t>
        <w:softHyphen/>
        <w:t>meinsamem Zeugnis und Dienst mehr als bisher Ausdruck zu geben". Der Exekutivausschuß hat inzwischen die notwendigen Kontakte zur Kirche von England, zur Evangelisch-methodistischen Kir</w:t>
        <w:softHyphen/>
        <w:t>che, zur Brüder-Unität und den Hussiten aufgenommen. Das Ziel wird nicht in jedem Fall die Unter</w:t>
        <w:softHyphen/>
        <w:t>zeichnung der Konkordie sein können. Aber wenn es gelingt, auf der Grundlage der Konkordie und der regional bereits getroffenen Vereinbarungen Kirchengemeinschaft in Europa zu erweitern, ha</w:t>
        <w:softHyphen/>
        <w:t>ben sich viele ökumenische Bemühungen der vergangenen zwei Jahrzehnte seit Verabschiedung der Leuenberger Konkordie gelohnt.</w:t>
      </w:r>
    </w:p>
    <w:p>
      <w:pPr>
        <w:pStyle w:val="Normal"/>
        <w:jc w:val="both"/>
        <w:rPr/>
      </w:pPr>
      <w:r>
        <w:rPr/>
      </w:r>
    </w:p>
    <w:p>
      <w:pPr>
        <w:pStyle w:val="Heading2"/>
        <w:rPr/>
      </w:pPr>
      <w:bookmarkStart w:id="25" w:name="__RefHeading___Toc972888"/>
      <w:bookmarkEnd w:id="25"/>
      <w:r>
        <w:rPr/>
        <w:t>6. Einheit in versöhnter Verschiedenheit</w:t>
      </w:r>
    </w:p>
    <w:p>
      <w:pPr>
        <w:pStyle w:val="Normal"/>
        <w:jc w:val="both"/>
        <w:rPr>
          <w:b/>
          <w:b/>
          <w:bCs/>
          <w:i/>
          <w:i/>
          <w:iCs/>
        </w:rPr>
      </w:pPr>
      <w:r>
        <w:rPr>
          <w:b/>
          <w:bCs/>
          <w:i/>
          <w:iCs/>
        </w:rPr>
      </w:r>
    </w:p>
    <w:p>
      <w:pPr>
        <w:pStyle w:val="Normal"/>
        <w:jc w:val="both"/>
        <w:rPr/>
      </w:pPr>
      <w:r>
        <w:rPr/>
        <w:t>Das der Leuenberger Konkordie zugrundeliegende ökumenische Modell ist das der Einheit in ver</w:t>
        <w:softHyphen/>
        <w:t>söhnter Verschiedenheit: Die zustimmenden Kirchen erklären die Kirchengemeinschaft "in Bindung an die sie verpflichtenden Bekenntnisse oder unter Berücksichtigung ihrer Traditionen" (LK, Ziff. 30).</w:t>
      </w:r>
    </w:p>
    <w:p>
      <w:pPr>
        <w:pStyle w:val="Normal"/>
        <w:jc w:val="both"/>
        <w:rPr/>
      </w:pPr>
      <w:r>
        <w:rPr/>
      </w:r>
    </w:p>
    <w:p>
      <w:pPr>
        <w:pStyle w:val="Normal"/>
        <w:jc w:val="both"/>
        <w:rPr/>
      </w:pPr>
      <w:r>
        <w:rPr/>
        <w:t>Dieses Konzept bedeutet, "daß verschiedene Kirchen bleiben und doch eine Kirche werden, aber in ihrem Verhältnis zueinander der Tatsache Rechnung tragen, daß sie von Gott her die eine, heilige, allgemeine, apostolische Kirche sind" (Nizäisches Glaubensbekenntnis). Das Konzept geht also da</w:t>
        <w:softHyphen/>
        <w:t>von aus, "daß die von Gott gegebene Einheit der Kirche die Einheit des Leibes Jesu Christi und die Einheit von Vater, Sohn und Heiligem Geist widerspiegelt" (Kundgebung der Bischofskonferenz der Vereinigten Evangelisch-Lutherischen Kirche Deutschlands, Ziff. 2, in: Friedrich-Otto Scharbau (Hg.), Die Einheit der Kirche, Hannover 1985, S. 12).</w:t>
      </w:r>
    </w:p>
    <w:p>
      <w:pPr>
        <w:pStyle w:val="Normal"/>
        <w:jc w:val="both"/>
        <w:rPr/>
      </w:pPr>
      <w:r>
        <w:rPr/>
      </w:r>
    </w:p>
    <w:p>
      <w:pPr>
        <w:pStyle w:val="Normal"/>
        <w:jc w:val="both"/>
        <w:rPr/>
      </w:pPr>
      <w:r>
        <w:rPr/>
        <w:t>Kritisch ist an dieses Konzept die Frage gerichtet worden, ob es im Grunde nicht nur eine Bestäti</w:t>
        <w:softHyphen/>
        <w:t>gung des Status quo sei und wirkliche Veränderungen nicht bewirke. So stellt das aus dem Dialog zwischen dem Lutherischen und dem Reformierten Weltbund hervorgegangene Dokument "Auf dem Weg zur Kirchengemeinschaft" (Genf 1990) in Ziff. 32 zur Leuenberger Konkordie kritisch fest: "Theologische Übereinstimmung allein genügt nicht; sie muß in konkrete Situationen umgesetzt werden - mit ihren liturgischen, spirituellen, praktischen oder organisatorischen Konsequenzen. Im Moment befinden sich die lutherischen und reformierten Kirchen in Europa auf dem schwierigen Weg von der bloßen Erklärung zur Gestaltgebung der Kirchengemeinschaft".</w:t>
      </w:r>
    </w:p>
    <w:p>
      <w:pPr>
        <w:pStyle w:val="Normal"/>
        <w:jc w:val="both"/>
        <w:rPr/>
      </w:pPr>
      <w:r>
        <w:rPr/>
      </w:r>
    </w:p>
    <w:p>
      <w:pPr>
        <w:pStyle w:val="Normal"/>
        <w:jc w:val="both"/>
        <w:rPr/>
      </w:pPr>
      <w:r>
        <w:rPr/>
        <w:t>Es ist richtig, daß die Gestaltung erklärter Kirchengemeinschaft eine eigene Aufgabe ist, die mit der Erklärung selbst noch nicht erledigt ist. Aber die Gestaltungsaufgabe setzt eben die Erklärung vor</w:t>
        <w:softHyphen/>
        <w:t>aus. Die Leuenberger Konkordie hat dafür den Begriff der "Verwirklichung" verwendet (LK, Ziff. 35). Das ökumenische Modell von der Einheit in versöhnter Verschiedenheit ist nicht ein Organisations</w:t>
        <w:softHyphen/>
        <w:t>modell, es führt auch nicht notwendig zu Unionsbildungen, sondern es beschreibt einen Weg, an dessen Anfang "wir uns gegenseitig als Kirche anerkennen können, wenn wir im Grundbekenntnis der  e i n e n  Wahrheit des Evangeliums übereinstimmen, diese aber in unterschiedlichen Gestalten ausdrücken" (Erklärung der Bischofskonferenz der VELKD, aaO, S. 12). Darin liegt gerade die Überwindung des Status quo, und tatsächlich ist, wo eine Verständigung auf dieses Modell erfolgt, mehr an Gemeinschaft zwischen Kirchen möglich, als das bei anderen Modellen, die übrigens kaum zur Verfügung stehen, zu erwarten wäre. Das Modell der Einheit in versöhnter Verschiedenheit ist, wie die Leuenberger Konkordie zeigt, ein theologisch begründetes und ekklesial realistisches Mo</w:t>
        <w:softHyphen/>
        <w:t>dell. Wer mehr will, wird leicht weniger erreichen. Ob es wirklich das  e i n e  Modell für den Ge</w:t>
        <w:softHyphen/>
        <w:t>samtbereich der Ökumene ist, soll hier nicht erörtert werden. Aber für die Kirchengemeinschaft kon</w:t>
        <w:softHyphen/>
        <w:t>fessionsverwandter Kirchen hat es sich als tragfähig erwiesen. Darüber hinaus wird es sich auch als integrationsfähig erweisen, wenn es gelingt, bilaterale Abmachungen und Erklärungen für die Ge</w:t>
        <w:softHyphen/>
        <w:t>samtheit der an der Leuenberger Konkordie beteiligten Kirchen zu erschließen und umgekehrt die in der Leuenberger Konkordie und den anschließenden Lehrgesprächen getroffenen Feststellungen in den bilateralen Dialogen berücksichtigt werden.</w:t>
      </w:r>
    </w:p>
    <w:p>
      <w:pPr>
        <w:pStyle w:val="Normal"/>
        <w:jc w:val="both"/>
        <w:rPr/>
      </w:pPr>
      <w:r>
        <w:rPr/>
      </w:r>
    </w:p>
    <w:p>
      <w:pPr>
        <w:pStyle w:val="Normal"/>
        <w:jc w:val="both"/>
        <w:rPr>
          <w:i/>
          <w:i/>
          <w:iCs/>
        </w:rPr>
      </w:pPr>
      <w:r>
        <w:rPr/>
        <w:t>Der Glaube erkennt in der einigenden Kraft des Evangeliums Ursprung und Ziel des Wunders der Kirche, die nach Gottes Willen da ist. Unsere Modelle und Bemühungen um Kirchengemeinschaft sind Versuche, in dieser vorgegebenen Einheit Trennungen zu überwinden und so Kirche nach Got</w:t>
        <w:softHyphen/>
        <w:t xml:space="preserve">tes Willen zu sein. </w:t>
      </w:r>
    </w:p>
    <w:p>
      <w:pPr>
        <w:pStyle w:val="Normal"/>
        <w:jc w:val="both"/>
        <w:rPr>
          <w:i/>
          <w:i/>
          <w:iCs/>
        </w:rPr>
      </w:pPr>
      <w:r>
        <w:rPr>
          <w:i/>
          <w:iCs/>
        </w:rPr>
      </w:r>
    </w:p>
    <w:p>
      <w:pPr>
        <w:pStyle w:val="Normal"/>
        <w:jc w:val="both"/>
        <w:rPr>
          <w:i/>
          <w:i/>
          <w:iCs/>
        </w:rPr>
      </w:pPr>
      <w:r>
        <w:rPr>
          <w:i/>
          <w:iCs/>
        </w:rPr>
      </w:r>
    </w:p>
    <w:p>
      <w:pPr>
        <w:pStyle w:val="Normal"/>
        <w:jc w:val="right"/>
        <w:rPr>
          <w:i/>
          <w:i/>
          <w:iCs/>
        </w:rPr>
      </w:pPr>
      <w:r>
        <w:rPr>
          <w:i/>
          <w:iCs/>
        </w:rPr>
        <w:t>Friedrich-Otto Scharbau</w:t>
      </w:r>
      <w:r>
        <w:br w:type="page"/>
      </w:r>
    </w:p>
    <w:p>
      <w:pPr>
        <w:pStyle w:val="Normal"/>
        <w:jc w:val="right"/>
        <w:rPr/>
      </w:pPr>
      <w:r>
        <w:rPr/>
      </w:r>
    </w:p>
    <w:p>
      <w:pPr>
        <w:pStyle w:val="Normal"/>
        <w:jc w:val="both"/>
        <w:rPr>
          <w:i/>
          <w:i/>
          <w:iCs/>
        </w:rPr>
      </w:pPr>
      <w:r>
        <w:rPr>
          <w:i/>
          <w:iCs/>
        </w:rPr>
        <w:t>Quellen und Literatur</w:t>
      </w:r>
    </w:p>
    <w:p>
      <w:pPr>
        <w:pStyle w:val="Normal"/>
        <w:ind w:left="426" w:hanging="426"/>
        <w:jc w:val="both"/>
        <w:rPr/>
      </w:pPr>
      <w:r>
        <w:rPr/>
      </w:r>
    </w:p>
    <w:p>
      <w:pPr>
        <w:pStyle w:val="Normal"/>
        <w:ind w:left="426" w:hanging="426"/>
        <w:jc w:val="both"/>
        <w:rPr/>
      </w:pPr>
      <w:r>
        <w:rPr/>
        <w:t>1.</w:t>
        <w:tab/>
        <w:t>Wenzel Lohff, Die Konkordie reformatorischer Kirchen in Europa: Leuenberger Konkordie. Eine Ein</w:t>
        <w:softHyphen/>
        <w:t>führung mit dem vollen Text, Frankfurt 1985.</w:t>
      </w:r>
    </w:p>
    <w:p>
      <w:pPr>
        <w:pStyle w:val="Normal"/>
        <w:jc w:val="both"/>
        <w:rPr/>
      </w:pPr>
      <w:r>
        <w:rPr/>
      </w:r>
    </w:p>
    <w:p>
      <w:pPr>
        <w:pStyle w:val="Normal"/>
        <w:jc w:val="both"/>
        <w:rPr/>
      </w:pPr>
      <w:r>
        <w:rPr/>
        <w:t>2.</w:t>
        <w:tab/>
        <w:t xml:space="preserve">Cornelia Nussberger (Hg.), Wachsende Kirchengemeinschaft. Gespräche und Vereinbarungen </w:t>
        <w:tab/>
        <w:t>zwi</w:t>
        <w:softHyphen/>
        <w:t>schen evangelischen Kirchen in Europa, Bern 1992.</w:t>
      </w:r>
    </w:p>
    <w:p>
      <w:pPr>
        <w:pStyle w:val="Normal"/>
        <w:jc w:val="both"/>
        <w:rPr/>
      </w:pPr>
      <w:r>
        <w:rPr/>
      </w:r>
    </w:p>
    <w:p>
      <w:pPr>
        <w:pStyle w:val="Normal"/>
        <w:ind w:left="426" w:hanging="426"/>
        <w:jc w:val="both"/>
        <w:rPr/>
      </w:pPr>
      <w:r>
        <w:rPr/>
        <w:t>3.</w:t>
        <w:tab/>
        <w:t>Auf dem Weg zur Kirchengemeinschaft. Bericht der Gemeinsamen Kommission des Lutheri</w:t>
        <w:softHyphen/>
        <w:t>schen Weltbundes und des Reformierten Weltbundes, Genf 1990.</w:t>
      </w:r>
    </w:p>
    <w:p>
      <w:pPr>
        <w:pStyle w:val="Normal"/>
        <w:ind w:left="426" w:hanging="426"/>
        <w:jc w:val="both"/>
        <w:rPr/>
      </w:pPr>
      <w:r>
        <w:rPr/>
        <w:tab/>
        <w:t>Abendmahlsgespräch der Evangelischen Kirche in Deutschland 1947 - 1957. Bericht der Kommis</w:t>
        <w:softHyphen/>
        <w:t>sion für das Abendmahlsgespräch der Evangelischen Kirche in Deutschland (Arnoldshainer Abend</w:t>
        <w:softHyphen/>
        <w:t>mahlsthesen), Hannover 1958.</w:t>
      </w:r>
    </w:p>
    <w:p>
      <w:pPr>
        <w:pStyle w:val="Normal"/>
        <w:jc w:val="both"/>
        <w:rPr/>
      </w:pPr>
      <w:r>
        <w:rPr/>
      </w:r>
    </w:p>
    <w:p>
      <w:pPr>
        <w:pStyle w:val="Normal"/>
        <w:ind w:left="426" w:hanging="426"/>
        <w:jc w:val="both"/>
        <w:rPr/>
      </w:pPr>
      <w:r>
        <w:rPr/>
        <w:t>4.</w:t>
        <w:tab/>
        <w:t>Marc Lienhard (Hg.), Zeugnis und Dienst reformatorischer Kirchen im Europa der Gegenwart. Texte der Konferenz von Sigtuna (10. - 16. Juni 1976), Ökumenische Perspektiven Nr. 8, Frankfurt 1977.</w:t>
      </w:r>
    </w:p>
    <w:p>
      <w:pPr>
        <w:pStyle w:val="Normal"/>
        <w:ind w:left="426" w:hanging="426"/>
        <w:jc w:val="both"/>
        <w:rPr/>
      </w:pPr>
      <w:r>
        <w:rPr/>
      </w:r>
    </w:p>
    <w:p>
      <w:pPr>
        <w:pStyle w:val="Normal"/>
        <w:ind w:left="426" w:hanging="426"/>
        <w:jc w:val="both"/>
        <w:rPr/>
      </w:pPr>
      <w:r>
        <w:rPr/>
        <w:t>5.</w:t>
        <w:tab/>
        <w:t>André Birmelé (Hg.), Konkordie und Kirchengemeinschaft reformatorischer Kirchen im Europa der Gegenwart. Texte der Konferenz von Driebergen/Niederlande (18. - 24. Februar 1981), Ökumenische Perspektiven Nr. 10, Frankfurt 1982.</w:t>
      </w:r>
    </w:p>
    <w:p>
      <w:pPr>
        <w:pStyle w:val="Normal"/>
        <w:ind w:left="426" w:hanging="426"/>
        <w:jc w:val="both"/>
        <w:rPr/>
      </w:pPr>
      <w:r>
        <w:rPr/>
      </w:r>
    </w:p>
    <w:p>
      <w:pPr>
        <w:pStyle w:val="Normal"/>
        <w:ind w:left="426" w:hanging="426"/>
        <w:jc w:val="both"/>
        <w:rPr/>
      </w:pPr>
      <w:r>
        <w:rPr/>
        <w:t>6.</w:t>
        <w:tab/>
        <w:t>André Birmelé (Hg.), Konkordie und Ökumene. Die Leuenberger Kirchengemeinschaft in der ge</w:t>
        <w:softHyphen/>
        <w:t>genwärtigen ökumenischen Situation. Texte der Konferenz von Straßburg (18. - 24. März 1987), Frankfurt 1988.</w:t>
      </w:r>
    </w:p>
    <w:p>
      <w:pPr>
        <w:pStyle w:val="Normal"/>
        <w:jc w:val="both"/>
        <w:rPr/>
      </w:pPr>
      <w:r>
        <w:rPr/>
      </w:r>
    </w:p>
    <w:p>
      <w:pPr>
        <w:pStyle w:val="Normal"/>
        <w:ind w:left="426" w:hanging="426"/>
        <w:jc w:val="both"/>
        <w:rPr/>
      </w:pPr>
      <w:r>
        <w:rPr/>
        <w:t>7.</w:t>
        <w:tab/>
        <w:t>Elisabeth Schieffer, Von Schauenburg nach Leuenberg. Entstehung und Bedeutung der Kon</w:t>
        <w:softHyphen/>
        <w:t>kordie reformatorischer Kirchen in Europa, Paderborn 1983.</w:t>
      </w:r>
    </w:p>
    <w:p>
      <w:pPr>
        <w:pStyle w:val="Normal"/>
        <w:jc w:val="both"/>
        <w:rPr/>
      </w:pPr>
      <w:r>
        <w:rPr/>
      </w:r>
    </w:p>
    <w:sectPr>
      <w:headerReference w:type="default" r:id="rId2"/>
      <w:headerReference w:type="first" r:id="rId3"/>
      <w:type w:val="nextPage"/>
      <w:pgSz w:w="11906" w:h="16838"/>
      <w:pgMar w:left="158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76"/>
    </w:pPr>
    <w:rPr>
      <w:rFonts w:ascii="Helvetica;Arial" w:hAnsi="Helvetica;Arial" w:eastAsia="Times New Roman" w:cs="Helvetica;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b/>
      <w:bCs/>
      <w:sz w:val="16"/>
      <w:szCs w:val="16"/>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clear" w:pos="426"/>
        <w:tab w:val="center" w:pos="4252" w:leader="none"/>
        <w:tab w:val="right" w:pos="8504" w:leader="none"/>
      </w:tabs>
      <w:spacing w:lineRule="atLeast" w:line="240"/>
    </w:pPr>
    <w:rPr/>
  </w:style>
  <w:style w:type="paragraph" w:styleId="Footnote">
    <w:name w:val="Footnote Text"/>
    <w:basedOn w:val="Normal"/>
    <w:pPr>
      <w:spacing w:lineRule="atLeast" w:line="240" w:before="0" w:after="60"/>
      <w:ind w:left="284" w:hanging="284"/>
      <w:jc w:val="both"/>
    </w:pPr>
    <w:rPr>
      <w:sz w:val="18"/>
      <w:szCs w:val="18"/>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58:00Z</dcterms:created>
  <dc:creator>Standard</dc:creator>
  <dc:description/>
  <dc:language>en-US</dc:language>
  <cp:lastModifiedBy>CFS GmbH</cp:lastModifiedBy>
  <cp:lastPrinted>1993-09-24T11:08:00Z</cp:lastPrinted>
  <dcterms:modified xsi:type="dcterms:W3CDTF">2005-08-29T14:58:00Z</dcterms:modified>
  <cp:revision>2</cp:revision>
  <dc:subject/>
  <dc:title>Leuenberger Konkordie</dc:title>
</cp:coreProperties>
</file>