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StplGaramond" w:hAnsi="StplGaramond" w:eastAsia="StplGaramond" w:cs="StplGaramond"/>
        </w:rPr>
      </w:pPr>
      <w:r>
        <w:rPr>
          <w:rFonts w:eastAsia="StplGaramond" w:cs="StplGaramond" w:ascii="StplGaramond" w:hAnsi="StplGaramond"/>
        </w:rPr>
        <w:t>Agende für die Evangelische Landeskirche in Baden</w:t>
      </w:r>
      <w:r>
        <w:br w:type="page"/>
      </w:r>
    </w:p>
    <w:p>
      <w:pPr>
        <w:pStyle w:val="Normal"/>
        <w:spacing w:before="1200" w:after="0"/>
        <w:ind w:left="992" w:hanging="0"/>
        <w:jc w:val="center"/>
        <w:rPr>
          <w:rFonts w:ascii="StplGaramond" w:hAnsi="StplGaramond" w:eastAsia="StplGaramond" w:cs="StplGaramond"/>
          <w:i/>
          <w:i/>
          <w:iCs/>
        </w:rPr>
      </w:pPr>
      <w:r>
        <w:rPr>
          <w:rFonts w:eastAsia="StplGaramond" w:cs="StplGaramond" w:ascii="StplGaramond" w:hAnsi="StplGaramond"/>
          <w:i/>
          <w:iCs/>
        </w:rPr>
      </w:r>
    </w:p>
    <w:p>
      <w:pPr>
        <w:pStyle w:val="Normal"/>
        <w:spacing w:before="1200" w:after="0"/>
        <w:ind w:left="992" w:hanging="0"/>
        <w:jc w:val="center"/>
        <w:rPr>
          <w:rFonts w:ascii="StplGaramond" w:hAnsi="StplGaramond" w:eastAsia="StplGaramond" w:cs="StplGaramond"/>
        </w:rPr>
      </w:pPr>
      <w:r>
        <w:rPr>
          <w:rFonts w:eastAsia="StplGaramond" w:cs="StplGaramond" w:ascii="StplGaramond" w:hAnsi="StplGaramond"/>
        </w:rPr>
      </w:r>
      <w:r>
        <w:br w:type="page"/>
      </w:r>
      <w:r>
        <mc:AlternateContent>
          <mc:Choice Requires="wps">
            <w:drawing>
              <wp:anchor behindDoc="0" distT="0" distB="0" distL="0" distR="0" simplePos="0" locked="0" layoutInCell="0" allowOverlap="1" relativeHeight="2">
                <wp:simplePos x="0" y="0"/>
                <wp:positionH relativeFrom="column">
                  <wp:posOffset>270510</wp:posOffset>
                </wp:positionH>
                <wp:positionV relativeFrom="page">
                  <wp:posOffset>8642350</wp:posOffset>
                </wp:positionV>
                <wp:extent cx="75628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II</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II</w:t>
                      </w:r>
                    </w:p>
                  </w:txbxContent>
                </v:textbox>
                <w10:wrap type="square" side="largest"/>
              </v:rect>
            </w:pict>
          </mc:Fallback>
        </mc:AlternateContent>
      </w:r>
    </w:p>
    <w:p>
      <w:pPr>
        <w:pStyle w:val="Normal"/>
        <w:spacing w:before="1200" w:after="0"/>
        <w:ind w:left="992" w:hanging="0"/>
        <w:jc w:val="center"/>
        <w:rPr>
          <w:rFonts w:ascii="StplGaramond" w:hAnsi="StplGaramond" w:eastAsia="StplGaramond" w:cs="StplGaramond"/>
          <w:sz w:val="96"/>
          <w:szCs w:val="96"/>
        </w:rPr>
      </w:pPr>
      <w:r>
        <w:rPr>
          <w:rFonts w:eastAsia="StplGaramond" w:cs="StplGaramond" w:ascii="StplGaramond" w:hAnsi="StplGaramond"/>
          <w:sz w:val="96"/>
          <w:szCs w:val="96"/>
        </w:rPr>
        <w:t>A G E N D E</w:t>
      </w:r>
    </w:p>
    <w:p>
      <w:pPr>
        <w:pStyle w:val="Normal"/>
        <w:spacing w:before="840" w:after="0"/>
        <w:ind w:left="992" w:hanging="0"/>
        <w:jc w:val="center"/>
        <w:rPr>
          <w:rFonts w:ascii="StplGaramond" w:hAnsi="StplGaramond" w:eastAsia="StplGaramond" w:cs="StplGaramond"/>
          <w:sz w:val="36"/>
          <w:szCs w:val="36"/>
        </w:rPr>
      </w:pPr>
      <w:r>
        <w:rPr>
          <w:rFonts w:eastAsia="StplGaramond" w:cs="StplGaramond" w:ascii="StplGaramond" w:hAnsi="StplGaramond"/>
          <w:sz w:val="36"/>
          <w:szCs w:val="36"/>
        </w:rPr>
        <w:t>FÜR  DIE</w:t>
      </w:r>
    </w:p>
    <w:p>
      <w:pPr>
        <w:pStyle w:val="Normal"/>
        <w:spacing w:before="360" w:after="0"/>
        <w:ind w:left="992" w:hanging="0"/>
        <w:jc w:val="center"/>
        <w:rPr>
          <w:rFonts w:ascii="StplGaramond" w:hAnsi="StplGaramond" w:eastAsia="StplGaramond" w:cs="StplGaramond"/>
          <w:sz w:val="36"/>
          <w:szCs w:val="36"/>
        </w:rPr>
      </w:pPr>
      <w:r>
        <w:rPr>
          <w:rFonts w:eastAsia="StplGaramond" w:cs="StplGaramond" w:ascii="StplGaramond" w:hAnsi="StplGaramond"/>
          <w:sz w:val="36"/>
          <w:szCs w:val="36"/>
        </w:rPr>
        <w:t>EVANGELISCHE  LANDESKIRCHE</w:t>
      </w:r>
    </w:p>
    <w:p>
      <w:pPr>
        <w:pStyle w:val="Normal"/>
        <w:spacing w:before="360" w:after="480"/>
        <w:ind w:left="992" w:hanging="0"/>
        <w:jc w:val="center"/>
        <w:rPr>
          <w:rFonts w:ascii="StplGaramond" w:hAnsi="StplGaramond" w:eastAsia="StplGaramond" w:cs="StplGaramond"/>
          <w:sz w:val="36"/>
          <w:szCs w:val="36"/>
        </w:rPr>
      </w:pPr>
      <w:r>
        <w:rPr>
          <w:rFonts w:eastAsia="StplGaramond" w:cs="StplGaramond" w:ascii="StplGaramond" w:hAnsi="StplGaramond"/>
          <w:sz w:val="36"/>
          <w:szCs w:val="36"/>
        </w:rPr>
        <w:t>IN  BADEN</w:t>
      </w:r>
    </w:p>
    <w:p>
      <w:pPr>
        <w:pStyle w:val="Normal"/>
        <w:spacing w:before="2520" w:after="0"/>
        <w:ind w:left="992" w:hanging="0"/>
        <w:jc w:val="center"/>
        <w:rPr>
          <w:rFonts w:ascii="StplGaramond" w:hAnsi="StplGaramond" w:eastAsia="StplGaramond" w:cs="StplGaramond"/>
          <w:smallCaps/>
          <w:sz w:val="36"/>
          <w:szCs w:val="36"/>
        </w:rPr>
      </w:pPr>
      <w:r>
        <w:rPr>
          <w:rFonts w:eastAsia="StplGaramond" w:cs="StplGaramond" w:ascii="StplGaramond" w:hAnsi="StplGaramond"/>
          <w:sz w:val="36"/>
          <w:szCs w:val="36"/>
        </w:rPr>
        <w:t>BAND  I</w:t>
      </w:r>
    </w:p>
    <w:p>
      <w:pPr>
        <w:pStyle w:val="Normal"/>
        <w:spacing w:before="360" w:after="0"/>
        <w:ind w:left="992" w:hanging="0"/>
        <w:jc w:val="center"/>
        <w:rPr>
          <w:rFonts w:ascii="StplGaramond" w:hAnsi="StplGaramond" w:eastAsia="StplGaramond" w:cs="StplGaramond"/>
          <w:sz w:val="36"/>
          <w:szCs w:val="36"/>
        </w:rPr>
      </w:pPr>
      <w:r>
        <w:rPr>
          <w:rFonts w:eastAsia="StplGaramond" w:cs="StplGaramond" w:ascii="StplGaramond" w:hAnsi="StplGaramond"/>
          <w:sz w:val="36"/>
          <w:szCs w:val="36"/>
        </w:rPr>
        <w:t>ORDNUNG  DER  GOTTESDIENSTE</w:t>
      </w:r>
      <w:r>
        <w:br w:type="page"/>
      </w:r>
    </w:p>
    <w:p>
      <w:pPr>
        <w:pStyle w:val="Normal"/>
        <w:tabs>
          <w:tab w:val="clear" w:pos="709"/>
          <w:tab w:val="center" w:pos="4253" w:leader="none"/>
          <w:tab w:val="right" w:pos="7655" w:leader="none"/>
        </w:tabs>
        <w:spacing w:before="8000" w:after="0"/>
        <w:ind w:left="992" w:hanging="0"/>
        <w:jc w:val="center"/>
        <w:rPr>
          <w:rFonts w:ascii="StplGaramond" w:hAnsi="StplGaramond" w:eastAsia="StplGaramond" w:cs="StplGaramond"/>
          <w:sz w:val="20"/>
          <w:szCs w:val="20"/>
        </w:rPr>
      </w:pPr>
      <w:r>
        <w:rPr>
          <w:rFonts w:eastAsia="StplGaramond" w:cs="StplGaramond" w:ascii="StplGaramond" w:hAnsi="StplGaramond"/>
          <w:sz w:val="20"/>
          <w:szCs w:val="20"/>
        </w:rPr>
        <w:t>Evangelischer Oberkirchenrat Karlsruhe 1996</w:t>
      </w:r>
    </w:p>
    <w:p>
      <w:pPr>
        <w:pStyle w:val="Normal"/>
        <w:tabs>
          <w:tab w:val="clear" w:pos="709"/>
          <w:tab w:val="center" w:pos="4253" w:leader="none"/>
          <w:tab w:val="right" w:pos="7655" w:leader="none"/>
        </w:tabs>
        <w:ind w:left="993" w:hanging="0"/>
        <w:jc w:val="center"/>
        <w:rPr>
          <w:rFonts w:ascii="StplGaramond" w:hAnsi="StplGaramond" w:eastAsia="StplGaramond" w:cs="StplGaramond"/>
          <w:sz w:val="20"/>
          <w:szCs w:val="20"/>
        </w:rPr>
      </w:pPr>
      <w:r>
        <w:rPr>
          <w:rFonts w:eastAsia="StplGaramond" w:cs="StplGaramond" w:ascii="StplGaramond" w:hAnsi="StplGaramond"/>
          <w:sz w:val="20"/>
          <w:szCs w:val="20"/>
        </w:rPr>
        <w:t>Einbandentwurf: K.H.Wagner, Niefern</w:t>
      </w:r>
    </w:p>
    <w:p>
      <w:pPr>
        <w:pStyle w:val="Normal"/>
        <w:tabs>
          <w:tab w:val="clear" w:pos="709"/>
          <w:tab w:val="center" w:pos="4253" w:leader="none"/>
          <w:tab w:val="right" w:pos="7655" w:leader="none"/>
        </w:tabs>
        <w:ind w:left="993" w:hanging="0"/>
        <w:jc w:val="center"/>
        <w:rPr>
          <w:rFonts w:ascii="StplGaramond" w:hAnsi="StplGaramond" w:eastAsia="StplGaramond" w:cs="StplGaramond"/>
          <w:sz w:val="20"/>
          <w:szCs w:val="20"/>
        </w:rPr>
      </w:pPr>
      <w:r>
        <w:rPr>
          <w:rFonts w:eastAsia="StplGaramond" w:cs="StplGaramond" w:ascii="StplGaramond" w:hAnsi="StplGaramond"/>
          <w:sz w:val="20"/>
          <w:szCs w:val="20"/>
        </w:rPr>
        <w:t>Druck: Druckerei Schneider, Offset- u. Buchdruck, Karlsruhe</w:t>
      </w:r>
    </w:p>
    <w:p>
      <w:pPr>
        <w:pStyle w:val="Normal"/>
        <w:tabs>
          <w:tab w:val="clear" w:pos="709"/>
          <w:tab w:val="center" w:pos="4253" w:leader="none"/>
          <w:tab w:val="right" w:pos="7655" w:leader="none"/>
        </w:tabs>
        <w:ind w:left="993" w:hanging="0"/>
        <w:jc w:val="center"/>
        <w:rPr>
          <w:rFonts w:ascii="StplGaramond" w:hAnsi="StplGaramond" w:eastAsia="StplGaramond" w:cs="StplGaramond"/>
          <w:sz w:val="20"/>
          <w:szCs w:val="20"/>
        </w:rPr>
      </w:pPr>
      <w:r>
        <w:rPr>
          <w:rFonts w:eastAsia="StplGaramond" w:cs="StplGaramond" w:ascii="StplGaramond" w:hAnsi="StplGaramond"/>
          <w:sz w:val="20"/>
          <w:szCs w:val="20"/>
        </w:rPr>
        <w:t>Einband: Josef Spinner Großbuchbinderei, Ottersweier</w:t>
      </w:r>
    </w:p>
    <w:p>
      <w:pPr>
        <w:pStyle w:val="Normal"/>
        <w:pBdr>
          <w:bottom w:val="single" w:sz="6" w:space="1" w:color="000000"/>
        </w:pBdr>
        <w:tabs>
          <w:tab w:val="clear" w:pos="709"/>
          <w:tab w:val="center" w:pos="4253" w:leader="none"/>
          <w:tab w:val="right" w:pos="7655" w:leader="none"/>
        </w:tabs>
        <w:ind w:left="993" w:hanging="0"/>
        <w:jc w:val="right"/>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3">
                <wp:simplePos x="0" y="0"/>
                <wp:positionH relativeFrom="column">
                  <wp:posOffset>270510</wp:posOffset>
                </wp:positionH>
                <wp:positionV relativeFrom="page">
                  <wp:posOffset>8642350</wp:posOffset>
                </wp:positionV>
                <wp:extent cx="756285"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IV</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IV</w:t>
                      </w:r>
                    </w:p>
                  </w:txbxContent>
                </v:textbox>
                <w10:wrap type="square" side="largest"/>
              </v:rect>
            </w:pict>
          </mc:Fallback>
        </mc:AlternateContent>
      </w:r>
    </w:p>
    <w:p>
      <w:pPr>
        <w:pStyle w:val="Normal"/>
        <w:pBdr>
          <w:bottom w:val="single" w:sz="6" w:space="1" w:color="000000"/>
        </w:pBdr>
        <w:tabs>
          <w:tab w:val="clear" w:pos="709"/>
          <w:tab w:val="center" w:pos="4253" w:leader="none"/>
          <w:tab w:val="right" w:pos="7655" w:leader="none"/>
        </w:tabs>
        <w:ind w:left="993" w:hanging="0"/>
        <w:jc w:val="right"/>
        <w:rPr>
          <w:rFonts w:ascii="StplGaramond" w:hAnsi="StplGaramond" w:eastAsia="StplGaramond" w:cs="StplGaramond"/>
          <w:sz w:val="20"/>
          <w:szCs w:val="20"/>
        </w:rPr>
      </w:pPr>
      <w:r>
        <w:rPr>
          <w:rFonts w:eastAsia="StplGaramond" w:cs="StplGaramond" w:ascii="StplGaramond" w:hAnsi="StplGaramond"/>
          <w:sz w:val="20"/>
          <w:szCs w:val="20"/>
        </w:rPr>
        <w:t>V</w:t>
      </w:r>
    </w:p>
    <w:p>
      <w:pPr>
        <w:pStyle w:val="Normal"/>
        <w:spacing w:before="960" w:after="0"/>
        <w:ind w:left="992" w:hanging="0"/>
        <w:jc w:val="center"/>
        <w:rPr>
          <w:rFonts w:ascii="StplGaramond" w:hAnsi="StplGaramond" w:eastAsia="StplGaramond" w:cs="StplGaramond"/>
        </w:rPr>
      </w:pPr>
      <w:r>
        <w:rPr>
          <w:rFonts w:eastAsia="StplGaramond" w:cs="StplGaramond" w:ascii="StplGaramond" w:hAnsi="StplGaramond"/>
        </w:rPr>
        <w:t>Einführung der Agende</w:t>
      </w:r>
    </w:p>
    <w:p>
      <w:pPr>
        <w:pStyle w:val="Normal"/>
        <w:spacing w:lineRule="atLeast" w:line="360"/>
        <w:ind w:left="993" w:hanging="0"/>
        <w:jc w:val="center"/>
        <w:rPr>
          <w:rFonts w:ascii="StplGaramond" w:hAnsi="StplGaramond" w:eastAsia="StplGaramond" w:cs="StplGaramond"/>
        </w:rPr>
      </w:pPr>
      <w:r>
        <w:rPr>
          <w:rFonts w:eastAsia="StplGaramond" w:cs="StplGaramond" w:ascii="StplGaramond" w:hAnsi="StplGaramond"/>
        </w:rPr>
        <w:t>Band I:  Ordnung der Gottesdienste</w:t>
      </w:r>
    </w:p>
    <w:p>
      <w:pPr>
        <w:pStyle w:val="Normal"/>
        <w:spacing w:before="96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Die Landessynode hat gemäß § 131 Nr. 4 der Grundordnung das folgende kirchliche Gesetz beschlossen:</w:t>
      </w:r>
    </w:p>
    <w:p>
      <w:pPr>
        <w:pStyle w:val="Normal"/>
        <w:spacing w:before="480" w:after="0"/>
        <w:ind w:left="992" w:hanging="0"/>
        <w:jc w:val="center"/>
        <w:rPr>
          <w:rFonts w:ascii="StplGaramond" w:hAnsi="StplGaramond" w:eastAsia="StplGaramond" w:cs="StplGaramond"/>
          <w:sz w:val="20"/>
          <w:szCs w:val="20"/>
        </w:rPr>
      </w:pPr>
      <w:r>
        <w:rPr>
          <w:rFonts w:eastAsia="StplGaramond" w:cs="StplGaramond" w:ascii="StplGaramond" w:hAnsi="StplGaramond"/>
          <w:sz w:val="20"/>
          <w:szCs w:val="20"/>
        </w:rPr>
        <w:t>§ 1</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 xml:space="preserve">(1) </w:t>
        <w:tab/>
        <w:t>Die Landessynode hat  am  17. Oktober 1994  und  am 25. April 1995 die Ordnung der Gottesdienste (Liturgien 1 bis 8 sowie die Texte "Zum Gebrauch der Agende" und "Leitlinien für die freiere Gestaltung von Gottesdiensten") in der angeschlossenen Fassung beschlossen.</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2)</w:t>
        <w:tab/>
        <w:t>Diese Ordnung der Gottesdienste wird mit Wirkung vom 1. Advent 1995 (3. Dezember 1995) eingeführt.</w:t>
      </w:r>
    </w:p>
    <w:p>
      <w:pPr>
        <w:pStyle w:val="Normal"/>
        <w:spacing w:before="240" w:after="0"/>
        <w:ind w:left="992" w:hanging="0"/>
        <w:jc w:val="center"/>
        <w:rPr>
          <w:rFonts w:ascii="StplGaramond" w:hAnsi="StplGaramond" w:eastAsia="StplGaramond" w:cs="StplGaramond"/>
          <w:sz w:val="20"/>
          <w:szCs w:val="20"/>
        </w:rPr>
      </w:pPr>
      <w:r>
        <w:rPr>
          <w:rFonts w:eastAsia="StplGaramond" w:cs="StplGaramond" w:ascii="StplGaramond" w:hAnsi="StplGaramond"/>
          <w:sz w:val="20"/>
          <w:szCs w:val="20"/>
        </w:rPr>
        <w:t>§ 2</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Dieses Gesetz tritt am 1. Advent 1995 (3. Dezember 1995) in Kraft. Gleichzeitig tritt das Gesetz über die Gottesdienst</w:t>
        <w:softHyphen/>
        <w:t>ordnung vom 23. April 1958 (GVBl. S. 12) außer Kraft.</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Dieses Gesetz wird hiermit verkündet.</w:t>
      </w:r>
    </w:p>
    <w:p>
      <w:pPr>
        <w:pStyle w:val="Normal"/>
        <w:spacing w:before="4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Karlsruhe, den 25. April 1995</w:t>
      </w:r>
    </w:p>
    <w:p>
      <w:pPr>
        <w:pStyle w:val="Normal"/>
        <w:tabs>
          <w:tab w:val="clear" w:pos="709"/>
          <w:tab w:val="center" w:pos="6379" w:leader="none"/>
        </w:tabs>
        <w:spacing w:before="480" w:after="0"/>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tab/>
        <w:t>Der Landesbischof</w:t>
        <w:br/>
        <w:tab/>
        <w:t>Dr. Klaus Engelhardt</w:t>
      </w:r>
      <w:r>
        <w:br w:type="page"/>
      </w:r>
    </w:p>
    <w:p>
      <w:pPr>
        <w:pStyle w:val="Normal"/>
        <w:pBdr>
          <w:bottom w:val="single" w:sz="6" w:space="1" w:color="000000"/>
        </w:pBdr>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VI</w:t>
      </w:r>
    </w:p>
    <w:p>
      <w:pPr>
        <w:pStyle w:val="Normal"/>
        <w:spacing w:before="960" w:after="0"/>
        <w:ind w:left="992" w:hanging="0"/>
        <w:jc w:val="center"/>
        <w:rPr>
          <w:rFonts w:ascii="StplGaramond" w:hAnsi="StplGaramond" w:eastAsia="StplGaramond" w:cs="StplGaramond"/>
          <w:smallCaps/>
        </w:rPr>
      </w:pPr>
      <w:r>
        <w:rPr>
          <w:rFonts w:eastAsia="StplGaramond" w:cs="StplGaramond" w:ascii="StplGaramond" w:hAnsi="StplGaramond"/>
        </w:rPr>
        <w:t>Äußere Gestalt und Handhabung der Agende</w:t>
      </w:r>
    </w:p>
    <w:p>
      <w:pPr>
        <w:pStyle w:val="Normal"/>
        <w:spacing w:lineRule="atLeast" w:line="360"/>
        <w:ind w:left="993" w:hanging="0"/>
        <w:jc w:val="center"/>
        <w:rPr>
          <w:rFonts w:ascii="StplGaramond" w:hAnsi="StplGaramond" w:eastAsia="StplGaramond" w:cs="StplGaramond"/>
        </w:rPr>
      </w:pPr>
      <w:r>
        <w:rPr>
          <w:rFonts w:eastAsia="StplGaramond" w:cs="StplGaramond" w:ascii="StplGaramond" w:hAnsi="StplGaramond"/>
        </w:rPr>
        <w:t>aufgrund der Synodalbeschlüsse vom 25. April 1995</w:t>
      </w:r>
    </w:p>
    <w:p>
      <w:pPr>
        <w:pStyle w:val="Normal"/>
        <w:spacing w:lineRule="atLeast" w:line="240" w:before="48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1</w:t>
        <w:tab/>
        <w:t>(Beschluß Ziffer 3.1): Die mit Gesetz vom 25. April 1995 beschlossene Ordnung der Gottesdienste (Liturgien 1 bis 8 sowie die Texte "Zum Ge</w:t>
        <w:softHyphen/>
        <w:t>brauch der Agende" und "Leitlinien für die freiere Gestaltung von Got</w:t>
        <w:softHyphen/>
        <w:t>tesdiensten") wird nach § 110 Abs. 2 Nr. 5 der Grundordnung als Teil der Agende I genehmigt.</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Beschluß Ziffer 3.2): Die zur Agende I gehörenden, nach Kirchenjahres</w:t>
        <w:softHyphen/>
        <w:t>zeit und Anlaß wechselnden Texte, die entsprechend dem Beschluß der Landessynode vom 17. Oktober 1994 weiterhin von der Liturgischen Kommission erarbeitet und verantwortet werden, bleiben von diesen Be</w:t>
        <w:softHyphen/>
        <w:t>schlüssen unberührt.</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Demgemäß besteht die Agende aus einem Teil, der die in Ziffer 1 genannten Ordnungen und Texte enthält. Dieser Teil wird als gebundenes Buch, als Loseblatt-Sammlung und als Diskette ausgegeben.</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Ein weiterer Teil der Agende (= "Textteil") enthält die in Ziffer 2 genannten Texte, die seit 1983 als Loseblatt-Sammlung erschienen sind und wei</w:t>
        <w:softHyphen/>
        <w:t>terhin ausgegeben werden sollen. Sie sind in die dazu ausgegebenen Ring</w:t>
        <w:softHyphen/>
        <w:t>bücher eingeordnet bzw. einzuordnen.</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5</w:t>
        <w:tab/>
        <w:t>Für den liturgischen Dienst können die (gelochten) Blätter mit der gewähl</w:t>
        <w:softHyphen/>
        <w:t>ten Gottesdienstordnung und die jeweils für den Gemeinde</w:t>
        <w:softHyphen/>
        <w:t>gottesdienst ausgewählten Texte des Textteils sowie gegebenenfalls weitere im Gottes</w:t>
        <w:softHyphen/>
        <w:t>dienst benötigte Texte in eine handliche, schmale "Sonntags-Agende" (Ringbuch o.ä.) eingelegt werden.</w:t>
      </w:r>
      <w:r>
        <w:br w:type="page"/>
      </w:r>
    </w:p>
    <w:p>
      <w:pPr>
        <w:pStyle w:val="Normal"/>
        <w:pBdr>
          <w:bottom w:val="single" w:sz="6" w:space="1" w:color="000000"/>
        </w:pBdr>
        <w:tabs>
          <w:tab w:val="clear" w:pos="709"/>
          <w:tab w:val="center" w:pos="4253" w:leader="none"/>
          <w:tab w:val="right" w:pos="7655" w:leader="none"/>
        </w:tabs>
        <w:ind w:left="993" w:hanging="0"/>
        <w:jc w:val="right"/>
        <w:rPr>
          <w:rFonts w:ascii="StplGaramond" w:hAnsi="StplGaramond" w:eastAsia="StplGaramond" w:cs="StplGaramond"/>
          <w:sz w:val="20"/>
          <w:szCs w:val="20"/>
        </w:rPr>
      </w:pPr>
      <w:r>
        <w:rPr>
          <w:rFonts w:eastAsia="StplGaramond" w:cs="StplGaramond" w:ascii="StplGaramond" w:hAnsi="StplGaramond"/>
          <w:sz w:val="20"/>
          <w:szCs w:val="20"/>
        </w:rPr>
        <w:t>VII</w:t>
      </w:r>
    </w:p>
    <w:p>
      <w:pPr>
        <w:pStyle w:val="Normal"/>
        <w:spacing w:before="960" w:after="480"/>
        <w:ind w:left="992" w:hanging="0"/>
        <w:jc w:val="center"/>
        <w:rPr>
          <w:rFonts w:ascii="StplGaramond" w:hAnsi="StplGaramond" w:eastAsia="StplGaramond" w:cs="StplGaramond"/>
        </w:rPr>
      </w:pPr>
      <w:r>
        <w:rPr>
          <w:rFonts w:eastAsia="StplGaramond" w:cs="StplGaramond" w:ascii="StplGaramond" w:hAnsi="StplGaramond"/>
        </w:rPr>
        <w:t>VORWORT</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Seit Einführung der Agende Band I im Jahre 1965 sind dreißig Jahre vergan</w:t>
        <w:softHyphen/>
        <w:t>gen. In dieser Zeit sind im Leben der Kirche und der Gesellschaft Veränderungen eingetreten, die sich auch auf die Gottesdienstpraxis der Gemeinden auswirken mußten.</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Schon bald nach Erscheinen der Agende von 1965 wurden in vielen Gemein</w:t>
        <w:softHyphen/>
        <w:t>den "Gottesdienste in neuer Gestalt" gefeiert. In ihnen kam das Bedürfnis nach lebendiger Gestaltung des Gottesdienstes zum Ausdruck. Auf der anderen Seite mußte der Wunsch der Gemeinden, sich in einem vertrauten Gottesdienst heimisch fühlen zu können, berücksichtigt werden. Die 1974 erschienene Denkschrift "Versammelte Gemeinde", die an alle Pfarrerinnen und Pfarrer versandt und deren Empfehlungen in einem Beschluß der Landes</w:t>
        <w:softHyphen/>
        <w:t>synode von 1975 positiv aufgenommen wurden, hat beiden Anliegen Rechnung getragen. In ihr wurde die Konzeption "Feste Grundstruktur und variable Ausformungsvarianten" vorgestellt und begründet.</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 xml:space="preserve">Diese Konzeption hat sich bewährt. Demgemäß ist in den ausgedruckten Liturgien dieser Agende die übersichtliche vierteilige Grundstruktur jedes Gottesdienstes kenntlich gemacht. Sie ist in dem Abschnitt "Grundsätzliches über Wesen und Gestalt des Gottesdienstes" (Seite 2 bis 4) näher beschrieben. </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 xml:space="preserve">Der in der Gegenwart immer rascher eintretende Wandel der Sprache und der Situation hat dazu geführt, daß die in der bisherigen Agende abgedruckten Gebetstexte der Ergänzung durch neue und neu bearbeitete Gebete bedurften. Seit 1983 wurden solche in 12 Lieferungen ausgegeben. Es ist vorgesehen, diese Texte auch künftig laufend zu ergänzen oder zu ersetzen, um so das gottesdienstliche Beten immer wieder inhaltlich und sprachlich zu aktualisieren. </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Die Neubelebung der Abendmahlsfrömmigkeit führte auch in unserer Landes</w:t>
        <w:softHyphen/>
        <w:t>kirche dazu, daß sich die Zahl der Gottesdienste mit integriertem Abendmahl deutlich vermehrt hat. Dazu wurden 1985 Liturgieblätter mit ent</w:t>
        <w:softHyphen/>
        <w:t xml:space="preserve">sprechenden Gestaltungsvorschlägen ausgegeben. Diese sind jetzt in die gottesdienstlichen Ordnungen eingearbeitet. </w:t>
      </w:r>
      <w:r>
        <w:br w:type="page"/>
      </w:r>
    </w:p>
    <w:p>
      <w:pPr>
        <w:pStyle w:val="Normal"/>
        <w:pBdr>
          <w:bottom w:val="single" w:sz="6" w:space="1" w:color="000000"/>
        </w:pBdr>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VIII</w:t>
      </w:r>
    </w:p>
    <w:p>
      <w:pPr>
        <w:pStyle w:val="Normal"/>
        <w:spacing w:before="4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Es konnte nicht ausbleiben, daß im ökumenischen Zeitalter auch die evangeli</w:t>
        <w:softHyphen/>
        <w:t>schen Landeskirchen in Deutschland sich ihrer grundlegenden Liturgie</w:t>
        <w:softHyphen/>
        <w:t>verwandtschaft bewußt wurden und bei der Revision ihrer Agenden eine größere Gemeinsamkeit anstrebten. So haben die konfessionellen Zusammen</w:t>
        <w:softHyphen/>
        <w:t>schlüsse EKU und VELKD im Jahre 1990 den Vorentwurf der gemeinsamen "Erneuerten Agende" herausgegeben. Sie entspricht der Konzeption der oben erwähnten Denkschrift von 1974. Die beiden Grundformen dieser "Erneuerten Agende" wurden als überregionaler gemeinsamer "Stamm" von Gottesdienstordnungen in die vorliegende Agende als Liturgie 4 und Liturgie 5 übernommen. Nach dem Beschluß der Landessynode können diese Liturgien aus gegebenem Anlaß im Gottesdienst verwendet werden.</w:t>
      </w:r>
    </w:p>
    <w:p>
      <w:pPr>
        <w:pStyle w:val="Normal"/>
        <w:spacing w:before="1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Die langjährige Gewöhnung der Gemeinden an die seit der Mitte des 19. Jahrhunderts in der Landeskirche geltende Gottesdienstordnung hat den Beschluß der Landessynode veranlaßt, wonach diese Liturgie die  "Regelform" des Gemeindegottesdienstes bleiben und so die Kontinuität der Gottesdienstpraxis sichern soll. Sie findet sich in den Liturgien 1, 2 und 3. Obwohl diese "Allgemeine Form" der Liturgie nur an wenigen Stellen von der Grundform I der "Erneuerten Agende" abweicht, hat sie doch ihre Bedeu</w:t>
        <w:softHyphen/>
        <w:t xml:space="preserve">tung als Ausdruck der landeskirchlichen Zusammengehörigkeit. </w:t>
      </w:r>
    </w:p>
    <w:p>
      <w:pPr>
        <w:pStyle w:val="Normal"/>
        <w:spacing w:before="1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 xml:space="preserve">Zur Agende gehören nunmehr auch Grundsätze für den gemeinde- und situationsgerechten Umgang mit der Agende sowie Leitlinien für die freiere Gestaltung von Gottesdiensten. </w:t>
      </w:r>
    </w:p>
    <w:p>
      <w:pPr>
        <w:pStyle w:val="Normal"/>
        <w:spacing w:before="1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Auf diesem Wege ist mit der vorliegenden Agende ein "Gottesdienstbuch" entstanden, das neue Herausforderungen, Erwartungen und Bedürfnisse mit den in der Geschichte des christlichen Gottesdienstes aufbewahrten Glau</w:t>
        <w:softHyphen/>
        <w:t xml:space="preserve">benserfahrungen verbindet. So bieten sich vielfältige Möglichkeiten, die Gottesdienste lebendig und einladend zu gestalten. </w:t>
      </w:r>
    </w:p>
    <w:p>
      <w:pPr>
        <w:pStyle w:val="Normal"/>
        <w:spacing w:before="1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Mit der Genehmigung dieser Agende hat die Landessynode einen Rahmen vorgegeben, der einerseits weiträumig genug ist, um besonderen örtlichen Situationen und Anlässen Rechnung zu tragen, und der andererseits deutlich genug ausgebildet ist, um die Einheitlichkeit der Gottesdienste in der Lan</w:t>
        <w:softHyphen/>
        <w:t>deskirche erkennbar bleiben zu lassen. Damit hat die Landessynode zugleich die Verantwortung der Ältestenkreise für die konkrete Gestaltung der Got</w:t>
        <w:softHyphen/>
        <w:t xml:space="preserve">tesdienste in den Gemeinden gestärkt. Ihnen obliegt es nunmehr, mit Hilfe dieser Agende an der Erneuerung des gottesdienstlichen Lebens zu arbeiten. Das ist eine für die Zukunft der Kirche besonders verheißungsvolle Aufgabe. </w:t>
      </w:r>
      <w:r>
        <w:br w:type="page"/>
      </w:r>
    </w:p>
    <w:p>
      <w:pPr>
        <w:pStyle w:val="Normal"/>
        <w:pBdr>
          <w:bottom w:val="single" w:sz="6" w:space="1" w:color="000000"/>
        </w:pBdr>
        <w:tabs>
          <w:tab w:val="clear" w:pos="709"/>
          <w:tab w:val="center" w:pos="4253" w:leader="none"/>
          <w:tab w:val="right" w:pos="7655" w:leader="none"/>
        </w:tabs>
        <w:ind w:left="993" w:hanging="0"/>
        <w:jc w:val="right"/>
        <w:rPr>
          <w:rFonts w:ascii="StplGaramond" w:hAnsi="StplGaramond" w:eastAsia="StplGaramond" w:cs="StplGaramond"/>
          <w:sz w:val="20"/>
          <w:szCs w:val="20"/>
        </w:rPr>
      </w:pPr>
      <w:r>
        <w:rPr>
          <w:rFonts w:eastAsia="StplGaramond" w:cs="StplGaramond" w:ascii="StplGaramond" w:hAnsi="StplGaramond"/>
          <w:sz w:val="20"/>
          <w:szCs w:val="20"/>
        </w:rPr>
        <w:t>IX</w:t>
      </w:r>
    </w:p>
    <w:p>
      <w:pPr>
        <w:pStyle w:val="Normal"/>
        <w:spacing w:before="960" w:after="480"/>
        <w:ind w:left="992" w:hanging="0"/>
        <w:jc w:val="center"/>
        <w:rPr>
          <w:rFonts w:ascii="StplGaramond" w:hAnsi="StplGaramond" w:eastAsia="StplGaramond" w:cs="StplGaramond"/>
        </w:rPr>
      </w:pPr>
      <w:r>
        <w:rPr>
          <w:rFonts w:eastAsia="StplGaramond" w:cs="StplGaramond" w:ascii="StplGaramond" w:hAnsi="StplGaramond"/>
        </w:rPr>
        <w:t>INHALTSVERZEICHNIS</w:t>
      </w:r>
    </w:p>
    <w:p>
      <w:pPr>
        <w:pStyle w:val="Normal"/>
        <w:ind w:left="993" w:hanging="0"/>
        <w:rPr>
          <w:rFonts w:ascii="StplGaramond" w:hAnsi="StplGaramond" w:eastAsia="StplGaramond" w:cs="StplGaramond"/>
        </w:rPr>
      </w:pPr>
      <w:r>
        <w:rPr>
          <w:rFonts w:eastAsia="StplGaramond" w:cs="StplGaramond" w:ascii="StplGaramond" w:hAnsi="StplGaramond"/>
        </w:rPr>
        <w:t>Vorwort</w:t>
      </w:r>
    </w:p>
    <w:p>
      <w:pPr>
        <w:pStyle w:val="Normal"/>
        <w:spacing w:before="240" w:after="0"/>
        <w:ind w:left="992" w:hanging="0"/>
        <w:rPr>
          <w:rFonts w:ascii="StplGaramond" w:hAnsi="StplGaramond" w:eastAsia="StplGaramond" w:cs="StplGaramond"/>
        </w:rPr>
      </w:pPr>
      <w:r>
        <w:rPr>
          <w:rFonts w:eastAsia="StplGaramond" w:cs="StplGaramond" w:ascii="StplGaramond" w:hAnsi="StplGaramond"/>
        </w:rPr>
        <w:t>Zum Gebrauch der Agende</w:t>
      </w:r>
    </w:p>
    <w:p>
      <w:pPr>
        <w:pStyle w:val="Normal"/>
        <w:tabs>
          <w:tab w:val="clear" w:pos="709"/>
          <w:tab w:val="left" w:pos="1560" w:leader="none"/>
          <w:tab w:val="right" w:pos="7655"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w:t>
        <w:tab/>
        <w:t>Grundsätzliches über Wesen und Gestaltung</w:t>
        <w:tab/>
        <w:t>2</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des  Gottesdienstes</w:t>
        <w:tab/>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w:t>
        <w:tab/>
        <w:t>Der Gottesdienst als Gestaltungsaufgabe</w:t>
        <w:tab/>
        <w:t>5</w:t>
      </w:r>
    </w:p>
    <w:p>
      <w:pPr>
        <w:pStyle w:val="Normal"/>
        <w:spacing w:lineRule="atLeast" w:line="240" w:before="240" w:after="0"/>
        <w:ind w:left="992" w:hanging="0"/>
        <w:rPr>
          <w:rFonts w:ascii="StplGaramond" w:hAnsi="StplGaramond" w:eastAsia="StplGaramond" w:cs="StplGaramond"/>
          <w:smallCaps/>
        </w:rPr>
      </w:pPr>
      <w:r>
        <w:rPr>
          <w:rFonts w:eastAsia="StplGaramond" w:cs="StplGaramond" w:ascii="StplGaramond" w:hAnsi="StplGaramond"/>
        </w:rPr>
        <w:t xml:space="preserve">Die Liturgien </w:t>
      </w:r>
    </w:p>
    <w:p>
      <w:pPr>
        <w:pStyle w:val="Normal"/>
        <w:tabs>
          <w:tab w:val="clear" w:pos="709"/>
          <w:tab w:val="left" w:pos="1560" w:leader="none"/>
          <w:tab w:val="right" w:pos="7655" w:leader="none"/>
        </w:tabs>
        <w:spacing w:lineRule="atLeast" w:line="240" w:before="240" w:after="0"/>
        <w:ind w:left="992" w:hanging="0"/>
        <w:rPr/>
      </w:pPr>
      <w:r>
        <w:rPr>
          <w:rFonts w:eastAsia="StplGaramond" w:cs="StplGaramond" w:ascii="StplGaramond" w:hAnsi="StplGaramond"/>
          <w:sz w:val="20"/>
          <w:szCs w:val="20"/>
        </w:rPr>
        <w:tab/>
      </w:r>
      <w:r>
        <w:rPr>
          <w:rFonts w:eastAsia="StplGaramond" w:cs="StplGaramond" w:ascii="StplGaramond" w:hAnsi="StplGaramond"/>
          <w:spacing w:val="60"/>
          <w:sz w:val="20"/>
          <w:szCs w:val="20"/>
        </w:rPr>
        <w:t>Allgemeine Form</w:t>
      </w:r>
      <w:r>
        <w:rPr>
          <w:rFonts w:eastAsia="StplGaramond" w:cs="StplGaramond" w:ascii="StplGaramond" w:hAnsi="StplGaramond"/>
          <w:sz w:val="20"/>
          <w:szCs w:val="20"/>
        </w:rPr>
        <w:tab/>
        <w:t>11</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1:</w:t>
      </w:r>
      <w:r>
        <w:rPr>
          <w:rFonts w:eastAsia="StplGaramond" w:cs="StplGaramond" w:ascii="StplGaramond" w:hAnsi="StplGaramond"/>
          <w:sz w:val="20"/>
          <w:szCs w:val="20"/>
        </w:rPr>
        <w:tab/>
        <w:t>Gottesdienst mit Abendmahl</w:t>
        <w:tab/>
        <w:t>13</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Abendmahlsvorbereitung im Eingangsteil</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2:</w:t>
      </w:r>
      <w:r>
        <w:rPr>
          <w:rFonts w:eastAsia="StplGaramond" w:cs="StplGaramond" w:ascii="StplGaramond" w:hAnsi="StplGaramond"/>
          <w:sz w:val="20"/>
          <w:szCs w:val="20"/>
        </w:rPr>
        <w:tab/>
        <w:t>Gottesdienst mit Abendmahl</w:t>
        <w:tab/>
        <w:t>39</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Abendmahlsvorbereitung nach der Predigt</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3:</w:t>
      </w:r>
      <w:r>
        <w:rPr>
          <w:rFonts w:eastAsia="StplGaramond" w:cs="StplGaramond" w:ascii="StplGaramond" w:hAnsi="StplGaramond"/>
          <w:sz w:val="20"/>
          <w:szCs w:val="20"/>
        </w:rPr>
        <w:tab/>
        <w:t>Gottesdienst ohne Abendmahl</w:t>
        <w:tab/>
        <w:t>65</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Taufe im Gottesdienst</w:t>
        <w:tab/>
        <w:t>81</w:t>
      </w:r>
    </w:p>
    <w:p>
      <w:pPr>
        <w:pStyle w:val="Normal"/>
        <w:tabs>
          <w:tab w:val="clear" w:pos="709"/>
          <w:tab w:val="left" w:pos="1560" w:leader="none"/>
          <w:tab w:val="right" w:pos="7655" w:leader="none"/>
        </w:tabs>
        <w:spacing w:lineRule="atLeast" w:line="240" w:before="240" w:after="0"/>
        <w:ind w:left="992" w:hanging="0"/>
        <w:rPr/>
      </w:pPr>
      <w:r>
        <w:rPr>
          <w:rFonts w:eastAsia="StplGaramond" w:cs="StplGaramond" w:ascii="StplGaramond" w:hAnsi="StplGaramond"/>
          <w:sz w:val="20"/>
          <w:szCs w:val="20"/>
        </w:rPr>
        <w:tab/>
      </w:r>
      <w:r>
        <w:rPr>
          <w:rFonts w:eastAsia="StplGaramond" w:cs="StplGaramond" w:ascii="StplGaramond" w:hAnsi="StplGaramond"/>
          <w:spacing w:val="60"/>
          <w:sz w:val="20"/>
          <w:szCs w:val="20"/>
        </w:rPr>
        <w:t>Erweiterte Form</w:t>
      </w:r>
      <w:r>
        <w:rPr>
          <w:rFonts w:eastAsia="StplGaramond" w:cs="StplGaramond" w:ascii="StplGaramond" w:hAnsi="StplGaramond"/>
          <w:sz w:val="20"/>
          <w:szCs w:val="20"/>
        </w:rPr>
        <w:tab/>
        <w:t>85</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4:</w:t>
      </w:r>
      <w:r>
        <w:rPr>
          <w:rFonts w:eastAsia="StplGaramond" w:cs="StplGaramond" w:ascii="StplGaramond" w:hAnsi="StplGaramond"/>
          <w:sz w:val="20"/>
          <w:szCs w:val="20"/>
        </w:rPr>
        <w:tab/>
        <w:t>Gottesdienst mit Abendmahl</w:t>
        <w:tab/>
        <w:t>87</w:t>
      </w:r>
    </w:p>
    <w:p>
      <w:pPr>
        <w:pStyle w:val="Normal"/>
        <w:tabs>
          <w:tab w:val="clear" w:pos="709"/>
          <w:tab w:val="left" w:pos="1560" w:leader="none"/>
          <w:tab w:val="right" w:pos="7655" w:leader="none"/>
        </w:tabs>
        <w:spacing w:lineRule="atLeast" w:line="240" w:before="240" w:after="0"/>
        <w:ind w:left="992" w:hanging="0"/>
        <w:rPr/>
      </w:pPr>
      <w:r>
        <w:rPr>
          <w:rFonts w:eastAsia="StplGaramond" w:cs="StplGaramond" w:ascii="StplGaramond" w:hAnsi="StplGaramond"/>
          <w:sz w:val="20"/>
          <w:szCs w:val="20"/>
        </w:rPr>
        <w:tab/>
      </w:r>
      <w:r>
        <w:rPr>
          <w:rFonts w:eastAsia="StplGaramond" w:cs="StplGaramond" w:ascii="StplGaramond" w:hAnsi="StplGaramond"/>
          <w:spacing w:val="60"/>
          <w:sz w:val="20"/>
          <w:szCs w:val="20"/>
        </w:rPr>
        <w:t>Einfache Form</w:t>
      </w:r>
      <w:r>
        <w:rPr>
          <w:rFonts w:eastAsia="StplGaramond" w:cs="StplGaramond" w:ascii="StplGaramond" w:hAnsi="StplGaramond"/>
          <w:sz w:val="20"/>
          <w:szCs w:val="20"/>
        </w:rPr>
        <w:tab/>
        <w:t>103</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5:</w:t>
      </w:r>
      <w:r>
        <w:rPr>
          <w:rFonts w:eastAsia="StplGaramond" w:cs="StplGaramond" w:ascii="StplGaramond" w:hAnsi="StplGaramond"/>
          <w:sz w:val="20"/>
          <w:szCs w:val="20"/>
        </w:rPr>
        <w:tab/>
        <w:t xml:space="preserve">Predigtgottesdienst [mit Abendmahl] </w:t>
        <w:tab/>
        <w:t>105</w:t>
      </w:r>
    </w:p>
    <w:p>
      <w:pPr>
        <w:pStyle w:val="Normal"/>
        <w:tabs>
          <w:tab w:val="clear" w:pos="709"/>
          <w:tab w:val="left" w:pos="1560" w:leader="none"/>
          <w:tab w:val="right" w:pos="7655" w:leader="none"/>
        </w:tabs>
        <w:spacing w:lineRule="atLeast" w:line="240" w:before="360" w:after="0"/>
        <w:ind w:left="992" w:hanging="0"/>
        <w:rPr/>
      </w:pPr>
      <w:r>
        <w:rPr>
          <w:rFonts w:eastAsia="StplGaramond" w:cs="StplGaramond" w:ascii="StplGaramond" w:hAnsi="StplGaramond"/>
          <w:sz w:val="20"/>
          <w:szCs w:val="20"/>
        </w:rPr>
        <w:tab/>
      </w:r>
      <w:r>
        <w:rPr>
          <w:rFonts w:eastAsia="StplGaramond" w:cs="StplGaramond" w:ascii="StplGaramond" w:hAnsi="StplGaramond"/>
          <w:spacing w:val="60"/>
          <w:sz w:val="20"/>
          <w:szCs w:val="20"/>
        </w:rPr>
        <w:t>Besondere Formen</w:t>
      </w:r>
      <w:r>
        <w:rPr>
          <w:rFonts w:eastAsia="StplGaramond" w:cs="StplGaramond" w:ascii="StplGaramond" w:hAnsi="StplGaramond"/>
          <w:sz w:val="20"/>
          <w:szCs w:val="20"/>
        </w:rPr>
        <w:tab/>
        <w:t>119</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6:</w:t>
      </w:r>
      <w:r>
        <w:rPr>
          <w:rFonts w:eastAsia="StplGaramond" w:cs="StplGaramond" w:ascii="StplGaramond" w:hAnsi="StplGaramond"/>
          <w:sz w:val="20"/>
          <w:szCs w:val="20"/>
        </w:rPr>
        <w:tab/>
        <w:t>Gottesdienst mit Lossprechung [und Segnung]</w:t>
        <w:tab/>
        <w:t>121</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 xml:space="preserve">zum persönlichen Neuanfang (Beichtgottesdienst) </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7:</w:t>
      </w:r>
      <w:r>
        <w:rPr>
          <w:rFonts w:eastAsia="StplGaramond" w:cs="StplGaramond" w:ascii="StplGaramond" w:hAnsi="StplGaramond"/>
          <w:sz w:val="20"/>
          <w:szCs w:val="20"/>
        </w:rPr>
        <w:tab/>
        <w:t>Selbständiger Abendmahlsgottesdienst mit Beichte</w:t>
        <w:tab/>
        <w:t>139</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Beichte und Abendmahl im Zusammenhang</w:t>
      </w:r>
    </w:p>
    <w:p>
      <w:pPr>
        <w:pStyle w:val="Normal"/>
        <w:tabs>
          <w:tab w:val="clear" w:pos="709"/>
          <w:tab w:val="left" w:pos="2268"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mit einem Gottesdienst</w:t>
      </w:r>
    </w:p>
    <w:p>
      <w:pPr>
        <w:pStyle w:val="Normal"/>
        <w:tabs>
          <w:tab w:val="clear" w:pos="709"/>
          <w:tab w:val="left" w:pos="2268" w:leader="none"/>
          <w:tab w:val="right" w:pos="7655" w:leader="none"/>
        </w:tabs>
        <w:spacing w:lineRule="atLeast" w:line="240"/>
        <w:ind w:left="993" w:hanging="0"/>
        <w:rPr/>
      </w:pPr>
      <w:r>
        <w:rPr>
          <w:rFonts w:eastAsia="StplGaramond" w:cs="StplGaramond" w:ascii="StplGaramond" w:hAnsi="StplGaramond"/>
          <w:b/>
          <w:bCs/>
          <w:sz w:val="20"/>
          <w:szCs w:val="20"/>
        </w:rPr>
        <w:t>Liturgie 8:</w:t>
      </w:r>
      <w:r>
        <w:rPr>
          <w:rFonts w:eastAsia="StplGaramond" w:cs="StplGaramond" w:ascii="StplGaramond" w:hAnsi="StplGaramond"/>
          <w:sz w:val="20"/>
          <w:szCs w:val="20"/>
        </w:rPr>
        <w:tab/>
        <w:t>Kindergottesdienst</w:t>
        <w:tab/>
        <w:t>161</w:t>
      </w:r>
      <w:r>
        <w:br w:type="page"/>
      </w:r>
    </w:p>
    <w:p>
      <w:pPr>
        <w:pStyle w:val="Normal"/>
        <w:pBdr>
          <w:bottom w:val="single" w:sz="6" w:space="1" w:color="000000"/>
        </w:pBdr>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X</w:t>
      </w:r>
    </w:p>
    <w:p>
      <w:pPr>
        <w:pStyle w:val="Normal"/>
        <w:spacing w:lineRule="atLeast" w:line="240" w:before="960" w:after="0"/>
        <w:ind w:left="992" w:hanging="0"/>
        <w:rPr>
          <w:rFonts w:ascii="StplGaramond" w:hAnsi="StplGaramond" w:eastAsia="StplGaramond" w:cs="StplGaramond"/>
        </w:rPr>
      </w:pPr>
      <w:r>
        <w:rPr>
          <w:rFonts w:eastAsia="StplGaramond" w:cs="StplGaramond" w:ascii="StplGaramond" w:hAnsi="StplGaramond"/>
        </w:rPr>
        <w:t>Leitlinien für die freiere Gestaltung von Gottesdiensten</w:t>
      </w:r>
    </w:p>
    <w:p>
      <w:pPr>
        <w:pStyle w:val="Normal"/>
        <w:tabs>
          <w:tab w:val="clear" w:pos="709"/>
          <w:tab w:val="left" w:pos="1560" w:leader="none"/>
          <w:tab w:val="right" w:pos="7655"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w:t>
        <w:tab/>
        <w:t>Voraussetzungen</w:t>
        <w:tab/>
        <w:t>178</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w:t>
        <w:tab/>
        <w:t xml:space="preserve">Möglichkeiten freierer Gestaltung im Rahmen </w:t>
        <w:tab/>
        <w:t>179</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der Grundstruktur</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3</w:t>
        <w:tab/>
        <w:t xml:space="preserve">Beispiele freierer Gestaltung im Rahmen </w:t>
        <w:tab/>
        <w:t>181</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der Grundstruktur</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4</w:t>
        <w:tab/>
        <w:t>Weitergehende Möglichkeiten freier Gestaltung</w:t>
        <w:tab/>
        <w:t>187</w:t>
      </w:r>
    </w:p>
    <w:p>
      <w:pPr>
        <w:pStyle w:val="Normal"/>
        <w:spacing w:lineRule="atLeast" w:line="240" w:before="480" w:after="240"/>
        <w:ind w:left="992" w:hanging="0"/>
        <w:rPr>
          <w:rFonts w:ascii="StplGaramond" w:hAnsi="StplGaramond" w:eastAsia="StplGaramond" w:cs="StplGaramond"/>
        </w:rPr>
      </w:pPr>
      <w:r>
        <w:rPr>
          <w:rFonts w:eastAsia="StplGaramond" w:cs="StplGaramond" w:ascii="StplGaramond" w:hAnsi="StplGaramond"/>
        </w:rPr>
        <w:t>Ergänzende Texte</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1</w:t>
        <w:tab/>
        <w:t>Grußformen</w:t>
        <w:tab/>
        <w:t>192</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w:t>
        <w:tab/>
        <w:t>Einleitungen zum Bußgebet</w:t>
        <w:tab/>
        <w:t>193</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3</w:t>
        <w:tab/>
        <w:t>Lobsprüche nach der Schriftlesung</w:t>
        <w:tab/>
        <w:t>194</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4</w:t>
        <w:tab/>
        <w:t>Einleitungen zum Glaubensbekenntnis</w:t>
        <w:tab/>
        <w:t>195</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5</w:t>
        <w:tab/>
        <w:t>Fürbittengebete</w:t>
        <w:tab/>
        <w:t>196</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6</w:t>
        <w:tab/>
        <w:t>Abendmahlsgebete</w:t>
        <w:tab/>
        <w:t>202</w:t>
      </w:r>
    </w:p>
    <w:p>
      <w:pPr>
        <w:pStyle w:val="Normal"/>
        <w:spacing w:lineRule="atLeast" w:line="240" w:before="480" w:after="240"/>
        <w:ind w:left="992" w:hanging="0"/>
        <w:rPr>
          <w:rFonts w:ascii="StplGaramond" w:hAnsi="StplGaramond" w:eastAsia="StplGaramond" w:cs="StplGaramond"/>
        </w:rPr>
      </w:pPr>
      <w:r>
        <w:rPr>
          <w:rFonts w:eastAsia="StplGaramond" w:cs="StplGaramond" w:ascii="StplGaramond" w:hAnsi="StplGaramond"/>
        </w:rPr>
        <w:t>Anhang</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1</w:t>
        <w:tab/>
        <w:t>Die Agenden der Landeskirche seit der Union</w:t>
        <w:tab/>
        <w:t>206</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w:t>
        <w:tab/>
        <w:t>Quellenverzeichnis</w:t>
        <w:tab/>
        <w:t>209</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3</w:t>
        <w:tab/>
        <w:t>Liturgische Wechselgesänge zu Liturgie 4</w:t>
        <w:tab/>
        <w:t>215</w:t>
      </w:r>
    </w:p>
    <w:p>
      <w:pPr>
        <w:pStyle w:val="Normal"/>
        <w:tabs>
          <w:tab w:val="clear" w:pos="709"/>
          <w:tab w:val="left" w:pos="1560"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4</w:t>
        <w:tab/>
        <w:t>Häufig gebrauchte Texte</w:t>
        <w:tab/>
        <w:t>222</w:t>
      </w:r>
      <w:r>
        <w:br w:type="page"/>
      </w:r>
    </w:p>
    <w:p>
      <w:pPr>
        <w:pStyle w:val="Titel"/>
        <w:rPr>
          <w:smallCaps/>
        </w:rPr>
      </w:pPr>
      <w:r>
        <w:rPr/>
        <w:t>ZUM  GEBRAUCH  DER  AGENDE</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2</w:t>
      </w:r>
      <w:r>
        <w:rPr>
          <w:rFonts w:eastAsia="StplGaramond" w:cs="StplGaramond" w:ascii="StplGaramond" w:hAnsi="StplGaramond"/>
          <w:i/>
          <w:iCs/>
          <w:sz w:val="20"/>
          <w:szCs w:val="20"/>
        </w:rPr>
        <w:tab/>
        <w:t>Zum Gebrauch der Agende</w:t>
      </w:r>
    </w:p>
    <w:p>
      <w:pPr>
        <w:pStyle w:val="Normal"/>
        <w:spacing w:lineRule="atLeast" w:line="240" w:before="960" w:after="0"/>
        <w:ind w:left="1559" w:hanging="567"/>
        <w:rPr>
          <w:rFonts w:ascii="StplGaramond" w:hAnsi="StplGaramond" w:eastAsia="StplGaramond" w:cs="StplGaramond"/>
          <w:b/>
          <w:b/>
          <w:bCs/>
        </w:rPr>
      </w:pPr>
      <w:r>
        <w:rPr>
          <w:rFonts w:eastAsia="StplGaramond" w:cs="StplGaramond" w:ascii="StplGaramond" w:hAnsi="StplGaramond"/>
          <w:b/>
          <w:bCs/>
        </w:rPr>
        <w:t>1</w:t>
        <w:tab/>
        <w:t>Grundsätzliches über Wesen und Gestalt des Gottesdienstes</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1.1</w:t>
        <w:tab/>
        <w:t>Im Gottesdienst schenkt sich Gott durch Wort und Sakra</w:t>
        <w:softHyphen/>
        <w:t xml:space="preserve">ment seiner Gemeinde und durch sie der Welt. Die christliche Gemeinde versammelt sich, weil sie dem Ruf ihres Herrn folgt, der gerade dort gegenwärtig sein will, wo zwei oder drei in seinem Namen versammelt sind </w:t>
        <w:br/>
        <w:t>(Mt 18,20). Darum ist der Gottesdienst die Mitte der Gemeinde. Er ist zugleich Sache der Gemeinde, die in geordneter Weise in der Liturgie zu Wort kommt.</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2</w:t>
        <w:tab/>
        <w:t>Was in der gottesdienstlichen Versammlung der Gemeinde geschehen soll, ergibt sich aus dem Zeugnis des Neuen Testamentes:</w:t>
      </w:r>
    </w:p>
    <w:p>
      <w:pPr>
        <w:pStyle w:val="Normal"/>
        <w:tabs>
          <w:tab w:val="clear" w:pos="709"/>
          <w:tab w:val="left" w:pos="2835" w:leader="none"/>
        </w:tabs>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ab/>
        <w:t>Hören</w:t>
        <w:tab/>
        <w:t>auf das biblische Wort (Lk 11,28)</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Bezeugen</w:t>
        <w:tab/>
        <w:t>des Evangeliums für heute (Mt 10,27)</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Rühmen</w:t>
        <w:tab/>
        <w:t>in Lobpreis und Bekenntnis (Kol 3,16)</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Taufen</w:t>
        <w:tab/>
        <w:t>im Auftrag Jesu Christi (Mt 28,19)</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Empfangen</w:t>
        <w:tab/>
        <w:t>der Gaben im Mahl des Herrn (1. Kor 10,16)</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Danken</w:t>
        <w:tab/>
        <w:t xml:space="preserve">für leibliche und geistliche Gaben </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Eph 5,20)</w:t>
      </w:r>
    </w:p>
    <w:p>
      <w:pPr>
        <w:pStyle w:val="Normal"/>
        <w:tabs>
          <w:tab w:val="clear" w:pos="709"/>
          <w:tab w:val="left" w:pos="2835"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Bitten</w:t>
        <w:tab/>
        <w:t>im Gebet des Vertrauens (Mt 21,22)</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3</w:t>
        <w:tab/>
        <w:t xml:space="preserve">Der Gemeindegottesdienst ist eine verdichtete Form des Lebensgottesdienstes der Christen (Röm 12,1). Darum stehen am Anfang Elemente, die aus dem Alltag in den Gottesdienst hineinführen: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Zum Gebrauch der Agende</w:t>
        <w:tab/>
      </w:r>
      <w:r>
        <w:rPr>
          <w:rFonts w:eastAsia="StplGaramond" w:cs="StplGaramond" w:ascii="StplGaramond" w:hAnsi="StplGaramond"/>
          <w:sz w:val="20"/>
          <w:szCs w:val="20"/>
        </w:rPr>
        <w:t>3</w:t>
      </w:r>
    </w:p>
    <w:p>
      <w:pPr>
        <w:pStyle w:val="Normal"/>
        <w:tabs>
          <w:tab w:val="clear" w:pos="709"/>
          <w:tab w:val="left" w:pos="3544" w:leader="none"/>
        </w:tabs>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Sich Sammeln</w:t>
        <w:tab/>
        <w:t>aus Zerstreuung und Vereinzelung</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Hebr 4,10)</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Nachdenken</w:t>
        <w:tab/>
        <w:t>über die Situation vor Gott</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1. Joh 1,8.9)</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ab/>
        <w:t xml:space="preserve">Am Schluß des Gottesdienstes stehen Elemente, die dann wieder hinausgeleiten in den Alltag: </w:t>
      </w:r>
    </w:p>
    <w:p>
      <w:pPr>
        <w:pStyle w:val="Normal"/>
        <w:tabs>
          <w:tab w:val="clear" w:pos="709"/>
          <w:tab w:val="left" w:pos="3544" w:leader="none"/>
        </w:tabs>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ab/>
        <w:t>Wahrnehmen</w:t>
        <w:tab/>
        <w:t>der Verantwortung für die</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Mitmenschen (1. Tim 2,1)</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ufbrechen</w:t>
        <w:tab/>
        <w:t xml:space="preserve">zu Dienst und Zeugnis in der Welt </w:t>
      </w:r>
    </w:p>
    <w:p>
      <w:pPr>
        <w:pStyle w:val="Normal"/>
        <w:tabs>
          <w:tab w:val="clear" w:pos="709"/>
          <w:tab w:val="left" w:pos="3544" w:leader="none"/>
        </w:tabs>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1. Petr 3,15)</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4</w:t>
        <w:tab/>
        <w:t>In der Geschichte des christlichen Gottesdienstes hat sich seit Anfang ein elementares Grundgefüge ausgeprägt und durchgehalten, das seine Wurzeln im jüdischen Gottes</w:t>
        <w:softHyphen/>
        <w:t>dienst hat (Wortgottesdienst und liturgische Mahlfeier). Schon im Neuen Testament finden sich Ansätze für eine zweigliedrige Grundgestalt des Gottesdienstes: Verkündi</w:t>
        <w:softHyphen/>
        <w:t>gung aufgrund der Schrift und Brotbrechen (Lk 24,13-35); beide Elemente bleiben auch für die entfaltete Form be</w:t>
        <w:softHyphen/>
        <w:t>stimmend: Apostellehre, Gemeinschaft, Brotbrechen, Gebet (Apg 2,42).</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5</w:t>
        <w:tab/>
        <w:t>Dementsprechend lassen auch die mehr oder weniger ent</w:t>
        <w:softHyphen/>
        <w:t>falteten Gottesdienstordnungen in den christlichen Kirchen der Gegenwart eine elementare Grundstruktur erkennen, bei der dem aus Verkündigung und Mahlfeier bestehenden Kern der Liturgie ein einführender Teil vorangestellt ist und ein in den Alltag hinausweisender Teil den Abschluß bildet. Daraus ergibt sich für die gottesdienstliche Ver</w:t>
        <w:softHyphen/>
        <w:t xml:space="preserve">sammlung der Gemeinde folgende einfache Grundstruktur: </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4</w:t>
      </w:r>
      <w:r>
        <w:rPr>
          <w:rFonts w:eastAsia="StplGaramond" w:cs="StplGaramond" w:ascii="StplGaramond" w:hAnsi="StplGaramond"/>
          <w:i/>
          <w:iCs/>
          <w:sz w:val="20"/>
          <w:szCs w:val="20"/>
        </w:rPr>
        <w:tab/>
        <w:t>Zum Gebrauch der Agende</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Teil A:</w:t>
        <w:tab/>
        <w:t>Eröffnung und Anrufung</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Teil B:</w:t>
        <w:tab/>
        <w:t>Verkündigung und Bekenntnis</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Teil C:</w:t>
        <w:tab/>
        <w:t>Abendmahl</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Teil D:</w:t>
        <w:tab/>
        <w:t>Sendung und Segen</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6</w:t>
        <w:tab/>
        <w:t>Dieses für lebendige Gestaltung offene Grundgefüge ist nicht lediglich von formaler Bedeutung. Es folgt vielmehr dem Ablauf eines geistlichen Versammlungsgeschehens und markiert die Stationen eines Weges, den die zum Got</w:t>
        <w:softHyphen/>
        <w:t xml:space="preserve">tesdienst Gekommenen geführt werden: </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ab/>
        <w:t xml:space="preserve">Sie sammeln sich, um mit Gott in Beziehung zu treten </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Teil A).</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Sie öffnen sich und finden Orientierung (Teil B).</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 xml:space="preserve">Sie erfahren Gemeinschaft mit Christus und </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b/>
        <w:t>untereinander (Teil C).</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Sie lassen sich senden und segnen (Teil D).</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1.7</w:t>
        <w:tab/>
        <w:t>Im Rahmen der agendarischen Vorgaben der Landessyn</w:t>
        <w:softHyphen/>
        <w:t>ode tragen die gewählten und berufenen Kirchenältesten gemeinsam mit dem Pfarrer / der Pfarrerin die Verantwor</w:t>
        <w:softHyphen/>
        <w:t>tung für das gottesdienstliche Leben der Gemeinde. Die liturgischen Ordnungen setzen inhaltliche Maßstäbe und sichern die Gemeinsamkeit  der Gemeinden. Das gilt auch für Gottesdienste, die aus besonderem Anlaß frei gestaltet werd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Zum Gebrauch der Agende</w:t>
        <w:tab/>
      </w:r>
      <w:r>
        <w:rPr>
          <w:rFonts w:eastAsia="StplGaramond" w:cs="StplGaramond" w:ascii="StplGaramond" w:hAnsi="StplGaramond"/>
          <w:sz w:val="20"/>
          <w:szCs w:val="20"/>
        </w:rPr>
        <w:t>5</w:t>
      </w:r>
    </w:p>
    <w:p>
      <w:pPr>
        <w:pStyle w:val="Normal"/>
        <w:spacing w:lineRule="atLeast" w:line="240" w:before="960" w:after="0"/>
        <w:ind w:left="1559" w:hanging="567"/>
        <w:jc w:val="both"/>
        <w:rPr>
          <w:rFonts w:ascii="StplGaramond" w:hAnsi="StplGaramond" w:eastAsia="StplGaramond" w:cs="StplGaramond"/>
          <w:b/>
          <w:b/>
          <w:bCs/>
        </w:rPr>
      </w:pPr>
      <w:r>
        <w:rPr>
          <w:rFonts w:eastAsia="StplGaramond" w:cs="StplGaramond" w:ascii="StplGaramond" w:hAnsi="StplGaramond"/>
          <w:b/>
          <w:bCs/>
        </w:rPr>
        <w:t>2</w:t>
        <w:tab/>
        <w:t>Der Gottesdienst als Gestaltungsaufgabe</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2.1</w:t>
        <w:tab/>
        <w:t>Den grundsätzlichen Aussagen über Wesen und Gestalt des Gottesdienstes entsprechen die in der Agende enthaltenen ausgeformten Liturgien. Diese sind auch im Gesangbuch abgedruckt, um die Beteiligung der Gemeinde am Gottes</w:t>
        <w:softHyphen/>
        <w:t xml:space="preserve">dienst zu erleichtern. Der in den Liturgien festgelegte gleichbleibende Verlauf des Gottesdienstes ermöglicht es, daß sich die Gemeinde in einer vertrauten Liturgie zu Hause fühlen kann. Die in den Liturgien ausgedruckten Bibel- und Gebetstexte zeigen, welche Funktion ihnen im Ablauf der Liturgie zukommt. Sie erlauben aber auch, die Agende zu benützen, wenn im Notfall der Gottesdienst ohne die übliche Vorbereitung geleitet werden muß. </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2.2</w:t>
        <w:tab/>
        <w:t>In einer festgelegten Liturgie besteht die Gestaltungsauf</w:t>
        <w:softHyphen/>
        <w:t>gabe zunächst darin, die dem Kirchenjahr, dem Anlaß oder der Situation entsprechenden Gebete und biblischen Texte (das "Proprium") auszuwählen. Dafür steht die Textsamm</w:t>
        <w:softHyphen/>
        <w:t>lung des "Textteils" zur Verfügung, die in Liefe</w:t>
        <w:softHyphen/>
        <w:t>rungen für das Ringbuch zur Agende ausgegeben wurde und laufend ergänzt wird. Zur verantwortlichen Gestaltung des Gottes</w:t>
        <w:softHyphen/>
        <w:t>dienstes gehört es, diese und andere gedruckte Texte gegebenen</w:t>
        <w:softHyphen/>
        <w:t>falls zu bearbeiten. Was vorgesprochen wird, muß die Ge</w:t>
        <w:softHyphen/>
        <w:t xml:space="preserve">meinde mitbeten können und der Liturg / die Liturgin sich zu eigen gemacht haben. </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6</w:t>
      </w:r>
      <w:r>
        <w:rPr>
          <w:rFonts w:eastAsia="StplGaramond" w:cs="StplGaramond" w:ascii="StplGaramond" w:hAnsi="StplGaramond"/>
          <w:i/>
          <w:iCs/>
          <w:sz w:val="20"/>
          <w:szCs w:val="20"/>
        </w:rPr>
        <w:tab/>
        <w:t>Zum Gebrauch der Agende</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2.3</w:t>
        <w:tab/>
        <w:t>Der agendarisch festgelegte Gottesdienst enthält Elemente freier Gestaltung, ohne die er nicht lebendig bleiben kann: Predigt, Abkündigungen und Fürbitten sind stets für hier und heute bestimmt und daher für jeden Gottesdienst neu zu gestalten und zu verantworten. Soll darüber hinaus bei</w:t>
        <w:softHyphen/>
        <w:t>spielsweise der Verkündigungsteil des Gottesdienstes besonders entfaltet oder soll ein größeres Werk der Kir</w:t>
        <w:softHyphen/>
        <w:t>chenmusik in den Gottesdienst einbezogen werden, so können die Gestaltungsspielräume ausgenützt  werden, die der Predigtgottesdienst als einfache Form der Liturgie bietet.</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2.4</w:t>
        <w:tab/>
        <w:t>Anlässe und Gründe für eine freiere Gestaltung des Got</w:t>
        <w:softHyphen/>
        <w:t>tesdienstes können vorliegen, wenn besondere inhaltliche Schwerpunkte gesetzt werden, wenn die Fähigkeiten und Erwartungen der zum Gottesdienst Kommenden berück</w:t>
        <w:softHyphen/>
        <w:t>sichtigt werden sollen oder wenn Gemeindegruppen beteiligt sind. Beispiele für solche Gottesdienste sind: Fa</w:t>
        <w:softHyphen/>
        <w:t>miliengottesdienst, Kindergottesdienst, Jugendgottes</w:t>
        <w:softHyphen/>
        <w:t>dienst, durch Gemeindegruppen gestalteter Gottesdienst, festliche Anlässe des Gemeindelebens, Gottesdienst im Freien, Singegottesdienst, Kantaten-Gottesdienst, ökume</w:t>
        <w:softHyphen/>
        <w:t xml:space="preserve">nischer Gottesdienst u.a.. </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2.5</w:t>
        <w:tab/>
        <w:t>Als Hilfe für die freiere Gestaltung von Gottesdiensten bietet die Agende im Anschluß an die ausgeformten Litur</w:t>
        <w:softHyphen/>
        <w:t>gien 1 bis 8 besondere Leitlinien, die darauf aufmerksam machen, daß auch die freiere Gestaltung von Gottesdien</w:t>
        <w:softHyphen/>
        <w:t>sten an bestimmte Voraussetzungen gebunden ist. Auch hier handelt es sich um einen sachgemäß zu gestaltenden Gottesdienst der Gemeinde. Unter dieser Voraussetzung sollen die Leitlinien anregen und dazu ermutigen, das got</w:t>
        <w:softHyphen/>
        <w:t xml:space="preserve">tesdienstliche Leben durch neue Ausdrucksformen zu bereichern.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Zum Gebrauch der Agende</w:t>
        <w:tab/>
      </w:r>
      <w:r>
        <w:rPr>
          <w:rFonts w:eastAsia="StplGaramond" w:cs="StplGaramond" w:ascii="StplGaramond" w:hAnsi="StplGaramond"/>
          <w:sz w:val="20"/>
          <w:szCs w:val="20"/>
        </w:rPr>
        <w:t>7</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2.6</w:t>
        <w:tab/>
        <w:t>Bei Gottesdiensten mit kleiner Teilnehmerzahl ist zunächst zu klären, ob ein solcher Gottesdienst (möglichst in der Kirche) an den festlichen Gottesdienst der großen Ge</w:t>
        <w:softHyphen/>
        <w:t>meinde erinnern soll und daher die gewohnte Liturgie bei</w:t>
        <w:softHyphen/>
        <w:t>behält, wobei der liturgische Dialog gesprochen werden kann. Man kann aber auch die "Einfache Form" des Pre</w:t>
        <w:softHyphen/>
        <w:t>digtgottesdienstes wählen, der nur den Liedgesang der Gemeinde vorsieht. Andererseits gibt die kleine Teilneh</w:t>
        <w:softHyphen/>
        <w:t>merzahl Gelegenheit, einen "Gottesdienst am Tisch" in einem kleinen Raum zu feiern und alle Teilnehmer an der frei gestalteten Liturgie zu beteiligen (Bibel, Gesangbuch), bei der aber die konstitutiven Elemente des christlichen Gottesdienstes nicht fehlen dürfen (Leitlinien 1.1).</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2.7</w:t>
        <w:tab/>
        <w:t>Bei Gottesdiensten, an denen Behinderte teilnehmen, kann von den gewohnten Formen und Gestaltungsweisen ab</w:t>
        <w:softHyphen/>
        <w:t xml:space="preserve">gewichen werden. </w:t>
      </w:r>
      <w:r>
        <w:br w:type="page"/>
      </w:r>
    </w:p>
    <w:p>
      <w:pPr>
        <w:pStyle w:val="Titel"/>
        <w:numPr>
          <w:ilvl w:val="0"/>
          <w:numId w:val="0"/>
        </w:numPr>
        <w:ind w:left="992" w:hanging="0"/>
        <w:rPr>
          <w:rFonts w:ascii="StplGaramond" w:hAnsi="StplGaramond" w:eastAsia="StplGaramond" w:cs="StplGaramond"/>
          <w:b/>
          <w:b/>
          <w:bCs/>
          <w:i/>
          <w:i/>
          <w:iCs/>
          <w:sz w:val="20"/>
          <w:szCs w:val="20"/>
        </w:rPr>
      </w:pPr>
      <w:r>
        <w:rPr>
          <w:rFonts w:eastAsia="StplGaramond" w:cs="StplGaramond"/>
          <w:b/>
          <w:bCs/>
          <w:i/>
          <w:iCs/>
          <w:sz w:val="20"/>
          <w:szCs w:val="20"/>
        </w:rPr>
      </w:r>
      <w:r>
        <w:br w:type="page"/>
      </w:r>
    </w:p>
    <w:p>
      <w:pPr>
        <w:pStyle w:val="Titel"/>
        <w:rPr/>
      </w:pPr>
      <w:r>
        <w:rPr/>
        <w:t>D I E     L I T U R G I E N</w:t>
      </w:r>
      <w:r>
        <w:br w:type="page"/>
      </w:r>
    </w:p>
    <w:p>
      <w:pPr>
        <w:pStyle w:val="Normal"/>
        <w:pBdr>
          <w:bottom w:val="single" w:sz="6" w:space="1" w:color="000000"/>
        </w:pBdr>
        <w:tabs>
          <w:tab w:val="clear" w:pos="709"/>
          <w:tab w:val="center" w:pos="4253"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10</w:t>
      </w:r>
    </w:p>
    <w:p>
      <w:pPr>
        <w:pStyle w:val="Normal"/>
        <w:spacing w:lineRule="atLeast" w:line="240" w:before="960" w:after="480"/>
        <w:ind w:left="992" w:hanging="0"/>
        <w:jc w:val="center"/>
        <w:rPr>
          <w:rFonts w:ascii="StplGaramond" w:hAnsi="StplGaramond" w:eastAsia="StplGaramond" w:cs="StplGaramond"/>
        </w:rPr>
      </w:pPr>
      <w:r>
        <w:rPr>
          <w:rFonts w:eastAsia="StplGaramond" w:cs="StplGaramond" w:ascii="StplGaramond" w:hAnsi="StplGaramond"/>
        </w:rPr>
        <w:t>ALLGEMEINE   VORBEMERKUNGEN</w:t>
      </w:r>
    </w:p>
    <w:p>
      <w:pPr>
        <w:pStyle w:val="Normal"/>
        <w:spacing w:lineRule="exact" w:line="24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1</w:t>
        <w:tab/>
        <w:t>Den einzelnen Liturgien sind Vorbemerkungen vorangestellt, die dem Verständnis dienen und die liturgische Gestaltung erläutern.</w:t>
      </w:r>
    </w:p>
    <w:p>
      <w:pPr>
        <w:pStyle w:val="Normal"/>
        <w:spacing w:lineRule="exact" w:line="240" w:before="12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Jede Liturgie hat am Anfang eine Übersicht über Struktur und Verlauf. Sie ermöglicht es, den Ablauf des ganzen Gottesdienstes mit einem Blick zu erfassen.</w:t>
      </w:r>
    </w:p>
    <w:p>
      <w:pPr>
        <w:pStyle w:val="Normal"/>
        <w:spacing w:lineRule="exact" w:line="240" w:before="12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Die Bemerkungen am Schluß jeder Liturgie enthalten Hinweise auf die dem Kirchenjahr entsprechenden Besonderheiten und auf Einzelheiten der liturgischen Gestaltung. </w:t>
      </w:r>
    </w:p>
    <w:p>
      <w:pPr>
        <w:pStyle w:val="Normal"/>
        <w:spacing w:lineRule="exact" w:line="240" w:before="120" w:after="0"/>
        <w:ind w:left="1276" w:hanging="284"/>
        <w:jc w:val="both"/>
        <w:rPr/>
      </w:pPr>
      <w:r>
        <w:rPr>
          <w:rFonts w:eastAsia="StplGaramond" w:cs="StplGaramond" w:ascii="StplGaramond" w:hAnsi="StplGaramond"/>
          <w:sz w:val="20"/>
          <w:szCs w:val="20"/>
        </w:rPr>
        <w:t>4</w:t>
        <w:tab/>
        <w:t xml:space="preserve">In den folgenden Ordnungen sind diejenigen Worte oder Texte, die weggelassen werden können (fakultative Stücke), entweder in eckige Klammern eingeschlossen (Worte und kürzere Texte) oder </w:t>
      </w:r>
      <w:r>
        <w:rPr>
          <w:rFonts w:eastAsia="StplGaramond" w:cs="StplGaramond" w:ascii="StplGaramond" w:hAnsi="StplGaramond"/>
          <w:i/>
          <w:iCs/>
          <w:sz w:val="20"/>
          <w:szCs w:val="20"/>
        </w:rPr>
        <w:t xml:space="preserve">kursiv </w:t>
      </w:r>
      <w:r>
        <w:rPr>
          <w:rFonts w:eastAsia="StplGaramond" w:cs="StplGaramond" w:ascii="StplGaramond" w:hAnsi="StplGaramond"/>
          <w:sz w:val="20"/>
          <w:szCs w:val="20"/>
        </w:rPr>
        <w:t xml:space="preserve">gesetzt (längere Texte). </w:t>
      </w:r>
    </w:p>
    <w:p>
      <w:pPr>
        <w:pStyle w:val="Normal"/>
        <w:spacing w:lineRule="exact" w:line="240" w:before="120" w:after="0"/>
        <w:ind w:left="1276" w:hanging="284"/>
        <w:jc w:val="both"/>
        <w:rPr/>
      </w:pPr>
      <w:r>
        <w:rPr>
          <w:rFonts w:eastAsia="StplGaramond" w:cs="StplGaramond" w:ascii="StplGaramond" w:hAnsi="StplGaramond"/>
          <w:sz w:val="20"/>
          <w:szCs w:val="20"/>
        </w:rPr>
        <w:t>5</w:t>
        <w:tab/>
        <w:t xml:space="preserve">Werden mehrere Texte zur Auswahl angeboten (= "oder-Texte"), so sind sie durch einen Stern ( </w:t>
      </w:r>
      <w:r>
        <w:rPr>
          <w:rFonts w:eastAsia="ZapfDingbats;Symbol" w:cs="ZapfDingbats;Symbol" w:ascii="ZapfDingbats;Symbol" w:hAnsi="ZapfDingbats;Symbol"/>
          <w:sz w:val="20"/>
          <w:szCs w:val="20"/>
        </w:rPr>
        <w:t></w:t>
      </w:r>
      <w:r>
        <w:rPr>
          <w:rFonts w:eastAsia="StplGaramond" w:cs="StplGaramond" w:ascii="StplGaramond" w:hAnsi="StplGaramond"/>
          <w:sz w:val="20"/>
          <w:szCs w:val="20"/>
        </w:rPr>
        <w:t xml:space="preserve"> ) voneinander getrennt. </w:t>
      </w:r>
    </w:p>
    <w:p>
      <w:pPr>
        <w:pStyle w:val="Normal"/>
        <w:spacing w:lineRule="exact" w:line="240" w:before="120" w:after="0"/>
        <w:ind w:left="1276" w:hanging="284"/>
        <w:jc w:val="both"/>
        <w:rPr/>
      </w:pPr>
      <w:r>
        <w:rPr>
          <w:rFonts w:eastAsia="StplGaramond" w:cs="StplGaramond" w:ascii="StplGaramond" w:hAnsi="StplGaramond"/>
          <w:sz w:val="20"/>
          <w:szCs w:val="20"/>
        </w:rPr>
        <w:t>6</w:t>
        <w:tab/>
        <w:t>Die in den Liturgien vorkommenden Hinweise auf den "Textteil" beziehen sich auf den in Form von Ringbuchblättern erschienenen Teil der Agende I. Er enthält die nach dem Kirchenjahr und Anlaß wechselnden Stücke sowie weitere Texte zur Auswahl. Das Zeichen</w:t>
      </w:r>
      <w:r>
        <w:rPr>
          <w:rFonts w:eastAsia="StplGaramond" w:cs="StplGaramond" w:ascii="StplGaramond" w:hAnsi="StplGaramond"/>
          <w:sz w:val="20"/>
          <w:szCs w:val="20"/>
        </w:rPr>
        <w:object w:dxaOrig="227"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1.3pt" filled="f" o:ole="">
            <v:imagedata r:id="rId3" o:title=""/>
          </v:shape>
          <o:OLEObject Type="Embed" ProgID="" ShapeID="ole_rId2" DrawAspect="Content" ObjectID="_1146363002" r:id="rId2"/>
        </w:object>
      </w:r>
      <w:r>
        <w:rPr>
          <w:rFonts w:eastAsia="StplGaramond" w:cs="StplGaramond" w:ascii="StplGaramond" w:hAnsi="StplGaramond"/>
          <w:sz w:val="20"/>
          <w:szCs w:val="20"/>
        </w:rPr>
        <w:t xml:space="preserve">in den Liturgien bezeichnet diejenigen Stücke, die nach dem Kirchenjahr und Anlaß wechseln. Diese Texte sind dem Ringbuch zu entnehmen. </w:t>
      </w:r>
    </w:p>
    <w:p>
      <w:pPr>
        <w:pStyle w:val="Normal"/>
        <w:spacing w:lineRule="exact" w:line="240" w:before="12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7</w:t>
        <w:tab/>
        <w:t xml:space="preserve">In den Liturgien finden sich auch Hinweise auf Texte und Gesänge des Gesangbuchs. Dabei verweist die Abkürzung EG auf das Evangelische Gesangbuch, Ausgabe für Baden, Elsaß und Lothringen (1995). </w:t>
      </w:r>
    </w:p>
    <w:p>
      <w:pPr>
        <w:pStyle w:val="Normal"/>
        <w:spacing w:lineRule="exact" w:line="240" w:before="12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8</w:t>
        <w:tab/>
        <w:t xml:space="preserve">Die Liturgien 1 bis 8 der Agende sind im Gesangbuch mit einer Null-Nummer abgedruckt (01 bis 08), damit die Gemeinde den Verlauf des Gottesdienstes erfassen und sich an der Liturgie entsprechend beteiligen kann. Wird aus gegebenem Anlaß eine andere als die in der Gemeinde übliche Liturgie verwendet, so muß zu Beginn des Gottesdienstes darauf hingewiesen werden. Die gewählte besondere Liturgie kann auch mit ihrer Nummer an der Liedertafel angezeigt werden. </w:t>
      </w:r>
      <w:r>
        <w:br w:type="page"/>
      </w:r>
    </w:p>
    <w:p>
      <w:pPr>
        <w:pStyle w:val="Titel"/>
        <w:rPr/>
      </w:pPr>
      <w:r>
        <w:rPr/>
        <w:t>G O T T E S D I E N S T</w:t>
        <w:br/>
        <w:t>A L L G E M E I N E    F O R M</w:t>
        <w:br/>
        <w:t xml:space="preserve">L I T U R G I E N   1    B I S    3 </w:t>
      </w:r>
      <w:r>
        <w:br w:type="page"/>
      </w:r>
    </w:p>
    <w:p>
      <w:pPr>
        <w:pStyle w:val="Normal"/>
        <w:pBdr>
          <w:bottom w:val="single" w:sz="6" w:space="1" w:color="000000"/>
        </w:pBdr>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12</w:t>
      </w:r>
    </w:p>
    <w:p>
      <w:pPr>
        <w:pStyle w:val="Normal"/>
        <w:spacing w:lineRule="atLeast" w:line="240" w:before="960" w:after="480"/>
        <w:ind w:left="992" w:hanging="0"/>
        <w:jc w:val="center"/>
        <w:rPr>
          <w:rFonts w:ascii="StplGaramond" w:hAnsi="StplGaramond" w:eastAsia="StplGaramond" w:cs="StplGaramond"/>
          <w:spacing w:val="60"/>
          <w:sz w:val="20"/>
          <w:szCs w:val="20"/>
        </w:rPr>
      </w:pPr>
      <w:r>
        <w:rPr>
          <w:rFonts w:eastAsia="StplGaramond" w:cs="StplGaramond" w:ascii="StplGaramond" w:hAnsi="StplGaramond"/>
          <w:spacing w:val="60"/>
          <w:sz w:val="20"/>
          <w:szCs w:val="20"/>
        </w:rPr>
        <w:t>VORBEMERKUNGEN</w:t>
      </w:r>
    </w:p>
    <w:p>
      <w:pPr>
        <w:pStyle w:val="Normal"/>
        <w:spacing w:lineRule="atLeast" w:line="240"/>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Als Regelform für den sonn- und festtäglichen Gottesdienst hat die Lan</w:t>
        <w:softHyphen/>
        <w:t>dessynode die den Liturgien 1 bis 3 zugrundeliegende "Allgemeine Form" bestimmt; sie entspricht dem seit 1858 in der Landeskirche üblichen Got</w:t>
        <w:softHyphen/>
        <w:t>tesdiensttyp.</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Beim Abdruck der "Allgemeinen Form" in der Agende wurden Vor</w:t>
        <w:softHyphen/>
        <w:t>schläge der "Erneuerten Agende" berücksichtigt. So wurden - deutlicher als bisher - die vier Teile der das Abendmahl einbeziehenden Grundstruk</w:t>
        <w:softHyphen/>
        <w:t>tur des Gottesdienstes hervorgehoben und markiert (Teil A bis D). Ferner wird, anders als in der bisherigen Agende, der liturgische Gruß an den Anfang des Gottesdienstes gestellt.</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Die übrigen von der "Erneuerten Agende" vorgesehenen Modifikationen wurden entsprechend den Stellungnahmen der Bezirkssynoden entweder eingearbeitet (differenzierter Umgang mit Abkündigungen und Fürbitten) oder im Rahmen der "Allgemeinen Form" der Liturgie als fakultativ be</w:t>
        <w:softHyphen/>
        <w:t>zeichnet (Gebetsstille, Kanzelsegen, Dankopfer, Christuslob nach den Ein</w:t>
        <w:softHyphen/>
        <w:t>setzungsworten, Stellung des Glaubensbekenntnisses, Geste beim Frie</w:t>
        <w:softHyphen/>
        <w:t xml:space="preserve">densgruß).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In allen Liturgien sind Bekenntnis- und Gebetstexte abgedruckt, die in ihrer geprägten Gestalt zum festen Bestand eines christlichen Gottesdien</w:t>
        <w:softHyphen/>
        <w:t>stes gehören. Vgl. die Zusammenstellung häufig gebrauchter Texte auf Seite 222ff der Agende. Viele dieser Texte werden von der ganzen Ge</w:t>
        <w:softHyphen/>
        <w:t xml:space="preserve">meinde mitgesprochen und mit der Zeit als Glaubenstexte ins Gedächtnis aufgenommen. Der Wortlaut dieser Texte ist daher verbindlich. </w:t>
      </w:r>
      <w:r>
        <w:br w:type="page"/>
      </w:r>
    </w:p>
    <w:p>
      <w:pPr>
        <w:pStyle w:val="Titel"/>
        <w:rPr/>
      </w:pPr>
      <w:r>
        <w:rPr/>
        <w:t>L I T U R G I E   1</w:t>
      </w:r>
      <w:r>
        <w:br w:type="page"/>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1</w: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Gottesdienst mit Abendmahl</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Abendmahlsvorbereitung im Eingangsteil</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Allgemeine Form</w:t>
      </w:r>
    </w:p>
    <w:p>
      <w:pPr>
        <w:pStyle w:val="Normal"/>
        <w:pBdr>
          <w:bottom w:val="single" w:sz="6" w:space="1" w:color="000000"/>
        </w:pBdr>
        <w:spacing w:lineRule="atLeast" w:line="240"/>
        <w:ind w:left="426" w:hanging="0"/>
        <w:jc w:val="center"/>
        <w:rPr>
          <w:rFonts w:ascii="StplGaramond" w:hAnsi="StplGaramond" w:eastAsia="StplGaramond" w:cs="StplGaramond"/>
        </w:rPr>
      </w:pPr>
      <w:r>
        <w:rPr>
          <w:rFonts w:eastAsia="StplGaramond" w:cs="StplGaramond" w:ascii="StplGaramond" w:hAnsi="StplGaramond"/>
        </w:rPr>
      </w:r>
    </w:p>
    <w:p>
      <w:pPr>
        <w:pStyle w:val="Normal"/>
        <w:spacing w:lineRule="atLeast" w:line="240"/>
        <w:ind w:left="426" w:hanging="0"/>
        <w:jc w:val="both"/>
        <w:rPr>
          <w:rFonts w:ascii="StplGaramond" w:hAnsi="StplGaramond" w:eastAsia="StplGaramond" w:cs="StplGaramond"/>
        </w:rPr>
      </w:pPr>
      <w:r>
        <w:rPr>
          <w:rFonts w:eastAsia="StplGaramond" w:cs="StplGaramond" w:ascii="StplGaramond" w:hAnsi="StplGaramond"/>
        </w:rPr>
      </w:r>
    </w:p>
    <w:tbl>
      <w:tblPr>
        <w:tblW w:w="7327" w:type="dxa"/>
        <w:jc w:val="left"/>
        <w:tblInd w:w="425"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mc:AlternateContent>
                <mc:Choice Requires="wps">
                  <w:drawing>
                    <wp:anchor behindDoc="0" distT="0" distB="0" distL="0" distR="0" simplePos="0" locked="0" layoutInCell="0" allowOverlap="1" relativeHeight="637">
                      <wp:simplePos x="0" y="0"/>
                      <wp:positionH relativeFrom="column">
                        <wp:posOffset>1920240</wp:posOffset>
                      </wp:positionH>
                      <wp:positionV relativeFrom="paragraph">
                        <wp:posOffset>890905</wp:posOffset>
                      </wp:positionV>
                      <wp:extent cx="2000885" cy="1210310"/>
                      <wp:effectExtent l="3175" t="3175" r="3175" b="3175"/>
                      <wp:wrapNone/>
                      <wp:docPr id="3" name=""/>
                      <a:graphic xmlns:a="http://schemas.openxmlformats.org/drawingml/2006/main">
                        <a:graphicData uri="http://schemas.microsoft.com/office/word/2010/wordprocessingShape">
                          <wps:wsp>
                            <wps:cNvSpPr/>
                            <wps:nvSpPr>
                              <wps:cNvPr id="0" name=""/>
                              <wps:cNvSpPr/>
                            </wps:nvSpPr>
                            <wps:spPr>
                              <a:xfrm>
                                <a:off x="0" y="0"/>
                                <a:ext cx="2000880" cy="1210320"/>
                              </a:xfrm>
                              <a:prstGeom prst="rect">
                                <a:avLst/>
                              </a:prstGeom>
                              <a:noFill/>
                              <a:ln w="6480">
                                <a:solidFill>
                                  <a:srgbClr val="000000"/>
                                </a:solidFill>
                                <a:round/>
                              </a:ln>
                            </wps:spPr>
                            <wps:bodyPr/>
                          </wps:wsp>
                        </a:graphicData>
                      </a:graphic>
                    </wp:anchor>
                  </w:drawing>
                </mc:Choice>
                <mc:Fallback>
                  <w:pict>
                    <v:rect id="shape_0" stroked="t" o:allowincell="f" style="position:absolute;margin-left:151.2pt;margin-top:70.15pt;width:157.5pt;height:95.25pt;mso-wrap-style:none;v-text-anchor:middle">
                      <v:fill o:detectmouseclick="t" on="false"/>
                      <v:stroke color="black" weight="6480" joinstyle="round" endcap="flat"/>
                      <w10:wrap type="none"/>
                    </v:rect>
                  </w:pict>
                </mc:Fallback>
              </mc:AlternateContent>
            </w:r>
            <w:r>
              <w:rPr/>
              <w:t>A</w:t>
            </w:r>
          </w:p>
        </w:tc>
        <w:tc>
          <w:tcPr>
            <w:tcW w:w="2372" w:type="dxa"/>
            <w:tcBorders/>
          </w:tcPr>
          <w:p>
            <w:pPr>
              <w:pStyle w:val="BersichtSpalte2"/>
              <w:rPr/>
            </w:pPr>
            <w:r>
              <w:rPr/>
              <w:t>ERÖFFNUNG</w:t>
              <w:br/>
              <w:t xml:space="preserve">UND </w:t>
              <w:br/>
              <w:t>ANRUFUNG</w:t>
            </w:r>
          </w:p>
        </w:tc>
        <w:tc>
          <w:tcPr>
            <w:tcW w:w="4643" w:type="dxa"/>
            <w:tcBorders/>
          </w:tcPr>
          <w:p>
            <w:pPr>
              <w:pStyle w:val="Normal"/>
              <w:spacing w:lineRule="atLeast" w:line="240"/>
              <w:rPr/>
            </w:pPr>
            <w:r>
              <w:rPr>
                <w:rFonts w:eastAsia="StplGaramond" w:cs="StplGaramond" w:ascii="StplGaramond" w:hAnsi="StplGaramond"/>
                <w:sz w:val="20"/>
                <w:szCs w:val="20"/>
              </w:rPr>
              <w:t xml:space="preserve">Musik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Chorgesang]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Lied der Gemeinde </w:t>
              <w:br/>
              <w:t>Votum / Amen der Gemeinde</w:t>
              <w:br/>
              <w:t xml:space="preserve">Gruß / Antwort der Gemeinde </w:t>
              <w:br/>
              <w:t>Psalm oder Spruch zum Eingang</w:t>
              <w:br/>
              <w:t>Gloria patri der Gemeinde</w:t>
              <w:br/>
            </w:r>
          </w:p>
        </w:tc>
      </w:tr>
      <w:tr>
        <w:trPr/>
        <w:tc>
          <w:tcPr>
            <w:tcW w:w="312" w:type="dxa"/>
            <w:tcBorders/>
          </w:tcPr>
          <w:p>
            <w:pPr>
              <w:pStyle w:val="Normal"/>
              <w:snapToGrid w:val="false"/>
              <w:jc w:val="both"/>
              <w:rPr>
                <w:rFonts w:ascii="StplGaramond" w:hAnsi="StplGaramond" w:eastAsia="StplGaramond" w:cs="StplGaramond"/>
                <w:sz w:val="20"/>
                <w:szCs w:val="20"/>
              </w:rPr>
            </w:pPr>
            <w:r>
              <w:rPr>
                <w:rFonts w:eastAsia="StplGaramond" w:cs="StplGaramond" w:ascii="StplGaramond" w:hAnsi="StplGaramond"/>
                <w:sz w:val="20"/>
                <w:szCs w:val="20"/>
              </w:rPr>
            </w:r>
          </w:p>
        </w:tc>
        <w:tc>
          <w:tcPr>
            <w:tcW w:w="2372" w:type="dxa"/>
            <w:tcBorders/>
          </w:tcPr>
          <w:p>
            <w:pPr>
              <w:pStyle w:val="BersichtSpalte2"/>
              <w:snapToGrid w:val="false"/>
              <w:rPr>
                <w:rFonts w:ascii="StplGaramond" w:hAnsi="StplGaramond" w:eastAsia="StplGaramond" w:cs="StplGaramond"/>
                <w:sz w:val="20"/>
                <w:szCs w:val="20"/>
              </w:rPr>
            </w:pPr>
            <w:r>
              <w:rPr>
                <w:rFonts w:eastAsia="StplGaramond" w:cs="StplGaramond"/>
                <w:sz w:val="20"/>
                <w:szCs w:val="20"/>
              </w:rPr>
            </w:r>
          </w:p>
        </w:tc>
        <w:tc>
          <w:tcPr>
            <w:tcW w:w="4643" w:type="dxa"/>
            <w:tcBorders/>
          </w:tcPr>
          <w:p>
            <w:pPr>
              <w:pStyle w:val="Normal"/>
              <w:spacing w:lineRule="exact" w:line="240"/>
              <w:ind w:right="1276" w:hanging="0"/>
              <w:rPr/>
            </w:pPr>
            <w:r>
              <w:rPr>
                <w:rFonts w:eastAsia="StplGaramond" w:cs="StplGaramond" w:ascii="StplGaramond" w:hAnsi="StplGaramond"/>
                <w:sz w:val="20"/>
                <w:szCs w:val="20"/>
              </w:rPr>
              <w:t>Anrede</w:t>
              <w:br/>
              <w:t xml:space="preserve">Bußgebet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Sündenbekenntnis</w:t>
              <w:br/>
              <w:t>Kyriegesang</w:t>
              <w:br/>
              <w:t xml:space="preserve">Gnadenzusage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Absolution</w:t>
              <w:br/>
              <w:t>Gloriagesang</w:t>
              <w:br/>
            </w:r>
            <w:r>
              <w:rPr>
                <w:rFonts w:eastAsia="StplGaramond" w:cs="StplGaramond" w:ascii="StplGaramond" w:hAnsi="StplGaramond"/>
                <w:i/>
                <w:iCs/>
                <w:sz w:val="20"/>
                <w:szCs w:val="20"/>
              </w:rPr>
              <w:t>in der Passionszeit statt Gloria:</w:t>
              <w:br/>
            </w:r>
            <w:r>
              <w:rPr>
                <w:rFonts w:eastAsia="StplGaramond" w:cs="StplGaramond" w:ascii="StplGaramond" w:hAnsi="StplGaramond"/>
                <w:sz w:val="20"/>
                <w:szCs w:val="20"/>
              </w:rPr>
              <w:t>Bittlied der Gemeinde</w:t>
              <w:br/>
            </w:r>
          </w:p>
        </w:tc>
      </w:tr>
      <w:tr>
        <w:trPr/>
        <w:tc>
          <w:tcPr>
            <w:tcW w:w="312" w:type="dxa"/>
            <w:tcBorders/>
          </w:tcPr>
          <w:p>
            <w:pPr>
              <w:pStyle w:val="Normal"/>
              <w:snapToGrid w:val="false"/>
              <w:spacing w:lineRule="atLeast" w:line="240"/>
              <w:jc w:val="both"/>
              <w:rPr>
                <w:rFonts w:ascii="StplGaramond" w:hAnsi="StplGaramond" w:eastAsia="StplGaramond" w:cs="StplGaramond"/>
                <w:sz w:val="20"/>
                <w:szCs w:val="20"/>
              </w:rPr>
            </w:pPr>
            <w:r>
              <w:rPr>
                <w:rFonts w:eastAsia="StplGaramond" w:cs="StplGaramond" w:ascii="StplGaramond" w:hAnsi="StplGaramond"/>
                <w:sz w:val="20"/>
                <w:szCs w:val="20"/>
              </w:rPr>
            </w:r>
          </w:p>
        </w:tc>
        <w:tc>
          <w:tcPr>
            <w:tcW w:w="2372" w:type="dxa"/>
            <w:tcBorders/>
          </w:tcPr>
          <w:p>
            <w:pPr>
              <w:pStyle w:val="BersichtSpalte2"/>
              <w:snapToGrid w:val="false"/>
              <w:rPr>
                <w:rFonts w:ascii="StplGaramond" w:hAnsi="StplGaramond" w:eastAsia="StplGaramond" w:cs="StplGaramond"/>
                <w:sz w:val="20"/>
                <w:szCs w:val="20"/>
              </w:rPr>
            </w:pPr>
            <w:r>
              <w:rPr>
                <w:rFonts w:eastAsia="StplGaramond" w:cs="StplGaramond"/>
                <w:sz w:val="20"/>
                <w:szCs w:val="20"/>
              </w:rPr>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Tagesgebet</w:t>
              <w:br/>
              <w:t>Amen der Gemeinde</w:t>
            </w:r>
          </w:p>
        </w:tc>
      </w:tr>
    </w:tbl>
    <w:p>
      <w:pPr>
        <w:pStyle w:val="Normal"/>
        <w:pBdr>
          <w:bottom w:val="single" w:sz="6" w:space="1" w:color="000000"/>
        </w:pBdr>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326" w:type="dxa"/>
        <w:jc w:val="left"/>
        <w:tblInd w:w="425" w:type="dxa"/>
        <w:tblLayout w:type="fixed"/>
        <w:tblCellMar>
          <w:top w:w="0" w:type="dxa"/>
          <w:left w:w="71" w:type="dxa"/>
          <w:bottom w:w="0" w:type="dxa"/>
          <w:right w:w="71" w:type="dxa"/>
        </w:tblCellMar>
      </w:tblPr>
      <w:tblGrid>
        <w:gridCol w:w="312"/>
        <w:gridCol w:w="2370"/>
        <w:gridCol w:w="4644"/>
      </w:tblGrid>
      <w:tr>
        <w:trPr/>
        <w:tc>
          <w:tcPr>
            <w:tcW w:w="312" w:type="dxa"/>
            <w:tcBorders/>
          </w:tcPr>
          <w:p>
            <w:pPr>
              <w:pStyle w:val="BersichtSpalte1"/>
              <w:rPr/>
            </w:pPr>
            <w:r>
              <w:rPr/>
              <w:t>B</w:t>
            </w:r>
          </w:p>
        </w:tc>
        <w:tc>
          <w:tcPr>
            <w:tcW w:w="2370" w:type="dxa"/>
            <w:tcBorders/>
          </w:tcPr>
          <w:p>
            <w:pPr>
              <w:pStyle w:val="BersichtSpalte2"/>
              <w:rPr/>
            </w:pPr>
            <w:r>
              <w:rPr/>
              <w:t xml:space="preserve">VERKÜNDIGUNG </w:t>
              <w:br/>
              <w:t xml:space="preserve">UND </w:t>
              <w:br/>
              <w:t>BEKENNTNIS</w:t>
            </w:r>
          </w:p>
        </w:tc>
        <w:tc>
          <w:tcPr>
            <w:tcW w:w="4644" w:type="dxa"/>
            <w:tcBorders>
              <w:left w:val="dashed" w:sz="6" w:space="0" w:color="auto"/>
            </w:tcBorders>
          </w:tcPr>
          <w:p>
            <w:pPr>
              <w:pStyle w:val="Normal"/>
              <w:spacing w:lineRule="exact" w:line="240"/>
              <w:rPr/>
            </w:pPr>
            <w:r>
              <w:rPr>
                <w:rFonts w:eastAsia="StplGaramond" w:cs="StplGaramond" w:ascii="StplGaramond" w:hAnsi="StplGaramond"/>
                <w:sz w:val="20"/>
                <w:szCs w:val="20"/>
              </w:rPr>
              <w:t>Schriftlesung</w:t>
              <w:br/>
              <w:t>Lobspruch / Halleluja der Gemeinde</w:t>
            </w:r>
            <w:r>
              <w:rPr>
                <w:rFonts w:eastAsia="StplGaramond" w:cs="StplGaramond" w:ascii="StplGaramond" w:hAnsi="StplGaramond"/>
                <w:i/>
                <w:iCs/>
                <w:sz w:val="20"/>
                <w:szCs w:val="20"/>
              </w:rPr>
              <w:t xml:space="preserve"> </w:t>
              <w:br/>
              <w:t>in der Passionszeit</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statt des Lobspruchs</w:t>
              <w:br/>
            </w:r>
            <w:r>
              <w:rPr>
                <w:rFonts w:eastAsia="StplGaramond" w:cs="StplGaramond" w:ascii="StplGaramond" w:hAnsi="StplGaramond"/>
                <w:sz w:val="20"/>
                <w:szCs w:val="20"/>
              </w:rPr>
              <w:t>Gebetsruf /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Chorges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Glaubensbekenntnis</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oder Credo-] Lied der Gemeinde</w:t>
            </w:r>
          </w:p>
          <w:p>
            <w:pPr>
              <w:pStyle w:val="Normal"/>
              <w:spacing w:lineRule="exact" w:line="240"/>
              <w:rPr/>
            </w:pPr>
            <w:r>
              <w:rPr>
                <w:rFonts w:eastAsia="StplGaramond" w:cs="StplGaramond" w:ascii="StplGaramond" w:hAnsi="StplGaramond"/>
                <w:sz w:val="20"/>
                <w:szCs w:val="20"/>
              </w:rPr>
              <w:t xml:space="preserve">Predigttex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Predig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Kanzelsegen]</w:t>
            </w:r>
          </w:p>
          <w:p>
            <w:pPr>
              <w:pStyle w:val="Normal"/>
              <w:spacing w:lineRule="exact" w:line="240"/>
              <w:rPr/>
            </w:pPr>
            <w:r>
              <w:rPr>
                <w:rFonts w:eastAsia="StplGaramond" w:cs="StplGaramond" w:ascii="StplGaramond" w:hAnsi="StplGaramond"/>
                <w:sz w:val="20"/>
                <w:szCs w:val="20"/>
              </w:rPr>
              <w:t xml:space="preserve">[Still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Musik]</w:t>
              <w:br/>
              <w:t xml:space="preserve">[Glaubensbekenntnis] </w:t>
            </w:r>
            <w:r>
              <w:rPr>
                <w:rFonts w:eastAsia="StplGaramond" w:cs="StplGaramond" w:ascii="StplGaramond" w:hAnsi="StplGaramond"/>
                <w:i/>
                <w:iCs/>
                <w:sz w:val="20"/>
                <w:szCs w:val="20"/>
              </w:rPr>
              <w:t>wenn nicht vor der Predigt</w:t>
            </w:r>
          </w:p>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Lied der Gemeinde oder Chorgesang</w:t>
            </w:r>
          </w:p>
          <w:p>
            <w:pPr>
              <w:pStyle w:val="Normal"/>
              <w:spacing w:lineRule="exact" w:line="240"/>
              <w:rPr/>
            </w:pPr>
            <w:r>
              <w:rPr>
                <w:rFonts w:eastAsia="StplGaramond" w:cs="StplGaramond" w:ascii="StplGaramond" w:hAnsi="StplGaramond"/>
                <w:sz w:val="20"/>
                <w:szCs w:val="20"/>
              </w:rPr>
              <w:t xml:space="preserve">Abkündigungen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Ansage des Dankopfers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w:t>
            </w:r>
            <w:r>
              <w:rPr>
                <w:rFonts w:eastAsia="StplGaramond" w:cs="StplGaramond" w:ascii="StplGaramond" w:hAnsi="StplGaramond"/>
                <w:i/>
                <w:iCs/>
                <w:sz w:val="20"/>
                <w:szCs w:val="20"/>
              </w:rPr>
              <w:br/>
            </w:r>
            <w:r>
              <w:rPr>
                <w:rFonts w:eastAsia="StplGaramond" w:cs="StplGaramond" w:ascii="StplGaramond" w:hAnsi="StplGaramond"/>
                <w:sz w:val="20"/>
                <w:szCs w:val="20"/>
              </w:rPr>
              <w:t>Fürbittengebet / Bittrufe und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Lied der Gemeinde oder Chorgesang</w:t>
            </w:r>
          </w:p>
        </w:tc>
      </w:tr>
    </w:tbl>
    <w:p>
      <w:pPr>
        <w:pStyle w:val="Normal"/>
        <w:spacing w:lineRule="atLeast" w:line="240"/>
        <w:ind w:left="992" w:right="-567" w:hanging="0"/>
        <w:jc w:val="center"/>
        <w:rPr>
          <w:rFonts w:ascii="StplGaramond" w:hAnsi="StplGaramond" w:eastAsia="StplGaramond" w:cs="StplGaramond"/>
          <w:sz w:val="32"/>
          <w:szCs w:val="32"/>
        </w:rPr>
      </w:pPr>
      <w:r>
        <w:rPr>
          <w:rFonts w:eastAsia="StplGaramond" w:cs="StplGaramond" w:ascii="StplGaramond" w:hAnsi="StplGaramond"/>
          <w:sz w:val="32"/>
          <w:szCs w:val="32"/>
        </w:rPr>
      </w:r>
      <w:r>
        <w:br w:type="page"/>
      </w:r>
      <w:r>
        <mc:AlternateContent>
          <mc:Choice Requires="wps">
            <w:drawing>
              <wp:anchor behindDoc="0" distT="0" distB="0" distL="0" distR="0" simplePos="0" locked="0" layoutInCell="0" allowOverlap="1" relativeHeight="4">
                <wp:simplePos x="0" y="0"/>
                <wp:positionH relativeFrom="column">
                  <wp:posOffset>270510</wp:posOffset>
                </wp:positionH>
                <wp:positionV relativeFrom="page">
                  <wp:posOffset>8642350</wp:posOffset>
                </wp:positionV>
                <wp:extent cx="756285" cy="218440"/>
                <wp:effectExtent l="0" t="0" r="0" b="0"/>
                <wp:wrapSquare wrapText="largest"/>
                <wp:docPr id="4" name="Frame3"/>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4</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4</w:t>
                      </w:r>
                    </w:p>
                  </w:txbxContent>
                </v:textbox>
                <w10:wrap type="square" side="largest"/>
              </v:rect>
            </w:pict>
          </mc:Fallback>
        </mc:AlternateContent>
      </w:r>
    </w:p>
    <w:p>
      <w:pPr>
        <w:pStyle w:val="Normal"/>
        <w:spacing w:lineRule="atLeast" w:line="240"/>
        <w:ind w:left="992" w:right="-567"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992" w:right="-567"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992" w:right="-567" w:hanging="0"/>
        <w:jc w:val="center"/>
        <w:rPr>
          <w:rFonts w:ascii="StplGaramond" w:hAnsi="StplGaramond" w:eastAsia="StplGaramond" w:cs="StplGaramond"/>
          <w:i/>
          <w:i/>
          <w:iCs/>
          <w:sz w:val="32"/>
          <w:szCs w:val="32"/>
        </w:rPr>
      </w:pPr>
      <w:r>
        <w:rPr>
          <w:rFonts w:eastAsia="StplGaramond" w:cs="StplGaramond" w:ascii="StplGaramond" w:hAnsi="StplGaramond"/>
          <w:i/>
          <w:iCs/>
          <w:sz w:val="32"/>
          <w:szCs w:val="32"/>
        </w:rPr>
      </w:r>
    </w:p>
    <w:p>
      <w:pPr>
        <w:pStyle w:val="Normal"/>
        <w:spacing w:lineRule="atLeast" w:line="240"/>
        <w:ind w:left="992" w:right="-567"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240"/>
        <w:ind w:left="992" w:right="-567"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spacing w:lineRule="atLeast" w:line="240"/>
        <w:ind w:left="992" w:right="-567" w:hanging="0"/>
        <w:jc w:val="center"/>
        <w:rPr>
          <w:rFonts w:ascii="StplGaramond" w:hAnsi="StplGaramond" w:eastAsia="StplGaramond" w:cs="StplGaramond"/>
        </w:rPr>
      </w:pPr>
      <w:r>
        <w:rPr>
          <w:rFonts w:eastAsia="StplGaramond" w:cs="StplGaramond" w:ascii="StplGaramond" w:hAnsi="StplGaramond"/>
        </w:rPr>
      </w:r>
    </w:p>
    <w:p>
      <w:pPr>
        <w:pStyle w:val="Normal"/>
        <w:spacing w:lineRule="atLeast" w:line="240"/>
        <w:ind w:left="992" w:right="-567" w:hanging="0"/>
        <w:rPr>
          <w:rFonts w:ascii="StplGaramond" w:hAnsi="StplGaramond" w:eastAsia="StplGaramond" w:cs="StplGaramond"/>
          <w:b/>
          <w:b/>
          <w:bCs/>
        </w:rPr>
      </w:pPr>
      <w:r>
        <w:rPr>
          <w:rFonts w:eastAsia="StplGaramond" w:cs="StplGaramond" w:ascii="StplGaramond" w:hAnsi="StplGaramond"/>
          <w:b/>
          <w:bCs/>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C</w:t>
            </w:r>
          </w:p>
        </w:tc>
        <w:tc>
          <w:tcPr>
            <w:tcW w:w="2372" w:type="dxa"/>
            <w:tcBorders/>
          </w:tcPr>
          <w:p>
            <w:pPr>
              <w:pStyle w:val="BersichtSpalte2"/>
              <w:rPr/>
            </w:pPr>
            <w:r>
              <w:rPr/>
              <w:t>ABENDMAHL</w:t>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Wechselgesang</w:t>
              <w:br/>
              <w:t>Präfation</w:t>
              <w:br/>
              <w:t>Sanctusgesang der Gemeinde</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pPr>
            <w:r>
              <w:rPr>
                <w:rFonts w:eastAsia="StplGaramond" w:cs="StplGaramond" w:ascii="StplGaramond" w:hAnsi="StplGaramond"/>
                <w:i/>
                <w:iCs/>
                <w:sz w:val="20"/>
                <w:szCs w:val="20"/>
              </w:rPr>
              <w:t>1. Form</w:t>
            </w:r>
            <w:r>
              <w:rPr>
                <w:rFonts w:eastAsia="StplGaramond" w:cs="StplGaramond" w:ascii="StplGaramond" w:hAnsi="StplGaramond"/>
                <w:sz w:val="20"/>
                <w:szCs w:val="20"/>
              </w:rPr>
              <w:br/>
              <w:t>Einsetzungswort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Christuslob der Gemeinde]</w:t>
              <w:br/>
              <w:t>[Abendmahlsgebet]</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pPr>
            <w:r>
              <w:rPr>
                <w:rFonts w:eastAsia="StplGaramond" w:cs="StplGaramond" w:ascii="StplGaramond" w:hAnsi="StplGaramond"/>
                <w:i/>
                <w:iCs/>
                <w:sz w:val="20"/>
                <w:szCs w:val="20"/>
              </w:rPr>
              <w:t xml:space="preserve">2. Form   </w:t>
            </w:r>
            <w:r>
              <w:rPr>
                <w:rFonts w:eastAsia="StplGaramond" w:cs="StplGaramond" w:ascii="StplGaramond" w:hAnsi="StplGaramond"/>
                <w:sz w:val="20"/>
                <w:szCs w:val="20"/>
              </w:rPr>
              <w:t>Eucharistiegebet</w:t>
              <w:br/>
              <w:t>Abendmahlsgebet I</w:t>
              <w:br/>
              <w:t>Einsetzungswort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Christuslob der Gemeind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Abendmahlsgebet II</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Gebet des Herrn</w:t>
              <w:br/>
              <w:t>Agnusgesang der Gemeinde</w:t>
              <w:br/>
              <w:t>Friedensgruß / Antwort der Gemeinde</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exact" w:line="240"/>
              <w:rPr/>
            </w:pPr>
            <w:r>
              <w:rPr>
                <w:rFonts w:eastAsia="StplGaramond" w:cs="StplGaramond" w:ascii="StplGaramond" w:hAnsi="StplGaramond"/>
                <w:sz w:val="20"/>
                <w:szCs w:val="20"/>
              </w:rPr>
              <w:t>Austeilung mit Spendewort</w:t>
              <w:br/>
              <w:t xml:space="preserve">Musik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 zum Abendmahl</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Dankgebet / Amen der Gemeinde</w:t>
            </w:r>
          </w:p>
        </w:tc>
      </w:tr>
    </w:tbl>
    <w:p>
      <w:pPr>
        <w:pStyle w:val="Normal"/>
        <w:pBdr>
          <w:bottom w:val="single" w:sz="6" w:space="1" w:color="000000"/>
        </w:pBdr>
        <w:spacing w:lineRule="atLeast" w:line="240"/>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D</w:t>
            </w:r>
          </w:p>
        </w:tc>
        <w:tc>
          <w:tcPr>
            <w:tcW w:w="2372" w:type="dxa"/>
            <w:tcBorders/>
          </w:tcPr>
          <w:p>
            <w:pPr>
              <w:pStyle w:val="BersichtSpalte2"/>
              <w:rPr/>
            </w:pPr>
            <w:r>
              <w:rPr/>
              <w:t xml:space="preserve">SENDUNG </w:t>
              <w:br/>
              <w:t>UND SEGEN</w:t>
            </w:r>
          </w:p>
        </w:tc>
        <w:tc>
          <w:tcPr>
            <w:tcW w:w="4643" w:type="dxa"/>
            <w:tcBorders/>
          </w:tcPr>
          <w:p>
            <w:pPr>
              <w:pStyle w:val="Normal"/>
              <w:spacing w:lineRule="atLeast" w:line="240"/>
              <w:rPr/>
            </w:pPr>
            <w:r>
              <w:rPr>
                <w:rFonts w:eastAsia="StplGaramond" w:cs="StplGaramond" w:ascii="StplGaramond" w:hAnsi="StplGaramond"/>
                <w:sz w:val="20"/>
                <w:szCs w:val="20"/>
              </w:rPr>
              <w:t xml:space="preserve">[Fürbittengebet]  </w:t>
            </w:r>
            <w:r>
              <w:rPr>
                <w:rFonts w:eastAsia="StplGaramond" w:cs="StplGaramond" w:ascii="StplGaramond" w:hAnsi="StplGaramond"/>
                <w:i/>
                <w:iCs/>
                <w:sz w:val="20"/>
                <w:szCs w:val="20"/>
              </w:rPr>
              <w:t>wenn nicht nach der Predigt</w:t>
            </w:r>
            <w:r>
              <w:rPr>
                <w:rFonts w:eastAsia="StplGaramond" w:cs="StplGaramond" w:ascii="StplGaramond" w:hAnsi="StplGaramond"/>
                <w:sz w:val="20"/>
                <w:szCs w:val="20"/>
              </w:rPr>
              <w:t xml:space="preserve"> </w:t>
            </w:r>
          </w:p>
          <w:p>
            <w:pPr>
              <w:pStyle w:val="Normal"/>
              <w:spacing w:lineRule="exact" w:line="240"/>
              <w:rPr/>
            </w:pPr>
            <w:r>
              <w:rPr>
                <w:rFonts w:eastAsia="StplGaramond" w:cs="StplGaramond" w:ascii="StplGaramond" w:hAnsi="StplGaramond"/>
                <w:sz w:val="20"/>
                <w:szCs w:val="20"/>
              </w:rPr>
              <w:t xml:space="preserve">Lied der Gemeind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Chorges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Abkündigungen</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Segen / Amen der Gemeinde</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Musik zum Ausgang</w:t>
            </w:r>
          </w:p>
        </w:tc>
      </w:tr>
    </w:tbl>
    <w:p>
      <w:pPr>
        <w:pStyle w:val="Normal"/>
        <w:ind w:left="992" w:right="-567" w:hanging="0"/>
        <w:rPr>
          <w:rFonts w:ascii="StplGaramond" w:hAnsi="StplGaramond" w:eastAsia="StplGaramond" w:cs="StplGaramond"/>
        </w:rPr>
      </w:pPr>
      <w:r>
        <w:rPr>
          <w:rFonts w:eastAsia="StplGaramond" w:cs="StplGaramond" w:ascii="StplGaramond" w:hAnsi="StplGaramond"/>
        </w:rPr>
      </w:r>
    </w:p>
    <w:p>
      <w:pPr>
        <w:pStyle w:val="Normal"/>
        <w:ind w:left="992"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r>
        <w:br w:type="page"/>
      </w:r>
      <w:r>
        <mc:AlternateContent>
          <mc:Choice Requires="wps">
            <w:drawing>
              <wp:anchor behindDoc="0" distT="0" distB="0" distL="0" distR="0" simplePos="0" locked="0" layoutInCell="0" allowOverlap="1" relativeHeight="5">
                <wp:simplePos x="0" y="0"/>
                <wp:positionH relativeFrom="column">
                  <wp:posOffset>4465320</wp:posOffset>
                </wp:positionH>
                <wp:positionV relativeFrom="page">
                  <wp:posOffset>8642350</wp:posOffset>
                </wp:positionV>
                <wp:extent cx="756285" cy="218440"/>
                <wp:effectExtent l="0" t="0" r="0" b="0"/>
                <wp:wrapSquare wrapText="largest"/>
                <wp:docPr id="5" name="Frame4"/>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5</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5</w:t>
                      </w:r>
                    </w:p>
                  </w:txbxContent>
                </v:textbox>
                <w10:wrap type="square" side="largest"/>
              </v:rect>
            </w:pict>
          </mc:Fallback>
        </mc:AlternateContent>
      </w:r>
    </w:p>
    <w:p>
      <w:pPr>
        <w:pStyle w:val="Normal"/>
        <w:ind w:left="992" w:hanging="0"/>
        <w:jc w:val="center"/>
        <w:rPr>
          <w:rFonts w:ascii="StplGaramond" w:hAnsi="StplGaramond" w:eastAsia="StplGaramond" w:cs="StplGaramond"/>
          <w:sz w:val="32"/>
          <w:szCs w:val="32"/>
        </w:rPr>
      </w:pPr>
      <w:r>
        <w:rPr>
          <w:rFonts w:eastAsia="StplGaramond" w:cs="StplGaramond" w:ascii="StplGaramond" w:hAnsi="StplGaramond"/>
          <w:sz w:val="32"/>
          <w:szCs w:val="32"/>
        </w:rPr>
        <w:t xml:space="preserve">Gottesdienst mit Abendmahl </w:t>
      </w:r>
    </w:p>
    <w:p>
      <w:pPr>
        <w:pStyle w:val="Normal"/>
        <w:spacing w:lineRule="atLeast" w:line="360"/>
        <w:ind w:left="993" w:hanging="0"/>
        <w:jc w:val="center"/>
        <w:rPr>
          <w:rFonts w:ascii="StplGaramond" w:hAnsi="StplGaramond" w:eastAsia="StplGaramond" w:cs="StplGaramond"/>
        </w:rPr>
      </w:pPr>
      <w:r>
        <w:rPr>
          <w:rFonts w:eastAsia="StplGaramond" w:cs="StplGaramond" w:ascii="StplGaramond" w:hAnsi="StplGaramond"/>
        </w:rPr>
        <w:t>Abendmahlsvorbereitung im Eingangsteil</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480" w:after="480"/>
        <w:ind w:left="992" w:hanging="0"/>
        <w:rPr>
          <w:rFonts w:ascii="StplGaramond" w:hAnsi="StplGaramond" w:eastAsia="StplGaramond" w:cs="StplGaramond"/>
          <w:smallCaps/>
          <w:sz w:val="20"/>
          <w:szCs w:val="20"/>
        </w:rPr>
      </w:pPr>
      <w:r>
        <w:rPr>
          <w:rFonts w:eastAsia="StplGaramond" w:cs="StplGaramond" w:ascii="StplGaramond" w:hAnsi="StplGaramond"/>
          <w:b/>
          <w:bCs/>
          <w:sz w:val="20"/>
          <w:szCs w:val="20"/>
        </w:rPr>
        <w:t>A</w:t>
      </w:r>
      <w:r>
        <w:rPr>
          <w:rFonts w:eastAsia="StplGaramond" w:cs="StplGaramond" w:ascii="StplGaramond" w:hAnsi="StplGaramond"/>
          <w:sz w:val="20"/>
          <w:szCs w:val="20"/>
        </w:rPr>
        <w:tab/>
      </w:r>
      <w:r>
        <w:rPr>
          <w:rFonts w:eastAsia="StplGaramond" w:cs="StplGaramond" w:ascii="StplGaramond" w:hAnsi="StplGaramond"/>
          <w:spacing w:val="60"/>
          <w:sz w:val="20"/>
          <w:szCs w:val="20"/>
        </w:rPr>
        <w:t>ERÖFFNUNG UND ANRUFUNG</w:t>
      </w:r>
    </w:p>
    <w:p>
      <w:pPr>
        <w:pStyle w:val="Normal"/>
        <w:spacing w:lineRule="atLeast" w:line="240"/>
        <w:ind w:left="993" w:hanging="0"/>
        <w:rPr>
          <w:rFonts w:ascii="StplGaramond" w:hAnsi="StplGaramond" w:eastAsia="StplGaramond" w:cs="StplGaramond"/>
          <w:b/>
          <w:b/>
          <w:bCs/>
        </w:rPr>
      </w:pPr>
      <w:r>
        <w:rPr>
          <w:rFonts w:eastAsia="StplGaramond" w:cs="StplGaramond" w:ascii="StplGaramond" w:hAnsi="StplGaramond"/>
          <w:color w:val="FF0000"/>
          <w:spacing w:val="60"/>
          <w:sz w:val="20"/>
          <w:szCs w:val="20"/>
        </w:rPr>
        <w:t>MUSIK ZUM EINGANG</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Chor:</w:t>
      </w:r>
      <w:r>
        <w:rPr>
          <w:rFonts w:eastAsia="StplGaramond" w:cs="StplGaramond" w:ascii="StplGaramond" w:hAnsi="StplGaramond"/>
          <w:sz w:val="20"/>
          <w:szCs w:val="20"/>
        </w:rPr>
        <w:t xml:space="preserve">  Chorgesang]      </w:t>
      </w:r>
      <w:r>
        <w:rPr>
          <w:rFonts w:eastAsia="StplGaramond" w:cs="StplGaramond" w:ascii="StplGaramond" w:hAnsi="StplGaramond"/>
          <w:b/>
          <w:bCs/>
          <w:color w:val="FF0000"/>
          <w:sz w:val="20"/>
          <w:szCs w:val="20"/>
        </w:rPr>
        <w:t>1</w:t>
      </w:r>
    </w:p>
    <w:p>
      <w:pPr>
        <w:pStyle w:val="Gemeinde"/>
        <w:rPr/>
      </w:pPr>
      <w:r>
        <w:rPr/>
        <w:t>Gemeinde:  Lied</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color w:val="FF0000"/>
          <w:spacing w:val="60"/>
          <w:sz w:val="20"/>
          <w:szCs w:val="20"/>
        </w:rPr>
        <w:t>VOTUM UND GRUSS</w:t>
      </w:r>
    </w:p>
    <w:p>
      <w:pPr>
        <w:pStyle w:val="Normal"/>
        <w:spacing w:lineRule="atLeast" w:line="240"/>
        <w:ind w:left="993" w:hanging="0"/>
        <w:rPr/>
      </w:pPr>
      <w:r>
        <w:rPr>
          <w:rFonts w:eastAsia="StplGaramond" w:cs="StplGaramond" w:ascii="StplGaramond" w:hAnsi="StplGaramond"/>
          <w:b/>
          <w:bCs/>
        </w:rPr>
        <w:t>I</w:t>
      </w:r>
      <w:r>
        <w:rPr>
          <w:rFonts w:eastAsia="StplGaramond" w:cs="StplGaramond" w:ascii="StplGaramond" w:hAnsi="StplGaramond"/>
        </w:rPr>
        <w:t>m Namen des Vaters und des Sohnes und des Heiligen Geistes.</w:t>
      </w:r>
    </w:p>
    <w:p>
      <w:pPr>
        <w:pStyle w:val="Normal"/>
        <w:tabs>
          <w:tab w:val="clear" w:pos="709"/>
          <w:tab w:val="left" w:pos="2127" w:leader="none"/>
        </w:tabs>
        <w:spacing w:lineRule="atLeast" w:line="240"/>
        <w:ind w:left="993" w:hanging="0"/>
        <w:rPr/>
      </w:pP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rPr/>
      </w:pPr>
      <w:r>
        <w:rPr>
          <w:rFonts w:eastAsia="StplGaramond" w:cs="StplGaramond" w:ascii="StplGaramond" w:hAnsi="StplGaramond"/>
          <w:b/>
          <w:bCs/>
        </w:rPr>
        <w:t>D</w:t>
      </w:r>
      <w:r>
        <w:rPr>
          <w:rFonts w:eastAsia="StplGaramond" w:cs="StplGaramond" w:ascii="StplGaramond" w:hAnsi="StplGaramond"/>
        </w:rPr>
        <w:t>er Herr sei mit euch</w:t>
      </w:r>
    </w:p>
    <w:p>
      <w:pPr>
        <w:pStyle w:val="Gemeinde"/>
        <w:rPr/>
      </w:pPr>
      <w:r>
        <w:rPr>
          <w:i/>
          <w:iCs/>
        </w:rPr>
        <w:t xml:space="preserve">Gemeinde:  </w:t>
      </w:r>
      <w:r>
        <w:rPr/>
        <w:t xml:space="preserve">und mit deinem Geist.     </w:t>
      </w:r>
      <w:r>
        <w:rPr>
          <w:b/>
          <w:bCs/>
          <w:color w:val="FF0000"/>
        </w:rPr>
        <w:t>2</w:t>
      </w:r>
    </w:p>
    <w:p>
      <w:pPr>
        <w:pStyle w:val="Gemeinde"/>
        <w:rPr/>
      </w:pPr>
      <w:r>
        <w:rPr>
          <w:i/>
          <w:iCs/>
        </w:rPr>
        <w:t xml:space="preserve">Weitere Formen des Grußes siehe </w:t>
      </w:r>
      <w:r>
        <w:rPr/>
        <w:t>Seite</w:t>
      </w:r>
      <w:r>
        <w:rPr>
          <w:i/>
          <w:iCs/>
        </w:rPr>
        <w:t xml:space="preserve"> 192</w:t>
      </w:r>
    </w:p>
    <w:p>
      <w:pPr>
        <w:pStyle w:val="Normal"/>
        <w:spacing w:lineRule="atLeast" w:line="240" w:before="240" w:after="0"/>
        <w:ind w:left="993" w:hanging="284"/>
        <w:rPr/>
      </w:pPr>
      <w:r>
        <w:rPr>
          <w:rFonts w:eastAsia="StplGaramond" w:cs="StplGaramond" w:ascii="StplGaramond" w:hAnsi="StplGaramond"/>
          <w:sz w:val="20"/>
          <w:szCs w:val="20"/>
        </w:rPr>
        <w:object w:dxaOrig="227"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11.3pt" filled="f" o:ole="">
            <v:imagedata r:id="rId5" o:title=""/>
          </v:shape>
          <o:OLEObject Type="Embed" ProgID="" ShapeID="ole_rId4" DrawAspect="Content" ObjectID="_182861515" r:id="rId4"/>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PSALM ZUM EINGANG</w:t>
      </w:r>
    </w:p>
    <w:p>
      <w:pPr>
        <w:pStyle w:val="Normal"/>
        <w:spacing w:lineRule="atLeast" w:line="240"/>
        <w:ind w:left="1418" w:hanging="425"/>
        <w:rPr/>
      </w:pPr>
      <w:r>
        <w:rPr>
          <w:rFonts w:eastAsia="StplGaramond" w:cs="StplGaramond" w:ascii="StplGaramond" w:hAnsi="StplGaramond"/>
          <w:b/>
          <w:bCs/>
        </w:rPr>
        <w:t>L</w:t>
      </w:r>
      <w:r>
        <w:rPr>
          <w:rFonts w:eastAsia="StplGaramond" w:cs="StplGaramond" w:ascii="StplGaramond" w:hAnsi="StplGaramond"/>
        </w:rPr>
        <w:t>aßt uns beten mit den Worten des Psalms:</w:t>
        <w:br/>
      </w:r>
    </w:p>
    <w:p>
      <w:pPr>
        <w:pStyle w:val="Normal"/>
        <w:spacing w:lineRule="atLeast" w:line="240"/>
        <w:ind w:left="1418" w:hanging="425"/>
        <w:rPr/>
      </w:pPr>
      <w:r>
        <w:rPr>
          <w:rFonts w:eastAsia="StplGaramond" w:cs="StplGaramond" w:ascii="StplGaramond" w:hAnsi="StplGaramond"/>
          <w:b/>
          <w:bCs/>
        </w:rPr>
        <w:t>H</w:t>
      </w:r>
      <w:r>
        <w:rPr>
          <w:rFonts w:eastAsia="StplGaramond" w:cs="StplGaramond" w:ascii="StplGaramond" w:hAnsi="StplGaramond"/>
        </w:rPr>
        <w:t>err, deine Güte reicht, soweit der Himmel ist,</w:t>
      </w:r>
    </w:p>
    <w:p>
      <w:pPr>
        <w:pStyle w:val="Normal"/>
        <w:spacing w:lineRule="atLeast" w:line="240"/>
        <w:ind w:left="1418" w:hanging="425"/>
        <w:rPr>
          <w:rFonts w:ascii="StplGaramond" w:hAnsi="StplGaramond" w:eastAsia="StplGaramond" w:cs="StplGaramond"/>
        </w:rPr>
      </w:pPr>
      <w:r>
        <w:rPr>
          <w:rFonts w:eastAsia="StplGaramond" w:cs="StplGaramond" w:ascii="StplGaramond" w:hAnsi="StplGaramond"/>
        </w:rPr>
        <w:t>und deine Wahrheit, soweit die Wolken gehen.</w:t>
      </w:r>
    </w:p>
    <w:p>
      <w:pPr>
        <w:pStyle w:val="Normal"/>
        <w:spacing w:lineRule="atLeast" w:line="240"/>
        <w:ind w:left="1418" w:hanging="425"/>
        <w:rPr>
          <w:rFonts w:ascii="StplGaramond" w:hAnsi="StplGaramond" w:eastAsia="StplGaramond" w:cs="StplGaramond"/>
        </w:rPr>
      </w:pPr>
      <w:r>
        <w:rPr>
          <w:rFonts w:eastAsia="StplGaramond" w:cs="StplGaramond" w:ascii="StplGaramond" w:hAnsi="StplGaramond"/>
        </w:rPr>
        <w:tab/>
        <w:t>Deine Gerechtigkeit steht wie die Berge Gottes</w:t>
        <w:br/>
        <w:t>und dein Recht wie die große Tiefe.</w:t>
        <w:br/>
        <w:t>Herr, du hilfst Menschen und Tier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Wie köstlich ist deine Güte, Gott,</w:t>
        <w:br/>
        <w:t xml:space="preserve">daß Menschenkinder unter dem Schatten deiner </w:t>
        <w:br/>
        <w:t>Flügel Zuflucht haben.</w:t>
      </w:r>
    </w:p>
    <w:p>
      <w:pPr>
        <w:pStyle w:val="Normal"/>
        <w:tabs>
          <w:tab w:val="clear" w:pos="709"/>
          <w:tab w:val="right" w:pos="7655" w:leader="none"/>
        </w:tabs>
        <w:spacing w:lineRule="atLeast" w:line="240"/>
        <w:ind w:left="1418" w:hanging="425"/>
        <w:rPr>
          <w:rFonts w:ascii="StplGaramond" w:hAnsi="StplGaramond" w:eastAsia="StplGaramond" w:cs="StplGaramond"/>
        </w:rPr>
      </w:pPr>
      <w:r>
        <w:rPr>
          <w:rFonts w:eastAsia="StplGaramond" w:cs="StplGaramond" w:ascii="StplGaramond" w:hAnsi="StplGaramond"/>
        </w:rPr>
        <w:tab/>
        <w:t>Sie werden satt von den reichen Gütern deines Hauses,</w:t>
        <w:br/>
        <w:t>und du tränkst sie mit Wonne wie mit einem Strom.</w:t>
        <w:tab/>
      </w:r>
      <w:r>
        <w:rPr>
          <w:rFonts w:eastAsia="StplGaramond" w:cs="StplGaramond" w:ascii="StplGaramond" w:hAnsi="StplGaramond"/>
          <w:i/>
          <w:iCs/>
          <w:sz w:val="20"/>
          <w:szCs w:val="20"/>
        </w:rPr>
        <w:t>Ps 36,6-9</w:t>
      </w:r>
    </w:p>
    <w:p>
      <w:pPr>
        <w:pStyle w:val="Normal"/>
        <w:tabs>
          <w:tab w:val="clear" w:pos="709"/>
          <w:tab w:val="left" w:pos="2127"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Gemeinde"/>
        <w:rPr/>
      </w:pPr>
      <w:r>
        <w:rPr>
          <w:i/>
          <w:iCs/>
        </w:rPr>
        <w:t>Gemeind</w:t>
      </w:r>
      <w:r>
        <w:rPr/>
        <w:t>e:  Ehre sei dem Vater... Ewigkeit. Amen.</w:t>
      </w:r>
    </w:p>
    <w:p>
      <w:pPr>
        <w:pStyle w:val="Normal"/>
        <w:tabs>
          <w:tab w:val="clear" w:pos="709"/>
          <w:tab w:val="left" w:pos="2127"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Gemeinde"/>
        <w:rPr>
          <w:i/>
          <w:i/>
          <w:iCs/>
        </w:rPr>
      </w:pPr>
      <w:r>
        <w:rPr>
          <w:i/>
          <w:iCs/>
        </w:rPr>
        <w:t>Der Psalm kann auch im Wechsel mit der Gemeinde</w:t>
        <w:br/>
        <w:t>gesprochen werden, siehe EG 701 - 776.</w:t>
      </w:r>
    </w:p>
    <w:p>
      <w:pPr>
        <w:pStyle w:val="Normal"/>
        <w:tabs>
          <w:tab w:val="clear" w:pos="709"/>
          <w:tab w:val="left" w:pos="2127"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Gemeinde"/>
        <w:rPr>
          <w:i/>
          <w:i/>
          <w:iCs/>
        </w:rPr>
      </w:pPr>
      <w:r>
        <w:rPr>
          <w:i/>
          <w:iCs/>
        </w:rPr>
        <w:t>Weitere Psalmen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A</w:t>
        <w:tab/>
      </w:r>
      <w:r>
        <w:rPr>
          <w:rFonts w:eastAsia="StplGaramond" w:cs="StplGaramond" w:ascii="StplGaramond" w:hAnsi="StplGaramond"/>
          <w:sz w:val="20"/>
          <w:szCs w:val="20"/>
        </w:rPr>
        <w:t>17</w:t>
      </w:r>
    </w:p>
    <w:p>
      <w:pPr>
        <w:pStyle w:val="Normal"/>
        <w:spacing w:lineRule="atLeast" w:line="240" w:before="480" w:after="0"/>
        <w:ind w:left="992" w:hanging="0"/>
        <w:rPr>
          <w:rFonts w:ascii="StplGaramond" w:hAnsi="StplGaramond" w:eastAsia="StplGaramond" w:cs="StplGaramond"/>
          <w:sz w:val="20"/>
          <w:szCs w:val="20"/>
        </w:rPr>
      </w:pPr>
      <w:r>
        <w:rPr>
          <w:rFonts w:eastAsia="StplGaramond" w:cs="StplGaramond" w:ascii="StplGaramond" w:hAnsi="StplGaramond"/>
          <w:spacing w:val="60"/>
          <w:sz w:val="20"/>
          <w:szCs w:val="20"/>
        </w:rPr>
        <w:t>oder</w:t>
      </w:r>
    </w:p>
    <w:p>
      <w:pPr>
        <w:pStyle w:val="Normal"/>
        <w:spacing w:lineRule="atLeast" w:line="240"/>
        <w:ind w:left="993" w:hanging="284"/>
        <w:rPr/>
      </w:pPr>
      <w:r>
        <w:rPr>
          <w:rFonts w:eastAsia="StplGaramond" w:cs="StplGaramond" w:ascii="StplGaramond" w:hAnsi="StplGaramond"/>
          <w:sz w:val="20"/>
          <w:szCs w:val="20"/>
        </w:rPr>
        <w:object w:dxaOrig="227" w:dyaOrig="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5pt;height:11.3pt" filled="f" o:ole="">
            <v:imagedata r:id="rId7" o:title=""/>
          </v:shape>
          <o:OLEObject Type="Embed" ProgID="" ShapeID="ole_rId6" DrawAspect="Content" ObjectID="_1563932003" r:id="rId6"/>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SPRUCH ZUM EINGANG</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ie auf den Herrn hoffen, werden nicht fallen, sondern ewig  bleiben.</w:t>
        <w:tab/>
      </w:r>
      <w:r>
        <w:rPr>
          <w:rFonts w:eastAsia="StplGaramond" w:cs="StplGaramond" w:ascii="StplGaramond" w:hAnsi="StplGaramond"/>
          <w:i/>
          <w:iCs/>
          <w:sz w:val="20"/>
          <w:szCs w:val="20"/>
        </w:rPr>
        <w:t>Ps 125,1</w:t>
      </w:r>
    </w:p>
    <w:p>
      <w:pPr>
        <w:pStyle w:val="Gemeinde"/>
        <w:rPr/>
      </w:pPr>
      <w:r>
        <w:rPr>
          <w:i/>
          <w:iCs/>
        </w:rPr>
        <w:t xml:space="preserve">Gemeinde: </w:t>
      </w:r>
      <w:r>
        <w:rPr/>
        <w:t xml:space="preserve"> Ehre sei dem Vater... Ewigkeit. Amen.</w:t>
      </w:r>
    </w:p>
    <w:p>
      <w:pPr>
        <w:pStyle w:val="Normal"/>
        <w:spacing w:lineRule="atLeast" w:line="240" w:before="48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ie Abendmahlsvorbereitung, für die drei Formen vorgesehen sind. </w:t>
      </w:r>
    </w:p>
    <w:p>
      <w:pPr>
        <w:pStyle w:val="Normal"/>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pacing w:val="60"/>
          <w:sz w:val="20"/>
          <w:szCs w:val="20"/>
        </w:rPr>
        <w:t>Abendmahlsvorbereitung</w:t>
      </w:r>
    </w:p>
    <w:p>
      <w:pPr>
        <w:pStyle w:val="Normal"/>
        <w:spacing w:lineRule="atLeast" w:line="240"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REDE</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sind versammelt, um Gottes Wort zu hören / ihn anzurufen mit Gebet und Lobgesang / und um das Mahl unseres Herrn Jesus Christus zu halten. / In seiner Gegenwart erkennen wir, daß wir vor Gott schuldig geworden sind.</w:t>
      </w:r>
    </w:p>
    <w:p>
      <w:pPr>
        <w:pStyle w:val="Gemeinde"/>
        <w:rPr/>
      </w:pPr>
      <w:r>
        <w:rPr/>
        <w:t>oder mit eigenen Worten</w:t>
      </w:r>
    </w:p>
    <w:p>
      <w:pPr>
        <w:pStyle w:val="Normal"/>
        <w:spacing w:lineRule="atLeast" w:line="240" w:before="240" w:after="0"/>
        <w:ind w:left="992"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Erste Form</w:t>
      </w:r>
    </w:p>
    <w:p>
      <w:pPr>
        <w:pStyle w:val="Normal"/>
        <w:spacing w:lineRule="atLeast" w:line="240" w:before="240" w:after="0"/>
        <w:ind w:left="993" w:hanging="284"/>
        <w:jc w:val="both"/>
        <w:rPr/>
      </w:pPr>
      <w:r>
        <w:rPr>
          <w:rFonts w:eastAsia="StplGaramond" w:cs="StplGaramond" w:ascii="StplGaramond" w:hAnsi="StplGaramond"/>
          <w:sz w:val="20"/>
          <w:szCs w:val="20"/>
        </w:rPr>
        <w:object w:dxaOrig="227" w:dyaOrig="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5pt;height:11.3pt" filled="f" o:ole="">
            <v:imagedata r:id="rId9" o:title=""/>
          </v:shape>
          <o:OLEObject Type="Embed" ProgID="" ShapeID="ole_rId8" DrawAspect="Content" ObjectID="_1114345479" r:id="rId8"/>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BUSSGEBE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Gemeinde"/>
        <w:rPr/>
      </w:pPr>
      <w:r>
        <w:rPr/>
        <w:t>Weitere Einleitungen zum Bußgebet siehe Seite 193</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unser Gott. / Gutes und Böses kämpfen in unserem Her</w:t>
        <w:softHyphen/>
        <w:t>zen mitein</w:t>
        <w:softHyphen/>
        <w:t>ander / wir bitten dich: Erlöse uns von dem Bösen. / In unserem Dunkel sehnen wir uns nach deinem Licht / in unserer Schwachheit nach deiner Kraft. / Wir bitten dich: Sei uns gnädig und hilf uns.</w:t>
      </w:r>
    </w:p>
    <w:p>
      <w:pPr>
        <w:pStyle w:val="Gemeinde"/>
        <w:rPr>
          <w:b/>
          <w:b/>
          <w:bCs/>
        </w:rPr>
      </w:pPr>
      <w:r>
        <w:rPr>
          <w:i/>
          <w:iCs/>
        </w:rPr>
        <w:t>oder ein anderes geeignetes Bußgebet</w:t>
        <w:br/>
        <w:t xml:space="preserve">Gemeinde:  </w:t>
      </w:r>
      <w:r>
        <w:rPr/>
        <w:t xml:space="preserve">Kyriegesang      </w:t>
      </w:r>
      <w:r>
        <w:rPr>
          <w:b/>
          <w:bCs/>
          <w:color w:val="FF0000"/>
        </w:rPr>
        <w:t>3</w:t>
      </w:r>
    </w:p>
    <w:p>
      <w:pPr>
        <w:pStyle w:val="Normal"/>
        <w:tabs>
          <w:tab w:val="clear" w:pos="709"/>
          <w:tab w:val="right" w:pos="7655" w:leader="none"/>
        </w:tabs>
        <w:spacing w:lineRule="atLeast" w:line="240" w:before="48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t die Gnadenzusage.</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8</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r>
    </w:p>
    <w:p>
      <w:pPr>
        <w:pStyle w:val="Normal"/>
        <w:spacing w:lineRule="atLeast" w:line="240" w:before="480" w:after="0"/>
        <w:ind w:left="993" w:hanging="284"/>
        <w:jc w:val="both"/>
        <w:rPr/>
      </w:pPr>
      <w:r>
        <w:rPr>
          <w:rFonts w:eastAsia="StplGaramond" w:cs="StplGaramond" w:ascii="StplGaramond" w:hAnsi="StplGaramond"/>
          <w:sz w:val="20"/>
          <w:szCs w:val="20"/>
        </w:rPr>
        <w:object w:dxaOrig="227" w:dyaOrig="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1.3pt" filled="f" o:ole="">
            <v:imagedata r:id="rId11" o:title=""/>
          </v:shape>
          <o:OLEObject Type="Embed" ProgID="" ShapeID="ole_rId10" DrawAspect="Content" ObjectID="_1173089101" r:id="rId10"/>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GNADENZUSAGE</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en Zuspruch der göttlichen Gnade:</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b/>
          <w:bCs/>
        </w:rPr>
        <w:t>S</w:t>
      </w:r>
      <w:r>
        <w:rPr>
          <w:rFonts w:eastAsia="StplGaramond" w:cs="StplGaramond" w:ascii="StplGaramond" w:hAnsi="StplGaramond"/>
        </w:rPr>
        <w:t>o spricht der Herr: Fürchte dich nicht, denn ich habe dich erlöst; ich habe dich bei deinem Namen gerufen; du bist mein.</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Jes 43,1</w:t>
      </w:r>
    </w:p>
    <w:p>
      <w:pPr>
        <w:pStyle w:val="Normal"/>
        <w:spacing w:lineRule="atLeast" w:line="240"/>
        <w:ind w:left="993" w:hanging="0"/>
        <w:jc w:val="both"/>
        <w:rPr/>
      </w:pPr>
      <w:r>
        <w:rPr>
          <w:rFonts w:eastAsia="StplGaramond" w:cs="StplGaramond" w:ascii="StplGaramond" w:hAnsi="StplGaramond"/>
          <w:i/>
          <w:iCs/>
        </w:rPr>
        <w:tab/>
        <w:tab/>
      </w:r>
      <w:r>
        <w:rPr>
          <w:rFonts w:eastAsia="StplGaramond" w:cs="StplGaramond" w:ascii="StplGaramond" w:hAnsi="StplGaramond"/>
          <w:i/>
          <w:iCs/>
          <w:sz w:val="20"/>
          <w:szCs w:val="20"/>
        </w:rPr>
        <w:t>oder ein anderer Gnadenspruch</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Gloriagesang      </w:t>
      </w:r>
      <w:r>
        <w:rPr>
          <w:rFonts w:eastAsia="StplGaramond" w:cs="StplGaramond" w:ascii="StplGaramond" w:hAnsi="StplGaramond"/>
          <w:b/>
          <w:bCs/>
          <w:color w:val="FF0000"/>
          <w:sz w:val="20"/>
          <w:szCs w:val="20"/>
        </w:rPr>
        <w:t>4</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i/>
          <w:iCs/>
          <w:sz w:val="20"/>
          <w:szCs w:val="20"/>
        </w:rPr>
        <w:t xml:space="preserve">Es folgt das Tagesgebet Seite 20.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 xml:space="preserve">Zweite Form </w:t>
      </w:r>
      <w:r>
        <w:rPr>
          <w:rFonts w:eastAsia="Symbol" w:cs="Symbol" w:ascii="Symbol" w:hAnsi="Symbol"/>
          <w:spacing w:val="60"/>
          <w:sz w:val="20"/>
          <w:szCs w:val="20"/>
        </w:rPr>
        <w:t>×</w:t>
      </w:r>
      <w:r>
        <w:rPr>
          <w:rFonts w:eastAsia="StplGaramond" w:cs="StplGaramond" w:ascii="StplGaramond" w:hAnsi="StplGaramond"/>
          <w:spacing w:val="60"/>
          <w:sz w:val="20"/>
          <w:szCs w:val="20"/>
        </w:rPr>
        <w:t xml:space="preserve"> Beichte</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ÜNDENBEKENNTNIS MIT BEICHTFRAGE</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 xml:space="preserve">err, unser Gott / wir bekennen vor dir [in der Stille], daß wir gesündigt haben / in Gedanken, Worten und Werken.  </w:t>
      </w:r>
    </w:p>
    <w:p>
      <w:pPr>
        <w:pStyle w:val="Normal"/>
        <w:spacing w:lineRule="atLeast" w:line="24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betsstille]</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können uns aus eigener Kraft nicht von unserem sündigen Wesen erlösen. / Darum nehmen wir Zuflucht zu deiner uner</w:t>
        <w:softHyphen/>
        <w:t>gründlichen Barm</w:t>
        <w:softHyphen/>
        <w:t xml:space="preserve">herzigkeit / und begehren Gnade um Christi willen. </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or dem Angesicht Gottes frage ich jede und jeden von euch:</w:t>
        <w:br/>
        <w:t>Ist dies dein aufrichtiges Bekenntnis / und begehrst du die Ver</w:t>
        <w:softHyphen/>
        <w:t>ge</w:t>
        <w:softHyphen/>
        <w:t>bung der Sünden um Christi willen / so antworte:  Ja.</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Ja.</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Kyriegesang      </w:t>
      </w:r>
      <w:r>
        <w:rPr>
          <w:rFonts w:eastAsia="StplGaramond" w:cs="StplGaramond" w:ascii="StplGaramond" w:hAnsi="StplGaramond"/>
          <w:b/>
          <w:bCs/>
          <w:color w:val="FF0000"/>
          <w:sz w:val="20"/>
          <w:szCs w:val="20"/>
        </w:rPr>
        <w:t>3</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19</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SOLUTION</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as Wort der Vergebung:</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allmächtige Gott erbarmt sich deiner / und vergibt dir durch Jesus Christus deine Schuld.</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Gloriagesang      </w:t>
      </w:r>
      <w:r>
        <w:rPr>
          <w:rFonts w:eastAsia="StplGaramond" w:cs="StplGaramond" w:ascii="StplGaramond" w:hAnsi="StplGaramond"/>
          <w:b/>
          <w:bCs/>
          <w:color w:val="FF0000"/>
          <w:sz w:val="20"/>
          <w:szCs w:val="20"/>
        </w:rPr>
        <w:t>4</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t das Tagesgebet Seite 20.</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 xml:space="preserve">Dritte Form </w:t>
      </w:r>
      <w:r>
        <w:rPr>
          <w:rFonts w:eastAsia="Symbol" w:cs="Symbol" w:ascii="Symbol" w:hAnsi="Symbol"/>
          <w:spacing w:val="60"/>
          <w:sz w:val="20"/>
          <w:szCs w:val="20"/>
        </w:rPr>
        <w:t>×</w:t>
      </w:r>
      <w:r>
        <w:rPr>
          <w:rFonts w:eastAsia="StplGaramond" w:cs="StplGaramond" w:ascii="StplGaramond" w:hAnsi="StplGaramond"/>
          <w:spacing w:val="60"/>
          <w:sz w:val="20"/>
          <w:szCs w:val="20"/>
        </w:rPr>
        <w:t xml:space="preserve"> Beichte</w:t>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SÜNDENBEKENNTN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6</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ind w:left="992" w:hanging="0"/>
        <w:jc w:val="both"/>
        <w:rPr/>
      </w:pPr>
      <w:r>
        <w:rPr>
          <w:rFonts w:eastAsia="StplGaramond" w:cs="StplGaramond" w:ascii="StplGaramond" w:hAnsi="StplGaramond"/>
        </w:rPr>
        <w:t>[</w:t>
      </w:r>
      <w:r>
        <w:rPr>
          <w:rFonts w:eastAsia="StplGaramond" w:cs="StplGaramond" w:ascii="StplGaramond" w:hAnsi="StplGaramond"/>
          <w:b/>
          <w:bCs/>
        </w:rPr>
        <w:t>W</w:t>
      </w:r>
      <w:r>
        <w:rPr>
          <w:rFonts w:eastAsia="StplGaramond" w:cs="StplGaramond" w:ascii="StplGaramond" w:hAnsi="StplGaramond"/>
        </w:rPr>
        <w:t>ir sprechen gemeinsam:]</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im Lichte deiner Wahrheit erkenne ich / daß ich gesündigt habe in Gedanken, Worten und Werken. / Dich soll ich über al</w:t>
        <w:softHyphen/>
        <w:t>les lieben, meinen Gott und Heiland / aber ich habe mich selbst mehr geliebt als dich. / Du hast mich in deinen Dienst gerufen / aber ich habe die Zeit vertan, die du mir anvertraut hast. / Du hast mir meine Nächsten gegeben, sie zu lieben wie mich selbst / aber ich erkenne, wie sehr ich versagt habe / in Selbst</w:t>
        <w:softHyphen/>
        <w:t>sucht und Trägheit des Herzens. / Darum komme ich zu dir und bekenne meine Schuld. / Richte mich, mein Gott, aber verwirf mich nicht. / Ich weiß keine andere Zuflucht als dein unergründliches Erbarmen. Amen.</w:t>
      </w:r>
    </w:p>
    <w:p>
      <w:pPr>
        <w:pStyle w:val="Normal"/>
        <w:tabs>
          <w:tab w:val="clear" w:pos="709"/>
          <w:tab w:val="right" w:pos="7655" w:leader="none"/>
        </w:tabs>
        <w:spacing w:lineRule="atLeast" w:line="240"/>
        <w:ind w:left="993" w:hanging="0"/>
        <w:rPr/>
      </w:pPr>
      <w:r>
        <w:rPr>
          <w:rFonts w:eastAsia="StplGaramond" w:cs="StplGaramond" w:ascii="StplGaramond" w:hAnsi="StplGaramond"/>
          <w:i/>
          <w:iCs/>
          <w:sz w:val="20"/>
          <w:szCs w:val="20"/>
        </w:rPr>
        <w:tab/>
        <w:t>Text EG</w:t>
      </w:r>
      <w:r>
        <w:rPr>
          <w:rFonts w:eastAsia="StplGaramond" w:cs="StplGaramond" w:ascii="StplGaramond" w:hAnsi="StplGaramond"/>
          <w:i/>
          <w:iCs/>
        </w:rPr>
        <w:t xml:space="preserve"> </w:t>
      </w:r>
      <w:r>
        <w:rPr>
          <w:rFonts w:eastAsia="StplGaramond" w:cs="StplGaramond" w:ascii="StplGaramond" w:hAnsi="StplGaramond"/>
          <w:i/>
          <w:iCs/>
          <w:sz w:val="20"/>
          <w:szCs w:val="20"/>
        </w:rPr>
        <w:t>029</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20</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SOLUTION</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as Wort der Vergebung:</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rPr>
        <w:t>Der allmächtige Gott erbarmt sich deiner / und vergibt dir durch Jesus Christus alle deine Sünden. / Und als ein berufener Diener (als eine berufene Dienerin) der christlichen Kirche / auf Befehl unseres Herrn Jesus Christus / verkündige ich dir solche Verge</w:t>
        <w:softHyphen/>
        <w:t>bung aller deiner Sünden / im Namen des Vaters und des Sohnes und des Heiligen Geistes.</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Gloriagesang      </w:t>
      </w:r>
      <w:r>
        <w:rPr>
          <w:rFonts w:eastAsia="StplGaramond" w:cs="StplGaramond" w:ascii="StplGaramond" w:hAnsi="StplGaramond"/>
          <w:b/>
          <w:bCs/>
          <w:color w:val="FF0000"/>
          <w:sz w:val="20"/>
          <w:szCs w:val="20"/>
        </w:rPr>
        <w:t>4</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360" w:before="240" w:after="0"/>
        <w:ind w:left="992"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 Fortsetzung:</w:t>
      </w:r>
    </w:p>
    <w:p>
      <w:pPr>
        <w:pStyle w:val="Normal"/>
        <w:spacing w:lineRule="atLeast" w:line="240"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TAGESGEBET</w:t>
      </w:r>
    </w:p>
    <w:p>
      <w:pPr>
        <w:pStyle w:val="Normal"/>
        <w:spacing w:lineRule="atLeast" w:line="240"/>
        <w:ind w:left="993" w:hanging="0"/>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b/>
          <w:bCs/>
        </w:rPr>
        <w:t>H</w:t>
      </w:r>
      <w:r>
        <w:rPr>
          <w:rFonts w:eastAsia="StplGaramond" w:cs="StplGaramond" w:ascii="StplGaramond" w:hAnsi="StplGaramond"/>
        </w:rPr>
        <w:t>err Jesus Christus. / Du hast deine Gemeinde berufen / Salz der Erde und Licht der Welt zu sein. / Wir bitten dich: Erwecke uns aus aller Trägheit / und mach uns bereit, dir zu dienen und deinen Namen zu bezeu</w:t>
        <w:softHyphen/>
        <w:t>gen. / Der du mit dem Vater und dem Heiligen Geist / lebst und regiers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spacing w:lineRule="atLeast" w:line="240"/>
        <w:ind w:left="993" w:hanging="0"/>
        <w:jc w:val="both"/>
        <w:rPr/>
      </w:pPr>
      <w:r>
        <w:rPr>
          <w:rFonts w:eastAsia="StplGaramond" w:cs="StplGaramond" w:ascii="StplGaramond" w:hAnsi="StplGaramond"/>
          <w:b/>
          <w:bCs/>
          <w:i/>
          <w:i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 xml:space="preserve">anz nah ist dein Wort, Herr, unser Gott / ganz nah deine Gnade. / Begegne uns mit Macht und Erbarmen. / Laß nicht zu, daß wir taub sind für dich / sondern mach uns offen und bereit / für Jesus Christus, deinen Sohn / der gekommen ist, damit er uns suche und rette / heute und alle Tage bis in Ewigkeit. </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21</w:t>
      </w:r>
    </w:p>
    <w:p>
      <w:pPr>
        <w:pStyle w:val="Normal"/>
        <w:spacing w:lineRule="atLeast" w:line="240" w:before="480" w:after="0"/>
        <w:ind w:left="992" w:hanging="0"/>
        <w:jc w:val="both"/>
        <w:rPr/>
      </w:pPr>
      <w:r>
        <w:rPr>
          <w:rFonts w:eastAsia="StplGaramond" w:cs="StplGaramond" w:ascii="StplGaramond" w:hAnsi="StplGaramond"/>
          <w:b/>
          <w:bCs/>
        </w:rPr>
        <w:t>G</w:t>
      </w:r>
      <w:r>
        <w:rPr>
          <w:rFonts w:eastAsia="StplGaramond" w:cs="StplGaramond" w:ascii="StplGaramond" w:hAnsi="StplGaramond"/>
        </w:rPr>
        <w:t>ott, dein Wort bringt Licht und Freude in die Welt. / Es macht das Leben reich und stiftet Frieden und Versöhnung. / Gib, daß wir es nicht achtlos überhören / mach uns aufnahmebereit / und bring dein Wort in uns zu hundertfältiger Frucht. / Darum bitten wir durch Jesus Christus, unsern Herrn.</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lineRule="atLeast" w:line="240" w:before="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err Gott, du schenkst Mut und Rat zum rechten Tun: / gib uns den Frieden, den die Welt nicht geben kann / damit wir so leben, wie du es geboten hast / und in deinem Schutz geborgen blei</w:t>
        <w:softHyphen/>
        <w:t xml:space="preserve">ben. / Durch unsern Herrn Jesus Christus, deinen Sohn / der mit dir und dem  Heiligen  Geist / lebt und regiert von Ewigkeit zu Ewigkeit.      </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lineRule="atLeast" w:line="240" w:before="0" w:after="240"/>
        <w:ind w:left="992" w:hanging="0"/>
        <w:jc w:val="center"/>
        <w:rPr>
          <w:rFonts w:ascii="StplGaramond" w:hAnsi="StplGaramond" w:eastAsia="StplGaramond" w:cs="StplGaramond"/>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chöpfer des Himmels und der Erde / dich preisen alle deine Werke. / Wir bitten dich: / Laß uns nicht stumm bleiben unter deinen Geschöpfen. / Mach unser Leben zu einem Lobgesang auf deine wunderbare Macht und Güte. / Erhöre uns um Jesu Christi will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0" w:after="240"/>
        <w:ind w:left="992" w:hanging="0"/>
        <w:jc w:val="center"/>
        <w:rPr>
          <w:rFonts w:ascii="StplGaramond" w:hAnsi="StplGaramond" w:eastAsia="StplGaramond" w:cs="StplGaramond"/>
        </w:rPr>
      </w:pPr>
      <w:r>
        <w:rPr>
          <w:rFonts w:eastAsia="ZapfDingbats;Symbol" w:cs="ZapfDingbats;Symbol" w:ascii="ZapfDingbats;Symbol" w:hAnsi="ZapfDingbats;Symbol"/>
          <w:sz w:val="20"/>
          <w:szCs w:val="20"/>
        </w:rPr>
        <w:t></w:t>
      </w:r>
    </w:p>
    <w:p>
      <w:pPr>
        <w:pStyle w:val="Normal"/>
        <w:spacing w:lineRule="atLeast" w:line="240"/>
        <w:ind w:left="993" w:hanging="0"/>
        <w:jc w:val="both"/>
        <w:rPr>
          <w:rFonts w:ascii="StplGaramond" w:hAnsi="StplGaramond" w:eastAsia="StplGaramond" w:cs="StplGaramond"/>
          <w:b/>
          <w:b/>
          <w:bCs/>
          <w:position w:val="6"/>
          <w:sz w:val="20"/>
          <w:szCs w:val="20"/>
        </w:rPr>
      </w:pPr>
      <w:r>
        <w:rPr>
          <w:rFonts w:eastAsia="StplGaramond" w:cs="StplGaramond" w:ascii="StplGaramond" w:hAnsi="StplGaramond"/>
          <w:b/>
          <w:bCs/>
        </w:rPr>
        <w:t>B</w:t>
      </w:r>
      <w:r>
        <w:rPr>
          <w:rFonts w:eastAsia="StplGaramond" w:cs="StplGaramond" w:ascii="StplGaramond" w:hAnsi="StplGaramond"/>
        </w:rPr>
        <w:t>armherziger Gott, du suchst alle Menschen / die sich von dir abgewendet haben. / Wir bitten dich: / gib, daß auch wir uns durch dein rettendes Wort suchen und finden lassen. / Durch unsern Herrn Jesus Christus, deinen Sohn / der mit dir und dem Heiligen Geist / lebt und regier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spacing w:lineRule="atLeast" w:line="240"/>
        <w:ind w:left="993"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rPr>
        <w:tab/>
        <w:tab/>
      </w:r>
      <w:r>
        <w:rPr>
          <w:rFonts w:eastAsia="StplGaramond" w:cs="StplGaramond" w:ascii="StplGaramond" w:hAnsi="StplGaramond"/>
          <w:i/>
          <w:iCs/>
          <w:sz w:val="20"/>
          <w:szCs w:val="20"/>
        </w:rPr>
        <w:t>Weitere Tages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22</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480" w:after="0"/>
        <w:ind w:left="992" w:hanging="0"/>
        <w:jc w:val="both"/>
        <w:rPr>
          <w:rFonts w:ascii="StplGaramond" w:hAnsi="StplGaramond" w:eastAsia="StplGaramond" w:cs="StplGaramond"/>
          <w:sz w:val="20"/>
          <w:szCs w:val="20"/>
        </w:rPr>
      </w:pPr>
      <w:r>
        <w:rPr>
          <w:rFonts w:eastAsia="StplGaramond" w:cs="StplGaramond" w:ascii="StplGaramond" w:hAnsi="StplGaramond"/>
          <w:b/>
          <w:bCs/>
          <w:smallCaps/>
          <w:sz w:val="20"/>
          <w:szCs w:val="20"/>
        </w:rPr>
        <w:t>B</w:t>
      </w:r>
      <w:r>
        <w:rPr>
          <w:rFonts w:eastAsia="StplGaramond" w:cs="StplGaramond" w:ascii="StplGaramond" w:hAnsi="StplGaramond"/>
          <w:sz w:val="20"/>
          <w:szCs w:val="20"/>
        </w:rPr>
        <w:tab/>
      </w:r>
      <w:r>
        <w:rPr>
          <w:rFonts w:eastAsia="StplGaramond" w:cs="StplGaramond" w:ascii="StplGaramond" w:hAnsi="StplGaramond"/>
          <w:spacing w:val="60"/>
          <w:sz w:val="20"/>
          <w:szCs w:val="20"/>
        </w:rPr>
        <w:t>VERKÜNDIGUNG UND BEKENNTNIS</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SCHRIFTLESU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8</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 xml:space="preserve">ie Lesung für... </w:t>
        <w:tab/>
      </w:r>
      <w:r>
        <w:rPr>
          <w:rFonts w:eastAsia="StplGaramond" w:cs="StplGaramond" w:ascii="StplGaramond" w:hAnsi="StplGaramond"/>
          <w:i/>
          <w:iCs/>
          <w:sz w:val="20"/>
          <w:szCs w:val="20"/>
        </w:rPr>
        <w:t>Name des Sonn- oder Feiertags</w:t>
      </w:r>
      <w:r>
        <w:rPr>
          <w:rFonts w:eastAsia="StplGaramond" w:cs="StplGaramond" w:ascii="StplGaramond" w:hAnsi="StplGaramond"/>
        </w:rPr>
        <w:t xml:space="preserve">   steht geschrieben im Evangelium (Brief, Buch) des...  im...  Kapitel:</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LOBSPRUCH</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9</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rPr>
        <w:t>D</w:t>
      </w:r>
      <w:r>
        <w:rPr>
          <w:rFonts w:eastAsia="StplGaramond" w:cs="StplGaramond" w:ascii="StplGaramond" w:hAnsi="StplGaramond"/>
        </w:rPr>
        <w:t>anket dem Herrn und rufet an seinen Namen; verkündigt sein Tun unter den Völkern</w:t>
        <w:tab/>
      </w:r>
      <w:r>
        <w:rPr>
          <w:rFonts w:eastAsia="StplGaramond" w:cs="StplGaramond" w:ascii="StplGaramond" w:hAnsi="StplGaramond"/>
          <w:i/>
          <w:iCs/>
          <w:sz w:val="20"/>
          <w:szCs w:val="20"/>
        </w:rPr>
        <w:t>Ps 105,1</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alleluja.</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Lobsprüche siehe Seite 194</w:t>
      </w:r>
    </w:p>
    <w:p>
      <w:pPr>
        <w:pStyle w:val="Normal"/>
        <w:spacing w:lineRule="atLeast" w:line="36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kein Halleluja gesungen wird:</w:t>
        <w:tab/>
      </w:r>
    </w:p>
    <w:p>
      <w:pPr>
        <w:pStyle w:val="Normal"/>
        <w:spacing w:lineRule="atLeast" w:line="240"/>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SRUF</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nk sei dir, Gott, für das Wort des Lebens.</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t>[</w:t>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 xml:space="preserve"> Chorgesang]</w:t>
        <w:tab/>
        <w:tab/>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GLAUBENSBEKENNTN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0</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Apostolisches Glaubensbekenntnis</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w:t>
      </w:r>
    </w:p>
    <w:p>
      <w:pPr>
        <w:pStyle w:val="Normal"/>
        <w:spacing w:lineRule="atLeast" w:line="240"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glaube an Gott /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Jesus Christus / seinen eingeborenen Sohn, unsern Herrn / empfangen durch den Heiligen Geist / geboren von der Jungfrau Maria / gelitten unter Pontius Pilatus / gekreuzigt, ge</w:t>
        <w:softHyphen/>
        <w:t>storben und begraben / hinabgestiegen in das Reich des To</w:t>
        <w:softHyphen/>
        <w:t>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ch glaube an den Heiligen Geist / die heilige christliche Kirche / Gemeinschaft der Heiligen / Vergebung der Sünden / Auf</w:t>
        <w:softHyphen/>
        <w:t>erstehung der Toten und das ewige Leben.  Amen.</w:t>
      </w:r>
    </w:p>
    <w:p>
      <w:pPr>
        <w:pStyle w:val="Normal"/>
        <w:tabs>
          <w:tab w:val="clear" w:pos="709"/>
          <w:tab w:val="right" w:pos="7655"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i/>
          <w:iCs/>
          <w:sz w:val="20"/>
          <w:szCs w:val="20"/>
        </w:rPr>
        <w:t>Text EG 022</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r>
        <w:rPr>
          <w:rFonts w:eastAsia="StplGaramond" w:cs="StplGaramond" w:ascii="StplGaramond" w:hAnsi="StplGaramond"/>
          <w:i/>
          <w:iCs/>
          <w:position w:val="4"/>
          <w:sz w:val="16"/>
          <w:szCs w:val="16"/>
        </w:rPr>
        <w:tab/>
      </w:r>
      <w:r>
        <w:rPr>
          <w:rFonts w:eastAsia="StplGaramond" w:cs="StplGaramond" w:ascii="StplGaramond" w:hAnsi="StplGaramond"/>
          <w:sz w:val="20"/>
          <w:szCs w:val="20"/>
        </w:rPr>
        <w:t>23</w:t>
      </w:r>
    </w:p>
    <w:p>
      <w:pPr>
        <w:pStyle w:val="Normal"/>
        <w:spacing w:lineRule="atLeast" w:line="240" w:before="480" w:after="0"/>
        <w:ind w:left="992" w:hanging="0"/>
        <w:rPr>
          <w:rFonts w:ascii="StplGaramond" w:hAnsi="StplGaramond" w:eastAsia="StplGaramond" w:cs="StplGaramond"/>
          <w:sz w:val="20"/>
          <w:szCs w:val="20"/>
        </w:rPr>
      </w:pPr>
      <w:r>
        <w:rPr>
          <w:rFonts w:eastAsia="StplGaramond" w:cs="StplGaramond" w:ascii="StplGaramond" w:hAnsi="StplGaramond"/>
          <w:spacing w:val="60"/>
          <w:sz w:val="20"/>
          <w:szCs w:val="20"/>
        </w:rPr>
        <w:t>oder Nizänisches Glaubensbekenntnis</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 mit den Worten des Nizänischen Glaubensbekenntnisses:</w:t>
      </w:r>
    </w:p>
    <w:p>
      <w:pPr>
        <w:pStyle w:val="Normal"/>
        <w:spacing w:lineRule="atLeast" w:line="240"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ir glauben an den einen Gott / den Vater / den Allmächtigen / der alles geschaffen hat / Himmel und Erde / die sichtbare und die unsichtbare Welt.</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den einen Herrn Jesus Christus / Gottes eingeborenen Sohn / aus dem Vater geboren vor aller Zeit: / Gott von Gott / Licht vom Licht / wahrer Gott vom wahren Gott / gezeugt, nicht geschaffen / eines Wesens mit dem Vater; durch ihn ist alles geschaffen.</w:t>
      </w:r>
    </w:p>
    <w:p>
      <w:pPr>
        <w:pStyle w:val="Normal"/>
        <w:spacing w:lineRule="atLeast" w:line="240"/>
        <w:ind w:left="993" w:hanging="0"/>
        <w:jc w:val="both"/>
        <w:rPr/>
      </w:pPr>
      <w:r>
        <w:rPr>
          <w:rFonts w:eastAsia="StplGaramond" w:cs="StplGaramond" w:ascii="StplGaramond" w:hAnsi="StplGaramond"/>
          <w:b/>
          <w:bCs/>
        </w:rPr>
        <w:t>F</w:t>
      </w:r>
      <w:r>
        <w:rPr>
          <w:rFonts w:eastAsia="StplGaramond" w:cs="StplGaramond" w:ascii="StplGaramond" w:hAnsi="StplGaramond"/>
        </w:rPr>
        <w:t>ür uns Menschen und zu unserem Heil ist er vom Himmel gekommen / hat Fleisch angenommen durch den Heiligen Geist von der Jungfrau Maria / und ist Mensch geworden.</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wurde für uns gekreuzigt unter Pontius Pilatus / hat gelitten und ist begraben worden / ist am dritten Tage auferstanden nach der Schrift / und aufgefahren in den Himmel.</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sitzt zur Rechten des Vaters / und wird wieder kommen in Herrlichkeit / zu richten die Lebenden und die Toten; / seiner Herrschaft wird kein Ende sein.</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glauben an den Heiligen Geist / der Herr ist und lebendig macht / der aus dem Vater und dem Sohn hervorgeht / der mit dem Vater und dem Sohn angebetet und verherrlicht wird / der gesprochen hat durch die Propheten / und die eine, heilige, allgemeine und apostolische Kirch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rPr>
        <w:t>W</w:t>
      </w:r>
      <w:r>
        <w:rPr>
          <w:rFonts w:eastAsia="StplGaramond" w:cs="StplGaramond" w:ascii="StplGaramond" w:hAnsi="StplGaramond"/>
        </w:rPr>
        <w:t>ir bekennen die eine Taufe zur Vergebung der Sünden. / Wir erwarten die Auferstehung der Toten / und das Leben der kommenden Welt.</w:t>
        <w:tab/>
      </w:r>
      <w:r>
        <w:rPr>
          <w:rFonts w:eastAsia="StplGaramond" w:cs="StplGaramond" w:ascii="StplGaramond" w:hAnsi="StplGaramond"/>
          <w:i/>
          <w:iCs/>
          <w:sz w:val="20"/>
          <w:szCs w:val="20"/>
        </w:rPr>
        <w:t>Text  EG  023</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r>
        <w:rPr>
          <w:rFonts w:eastAsia="StplGaramond" w:cs="StplGaramond" w:ascii="StplGaramond" w:hAnsi="StplGaramond"/>
          <w:b/>
          <w:bCs/>
          <w:color w:val="FF0000"/>
          <w:sz w:val="20"/>
          <w:szCs w:val="20"/>
        </w:rPr>
        <w:t>11</w:t>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12</w:t>
      </w:r>
    </w:p>
    <w:p>
      <w:pPr>
        <w:pStyle w:val="Normal"/>
        <w:spacing w:lineRule="atLeast" w:line="240" w:before="240" w:after="0"/>
        <w:ind w:left="992" w:hanging="0"/>
        <w:rPr/>
      </w:pPr>
      <w:r>
        <w:rPr>
          <w:rFonts w:eastAsia="StplGaramond" w:cs="StplGaramond" w:ascii="StplGaramond" w:hAnsi="StplGaramond"/>
          <w:b/>
          <w:bCs/>
        </w:rPr>
        <w:tab/>
        <w:tab/>
      </w:r>
      <w:r>
        <w:rPr>
          <w:rFonts w:eastAsia="StplGaramond" w:cs="StplGaramond" w:ascii="StplGaramond" w:hAnsi="StplGaramond"/>
          <w:i/>
          <w:iCs/>
          <w:sz w:val="20"/>
          <w:szCs w:val="20"/>
        </w:rPr>
        <w:t>Weitere Einleitungen zum Glaubensbekenntnis</w:t>
        <w:br/>
        <w:tab/>
        <w:tab/>
        <w:t>siehe Seite 195</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24</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EDIGT</w:t>
      </w:r>
    </w:p>
    <w:p>
      <w:pPr>
        <w:pStyle w:val="Normal"/>
        <w:spacing w:lineRule="atLeast" w:line="240"/>
        <w:ind w:left="992" w:hanging="0"/>
        <w:jc w:val="both"/>
        <w:rPr/>
      </w:pPr>
      <w:r>
        <w:rPr>
          <w:rFonts w:eastAsia="StplGaramond" w:cs="StplGaramond" w:ascii="StplGaramond" w:hAnsi="StplGaramond"/>
          <w:spacing w:val="50"/>
          <w:sz w:val="20"/>
          <w:szCs w:val="20"/>
        </w:rPr>
        <w:t>[Kanzelgruß]</w:t>
      </w:r>
      <w:r>
        <w:rPr>
          <w:rFonts w:eastAsia="Symbol" w:cs="Symbol" w:ascii="Symbol" w:hAnsi="Symbol"/>
          <w:spacing w:val="50"/>
          <w:sz w:val="20"/>
          <w:szCs w:val="20"/>
        </w:rPr>
        <w:t>×</w:t>
      </w:r>
      <w:r>
        <w:rPr>
          <w:rFonts w:eastAsia="StplGaramond" w:cs="StplGaramond" w:ascii="StplGaramond" w:hAnsi="StplGaramond"/>
          <w:spacing w:val="50"/>
          <w:sz w:val="20"/>
          <w:szCs w:val="20"/>
        </w:rPr>
        <w:t>Predigttext</w:t>
      </w:r>
      <w:r>
        <w:rPr>
          <w:rFonts w:eastAsia="Symbol" w:cs="Symbol" w:ascii="Symbol" w:hAnsi="Symbol"/>
          <w:spacing w:val="50"/>
          <w:sz w:val="20"/>
          <w:szCs w:val="20"/>
        </w:rPr>
        <w:t>×</w:t>
      </w:r>
      <w:r>
        <w:rPr>
          <w:rFonts w:eastAsia="StplGaramond" w:cs="StplGaramond" w:ascii="StplGaramond" w:hAnsi="StplGaramond"/>
          <w:spacing w:val="50"/>
          <w:sz w:val="20"/>
          <w:szCs w:val="20"/>
        </w:rPr>
        <w:t>[Predigtbitte]</w:t>
      </w:r>
      <w:r>
        <w:rPr>
          <w:rFonts w:eastAsia="Symbol" w:cs="Symbol" w:ascii="Symbol" w:hAnsi="Symbol"/>
          <w:spacing w:val="50"/>
          <w:sz w:val="20"/>
          <w:szCs w:val="20"/>
        </w:rPr>
        <w:t>×</w:t>
      </w:r>
      <w:r>
        <w:rPr>
          <w:rFonts w:eastAsia="StplGaramond" w:cs="StplGaramond" w:ascii="StplGaramond" w:hAnsi="StplGaramond"/>
          <w:spacing w:val="50"/>
          <w:sz w:val="20"/>
          <w:szCs w:val="20"/>
        </w:rPr>
        <w:t>Predigt</w:t>
      </w:r>
    </w:p>
    <w:p>
      <w:pPr>
        <w:pStyle w:val="Normal"/>
        <w:spacing w:lineRule="atLeast" w:line="240" w:before="240" w:after="0"/>
        <w:ind w:left="992" w:hanging="0"/>
        <w:jc w:val="both"/>
        <w:rPr>
          <w:rFonts w:ascii="StplGaramond" w:hAnsi="StplGaramond" w:eastAsia="StplGaramond" w:cs="StplGaramond"/>
          <w:spacing w:val="50"/>
          <w:sz w:val="20"/>
          <w:szCs w:val="20"/>
        </w:rPr>
      </w:pPr>
      <w:r>
        <w:rPr>
          <w:rFonts w:eastAsia="StplGaramond" w:cs="StplGaramond" w:ascii="StplGaramond" w:hAnsi="StplGaramond"/>
          <w:spacing w:val="50"/>
          <w:sz w:val="20"/>
          <w:szCs w:val="20"/>
        </w:rPr>
        <w:t>[Kanzelsegen</w:t>
      </w:r>
    </w:p>
    <w:p>
      <w:pPr>
        <w:pStyle w:val="Normal"/>
        <w:spacing w:lineRule="atLeast" w:line="240"/>
        <w:ind w:left="993" w:hanging="0"/>
        <w:jc w:val="both"/>
        <w:rPr/>
      </w:pPr>
      <w:r>
        <w:rPr>
          <w:rFonts w:eastAsia="StplGaramond" w:cs="StplGaramond" w:ascii="StplGaramond" w:hAnsi="StplGaramond"/>
          <w:b/>
          <w:bCs/>
          <w:i/>
          <w:iCs/>
        </w:rPr>
        <w:t>D</w:t>
      </w:r>
      <w:r>
        <w:rPr>
          <w:rFonts w:eastAsia="StplGaramond" w:cs="StplGaramond" w:ascii="StplGaramond" w:hAnsi="StplGaramond"/>
          <w:i/>
          <w:iCs/>
        </w:rPr>
        <w:t>er Friede Gottes / welcher höher ist als alle Vernunft / bewahre eure Herzen und Sinne in Christus Jesus.</w:t>
      </w:r>
    </w:p>
    <w:p>
      <w:pPr>
        <w:pStyle w:val="Normal"/>
        <w:spacing w:lineRule="atLeast" w:line="240"/>
        <w:ind w:left="993" w:hanging="0"/>
        <w:jc w:val="both"/>
        <w:rPr/>
      </w:pPr>
      <w:r>
        <w:rPr>
          <w:rFonts w:eastAsia="StplGaramond" w:cs="StplGaramond" w:ascii="StplGaramond" w:hAnsi="StplGaramond"/>
          <w:i/>
          <w:iCs/>
        </w:rPr>
        <w:tab/>
      </w: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Amen.]</w:t>
      </w:r>
    </w:p>
    <w:p>
      <w:pPr>
        <w:pStyle w:val="Normal"/>
        <w:tabs>
          <w:tab w:val="clear" w:pos="709"/>
          <w:tab w:val="left" w:pos="992" w:leader="none"/>
        </w:tabs>
        <w:spacing w:lineRule="exact" w:line="240" w:before="240" w:after="0"/>
        <w:ind w:left="851" w:hanging="0"/>
        <w:jc w:val="both"/>
        <w:rPr/>
      </w:pPr>
      <w:r>
        <w:rPr>
          <w:rFonts w:eastAsia="StplGaramond" w:cs="StplGaramond" w:ascii="StplGaramond" w:hAnsi="StplGaramond"/>
          <w:color w:val="FF0000"/>
          <w:spacing w:val="60"/>
          <w:sz w:val="20"/>
          <w:szCs w:val="20"/>
        </w:rPr>
        <w:t>[</w:t>
      </w:r>
      <w:r>
        <w:rPr>
          <w:rFonts w:eastAsia="StplGaramond" w:cs="StplGaramond" w:ascii="StplGaramond" w:hAnsi="StplGaramond"/>
          <w:spacing w:val="60"/>
          <w:sz w:val="20"/>
          <w:szCs w:val="20"/>
        </w:rPr>
        <w:tab/>
      </w:r>
      <w:r>
        <w:rPr>
          <w:rFonts w:eastAsia="StplGaramond" w:cs="StplGaramond" w:ascii="StplGaramond" w:hAnsi="StplGaramond"/>
          <w:color w:val="FF0000"/>
          <w:spacing w:val="60"/>
          <w:sz w:val="20"/>
          <w:szCs w:val="20"/>
        </w:rPr>
        <w:t xml:space="preserve">STILLE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position w:val="2"/>
          <w:sz w:val="20"/>
          <w:szCs w:val="20"/>
        </w:rPr>
        <w:t xml:space="preserve"> </w:t>
      </w:r>
      <w:r>
        <w:rPr>
          <w:rFonts w:eastAsia="StplGaramond" w:cs="StplGaramond" w:ascii="StplGaramond" w:hAnsi="StplGaramond"/>
          <w:color w:val="FF0000"/>
          <w:spacing w:val="60"/>
          <w:sz w:val="20"/>
          <w:szCs w:val="20"/>
        </w:rPr>
        <w:t>MUSIK]</w:t>
      </w:r>
    </w:p>
    <w:p>
      <w:pPr>
        <w:pStyle w:val="Normal"/>
        <w:tabs>
          <w:tab w:val="clear" w:pos="709"/>
          <w:tab w:val="left" w:pos="992" w:leader="none"/>
        </w:tabs>
        <w:spacing w:lineRule="atLeast" w:line="240" w:before="240" w:after="0"/>
        <w:ind w:left="851" w:hanging="0"/>
        <w:jc w:val="both"/>
        <w:rPr/>
      </w:pPr>
      <w:r>
        <w:rPr>
          <w:rFonts w:eastAsia="StplGaramond" w:cs="StplGaramond" w:ascii="StplGaramond" w:hAnsi="StplGaramond"/>
          <w:color w:val="FF0000"/>
          <w:spacing w:val="60"/>
          <w:sz w:val="20"/>
          <w:szCs w:val="20"/>
        </w:rPr>
        <w:t>[</w:t>
      </w:r>
      <w:r>
        <w:rPr>
          <w:rFonts w:eastAsia="StplGaramond" w:cs="StplGaramond" w:ascii="StplGaramond" w:hAnsi="StplGaramond"/>
          <w:spacing w:val="60"/>
          <w:sz w:val="20"/>
          <w:szCs w:val="20"/>
        </w:rPr>
        <w:tab/>
      </w:r>
      <w:r>
        <w:rPr>
          <w:rFonts w:eastAsia="StplGaramond" w:cs="StplGaramond" w:ascii="StplGaramond" w:hAnsi="StplGaramond"/>
          <w:color w:val="FF0000"/>
          <w:spacing w:val="60"/>
          <w:sz w:val="20"/>
          <w:szCs w:val="20"/>
        </w:rPr>
        <w:t>GLAUBENSBEKENNTNIS]</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enn es nicht schon vor der Predigt gesprochen wurde. </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oder Chor:  </w:t>
      </w:r>
      <w:r>
        <w:rPr>
          <w:rFonts w:eastAsia="StplGaramond" w:cs="StplGaramond" w:ascii="StplGaramond" w:hAnsi="StplGaramond"/>
          <w:sz w:val="20"/>
          <w:szCs w:val="20"/>
        </w:rPr>
        <w:t>Chorgesang</w:t>
      </w:r>
    </w:p>
    <w:p>
      <w:pPr>
        <w:pStyle w:val="Normal"/>
        <w:spacing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3</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w:t>
      </w:r>
      <w:r>
        <w:rPr>
          <w:rFonts w:eastAsia="StplGaramond" w:cs="StplGaramond" w:ascii="StplGaramond" w:hAnsi="StplGaramond"/>
          <w:spacing w:val="60"/>
          <w:sz w:val="20"/>
          <w:szCs w:val="20"/>
        </w:rPr>
        <w:tab/>
      </w:r>
      <w:r>
        <w:rPr>
          <w:rFonts w:eastAsia="StplGaramond" w:cs="StplGaramond" w:ascii="StplGaramond" w:hAnsi="StplGaramond"/>
          <w:color w:val="FF0000"/>
          <w:spacing w:val="60"/>
          <w:sz w:val="20"/>
          <w:szCs w:val="20"/>
        </w:rPr>
        <w:t>DANKOPFER</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4</w:t>
      </w:r>
    </w:p>
    <w:p>
      <w:pPr>
        <w:pStyle w:val="Normal"/>
        <w:spacing w:lineRule="atLeast" w:line="240"/>
        <w:ind w:left="993" w:hanging="0"/>
        <w:jc w:val="both"/>
        <w:rPr>
          <w:rFonts w:ascii="StplGaramond" w:hAnsi="StplGaramond" w:eastAsia="StplGaramond" w:cs="StplGaramond"/>
          <w:b/>
          <w:b/>
          <w:bCs/>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 ]</w:t>
        <w:tab/>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lineRule="atLeast" w:line="240" w:before="240" w:after="0"/>
        <w:ind w:left="992" w:hanging="0"/>
        <w:jc w:val="both"/>
        <w:rPr/>
      </w:pPr>
      <w:r>
        <w:rPr>
          <w:rFonts w:eastAsia="StplGaramond" w:cs="StplGaramond" w:ascii="StplGaramond" w:hAnsi="StplGaramond"/>
          <w:b/>
          <w:bCs/>
        </w:rPr>
        <w:t>A</w:t>
      </w:r>
      <w:r>
        <w:rPr>
          <w:rFonts w:eastAsia="StplGaramond" w:cs="StplGaramond" w:ascii="StplGaramond" w:hAnsi="StplGaramond"/>
        </w:rPr>
        <w:t>llmächtiger, ewiger Gott. Nach deinem Willen bringen wir Dank und Fürbitte vor dich für alle Menschen, auch anstelle derer, die weder danken noch bitten können. Nimm unser Beten gnädig an.</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r>
        <w:rPr>
          <w:rFonts w:eastAsia="StplGaramond" w:cs="StplGaramond" w:ascii="StplGaramond" w:hAnsi="StplGaramond"/>
          <w:i/>
          <w:iCs/>
          <w:position w:val="4"/>
          <w:sz w:val="16"/>
          <w:szCs w:val="16"/>
        </w:rPr>
        <w:tab/>
      </w:r>
      <w:r>
        <w:rPr>
          <w:rFonts w:eastAsia="StplGaramond" w:cs="StplGaramond" w:ascii="StplGaramond" w:hAnsi="StplGaramond"/>
          <w:sz w:val="20"/>
          <w:szCs w:val="20"/>
        </w:rPr>
        <w:t>25</w:t>
      </w:r>
    </w:p>
    <w:p>
      <w:pPr>
        <w:pStyle w:val="Normal"/>
        <w:spacing w:lineRule="atLeast" w:line="240" w:before="480" w:after="0"/>
        <w:ind w:left="992" w:hanging="0"/>
        <w:jc w:val="both"/>
        <w:rPr/>
      </w:pPr>
      <w:r>
        <w:rPr>
          <w:rFonts w:eastAsia="StplGaramond" w:cs="StplGaramond" w:ascii="StplGaramond" w:hAnsi="StplGaramond"/>
          <w:b/>
          <w:bCs/>
        </w:rPr>
        <w:t>E</w:t>
      </w:r>
      <w:r>
        <w:rPr>
          <w:rFonts w:eastAsia="StplGaramond" w:cs="StplGaramond" w:ascii="StplGaramond" w:hAnsi="StplGaramond"/>
        </w:rPr>
        <w:t>rfülle die ganze Kirche mit dem Geist der Wahrheit, daß alle, die dich bekennen, eins werden unter deinem heiligen Wort und zusammenstehen in deiner Liebe.</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p>
    <w:p>
      <w:pPr>
        <w:pStyle w:val="Normal"/>
        <w:spacing w:lineRule="atLeast" w:line="240" w:before="240" w:after="0"/>
        <w:ind w:left="992" w:hanging="0"/>
        <w:jc w:val="both"/>
        <w:rPr/>
      </w:pPr>
      <w:r>
        <w:rPr>
          <w:rFonts w:eastAsia="StplGaramond" w:cs="StplGaramond" w:ascii="StplGaramond" w:hAnsi="StplGaramond"/>
          <w:b/>
          <w:bCs/>
        </w:rPr>
        <w:t>B</w:t>
      </w:r>
      <w:r>
        <w:rPr>
          <w:rFonts w:eastAsia="StplGaramond" w:cs="StplGaramond" w:ascii="StplGaramond" w:hAnsi="StplGaramond"/>
        </w:rPr>
        <w:t>eschütze alle, die in der Welt und bei uns zu regieren haben, daß wir in Frieden leben können. Laß die, deren Amt es ist, zu raten oder zu richten, das Beste des Landes suchen und urteilen ohne Ansehen der Person.</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p>
    <w:p>
      <w:pPr>
        <w:pStyle w:val="Normal"/>
        <w:spacing w:lineRule="atLeast" w:line="240"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rfülle mit deinem Geist alle, die das Evangelium verkündigen und deine Gemeinde leiten, daß sie durch Lehre und Leben dein wahrhaftiges Wort bezeugen und deine heiligen Sakramente recht verwalten.</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iner ganzen Kirche und dieser versammelten Gemeinde gib Gnade, daß wir dein Wort mit Ehrfurcht hören und annehmen und dir dienen in Gehorsam und guten Taten unser Leben lang.</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Herr, erhöre uns.</w:t>
      </w:r>
      <w:r>
        <w:rPr>
          <w:rFonts w:eastAsia="StplGaramond" w:cs="StplGaramond" w:ascii="StplGaramond" w:hAnsi="StplGaramond"/>
        </w:rPr>
        <w: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Hier können weitere Fürbitten eingefügt werden.</w:t>
      </w:r>
    </w:p>
    <w:p>
      <w:pPr>
        <w:pStyle w:val="Normal"/>
        <w:tabs>
          <w:tab w:val="clear" w:pos="709"/>
          <w:tab w:val="right" w:pos="7655" w:leader="none"/>
        </w:tabs>
        <w:spacing w:lineRule="atLeast" w:line="240" w:before="36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Fortsetzung des Fürbittengebets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26</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spacing w:lineRule="atLeast" w:line="240" w:before="480" w:after="0"/>
        <w:ind w:left="992" w:hanging="0"/>
        <w:jc w:val="both"/>
        <w:rPr/>
      </w:pPr>
      <w:r>
        <w:rPr>
          <w:rFonts w:eastAsia="StplGaramond" w:cs="StplGaramond" w:ascii="StplGaramond" w:hAnsi="StplGaramond"/>
          <w:b/>
          <w:bCs/>
        </w:rPr>
        <w:t>U</w:t>
      </w:r>
      <w:r>
        <w:rPr>
          <w:rFonts w:eastAsia="StplGaramond" w:cs="StplGaramond" w:ascii="StplGaramond" w:hAnsi="StplGaramond"/>
        </w:rPr>
        <w:t>m deiner Güte willen bitten wir dich, Herr: tröste und stärke alle, die in diesem vergänglichen Leben Angst und Kummer haben und unter Not, Krankheit und anderem Unglück leiden.</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ir bitten dich:</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or dir gedenken wir derer, die im Glauben entschlafen sind und nun in deinem Frieden ruhen: gib uns allen, die Glieder sind am Leibe Jesu Christi, daß wir am Tag der Auferstehung die Stimme dessen hören, der uns zu sich ruft und uns aufnimmt in sein ewiges Reich.</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 xml:space="preserve">[Wir bitten dich: </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höre uns.</w:t>
      </w:r>
      <w:r>
        <w:rPr>
          <w:rFonts w:eastAsia="StplGaramond" w:cs="StplGaramond" w:ascii="StplGaramond" w:hAnsi="StplGaramond"/>
        </w:rPr>
        <w:t>]</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as gewähre uns, Vater im Himmel, durch unseren Mittler und Fürsprecher Jesus Christus, deinen Sohn, unsern Herr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r>
        <w:rPr>
          <w:rFonts w:eastAsia="StplGaramond" w:cs="StplGaramond" w:ascii="StplGaramond" w:hAnsi="StplGaramond"/>
          <w:b/>
          <w:bCs/>
          <w:color w:val="FF0000"/>
          <w:sz w:val="20"/>
          <w:szCs w:val="20"/>
        </w:rPr>
        <w:t>15</w:t>
      </w:r>
    </w:p>
    <w:p>
      <w:pPr>
        <w:pStyle w:val="Normal"/>
        <w:spacing w:lineRule="atLeast" w:line="240" w:before="240" w:after="0"/>
        <w:ind w:left="992" w:hanging="0"/>
        <w:jc w:val="both"/>
        <w:rPr/>
      </w:pPr>
      <w:r>
        <w:rPr>
          <w:rFonts w:eastAsia="StplGaramond" w:cs="StplGaramond" w:ascii="StplGaramond" w:hAnsi="StplGaramond"/>
          <w:b/>
          <w:bCs/>
          <w:i/>
          <w:iCs/>
          <w:sz w:val="20"/>
          <w:szCs w:val="20"/>
        </w:rPr>
        <w:tab/>
        <w:tab/>
      </w:r>
      <w:r>
        <w:rPr>
          <w:rFonts w:eastAsia="StplGaramond" w:cs="StplGaramond" w:ascii="StplGaramond" w:hAnsi="StplGaramond"/>
          <w:i/>
          <w:iCs/>
          <w:sz w:val="20"/>
          <w:szCs w:val="20"/>
        </w:rPr>
        <w:t>Weitere Fürbittengebete siehe Seite 196 und  Textteil</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 oder Chor:  </w:t>
      </w:r>
      <w:r>
        <w:rPr>
          <w:rFonts w:eastAsia="StplGaramond" w:cs="StplGaramond" w:ascii="StplGaramond" w:hAnsi="StplGaramond"/>
          <w:sz w:val="20"/>
          <w:szCs w:val="20"/>
        </w:rPr>
        <w:t>Chorges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r>
        <w:rPr>
          <w:rFonts w:eastAsia="StplGaramond" w:cs="StplGaramond" w:ascii="StplGaramond" w:hAnsi="StplGaramond"/>
          <w:i/>
          <w:iCs/>
          <w:position w:val="4"/>
          <w:sz w:val="16"/>
          <w:szCs w:val="16"/>
        </w:rPr>
        <w:tab/>
      </w:r>
      <w:r>
        <w:rPr>
          <w:rFonts w:eastAsia="StplGaramond" w:cs="StplGaramond" w:ascii="StplGaramond" w:hAnsi="StplGaramond"/>
          <w:sz w:val="20"/>
          <w:szCs w:val="20"/>
        </w:rPr>
        <w:t>27</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0"/>
        <w:ind w:left="992" w:hanging="0"/>
        <w:jc w:val="both"/>
        <w:rPr/>
      </w:pPr>
      <w:r>
        <w:rPr>
          <w:rFonts w:eastAsia="StplGaramond" w:cs="StplGaramond" w:ascii="StplGaramond" w:hAnsi="StplGaramond"/>
          <w:b/>
          <w:bCs/>
          <w:sz w:val="20"/>
          <w:szCs w:val="20"/>
        </w:rPr>
        <w:t>C</w:t>
        <w:tab/>
      </w:r>
      <w:r>
        <w:rPr>
          <w:rFonts w:eastAsia="StplGaramond" w:cs="StplGaramond" w:ascii="StplGaramond" w:hAnsi="StplGaramond"/>
          <w:spacing w:val="60"/>
          <w:sz w:val="20"/>
          <w:szCs w:val="20"/>
        </w:rPr>
        <w:t>ABENDMAHL</w:t>
      </w:r>
    </w:p>
    <w:p>
      <w:pPr>
        <w:pStyle w:val="Normal"/>
        <w:spacing w:lineRule="atLeast" w:line="240" w:before="480" w:after="0"/>
        <w:ind w:left="992" w:hanging="0"/>
        <w:jc w:val="both"/>
        <w:rPr/>
      </w:pPr>
      <w:r>
        <w:rPr>
          <w:rFonts w:eastAsia="StplGaramond" w:cs="StplGaramond" w:ascii="StplGaramond" w:hAnsi="StplGaramond"/>
          <w:b/>
          <w:bCs/>
        </w:rPr>
        <w:t>E</w:t>
      </w:r>
      <w:r>
        <w:rPr>
          <w:rFonts w:eastAsia="StplGaramond" w:cs="StplGaramond" w:ascii="StplGaramond" w:hAnsi="StplGaramond"/>
        </w:rPr>
        <w:t>rhebet eure Herz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Wir erheben sie zum Herren.</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sset uns Dank sagen dem Herrn, unserm Gott.</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as ist würdig und rech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ÄFATION UND SANCTUS</w:t>
      </w:r>
    </w:p>
    <w:p>
      <w:pPr>
        <w:pStyle w:val="Normal"/>
        <w:spacing w:lineRule="atLeast" w:line="240"/>
        <w:ind w:left="993" w:hanging="0"/>
        <w:jc w:val="both"/>
        <w:rPr/>
      </w:pPr>
      <w:r>
        <w:rPr>
          <w:rFonts w:eastAsia="StplGaramond" w:cs="StplGaramond" w:ascii="StplGaramond" w:hAnsi="StplGaramond"/>
          <w:b/>
          <w:bCs/>
        </w:rPr>
        <w:t>R</w:t>
      </w:r>
      <w:r>
        <w:rPr>
          <w:rFonts w:eastAsia="StplGaramond" w:cs="StplGaramond" w:ascii="StplGaramond" w:hAnsi="StplGaramond"/>
        </w:rPr>
        <w:t>echt ist es und wahrhaft würdig und heilsam / daß wir dir, Herr, heiliger allmächtiger Vater, ewiger Gott / allezeit und überall Dank sagen / durch Jesus Christus, unsern Herr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llgemei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 du der Welt zum Heil gesandt hast / daß wir durch seinen Tod Vergebung der Sünde / und durch sein Auferstehen das Leben ha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Weihnacht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eingeborenen Sohn / Mensch werden lassen zu unserer Erlösung.</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ssio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geliebten Sohn, unsern Heiland / für uns in den Tod gege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lmsonn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er  ist als König des  Friedens eingezogen in seine   Stadt / sein ewiges Reich aufzurichten  unter denen / die an ihn glaub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28</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lineRule="atLeast" w:line="36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ründonners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in der Nacht, da er verraten ward / hat er sich den Seinen geschenkt in seinem Leib und Blut / und uns ein Vorbild seiner großen Liebe hinterlass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ster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n Herrn der Herrlichkeit / auferweckt von den Tot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fingst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deinen Heiligen Geist ausgegossen / und deine Kirche gegründe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 du zu unserem Bruder gemacht hast / damit wir in ihm leben zu deiner Ehre.</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zu uns geredet / damit wir in dieser Welt Weisung und Trost ha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uns errettet / aus dem Zwang zu hassen und zu richten / damit wir frei werden zu Taten der Güte und Gerechtigkei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uß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ndelst nicht mit uns nach unsern Sünden / und vergiltst uns nicht nach unserer Misseta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nde des Kirchenjahre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ben wir, die wir dem Tode verfallen sind / die Hoffnung des ewigen Lebens / zu dem er am Tage des Gerichts auferwecken wird alle, die an ihn glauben.</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Weitere Präfationen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29</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r Abschluß</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für loben dich alle Engel und Erzengel / und das Heer der himmlischen Heerscharen / mit denen auch wir unsere Stimme erheben und singen:</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ilig, heilig, heilig...  in der Höhe.</w:t>
        <w:tab/>
        <w:t>EG 185,3</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en die Einsetzungsworte mit Abendmahlsgebet.</w:t>
      </w:r>
    </w:p>
    <w:p>
      <w:pPr>
        <w:pStyle w:val="Normal"/>
        <w:spacing w:lineRule="atLeast" w:line="240" w:before="240" w:after="0"/>
        <w:ind w:left="992"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Erste Form:</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auch mit Abendmahlsgebe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 in der Nacht, da er verraten ward / nahm er das Brot, dankte und brach's / und gab's den Jüngern und sprach: /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rPr>
        <w:t>[</w:t>
      </w:r>
      <w:r>
        <w:rPr>
          <w:rFonts w:eastAsia="StplGaramond" w:cs="StplGaramond" w:ascii="StplGaramond" w:hAnsi="StplGaramond"/>
          <w:b/>
          <w:bCs/>
          <w:i/>
          <w:iCs/>
        </w:rPr>
        <w:t>G</w:t>
      </w:r>
      <w:r>
        <w:rPr>
          <w:rFonts w:eastAsia="StplGaramond" w:cs="StplGaramond" w:ascii="StplGaramond" w:hAnsi="StplGaramond"/>
          <w:i/>
          <w:iCs/>
        </w:rPr>
        <w:t>roß ist das Geheimnis des Glaubens:</w:t>
        <w:tab/>
      </w:r>
      <w:r>
        <w:rPr>
          <w:rFonts w:eastAsia="StplGaramond" w:cs="StplGaramond" w:ascii="StplGaramond" w:hAnsi="StplGaramond"/>
          <w:i/>
          <w:iCs/>
          <w:sz w:val="20"/>
          <w:szCs w:val="20"/>
        </w:rPr>
        <w:t>1. Tim 3,16</w:t>
      </w:r>
    </w:p>
    <w:p>
      <w:pPr>
        <w:pStyle w:val="Normal"/>
        <w:spacing w:lineRule="atLeast" w:line="240"/>
        <w:ind w:left="993" w:hanging="0"/>
        <w:jc w:val="both"/>
        <w:rPr/>
      </w:pPr>
      <w:r>
        <w:rPr>
          <w:rFonts w:eastAsia="StplGaramond" w:cs="StplGaramond" w:ascii="StplGaramond" w:hAnsi="StplGaramond"/>
          <w:i/>
          <w:iCs/>
        </w:rPr>
        <w:tab/>
      </w:r>
      <w:r>
        <w:rPr>
          <w:rFonts w:eastAsia="StplGaramond" w:cs="StplGaramond" w:ascii="StplGaramond" w:hAnsi="StplGaramond"/>
          <w:i/>
          <w:iCs/>
          <w:sz w:val="20"/>
          <w:szCs w:val="20"/>
        </w:rPr>
        <w:tab/>
        <w:t>zusammen mit der Gemeind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i/>
          <w:iCs/>
        </w:rPr>
        <w:t>D</w:t>
      </w:r>
      <w:r>
        <w:rPr>
          <w:rFonts w:eastAsia="StplGaramond" w:cs="StplGaramond" w:ascii="StplGaramond" w:hAnsi="StplGaramond"/>
          <w:i/>
          <w:iCs/>
        </w:rPr>
        <w:t>einen Tod, o Herr, verkünden wir / und deine Auferstehung preisen wir / bis du kommst in Herrlichkeit.</w:t>
      </w:r>
      <w:r>
        <w:rPr>
          <w:rFonts w:eastAsia="StplGaramond" w:cs="StplGaramond" w:ascii="StplGaramond" w:hAnsi="StplGaramond"/>
        </w:rPr>
        <w:tab/>
      </w:r>
      <w:r>
        <w:rPr>
          <w:rFonts w:eastAsia="StplGaramond" w:cs="StplGaramond" w:ascii="StplGaramond" w:hAnsi="StplGaramond"/>
          <w:i/>
          <w:iCs/>
          <w:sz w:val="20"/>
          <w:szCs w:val="20"/>
        </w:rPr>
        <w:t>Text EG 026</w:t>
      </w:r>
    </w:p>
    <w:p>
      <w:pPr>
        <w:pStyle w:val="Normal"/>
        <w:tabs>
          <w:tab w:val="clear" w:pos="709"/>
          <w:tab w:val="left" w:pos="2127" w:leader="none"/>
          <w:tab w:val="right" w:pos="7655" w:leader="none"/>
        </w:tabs>
        <w:spacing w:lineRule="atLeast" w:line="240" w:before="240" w:after="0"/>
        <w:ind w:left="992"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 Deinen Tod, o Herr... Herrlichkeit.</w:t>
      </w:r>
      <w:r>
        <w:rPr>
          <w:rFonts w:eastAsia="StplGaramond" w:cs="StplGaramond" w:ascii="StplGaramond" w:hAnsi="StplGaramond"/>
        </w:rPr>
        <w:t>]</w:t>
      </w:r>
      <w:r>
        <w:rPr>
          <w:rFonts w:eastAsia="StplGaramond" w:cs="StplGaramond" w:ascii="StplGaramond" w:hAnsi="StplGaramond"/>
          <w:sz w:val="20"/>
          <w:szCs w:val="20"/>
        </w:rPr>
        <w:tab/>
        <w:t>EG  189</w:t>
      </w:r>
    </w:p>
    <w:p>
      <w:pPr>
        <w:pStyle w:val="Normal"/>
        <w:tabs>
          <w:tab w:val="clear" w:pos="709"/>
          <w:tab w:val="right" w:pos="7655" w:leader="none"/>
        </w:tabs>
        <w:spacing w:lineRule="atLeast" w:line="240" w:before="36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Das Abendmahlsgebet kann hier folgen.</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30</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tabs>
          <w:tab w:val="clear" w:pos="709"/>
          <w:tab w:val="left" w:pos="993" w:leader="none"/>
        </w:tabs>
        <w:spacing w:lineRule="atLeast" w:line="240" w:before="480" w:after="0"/>
        <w:ind w:left="851" w:hanging="0"/>
        <w:jc w:val="both"/>
        <w:rPr/>
      </w:pPr>
      <w:r>
        <w:rPr>
          <w:rFonts w:eastAsia="StplGaramond" w:cs="StplGaramond" w:ascii="StplGaramond" w:hAnsi="StplGaramond"/>
          <w:color w:val="FF0000"/>
          <w:spacing w:val="60"/>
          <w:sz w:val="20"/>
          <w:szCs w:val="20"/>
        </w:rPr>
        <w:t>[</w:t>
      </w:r>
      <w:r>
        <w:rPr>
          <w:rFonts w:eastAsia="StplGaramond" w:cs="StplGaramond" w:ascii="StplGaramond" w:hAnsi="StplGaramond"/>
          <w:spacing w:val="60"/>
          <w:sz w:val="20"/>
          <w:szCs w:val="20"/>
        </w:rPr>
        <w:tab/>
      </w:r>
      <w:r>
        <w:rPr>
          <w:rFonts w:eastAsia="StplGaramond" w:cs="StplGaramond" w:ascii="StplGaramond" w:hAnsi="StplGaramond"/>
          <w:color w:val="FF0000"/>
          <w:spacing w:val="60"/>
          <w:sz w:val="20"/>
          <w:szCs w:val="20"/>
        </w:rPr>
        <w:t>ABENDMAHLSGEBET</w:t>
      </w:r>
    </w:p>
    <w:p>
      <w:pPr>
        <w:pStyle w:val="Normal"/>
        <w:spacing w:lineRule="atLeast" w:line="240"/>
        <w:ind w:left="993" w:hanging="0"/>
        <w:jc w:val="both"/>
        <w:rPr/>
      </w:pPr>
      <w:r>
        <w:rPr>
          <w:rFonts w:eastAsia="StplGaramond" w:cs="StplGaramond" w:ascii="StplGaramond" w:hAnsi="StplGaramond"/>
          <w:b/>
          <w:bCs/>
          <w:i/>
          <w:iCs/>
        </w:rPr>
        <w:t>G</w:t>
      </w:r>
      <w:r>
        <w:rPr>
          <w:rFonts w:eastAsia="StplGaramond" w:cs="StplGaramond" w:ascii="StplGaramond" w:hAnsi="StplGaramond"/>
          <w:i/>
          <w:iCs/>
        </w:rPr>
        <w:t>elobt seist du, Herr des Himmels und der Erde / daß du dich über deine Geschöpfe erbarmt und deinen eingeborenen Sohn in die Welt gesandt hast. / Wir danken dir für die Erlösung, die du uns bereitet hast / durch das heilige Opfer des Leibes und Blutes unseres Herrn Jesus Christus.</w:t>
      </w:r>
    </w:p>
    <w:p>
      <w:pPr>
        <w:pStyle w:val="Normal"/>
        <w:spacing w:lineRule="atLeast" w:line="240" w:before="240" w:after="0"/>
        <w:ind w:left="992" w:hanging="0"/>
        <w:jc w:val="both"/>
        <w:rPr/>
      </w:pPr>
      <w:r>
        <w:rPr>
          <w:rFonts w:eastAsia="StplGaramond" w:cs="StplGaramond" w:ascii="StplGaramond" w:hAnsi="StplGaramond"/>
          <w:b/>
          <w:bCs/>
          <w:i/>
          <w:iCs/>
        </w:rPr>
        <w:t>W</w:t>
      </w:r>
      <w:r>
        <w:rPr>
          <w:rFonts w:eastAsia="StplGaramond" w:cs="StplGaramond" w:ascii="StplGaramond" w:hAnsi="StplGaramond"/>
          <w:i/>
          <w:iCs/>
        </w:rPr>
        <w:t>ir preisen seine sieghafte Auferstehung von den Toten / und getrösten uns seiner Auffahrt in dein himmlisches Heiligtum / da er, unser Hoherpriester, uns immerdar vor dir vertritt.</w:t>
      </w:r>
    </w:p>
    <w:p>
      <w:pPr>
        <w:pStyle w:val="Normal"/>
        <w:spacing w:lineRule="atLeast" w:line="240"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n seinem Namen bitten wir dich, Herr: / sende herab in unsere Herzen deinen Heiligen Geist / heilige und erneuere uns an Leib und Seele / und gib, daß wir in diesem heiligen Mahle den Leib und das Blut deines Sohnes im rechten Glauben empfangen.</w:t>
      </w:r>
    </w:p>
    <w:p>
      <w:pPr>
        <w:pStyle w:val="Normal"/>
        <w:spacing w:lineRule="atLeast" w:line="240" w:before="240" w:after="0"/>
        <w:ind w:left="992" w:hanging="0"/>
        <w:jc w:val="both"/>
        <w:rPr/>
      </w:pPr>
      <w:r>
        <w:rPr>
          <w:rFonts w:eastAsia="StplGaramond" w:cs="StplGaramond" w:ascii="StplGaramond" w:hAnsi="StplGaramond"/>
          <w:b/>
          <w:bCs/>
          <w:i/>
          <w:iCs/>
        </w:rPr>
        <w:t>B</w:t>
      </w:r>
      <w:r>
        <w:rPr>
          <w:rFonts w:eastAsia="StplGaramond" w:cs="StplGaramond" w:ascii="StplGaramond" w:hAnsi="StplGaramond"/>
          <w:i/>
          <w:iCs/>
        </w:rPr>
        <w:t>ringe zusammen deine Auserwählten von den Enden der Erde zu deinem Reich / und laß uns die Wiederkunft deines Sohnes mit getroster Zuversicht erwarten. Dir sei Ehre in Ewigkeit.</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 Amen. ]</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t das Gebet des Herrn Seite 31.</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Abendmahlsgebete siehe Textteil</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360"/>
        <w:ind w:left="993" w:hanging="0"/>
        <w:jc w:val="both"/>
        <w:rPr/>
      </w:pPr>
      <w:r>
        <w:rPr>
          <w:rFonts w:eastAsia="StplGaramond" w:cs="StplGaramond" w:ascii="StplGaramond" w:hAnsi="StplGaramond"/>
          <w:spacing w:val="60"/>
          <w:sz w:val="20"/>
          <w:szCs w:val="20"/>
        </w:rPr>
        <w:t>Zweite Form:</w:t>
      </w:r>
      <w:r>
        <w:rPr>
          <w:rFonts w:eastAsia="StplGaramond" w:cs="StplGaramond" w:ascii="StplGaramond" w:hAnsi="StplGaramond"/>
          <w:i/>
          <w:iCs/>
          <w:sz w:val="20"/>
          <w:szCs w:val="20"/>
        </w:rPr>
        <w:t xml:space="preserve">      als Eucharistiegebe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preisen dich, allmächtiger Gott / daß du deinen Sohn für uns dahingegeben hast / Jesus Christus, unsern Heiland, der gehorsam war bis zum Tode.</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31</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in der Nacht, da er verraten ward / nahm er das Brot, dankte und brach's / und gab's den Jüngern und sprach: / Neh</w:t>
        <w:softHyphen/>
        <w:t>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einen Tod, o Herr...   Herrlichkeit.]</w:t>
        <w:tab/>
        <w:t>EG 189</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I</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bitten dich, unser Gott: / Erfülle uns mit deinem Geist / segne uns diese Gaben. / Durch dieses Brot, das wir miteinander teilen / schenke uns die Gemeinschaft mit Christus. / Durch die</w:t>
        <w:softHyphen/>
        <w:t>sen Kelch, aus dem wir trinken / verbinde uns mit ihm.</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denke an deine Gemeinde / die zerstreut ist in aller Welt / und  bringe sie zusammen in deinem Reich.</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Eucharistiegebete siehe Seite 202 und Textteil</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 Fortsetzung:</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beten, wie der Herr uns zu beten gelehrt hat:</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ater unser im Himmel. / Geheiligt werde dein Name. / Dein Reich komme. / Dein Wille geschehe wie im Himmel so auf Erden. / Unser tägliches Brot gib uns heute. / Und vergib uns un</w:t>
        <w:softHyphen/>
        <w:t>sere Schuld / wie auch wir vergeben unsern Schuldigern. / Und führe uns nicht in Versuchung / sondern erlöse uns von dem Bö</w:t>
        <w:softHyphen/>
        <w:t>sen. / Denn dein ist das Reich / und die Kraft / und die Herr</w:t>
        <w:softHyphen/>
        <w:t>lichkeit  / in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32</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GNUS DEI</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ooft ihr von diesem Brot eßt und aus diesem Kelch trinkt, verkündigt ihr den Tod des Herrn, bis daß er kommt.</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Christe, du Lamm Gottes </w:t>
        <w:tab/>
        <w:t>EG  190,2</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RIEDENSGRUS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Friede des Herrn sei mit euch</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w:t>
      </w:r>
    </w:p>
    <w:p>
      <w:pPr>
        <w:pStyle w:val="Normal"/>
        <w:tabs>
          <w:tab w:val="clear" w:pos="709"/>
          <w:tab w:val="right" w:pos="7655" w:leader="none"/>
        </w:tabs>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b/>
          <w:bCs/>
        </w:rPr>
        <w:t>E</w:t>
      </w:r>
      <w:r>
        <w:rPr>
          <w:rFonts w:eastAsia="StplGaramond" w:cs="StplGaramond" w:ascii="StplGaramond" w:hAnsi="StplGaramond"/>
        </w:rPr>
        <w:t>rkennet euch in dem Herrn als Schwestern und Brüder. / Vergebt euch untereinander. / Wie der Herr euch vergeben hat, so vergebt auch ihr.</w:t>
        <w:tab/>
      </w:r>
      <w:r>
        <w:rPr>
          <w:rFonts w:eastAsia="StplGaramond" w:cs="StplGaramond" w:ascii="StplGaramond" w:hAnsi="StplGaramond"/>
          <w:i/>
          <w:iCs/>
          <w:sz w:val="20"/>
          <w:szCs w:val="20"/>
        </w:rPr>
        <w:t>Kol 3,13</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t>
      </w:r>
      <w:r>
        <w:rPr>
          <w:rFonts w:eastAsia="StplGaramond" w:cs="StplGaramond" w:ascii="StplGaramond" w:hAnsi="StplGaramond"/>
          <w:b/>
          <w:bCs/>
          <w:i/>
          <w:iCs/>
        </w:rPr>
        <w:t>G</w:t>
      </w:r>
      <w:r>
        <w:rPr>
          <w:rFonts w:eastAsia="StplGaramond" w:cs="StplGaramond" w:ascii="StplGaramond" w:hAnsi="StplGaramond"/>
          <w:i/>
          <w:iCs/>
        </w:rPr>
        <w:t>ebt einander ein Zeichen des Friedens und der Gemeinschaft.</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  tauscht eine Geste der Zuwendung.</w:t>
      </w:r>
      <w:r>
        <w:rPr>
          <w:rFonts w:eastAsia="StplGaramond" w:cs="StplGaramond" w:ascii="StplGaramond" w:hAnsi="StplGaramond"/>
        </w:rPr>
        <w:t>]</w:t>
      </w:r>
    </w:p>
    <w:p>
      <w:pPr>
        <w:pStyle w:val="Normal"/>
        <w:spacing w:lineRule="atLeast" w:line="240" w:before="240" w:after="0"/>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ab/>
        <w:t xml:space="preserve">Danach können kurze Hinweise gegeben werden für ein </w:t>
        <w:br/>
        <w:tab/>
        <w:tab/>
        <w:t>geordnetes Herantreten zum Abendmahlsempfang.</w:t>
        <w:br/>
        <w:tab/>
        <w:tab/>
        <w:t>Sie enden mit der Einladung zur Austeilung.</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USTEILUNG</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K</w:t>
      </w:r>
      <w:r>
        <w:rPr>
          <w:rFonts w:eastAsia="StplGaramond" w:cs="StplGaramond" w:ascii="StplGaramond" w:hAnsi="StplGaramond"/>
        </w:rPr>
        <w:t>ommt, denn es ist alles bereit. / Schmecket und sehet, wie freundlich der Herr ist. / Wohl dem, der auf ihn trauet.</w:t>
        <w:tab/>
      </w:r>
      <w:r>
        <w:rPr>
          <w:rFonts w:eastAsia="StplGaramond" w:cs="StplGaramond" w:ascii="StplGaramond" w:hAnsi="StplGaramond"/>
          <w:i/>
          <w:iCs/>
          <w:sz w:val="20"/>
          <w:szCs w:val="20"/>
        </w:rPr>
        <w:t>Ps 34,9</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pendewort</w:t>
      </w:r>
    </w:p>
    <w:p>
      <w:pPr>
        <w:pStyle w:val="Normal"/>
        <w:spacing w:lineRule="atLeast" w:line="240"/>
        <w:ind w:left="993" w:hanging="0"/>
        <w:jc w:val="both"/>
        <w:rPr/>
      </w:pPr>
      <w:r>
        <w:rPr>
          <w:rFonts w:eastAsia="StplGaramond" w:cs="StplGaramond" w:ascii="StplGaramond" w:hAnsi="StplGaramond"/>
          <w:b/>
          <w:bCs/>
        </w:rPr>
        <w:t>C</w:t>
      </w:r>
      <w:r>
        <w:rPr>
          <w:rFonts w:eastAsia="StplGaramond" w:cs="StplGaramond" w:ascii="StplGaramond" w:hAnsi="StplGaramond"/>
        </w:rPr>
        <w:t>hristus spricht: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Nehmet hin und trinket alle daraus. / Dieser Kelch ist der neue Bund in meinem Blut / das für euch vergossen wird.</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33</w:t>
      </w:r>
    </w:p>
    <w:p>
      <w:pPr>
        <w:pStyle w:val="Normal"/>
        <w:spacing w:lineRule="atLeast" w:line="240" w:before="480" w:after="0"/>
        <w:ind w:left="992" w:hanging="0"/>
        <w:jc w:val="both"/>
        <w:rPr/>
      </w:pPr>
      <w:r>
        <w:rPr>
          <w:rFonts w:eastAsia="StplGaramond" w:cs="StplGaramond" w:ascii="StplGaramond" w:hAnsi="StplGaramond"/>
          <w:b/>
          <w:bCs/>
        </w:rPr>
        <w:t>C</w:t>
      </w:r>
      <w:r>
        <w:rPr>
          <w:rFonts w:eastAsia="StplGaramond" w:cs="StplGaramond" w:ascii="StplGaramond" w:hAnsi="StplGaramond"/>
        </w:rPr>
        <w:t>hristi Leib, für dich gegeben.</w:t>
      </w:r>
    </w:p>
    <w:p>
      <w:pPr>
        <w:pStyle w:val="Normal"/>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i Blut, für dich vergoss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B</w:t>
      </w:r>
      <w:r>
        <w:rPr>
          <w:rFonts w:eastAsia="StplGaramond" w:cs="StplGaramond" w:ascii="StplGaramond" w:hAnsi="StplGaramond"/>
        </w:rPr>
        <w:t>rot des Lebens.</w:t>
        <w:tab/>
        <w:tab/>
        <w:tab/>
      </w:r>
      <w:r>
        <w:rPr>
          <w:rFonts w:eastAsia="StplGaramond" w:cs="StplGaramond" w:ascii="StplGaramond" w:hAnsi="StplGaramond"/>
          <w:b/>
          <w:bCs/>
        </w:rPr>
        <w:t>K</w:t>
      </w:r>
      <w:r>
        <w:rPr>
          <w:rFonts w:eastAsia="StplGaramond" w:cs="StplGaramond" w:ascii="StplGaramond" w:hAnsi="StplGaramond"/>
        </w:rPr>
        <w:t>elch des Heils.</w:t>
      </w:r>
    </w:p>
    <w:p>
      <w:pPr>
        <w:pStyle w:val="Normal"/>
        <w:tabs>
          <w:tab w:val="clear" w:pos="709"/>
          <w:tab w:val="left" w:pos="993" w:leader="none"/>
        </w:tabs>
        <w:spacing w:lineRule="atLeast" w:line="240" w:before="240" w:after="0"/>
        <w:ind w:left="851" w:hanging="0"/>
        <w:rPr/>
      </w:pPr>
      <w:r>
        <w:rPr>
          <w:rFonts w:eastAsia="StplGaramond" w:cs="StplGaramond" w:ascii="StplGaramond" w:hAnsi="StplGaramond"/>
        </w:rPr>
        <w:tab/>
        <w:t>[</w:t>
      </w:r>
      <w:r>
        <w:rPr>
          <w:rFonts w:eastAsia="StplGaramond" w:cs="StplGaramond" w:ascii="StplGaramond" w:hAnsi="StplGaramond"/>
          <w:b/>
          <w:bCs/>
          <w:i/>
          <w:iCs/>
        </w:rPr>
        <w:t>D</w:t>
      </w:r>
      <w:r>
        <w:rPr>
          <w:rFonts w:eastAsia="StplGaramond" w:cs="StplGaramond" w:ascii="StplGaramond" w:hAnsi="StplGaramond"/>
          <w:i/>
          <w:iCs/>
        </w:rPr>
        <w:t xml:space="preserve">as stärke und bewahre euch im Glauben </w:t>
        <w:br/>
        <w:tab/>
        <w:t>zum ewigen Leben. Amen.</w:t>
      </w:r>
    </w:p>
    <w:p>
      <w:pPr>
        <w:pStyle w:val="Normal"/>
        <w:spacing w:lineRule="atLeast" w:line="240"/>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Bibelspruch mit Amen.</w:t>
      </w:r>
      <w:r>
        <w:rPr>
          <w:rFonts w:eastAsia="StplGaramond" w:cs="StplGaramond" w:ascii="StplGaramond" w:hAnsi="StplGaramond"/>
          <w:spacing w:val="60"/>
        </w:rPr>
        <w:t>]</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ährend der Austeilung:  </w:t>
      </w:r>
      <w:r>
        <w:rPr>
          <w:rFonts w:eastAsia="StplGaramond" w:cs="StplGaramond" w:ascii="StplGaramond" w:hAnsi="StplGaramond"/>
          <w:sz w:val="20"/>
          <w:szCs w:val="20"/>
        </w:rPr>
        <w:t xml:space="preserve">Orgelspiel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Chorgesang</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bendmahlslied</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GEBE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obe den Herrn, meine Seel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was in mir ist, seinen heiligen Nam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Lobe den Herrn, meine Seel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vergiß nicht, was er dir Gutes getan ha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dir alle deine Sünde vergib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heilet alle deine Gebrech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dein Leben vom Verderben erlö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dich krönet mit Gnade und Barmherzig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r danken dir, Herr Jesus Christus / daß du uns Gemeinschaft mit dir gewährt hast / und bitten dich: / laß auch unsern Alltag erfüllt sein von deiner Gegenwart. / Erhalte uns im Glauben an dich / in der Liebe untereinander / und in der Hoffnung auf den Tag, da wir dich schauen in Herrlichkei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36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Das Amen entfällt, wenn sich ein Fürbittengebet anschließt.</w:t>
      </w:r>
    </w:p>
    <w:p>
      <w:pPr>
        <w:pStyle w:val="Normal"/>
        <w:spacing w:lineRule="atLeast" w:line="240" w:before="240" w:after="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34</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lineRule="atLeast" w:line="240" w:before="480" w:after="0"/>
        <w:ind w:left="992" w:hanging="0"/>
        <w:jc w:val="both"/>
        <w:rPr/>
      </w:pPr>
      <w:r>
        <w:rPr>
          <w:rFonts w:eastAsia="StplGaramond" w:cs="StplGaramond" w:ascii="StplGaramond" w:hAnsi="StplGaramond"/>
          <w:b/>
          <w:bCs/>
        </w:rPr>
        <w:t>W</w:t>
      </w:r>
      <w:r>
        <w:rPr>
          <w:rFonts w:eastAsia="StplGaramond" w:cs="StplGaramond" w:ascii="StplGaramond" w:hAnsi="StplGaramond"/>
        </w:rPr>
        <w:t>ir danken dir, Herr / daß du uns durch die heilsame Gabe deines Leibes und Blutes erquickt hast / und bitten dich: / Stärke die Hände, die wir ausgestreckt haben / das Sakrament zu empfangen / daß sie Gutes tun zu deiner Ehre.</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erleih uns in deiner Güte / daß die Lippen, die dich heute gepriesen haben / dir allezeit lobsingen / daß die Ohren, die deinen Lobpreis gehört haben / offen seien für das Schreien der Armen und Bedrängten,  / daß die Augen, die deine große Barmherzigkeit gesehen haben / auch deine selige Hoffnung schauen.</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erleih uns auch / daß die Zungen, die das Heilig gerufen ha</w:t>
        <w:softHyphen/>
        <w:t>ben / fortan die Wahrheit bezeugen / daß die Füße, die in deinen Vorhöfen gestanden haben / fortan gehen auf den Wegen des Lichts / und daß die Leiber, die an deinem lebendigen Leibe Anteil gehabt haben / fortan in einem neuen Leben wandeln. / Dir sei Ehre in Ewigkei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danken dir, allmächtiger Herr und Gott / daß du uns durch diese heilsame Gabe erquickt hast / und bitten dich: / Laß sie in uns wirksam werden zu starkem Glauben an dich / und zu herzlicher Liebe unter uns allen. / Durch unsern Herrn Jesus Chri</w:t>
        <w:softHyphen/>
        <w:t>stus, deinen Sohn / der mit dir und dem Heiligen Geist / lebt und regiert von Ewigkeit zu Ewigkeit.</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Dank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35</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480"/>
        <w:ind w:left="992" w:hanging="0"/>
        <w:jc w:val="both"/>
        <w:rPr/>
      </w:pPr>
      <w:r>
        <w:rPr>
          <w:rFonts w:eastAsia="StplGaramond" w:cs="StplGaramond" w:ascii="StplGaramond" w:hAnsi="StplGaramond"/>
          <w:b/>
          <w:bCs/>
          <w:smallCaps/>
          <w:sz w:val="20"/>
          <w:szCs w:val="20"/>
        </w:rPr>
        <w:t>D</w:t>
        <w:tab/>
      </w:r>
      <w:r>
        <w:rPr>
          <w:rFonts w:eastAsia="StplGaramond" w:cs="StplGaramond" w:ascii="StplGaramond" w:hAnsi="StplGaramond"/>
          <w:spacing w:val="60"/>
          <w:sz w:val="20"/>
          <w:szCs w:val="20"/>
        </w:rPr>
        <w:t>SENDUNG UND SEGEN</w:t>
      </w:r>
    </w:p>
    <w:p>
      <w:pPr>
        <w:pStyle w:val="Normal"/>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ab/>
        <w:t>Mi dem Dankgebet kann das Fürbittengebet verbunden</w:t>
        <w:br/>
        <w:tab/>
        <w:tab/>
        <w:t>werden, wenn es nicht nach der Predigt gesprochen wurde:</w:t>
      </w:r>
    </w:p>
    <w:p>
      <w:pPr>
        <w:pStyle w:val="Normal"/>
        <w:tabs>
          <w:tab w:val="clear" w:pos="709"/>
          <w:tab w:val="left" w:pos="993" w:leader="none"/>
        </w:tabs>
        <w:spacing w:lineRule="atLeast" w:line="36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FÜRBITTENGEBET</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Bittrufe und Am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oder / und   Chor:  </w:t>
      </w:r>
      <w:r>
        <w:rPr>
          <w:rFonts w:eastAsia="StplGaramond" w:cs="StplGaramond" w:ascii="StplGaramond" w:hAnsi="StplGaramond"/>
          <w:sz w:val="20"/>
          <w:szCs w:val="20"/>
        </w:rPr>
        <w:t>Chorgesang</w:t>
      </w:r>
    </w:p>
    <w:p>
      <w:pPr>
        <w:pStyle w:val="Normal"/>
        <w:spacing w:lineRule="atLeast" w:line="240" w:before="240" w:after="0"/>
        <w:ind w:left="992"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6</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i/>
          <w:iCs/>
        </w:rPr>
        <w:t>E</w:t>
      </w:r>
      <w:r>
        <w:rPr>
          <w:rFonts w:eastAsia="StplGaramond" w:cs="StplGaramond" w:ascii="StplGaramond" w:hAnsi="StplGaramond"/>
          <w:i/>
          <w:iCs/>
        </w:rPr>
        <w:t xml:space="preserve">iner trage des anderen Last, so werdet ihr das Gesetz Christi erfüllen. </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 xml:space="preserve"> </w:t>
      </w:r>
      <w:r>
        <w:rPr>
          <w:rFonts w:eastAsia="StplGaramond" w:cs="StplGaramond" w:ascii="StplGaramond" w:hAnsi="StplGaramond"/>
          <w:b/>
          <w:bCs/>
          <w:color w:val="FF0000"/>
          <w:sz w:val="20"/>
          <w:szCs w:val="20"/>
        </w:rPr>
        <w:t>17</w:t>
      </w:r>
      <w:r>
        <w:rPr>
          <w:rFonts w:eastAsia="StplGaramond" w:cs="StplGaramond" w:ascii="StplGaramond" w:hAnsi="StplGaramond"/>
          <w:i/>
          <w:iCs/>
        </w:rPr>
        <w:tab/>
      </w:r>
      <w:r>
        <w:rPr>
          <w:rFonts w:eastAsia="StplGaramond" w:cs="StplGaramond" w:ascii="StplGaramond" w:hAnsi="StplGaramond"/>
          <w:i/>
          <w:iCs/>
          <w:sz w:val="20"/>
          <w:szCs w:val="20"/>
        </w:rPr>
        <w:t>Gal 6,2</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Herr segne euch und behüte euch. / Der Herr lasse sein Angesicht leuchten über euch und sei euch gnädig. / Der Herr hebe sein Angesicht über euch und gebe euch Fried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2" w:right="-170" w:hanging="0"/>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w:t>
        <w:br/>
        <w:t>Vater, Sohn und Heiliger Geis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36</w:t>
      </w: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r>
    </w:p>
    <w:p>
      <w:pPr>
        <w:pStyle w:val="Normal"/>
        <w:spacing w:lineRule="atLeast" w:line="240" w:before="960" w:after="480"/>
        <w:ind w:left="992" w:hanging="0"/>
        <w:jc w:val="center"/>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EMERKUNGEN</w:t>
      </w:r>
    </w:p>
    <w:p>
      <w:pPr>
        <w:pStyle w:val="Normal"/>
        <w:spacing w:lineRule="atLeast" w:line="240"/>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Freie Worte zur Eröffnung des Gottesdienstes können nach der Musik zum Eingang vor dem ersten Gemeindelied gesprochen werden. Diese Stelle ist besonders geeignet, um etwas ausführlichere Hinweise zum Ablauf des Gottes</w:t>
        <w:softHyphen/>
        <w:t>dienstes zu geben, um Gäste oder eine Tauffamilie willkommen zu heißen oder um Lieder anzusingen. In diesem Falle emp</w:t>
        <w:softHyphen/>
        <w:t>fiehlt es sich, mit einem biblischen Wort (z. B. Wochenspruch) zu beginnen, das aber Votum und Gruß nach dem Eingangslied nicht vor</w:t>
        <w:softHyphen/>
        <w:t xml:space="preserve">wegnimmt. Die freien Worte können von Gemeindegliedern gesprochen werden.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Kurz gefaßte und gut vorbereitete freie Worte können auch nach dem Votum und Gruß gesprochen werden. In diesem Fall sind sie auf Votum und Gruß bezogen, sollten daher auf den Inhalt des Gottesdienstes und seine Zuordnung zum Kirchenjahr eingehen. Die freien Worte können dann zu dem [im Wechsel gesprochenen] Psalm oder zum Eingangsspruch oder auch zum Bußgebet hinführen.</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Die dem Chor zufallenden Stücke können auch von einer Einzelstimme gesungen werden. Kyriegesänge siehe EG 178.1 bis 14.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 xml:space="preserve">Gloriagesänge siehe EG 179,2-4 oder 180.2 bis 4. An Festtagen kann das große Gloria (EG 180.1) vom Chor, von der Gemeinde oder im Wechsel zwischen Chor und Gemeinde gesungen werden. Notfalls kann das große Gloria auch im Wechsel mit der Gemeinde gesprochen werden, siehe EG 021.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5</w:t>
        <w:tab/>
        <w:t>Der ganze Gloria-Teil entfällt vom 2. - 4. Advent, von Invokavit bis Kar</w:t>
        <w:softHyphen/>
        <w:t>samstag (außer Gründonnerstag) sowie an Bußtagen. Auf den Gnaden</w:t>
        <w:softHyphen/>
        <w:t xml:space="preserve">spruch folgt dann ein Bittlied der Gemeinde, z. B. EG 10,4;  12,4 (Advent);  75,1;  77,8 (Passion);  390,2 (Bußtag).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6</w:t>
        <w:tab/>
        <w:t>Soll die Gemeinde dieses Sündenbekenntnis, das im Gesangbuch (EG 029)  abgedruckt ist, mitsprechen, so ist zu Beginn des Gottesdienstes ein ent</w:t>
        <w:softHyphen/>
        <w:t xml:space="preserve">sprechender Hinweis nötig.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1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tab/>
      </w:r>
      <w:r>
        <w:rPr>
          <w:rFonts w:eastAsia="StplGaramond" w:cs="StplGaramond" w:ascii="StplGaramond" w:hAnsi="StplGaramond"/>
          <w:sz w:val="20"/>
          <w:szCs w:val="20"/>
        </w:rPr>
        <w:t>37</w:t>
      </w:r>
    </w:p>
    <w:p>
      <w:pPr>
        <w:pStyle w:val="Normal"/>
        <w:spacing w:lineRule="atLeast" w:line="240" w:before="48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7</w:t>
        <w:tab/>
        <w:t>Der Abschluß des Tagesgebets kann auch verkürzt werden: Durch Jesus Christus, unsern Herrn; bzw. bei Anrede an Christus: Der du lebst und regierst in Ewigkeit.</w:t>
      </w:r>
    </w:p>
    <w:p>
      <w:pPr>
        <w:pStyle w:val="Normal"/>
        <w:spacing w:lineRule="atLeast" w:line="240" w:before="24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8</w:t>
        <w:tab/>
        <w:t>Als Schriftlesung wird in der Regel das Evangelium des Tages gewählt, wenn der Predigt ein Episteltext oder eine alttestamentliche Lesung zu</w:t>
        <w:softHyphen/>
        <w:t>grunde liegt. Wird über das Evangelium gepredigt, so wird ein alttesta</w:t>
        <w:softHyphen/>
        <w:t>mentlicher oder ein Episteltext der Perikopenordnung als Schriftlesung verwendet.</w:t>
      </w:r>
    </w:p>
    <w:p>
      <w:pPr>
        <w:pStyle w:val="Normal"/>
        <w:spacing w:lineRule="atLeast" w:line="240" w:before="24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9</w:t>
        <w:tab/>
        <w:t xml:space="preserve">Von Invokavit bis Karsamstag sowie an Bußtagen tritt an die Stelle des Lobspruchs mit Halleluja der Gebetsruf mit Am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0</w:t>
        <w:tab/>
        <w:t>An Festtagen kann das Nizänische Glaubensbekenntnis gesprochen werden.</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1</w:t>
        <w:tab/>
        <w:t xml:space="preserve">Wenn die Gemeinde das Glaubensbekenntnis nicht mitgesprochen hat, wird das Amen gesung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2</w:t>
        <w:tab/>
        <w:t xml:space="preserve">Das gesprochene Glaubensbekenntnis kann fortfallen. Die Gemeinde kann dann das Glaubensbekenntnis in Liedform (EG 183 oder 184) singen. Darauf folgt die Predigt unmittelbar.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3</w:t>
        <w:tab/>
        <w:t xml:space="preserve">An dieser Stelle werden Namen und Ereignisse genannt, die Gegenstand der Fürbitten sind.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4</w:t>
        <w:tab/>
        <w:t>Das Dankopfer, dessen Bestimmung in den Abkündigungen bekanntge</w:t>
        <w:softHyphen/>
        <w:t xml:space="preserve">geben wurde, kann während eines Liedes eingesammelt werd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5</w:t>
        <w:tab/>
        <w:t>Die Fürbitten können abschnittsweise durch Bittrufe der Gemeinde (z. B. EG 178.9 bis 12) aufgenommen werden. Die Gebetsstille kann auch auf einzelne Abschnitte der Fürbitten aufgeteilt werden. Das Fürbitten</w:t>
        <w:softHyphen/>
        <w:t xml:space="preserve">gebet kann auch mit dem Dankgebet nach dem Abendmahl verbunden werd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6</w:t>
        <w:tab/>
        <w:t>Abkündigungen, die sich auf Verabredungen, künftige Veranstaltungen und Ähnliches beziehen, finden ihren Platz im Sendungsteil des Gottes</w:t>
        <w:softHyphen/>
        <w:t xml:space="preserve">dienstes.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7</w:t>
        <w:tab/>
        <w:t xml:space="preserve">Als Sendungswort eignet sich auch der Wochenspruch. </w:t>
      </w:r>
      <w:r>
        <w:br w:type="page"/>
      </w:r>
    </w:p>
    <w:p>
      <w:pPr>
        <w:pStyle w:val="Titel"/>
        <w:numPr>
          <w:ilvl w:val="0"/>
          <w:numId w:val="0"/>
        </w:numPr>
        <w:ind w:left="992" w:hanging="0"/>
        <w:rPr>
          <w:rFonts w:ascii="StplGaramond" w:hAnsi="StplGaramond" w:eastAsia="StplGaramond" w:cs="StplGaramond"/>
          <w:i/>
          <w:i/>
          <w:iCs/>
          <w:sz w:val="20"/>
          <w:szCs w:val="20"/>
        </w:rPr>
      </w:pPr>
      <w:r>
        <w:rPr>
          <w:rFonts w:eastAsia="StplGaramond" w:cs="StplGaramond"/>
          <w:i/>
          <w:iCs/>
          <w:sz w:val="20"/>
          <w:szCs w:val="20"/>
        </w:rPr>
      </w:r>
      <w:r>
        <w:br w:type="page"/>
      </w:r>
    </w:p>
    <w:p>
      <w:pPr>
        <w:pStyle w:val="Titel"/>
        <w:rPr/>
      </w:pPr>
      <w:r>
        <w:rPr/>
        <w:t>L I T U R G I E    2</w:t>
      </w:r>
      <w:r>
        <w:br w:type="page"/>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2</w:t>
      </w:r>
    </w:p>
    <w:p>
      <w:pPr>
        <w:pStyle w:val="Normal"/>
        <w:spacing w:lineRule="atLeast" w:line="240"/>
        <w:ind w:left="426" w:hanging="0"/>
        <w:jc w:val="center"/>
        <w:rPr>
          <w:rFonts w:ascii="StplGaramond" w:hAnsi="StplGaramond" w:eastAsia="StplGaramond" w:cs="StplGaramond"/>
          <w:i/>
          <w:i/>
          <w:iCs/>
          <w:sz w:val="32"/>
          <w:szCs w:val="32"/>
        </w:rPr>
      </w:pPr>
      <w:r>
        <w:rPr>
          <w:rFonts w:eastAsia="StplGaramond" w:cs="StplGaramond" w:ascii="StplGaramond" w:hAnsi="StplGaramond"/>
          <w:i/>
          <w:iCs/>
          <w:sz w:val="32"/>
          <w:szCs w:val="32"/>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Gottesdienst mit Abendmahl</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Abendmahlsvorbereitung nach der Predigt</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Allgemeine Form</w:t>
      </w:r>
    </w:p>
    <w:p>
      <w:pPr>
        <w:pStyle w:val="Normal"/>
        <w:pBdr>
          <w:bottom w:val="single" w:sz="6" w:space="1" w:color="000000"/>
        </w:pBdr>
        <w:spacing w:lineRule="atLeast" w:line="240"/>
        <w:ind w:left="426" w:hanging="0"/>
        <w:jc w:val="both"/>
        <w:rPr>
          <w:rFonts w:ascii="StplGaramond" w:hAnsi="StplGaramond" w:eastAsia="StplGaramond" w:cs="StplGaramond"/>
        </w:rPr>
      </w:pPr>
      <w:r>
        <w:rPr>
          <w:rFonts w:eastAsia="StplGaramond" w:cs="StplGaramond" w:ascii="StplGaramond" w:hAnsi="StplGaramond"/>
        </w:rPr>
      </w:r>
    </w:p>
    <w:p>
      <w:pPr>
        <w:pStyle w:val="Normal"/>
        <w:spacing w:lineRule="atLeast" w:line="360"/>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327" w:type="dxa"/>
        <w:jc w:val="left"/>
        <w:tblInd w:w="425"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A</w:t>
            </w:r>
          </w:p>
        </w:tc>
        <w:tc>
          <w:tcPr>
            <w:tcW w:w="2372" w:type="dxa"/>
            <w:tcBorders/>
          </w:tcPr>
          <w:p>
            <w:pPr>
              <w:pStyle w:val="BersichtSpalte2"/>
              <w:rPr/>
            </w:pPr>
            <w:r>
              <w:rPr/>
              <w:t>ERÖFFNUNG</w:t>
              <w:br/>
              <w:t xml:space="preserve">UND </w:t>
              <w:br/>
              <w:t>ANRUFUNG</w:t>
            </w:r>
          </w:p>
        </w:tc>
        <w:tc>
          <w:tcPr>
            <w:tcW w:w="4643" w:type="dxa"/>
            <w:tcBorders/>
          </w:tcPr>
          <w:p>
            <w:pPr>
              <w:pStyle w:val="Normal"/>
              <w:spacing w:lineRule="exact" w:line="240"/>
              <w:rPr/>
            </w:pPr>
            <w:r>
              <w:rPr>
                <w:rFonts w:eastAsia="StplGaramond" w:cs="StplGaramond" w:ascii="StplGaramond" w:hAnsi="StplGaramond"/>
                <w:sz w:val="20"/>
                <w:szCs w:val="20"/>
              </w:rPr>
              <w:t xml:space="preserve">Musik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Chorgesang]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Lied der Gemeinde </w:t>
              <w:br/>
              <w:t>Votum / Amen der Gemeinde</w:t>
              <w:br/>
              <w:t xml:space="preserve">Gruß / Antwort der Gemeinde </w:t>
              <w:br/>
              <w:br/>
              <w:t>Psalm zum Eingang</w:t>
              <w:br/>
              <w:t>Gloria patri der Gemeinde</w:t>
              <w:br/>
              <w:br/>
              <w:t>oder Entfaltetes Kyrie</w:t>
              <w:br/>
              <w:br/>
              <w:t>oder großes Gloria im Wechsel</w:t>
              <w:br/>
              <w:br/>
              <w:t>Tagesgebet</w:t>
              <w:br/>
              <w:t>Amen der Gemeinde</w:t>
            </w:r>
          </w:p>
        </w:tc>
      </w:tr>
      <w:tr>
        <w:trPr/>
        <w:tc>
          <w:tcPr>
            <w:tcW w:w="312" w:type="dxa"/>
            <w:tcBorders/>
          </w:tcPr>
          <w:p>
            <w:pPr>
              <w:pStyle w:val="Normal"/>
              <w:snapToGrid w:val="false"/>
              <w:spacing w:lineRule="atLeast" w:line="240"/>
              <w:jc w:val="both"/>
              <w:rPr>
                <w:rFonts w:ascii="StplGaramond" w:hAnsi="StplGaramond" w:eastAsia="StplGaramond" w:cs="StplGaramond"/>
                <w:sz w:val="20"/>
                <w:szCs w:val="20"/>
              </w:rPr>
            </w:pPr>
            <w:r>
              <w:rPr>
                <w:rFonts w:eastAsia="StplGaramond" w:cs="StplGaramond" w:ascii="StplGaramond" w:hAnsi="StplGaramond"/>
                <w:sz w:val="20"/>
                <w:szCs w:val="20"/>
              </w:rPr>
            </w:r>
          </w:p>
        </w:tc>
        <w:tc>
          <w:tcPr>
            <w:tcW w:w="2372" w:type="dxa"/>
            <w:tcBorders/>
          </w:tcPr>
          <w:p>
            <w:pPr>
              <w:pStyle w:val="Normal"/>
              <w:snapToGrid w:val="false"/>
              <w:spacing w:lineRule="atLeast" w:line="240"/>
              <w:ind w:left="214" w:hanging="0"/>
              <w:jc w:val="both"/>
              <w:rPr>
                <w:rFonts w:ascii="StplGaramond" w:hAnsi="StplGaramond" w:eastAsia="StplGaramond" w:cs="StplGaramond"/>
                <w:sz w:val="20"/>
                <w:szCs w:val="20"/>
              </w:rPr>
            </w:pPr>
            <w:r>
              <w:rPr>
                <w:rFonts w:eastAsia="StplGaramond" w:cs="StplGaramond" w:ascii="StplGaramond" w:hAnsi="StplGaramond"/>
                <w:sz w:val="20"/>
                <w:szCs w:val="20"/>
              </w:rPr>
            </w:r>
          </w:p>
        </w:tc>
        <w:tc>
          <w:tcPr>
            <w:tcW w:w="4643" w:type="dxa"/>
            <w:tcBorders/>
          </w:tcPr>
          <w:p>
            <w:pPr>
              <w:pStyle w:val="Normal"/>
              <w:snapToGrid w:val="false"/>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r>
          </w:p>
        </w:tc>
      </w:tr>
    </w:tbl>
    <w:p>
      <w:pPr>
        <w:pStyle w:val="Normal"/>
        <w:pBdr>
          <w:bottom w:val="single" w:sz="6" w:space="1" w:color="000000"/>
        </w:pBdr>
        <w:spacing w:lineRule="exact" w:line="120"/>
        <w:ind w:left="425" w:hanging="0"/>
        <w:jc w:val="both"/>
        <w:rPr>
          <w:rFonts w:ascii="StplGaramond" w:hAnsi="StplGaramond" w:eastAsia="StplGaramond" w:cs="StplGaramond"/>
        </w:rPr>
      </w:pPr>
      <w:r>
        <w:rPr>
          <w:rFonts w:eastAsia="StplGaramond" w:cs="StplGaramond" w:ascii="StplGaramond" w:hAnsi="StplGaramond"/>
        </w:rPr>
      </w:r>
    </w:p>
    <w:p>
      <w:pPr>
        <w:pStyle w:val="Normal"/>
        <w:spacing w:lineRule="atLeast" w:line="36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327" w:type="dxa"/>
        <w:jc w:val="left"/>
        <w:tblInd w:w="425" w:type="dxa"/>
        <w:tblLayout w:type="fixed"/>
        <w:tblCellMar>
          <w:top w:w="0" w:type="dxa"/>
          <w:left w:w="71" w:type="dxa"/>
          <w:bottom w:w="0" w:type="dxa"/>
          <w:right w:w="71" w:type="dxa"/>
        </w:tblCellMar>
      </w:tblPr>
      <w:tblGrid>
        <w:gridCol w:w="312"/>
        <w:gridCol w:w="2370"/>
        <w:gridCol w:w="2"/>
        <w:gridCol w:w="4642"/>
        <w:gridCol w:w="1"/>
      </w:tblGrid>
      <w:tr>
        <w:trPr/>
        <w:tc>
          <w:tcPr>
            <w:tcW w:w="312" w:type="dxa"/>
            <w:tcBorders/>
          </w:tcPr>
          <w:p>
            <w:pPr>
              <w:pStyle w:val="BersichtSpalte1"/>
              <w:rPr/>
            </w:pPr>
            <w:r>
              <mc:AlternateContent>
                <mc:Choice Requires="wps">
                  <w:drawing>
                    <wp:anchor behindDoc="0" distT="0" distB="0" distL="0" distR="0" simplePos="0" locked="0" layoutInCell="0" allowOverlap="1" relativeHeight="638">
                      <wp:simplePos x="0" y="0"/>
                      <wp:positionH relativeFrom="column">
                        <wp:posOffset>1920240</wp:posOffset>
                      </wp:positionH>
                      <wp:positionV relativeFrom="paragraph">
                        <wp:posOffset>1646555</wp:posOffset>
                      </wp:positionV>
                      <wp:extent cx="2000885" cy="669925"/>
                      <wp:effectExtent l="3175" t="3175" r="3175" b="3175"/>
                      <wp:wrapNone/>
                      <wp:docPr id="6" name=""/>
                      <a:graphic xmlns:a="http://schemas.openxmlformats.org/drawingml/2006/main">
                        <a:graphicData uri="http://schemas.microsoft.com/office/word/2010/wordprocessingShape">
                          <wps:wsp>
                            <wps:cNvSpPr/>
                            <wps:nvSpPr>
                              <wps:cNvPr id="1" name=""/>
                              <wps:cNvSpPr/>
                            </wps:nvSpPr>
                            <wps:spPr>
                              <a:xfrm>
                                <a:off x="0" y="0"/>
                                <a:ext cx="2000880" cy="669960"/>
                              </a:xfrm>
                              <a:prstGeom prst="rect">
                                <a:avLst/>
                              </a:prstGeom>
                              <a:noFill/>
                              <a:ln w="6480">
                                <a:solidFill>
                                  <a:srgbClr val="000000"/>
                                </a:solidFill>
                                <a:round/>
                              </a:ln>
                            </wps:spPr>
                            <wps:bodyPr/>
                          </wps:wsp>
                        </a:graphicData>
                      </a:graphic>
                    </wp:anchor>
                  </w:drawing>
                </mc:Choice>
                <mc:Fallback>
                  <w:pict>
                    <v:rect id="shape_0" stroked="t" o:allowincell="f" style="position:absolute;margin-left:151.2pt;margin-top:129.65pt;width:157.5pt;height:52.7pt;mso-wrap-style:none;v-text-anchor:middle">
                      <v:fill o:detectmouseclick="t" on="false"/>
                      <v:stroke color="black" weight="6480" joinstyle="round" endcap="flat"/>
                      <w10:wrap type="none"/>
                    </v:rect>
                  </w:pict>
                </mc:Fallback>
              </mc:AlternateContent>
            </w:r>
            <w:r>
              <w:rPr/>
              <w:t>B</w:t>
            </w:r>
          </w:p>
        </w:tc>
        <w:tc>
          <w:tcPr>
            <w:tcW w:w="2370" w:type="dxa"/>
            <w:tcBorders/>
          </w:tcPr>
          <w:p>
            <w:pPr>
              <w:pStyle w:val="BersichtSpalte2"/>
              <w:rPr/>
            </w:pPr>
            <w:r>
              <w:rPr/>
              <w:t xml:space="preserve">VERKÜNDIGUNG </w:t>
              <w:br/>
              <w:t xml:space="preserve">UND </w:t>
              <w:br/>
              <w:t>BEKENNTNIS</w:t>
            </w:r>
          </w:p>
        </w:tc>
        <w:tc>
          <w:tcPr>
            <w:tcW w:w="4644" w:type="dxa"/>
            <w:gridSpan w:val="2"/>
            <w:tcBorders/>
          </w:tcPr>
          <w:p>
            <w:pPr>
              <w:pStyle w:val="Normal"/>
              <w:spacing w:lineRule="exact" w:line="240"/>
              <w:rPr/>
            </w:pPr>
            <w:r>
              <w:rPr>
                <w:rFonts w:eastAsia="StplGaramond" w:cs="StplGaramond" w:ascii="StplGaramond" w:hAnsi="StplGaramond"/>
                <w:sz w:val="20"/>
                <w:szCs w:val="20"/>
              </w:rPr>
              <w:t>Schriftlesung</w:t>
              <w:br/>
              <w:t>Lobspruch / Halleluja der Gemeinde</w:t>
            </w:r>
            <w:r>
              <w:rPr>
                <w:rFonts w:eastAsia="StplGaramond" w:cs="StplGaramond" w:ascii="StplGaramond" w:hAnsi="StplGaramond"/>
                <w:i/>
                <w:iCs/>
                <w:sz w:val="20"/>
                <w:szCs w:val="20"/>
              </w:rPr>
              <w:t xml:space="preserve"> </w:t>
              <w:br/>
              <w:t>in der Passionszeit</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statt des Lobspruchs</w:t>
              <w:br/>
            </w:r>
            <w:r>
              <w:rPr>
                <w:rFonts w:eastAsia="StplGaramond" w:cs="StplGaramond" w:ascii="StplGaramond" w:hAnsi="StplGaramond"/>
                <w:sz w:val="20"/>
                <w:szCs w:val="20"/>
              </w:rPr>
              <w:t>Gebetsruf /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Chorges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Glaubensbekenntnis</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oder Credo-] Lied der Gemeinde</w:t>
            </w:r>
          </w:p>
          <w:p>
            <w:pPr>
              <w:pStyle w:val="Normal"/>
              <w:spacing w:lineRule="exact" w:line="240"/>
              <w:rPr/>
            </w:pPr>
            <w:r>
              <w:rPr>
                <w:rFonts w:eastAsia="StplGaramond" w:cs="StplGaramond" w:ascii="StplGaramond" w:hAnsi="StplGaramond"/>
                <w:sz w:val="20"/>
                <w:szCs w:val="20"/>
              </w:rPr>
              <w:t xml:space="preserve">Predigttex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Predig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Kanzelsegen]</w:t>
            </w:r>
          </w:p>
          <w:p>
            <w:pPr>
              <w:pStyle w:val="Normal"/>
              <w:spacing w:lineRule="exact" w:line="240"/>
              <w:rPr/>
            </w:pPr>
            <w:r>
              <w:rPr>
                <w:rFonts w:eastAsia="StplGaramond" w:cs="StplGaramond" w:ascii="StplGaramond" w:hAnsi="StplGaramond"/>
                <w:sz w:val="20"/>
                <w:szCs w:val="20"/>
              </w:rPr>
              <w:t xml:space="preserve">[Still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Musik]</w:t>
            </w:r>
          </w:p>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Lied der Gemeinde [dabei Dankopfer]</w:t>
            </w:r>
          </w:p>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i/>
                <w:iCs/>
                <w:sz w:val="20"/>
                <w:szCs w:val="20"/>
              </w:rPr>
            </w:r>
          </w:p>
        </w:tc>
      </w:tr>
      <w:tr>
        <w:trPr/>
        <w:tc>
          <w:tcPr>
            <w:tcW w:w="312" w:type="dxa"/>
            <w:tcBorders/>
          </w:tcPr>
          <w:p>
            <w:pPr>
              <w:pStyle w:val="Normal"/>
              <w:snapToGrid w:val="false"/>
              <w:jc w:val="both"/>
              <w:rPr>
                <w:rFonts w:ascii="StplGaramond" w:hAnsi="StplGaramond" w:eastAsia="StplGaramond" w:cs="StplGaramond"/>
                <w:sz w:val="20"/>
                <w:szCs w:val="20"/>
              </w:rPr>
            </w:pPr>
            <w:r>
              <w:rPr>
                <w:rFonts w:eastAsia="StplGaramond" w:cs="StplGaramond" w:ascii="StplGaramond" w:hAnsi="StplGaramond"/>
                <w:sz w:val="20"/>
                <w:szCs w:val="20"/>
              </w:rPr>
            </w:r>
          </w:p>
        </w:tc>
        <w:tc>
          <w:tcPr>
            <w:tcW w:w="2372" w:type="dxa"/>
            <w:gridSpan w:val="2"/>
            <w:tcBorders/>
          </w:tcPr>
          <w:p>
            <w:pPr>
              <w:pStyle w:val="BersichtSpalte2"/>
              <w:snapToGrid w:val="false"/>
              <w:rPr>
                <w:rFonts w:ascii="StplGaramond" w:hAnsi="StplGaramond" w:eastAsia="StplGaramond" w:cs="StplGaramond"/>
                <w:sz w:val="20"/>
                <w:szCs w:val="20"/>
              </w:rPr>
            </w:pPr>
            <w:r>
              <w:rPr>
                <w:rFonts w:eastAsia="StplGaramond" w:cs="StplGaramond"/>
                <w:sz w:val="20"/>
                <w:szCs w:val="20"/>
              </w:rPr>
            </w:r>
          </w:p>
        </w:tc>
        <w:tc>
          <w:tcPr>
            <w:tcW w:w="4643" w:type="dxa"/>
            <w:tcBorders/>
          </w:tcPr>
          <w:p>
            <w:pPr>
              <w:pStyle w:val="Normal"/>
              <w:spacing w:lineRule="exact" w:line="240"/>
              <w:ind w:right="1275" w:hanging="0"/>
              <w:rPr/>
            </w:pPr>
            <w:r>
              <w:rPr>
                <w:rFonts w:eastAsia="StplGaramond" w:cs="StplGaramond" w:ascii="StplGaramond" w:hAnsi="StplGaramond"/>
                <w:sz w:val="20"/>
                <w:szCs w:val="20"/>
              </w:rPr>
              <w:t>Anrede</w:t>
              <w:br/>
              <w:t xml:space="preserve">Bußgebet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Sündenbekenntnis</w:t>
              <w:br/>
              <w:t xml:space="preserve">Gnadenzusage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Absolution</w:t>
              <w:br/>
              <w:t>Danklied der Gemeinde</w:t>
            </w:r>
          </w:p>
        </w:tc>
      </w:tr>
    </w:tbl>
    <w:p>
      <w:pPr>
        <w:pStyle w:val="Normal"/>
        <w:spacing w:lineRule="atLeast" w:line="240" w:before="0" w:after="300"/>
        <w:ind w:left="425" w:hanging="0"/>
        <w:jc w:val="both"/>
        <w:rPr>
          <w:rFonts w:ascii="StplGaramond" w:hAnsi="StplGaramond" w:eastAsia="StplGaramond" w:cs="StplGaramond"/>
          <w:smallCaps/>
        </w:rPr>
      </w:pPr>
      <w:r>
        <w:rPr>
          <w:rFonts w:eastAsia="StplGaramond" w:cs="StplGaramond" w:ascii="StplGaramond" w:hAnsi="StplGaramond"/>
          <w:smallCaps/>
        </w:rPr>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6">
                <wp:simplePos x="0" y="0"/>
                <wp:positionH relativeFrom="column">
                  <wp:posOffset>270510</wp:posOffset>
                </wp:positionH>
                <wp:positionV relativeFrom="page">
                  <wp:posOffset>8642350</wp:posOffset>
                </wp:positionV>
                <wp:extent cx="756285" cy="218440"/>
                <wp:effectExtent l="0" t="0" r="0" b="0"/>
                <wp:wrapSquare wrapText="largest"/>
                <wp:docPr id="7" name="Frame5"/>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i/>
                                <w:i/>
                                <w:iCs/>
                              </w:rPr>
                            </w:pPr>
                            <w:r>
                              <w:rPr/>
                              <w:t>40</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i/>
                          <w:i/>
                          <w:iCs/>
                        </w:rPr>
                      </w:pPr>
                      <w:r>
                        <w:rPr/>
                        <w:t>40</w:t>
                      </w:r>
                    </w:p>
                  </w:txbxContent>
                </v:textbox>
                <w10:wrap type="square" side="largest"/>
              </v:rect>
            </w:pict>
          </mc:Fallback>
        </mc:AlternateConten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426" w:hanging="0"/>
        <w:jc w:val="center"/>
        <w:rPr>
          <w:rFonts w:ascii="StplGaramond" w:hAnsi="StplGaramond" w:eastAsia="StplGaramond" w:cs="StplGaramond"/>
          <w:i/>
          <w:i/>
          <w:iCs/>
          <w:sz w:val="32"/>
          <w:szCs w:val="32"/>
        </w:rPr>
      </w:pPr>
      <w:r>
        <w:rPr>
          <w:rFonts w:eastAsia="StplGaramond" w:cs="StplGaramond" w:ascii="StplGaramond" w:hAnsi="StplGaramond"/>
          <w:i/>
          <w:iCs/>
          <w:sz w:val="32"/>
          <w:szCs w:val="32"/>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spacing w:lineRule="atLeast" w:line="240"/>
        <w:ind w:left="992" w:right="-567" w:hanging="0"/>
        <w:jc w:val="both"/>
        <w:rPr>
          <w:rFonts w:ascii="StplGaramond" w:hAnsi="StplGaramond" w:eastAsia="StplGaramond" w:cs="StplGaramond"/>
        </w:rPr>
      </w:pPr>
      <w:r>
        <w:rPr>
          <w:rFonts w:eastAsia="StplGaramond" w:cs="StplGaramond" w:ascii="StplGaramond" w:hAnsi="StplGaramond"/>
        </w:rPr>
      </w:r>
    </w:p>
    <w:p>
      <w:pPr>
        <w:pStyle w:val="Normal"/>
        <w:spacing w:lineRule="atLeast" w:line="240"/>
        <w:ind w:left="992" w:right="-567" w:hanging="0"/>
        <w:rPr>
          <w:rFonts w:ascii="StplGaramond" w:hAnsi="StplGaramond" w:eastAsia="StplGaramond" w:cs="StplGaramond"/>
          <w:b/>
          <w:b/>
          <w:bCs/>
        </w:rPr>
      </w:pPr>
      <w:r>
        <w:rPr>
          <w:rFonts w:eastAsia="StplGaramond" w:cs="StplGaramond" w:ascii="StplGaramond" w:hAnsi="StplGaramond"/>
          <w:b/>
          <w:bCs/>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C</w:t>
            </w:r>
          </w:p>
        </w:tc>
        <w:tc>
          <w:tcPr>
            <w:tcW w:w="2372" w:type="dxa"/>
            <w:tcBorders/>
          </w:tcPr>
          <w:p>
            <w:pPr>
              <w:pStyle w:val="BersichtSpalte2"/>
              <w:rPr/>
            </w:pPr>
            <w:r>
              <w:rPr/>
              <w:t>ABENDMAHL</w:t>
            </w:r>
          </w:p>
        </w:tc>
        <w:tc>
          <w:tcPr>
            <w:tcW w:w="4643"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Wechselgesang</w:t>
              <w:br/>
              <w:t>Präfation</w:t>
              <w:br/>
              <w:t>Sanctusgesang der Gemeinde</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pPr>
            <w:r>
              <w:rPr>
                <w:rFonts w:eastAsia="StplGaramond" w:cs="StplGaramond" w:ascii="StplGaramond" w:hAnsi="StplGaramond"/>
                <w:i/>
                <w:iCs/>
                <w:sz w:val="20"/>
                <w:szCs w:val="20"/>
              </w:rPr>
              <w:t>Erste Form</w:t>
            </w:r>
            <w:r>
              <w:rPr>
                <w:rFonts w:eastAsia="StplGaramond" w:cs="StplGaramond" w:ascii="StplGaramond" w:hAnsi="StplGaramond"/>
                <w:sz w:val="20"/>
                <w:szCs w:val="20"/>
              </w:rPr>
              <w:br/>
              <w:t>Einsetzungswort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Christuslob der Gemeinde]</w:t>
              <w:br/>
              <w:t>[Abendmahlsgebet]</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Normal"/>
              <w:snapToGrid w:val="false"/>
              <w:spacing w:lineRule="atLeast" w:line="240"/>
              <w:ind w:left="49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pPr>
            <w:r>
              <w:rPr>
                <w:rFonts w:eastAsia="StplGaramond" w:cs="StplGaramond" w:ascii="StplGaramond" w:hAnsi="StplGaramond"/>
                <w:i/>
                <w:iCs/>
                <w:sz w:val="20"/>
                <w:szCs w:val="20"/>
              </w:rPr>
              <w:t xml:space="preserve">Zweite Form   </w:t>
            </w:r>
            <w:r>
              <w:rPr>
                <w:rFonts w:eastAsia="StplGaramond" w:cs="StplGaramond" w:ascii="StplGaramond" w:hAnsi="StplGaramond"/>
                <w:sz w:val="20"/>
                <w:szCs w:val="20"/>
              </w:rPr>
              <w:t>Eucharistiegebet</w:t>
              <w:br/>
              <w:t>Abendmahlsgebet I</w:t>
              <w:br/>
              <w:t>Einsetzungswort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Christuslob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Abendmahlsgebet II</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Normal"/>
              <w:snapToGrid w:val="false"/>
              <w:spacing w:lineRule="atLeast" w:line="240"/>
              <w:ind w:left="49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Gebet des Herrn</w:t>
              <w:br/>
              <w:t>Agnusgesang der Gemeinde</w:t>
              <w:br/>
              <w:t>Friedensgruß / Antwort der Gemeinde</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Normal"/>
              <w:snapToGrid w:val="false"/>
              <w:spacing w:lineRule="atLeast" w:line="240"/>
              <w:ind w:left="49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pPr>
            <w:r>
              <w:rPr>
                <w:rFonts w:eastAsia="StplGaramond" w:cs="StplGaramond" w:ascii="StplGaramond" w:hAnsi="StplGaramond"/>
                <w:sz w:val="20"/>
                <w:szCs w:val="20"/>
              </w:rPr>
              <w:t>Austeilung mit Spendewort</w:t>
              <w:br/>
              <w:t xml:space="preserve">Musik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 zum Abendmahl</w:t>
              <w:b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Normal"/>
              <w:snapToGrid w:val="false"/>
              <w:spacing w:lineRule="atLeast" w:line="240"/>
              <w:ind w:left="49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Dankgebet / Amen der Gemeinde</w:t>
            </w:r>
          </w:p>
        </w:tc>
      </w:tr>
    </w:tbl>
    <w:p>
      <w:pPr>
        <w:pStyle w:val="Normal"/>
        <w:pBdr>
          <w:bottom w:val="single" w:sz="6" w:space="1" w:color="000000"/>
        </w:pBdr>
        <w:spacing w:lineRule="atLeast" w:line="240"/>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992" w:right="-567" w:hanging="0"/>
        <w:jc w:val="both"/>
        <w:rPr>
          <w:rFonts w:ascii="StplGaramond" w:hAnsi="StplGaramond" w:eastAsia="StplGaramond" w:cs="StplGaramond"/>
          <w:position w:val="4"/>
          <w:sz w:val="16"/>
          <w:szCs w:val="16"/>
        </w:rPr>
      </w:pPr>
      <w:r>
        <w:rPr>
          <w:rFonts w:eastAsia="StplGaramond" w:cs="StplGaramond" w:ascii="StplGaramond" w:hAnsi="StplGaramond"/>
          <w:position w:val="4"/>
          <w:sz w:val="16"/>
          <w:szCs w:val="16"/>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D</w:t>
            </w:r>
          </w:p>
        </w:tc>
        <w:tc>
          <w:tcPr>
            <w:tcW w:w="2372" w:type="dxa"/>
            <w:tcBorders/>
          </w:tcPr>
          <w:p>
            <w:pPr>
              <w:pStyle w:val="BersichtSpalte2"/>
              <w:rPr/>
            </w:pPr>
            <w:r>
              <w:rPr/>
              <w:t>SENDUNG</w:t>
              <w:br/>
              <w:t>UND SEGEN</w:t>
            </w:r>
          </w:p>
        </w:tc>
        <w:tc>
          <w:tcPr>
            <w:tcW w:w="4643" w:type="dxa"/>
            <w:tcBorders/>
          </w:tcPr>
          <w:p>
            <w:pPr>
              <w:pStyle w:val="Normal"/>
              <w:spacing w:lineRule="exact" w:line="240"/>
              <w:rPr/>
            </w:pPr>
            <w:r>
              <w:rPr>
                <w:rFonts w:eastAsia="StplGaramond" w:cs="StplGaramond" w:ascii="StplGaramond" w:hAnsi="StplGaramond"/>
                <w:sz w:val="20"/>
                <w:szCs w:val="20"/>
              </w:rPr>
              <w:t>Dank- und Fürbittengebet</w:t>
              <w:br/>
              <w:t>Amen der Gemeinde</w:t>
              <w:br/>
              <w:t xml:space="preserve">Lied der Gemeind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Chorges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r>
          </w:p>
        </w:tc>
      </w:tr>
      <w:tr>
        <w:trPr/>
        <w:tc>
          <w:tcPr>
            <w:tcW w:w="312"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2" w:type="dxa"/>
            <w:tcBorders>
              <w:left w:val="dashed" w:sz="6" w:space="0" w:color="auto"/>
            </w:tcBorders>
          </w:tcPr>
          <w:p>
            <w:pPr>
              <w:pStyle w:val="Normal"/>
              <w:snapToGrid w:val="false"/>
              <w:spacing w:lineRule="atLeast" w:line="240"/>
              <w:ind w:left="49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4643"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Abkündigungen</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gen /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Musik zum Ausgang</w:t>
            </w:r>
          </w:p>
        </w:tc>
      </w:tr>
    </w:tbl>
    <w:p>
      <w:pPr>
        <w:pStyle w:val="Normal"/>
        <w:ind w:left="993" w:hanging="0"/>
        <w:jc w:val="center"/>
        <w:rPr>
          <w:rFonts w:ascii="StplGaramond" w:hAnsi="StplGaramond" w:eastAsia="StplGaramond" w:cs="StplGaramond"/>
          <w:b/>
          <w:b/>
          <w:bCs/>
          <w:sz w:val="20"/>
          <w:szCs w:val="20"/>
        </w:rPr>
      </w:pPr>
      <w:r>
        <w:rPr>
          <w:rFonts w:eastAsia="StplGaramond" w:cs="StplGaramond" w:ascii="StplGaramond" w:hAnsi="StplGaramond"/>
          <w:b/>
          <w:bCs/>
          <w:sz w:val="20"/>
          <w:szCs w:val="20"/>
        </w:rPr>
      </w:r>
      <w:r>
        <w:br w:type="page"/>
      </w:r>
      <w:r>
        <mc:AlternateContent>
          <mc:Choice Requires="wps">
            <w:drawing>
              <wp:anchor behindDoc="0" distT="0" distB="0" distL="0" distR="0" simplePos="0" locked="0" layoutInCell="0" allowOverlap="1" relativeHeight="7">
                <wp:simplePos x="0" y="0"/>
                <wp:positionH relativeFrom="column">
                  <wp:posOffset>4465320</wp:posOffset>
                </wp:positionH>
                <wp:positionV relativeFrom="page">
                  <wp:posOffset>8642350</wp:posOffset>
                </wp:positionV>
                <wp:extent cx="756285" cy="218440"/>
                <wp:effectExtent l="0" t="0" r="0" b="0"/>
                <wp:wrapSquare wrapText="largest"/>
                <wp:docPr id="8" name="Frame6"/>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i/>
                                <w:i/>
                                <w:iCs/>
                              </w:rPr>
                            </w:pPr>
                            <w:r>
                              <w:rPr/>
                              <w:t>41</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i/>
                          <w:i/>
                          <w:iCs/>
                        </w:rPr>
                      </w:pPr>
                      <w:r>
                        <w:rPr/>
                        <w:t>41</w:t>
                      </w:r>
                    </w:p>
                  </w:txbxContent>
                </v:textbox>
                <w10:wrap type="square" side="largest"/>
              </v:rect>
            </w:pict>
          </mc:Fallback>
        </mc:AlternateContent>
      </w:r>
    </w:p>
    <w:p>
      <w:pPr>
        <w:pStyle w:val="Normal"/>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 xml:space="preserve">Gottesdienst mit Abendmahl  </w:t>
      </w:r>
    </w:p>
    <w:p>
      <w:pPr>
        <w:pStyle w:val="Normal"/>
        <w:spacing w:lineRule="atLeast" w:line="360"/>
        <w:ind w:left="993" w:hanging="0"/>
        <w:jc w:val="center"/>
        <w:rPr>
          <w:rFonts w:ascii="StplGaramond" w:hAnsi="StplGaramond" w:eastAsia="StplGaramond" w:cs="StplGaramond"/>
        </w:rPr>
      </w:pPr>
      <w:r>
        <w:rPr>
          <w:rFonts w:eastAsia="StplGaramond" w:cs="StplGaramond" w:ascii="StplGaramond" w:hAnsi="StplGaramond"/>
        </w:rPr>
        <w:t>Abendmahlsvorbereitung nach der Predigt</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480" w:after="0"/>
        <w:ind w:left="992" w:hanging="0"/>
        <w:rPr>
          <w:rFonts w:ascii="StplGaramond" w:hAnsi="StplGaramond" w:eastAsia="StplGaramond" w:cs="StplGaramond"/>
          <w:b/>
          <w:b/>
          <w:bCs/>
          <w:smallCaps/>
          <w:sz w:val="20"/>
          <w:szCs w:val="20"/>
        </w:rPr>
      </w:pPr>
      <w:r>
        <w:rPr>
          <w:rFonts w:eastAsia="StplGaramond" w:cs="StplGaramond" w:ascii="StplGaramond" w:hAnsi="StplGaramond"/>
          <w:b/>
          <w:bCs/>
          <w:smallCaps/>
          <w:sz w:val="20"/>
          <w:szCs w:val="20"/>
        </w:rPr>
        <w:t>A</w:t>
        <w:tab/>
      </w:r>
      <w:r>
        <w:rPr>
          <w:rFonts w:eastAsia="StplGaramond" w:cs="StplGaramond" w:ascii="StplGaramond" w:hAnsi="StplGaramond"/>
          <w:spacing w:val="60"/>
          <w:sz w:val="20"/>
          <w:szCs w:val="20"/>
        </w:rPr>
        <w:t>ERÖFFNUNG UND ANRUFUNG</w:t>
      </w:r>
    </w:p>
    <w:p>
      <w:pPr>
        <w:pStyle w:val="Normal"/>
        <w:spacing w:lineRule="atLeast" w:line="240" w:before="48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MUSIK ZUM EINGANG</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 xml:space="preserve">Chorgesang]      </w:t>
      </w:r>
      <w:r>
        <w:rPr>
          <w:rFonts w:eastAsia="StplGaramond" w:cs="StplGaramond" w:ascii="StplGaramond" w:hAnsi="StplGaramond"/>
          <w:b/>
          <w:bCs/>
          <w:color w:val="FF0000"/>
          <w:sz w:val="20"/>
          <w:szCs w:val="20"/>
        </w:rPr>
        <w:t>1</w:t>
      </w:r>
    </w:p>
    <w:p>
      <w:pPr>
        <w:pStyle w:val="Normal"/>
        <w:spacing w:lineRule="atLeast" w:line="240"/>
        <w:ind w:left="993" w:hanging="0"/>
        <w:jc w:val="both"/>
        <w:rPr/>
      </w:pPr>
      <w:r>
        <w:rPr>
          <w:rFonts w:eastAsia="StplGaramond" w:cs="StplGaramond" w:ascii="StplGaramond" w:hAnsi="StplGaramond"/>
          <w:i/>
          <w:iCs/>
        </w:rPr>
        <w:tab/>
      </w: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 xml:space="preserve"> Lied   </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VOTUM UND GRUSS</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m Namen des Vaters und des Sohnes und des Heiligen Geistes.</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40" w:after="40"/>
        <w:ind w:left="992" w:hanging="0"/>
        <w:jc w:val="both"/>
        <w:rPr/>
      </w:pPr>
      <w:r>
        <w:rPr>
          <w:rFonts w:eastAsia="StplGaramond" w:cs="StplGaramond" w:ascii="StplGaramond" w:hAnsi="StplGaramond"/>
          <w:b/>
          <w:bCs/>
        </w:rPr>
        <w:t>D</w:t>
      </w:r>
      <w:r>
        <w:rPr>
          <w:rFonts w:eastAsia="StplGaramond" w:cs="StplGaramond" w:ascii="StplGaramond" w:hAnsi="StplGaramond"/>
        </w:rPr>
        <w:t>er Herr sei mit euch</w:t>
      </w:r>
    </w:p>
    <w:p>
      <w:pPr>
        <w:pStyle w:val="Normal"/>
        <w:ind w:left="992" w:hanging="0"/>
        <w:jc w:val="both"/>
        <w:rPr>
          <w:rFonts w:ascii="StplGaramond" w:hAnsi="StplGaramond" w:eastAsia="StplGaramond" w:cs="StplGaramond"/>
          <w:b/>
          <w:b/>
          <w:bCs/>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und mit deinem Geist.      </w:t>
      </w:r>
      <w:r>
        <w:rPr>
          <w:rFonts w:eastAsia="StplGaramond" w:cs="StplGaramond" w:ascii="StplGaramond" w:hAnsi="StplGaramond"/>
          <w:b/>
          <w:bCs/>
          <w:color w:val="FF0000"/>
          <w:sz w:val="20"/>
          <w:szCs w:val="20"/>
        </w:rPr>
        <w:t>2</w:t>
      </w:r>
    </w:p>
    <w:p>
      <w:pPr>
        <w:pStyle w:val="Normal"/>
        <w:spacing w:lineRule="atLeast" w:line="360"/>
        <w:ind w:left="993" w:hanging="0"/>
        <w:jc w:val="both"/>
        <w:rPr/>
      </w:pPr>
      <w:r>
        <w:rPr>
          <w:rFonts w:eastAsia="StplGaramond" w:cs="StplGaramond" w:ascii="StplGaramond" w:hAnsi="StplGaramond"/>
          <w:b/>
          <w:bCs/>
        </w:rPr>
        <w:tab/>
        <w:tab/>
      </w:r>
      <w:r>
        <w:rPr>
          <w:rFonts w:eastAsia="StplGaramond" w:cs="StplGaramond" w:ascii="StplGaramond" w:hAnsi="StplGaramond"/>
          <w:i/>
          <w:iCs/>
          <w:sz w:val="20"/>
          <w:szCs w:val="20"/>
        </w:rPr>
        <w:t>Weitere Formen des Grußes siehe Seite 192</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Der Eingangsteil kann auf verschiedene Weise fortgesetzt werden, wofür drei Formen vorgesehen sind.</w:t>
      </w:r>
    </w:p>
    <w:p>
      <w:pPr>
        <w:pStyle w:val="Normal"/>
        <w:spacing w:lineRule="atLeast" w:line="360" w:before="240" w:after="0"/>
        <w:ind w:left="992" w:hanging="0"/>
        <w:jc w:val="both"/>
        <w:rPr/>
      </w:pPr>
      <w:r>
        <w:rPr>
          <w:rFonts w:eastAsia="StplGaramond" w:cs="StplGaramond" w:ascii="StplGaramond" w:hAnsi="StplGaramond"/>
          <w:spacing w:val="60"/>
          <w:sz w:val="20"/>
          <w:szCs w:val="20"/>
        </w:rPr>
        <w:t>Erste Form</w:t>
      </w:r>
      <w:r>
        <w:rPr>
          <w:rFonts w:eastAsia="StplGaramond" w:cs="StplGaramond" w:ascii="StplGaramond" w:hAnsi="StplGaramond"/>
          <w:i/>
          <w:iCs/>
          <w:sz w:val="20"/>
          <w:szCs w:val="20"/>
        </w:rPr>
        <w:t xml:space="preserve">      ohne Kyrie und Gloria</w:t>
      </w:r>
    </w:p>
    <w:p>
      <w:pPr>
        <w:pStyle w:val="Normal"/>
        <w:spacing w:lineRule="atLeast" w:line="240" w:before="240" w:after="0"/>
        <w:ind w:left="992" w:hanging="284"/>
        <w:jc w:val="both"/>
        <w:rPr/>
      </w:pPr>
      <w:r>
        <w:rPr>
          <w:rFonts w:eastAsia="StplGaramond" w:cs="StplGaramond" w:ascii="StplGaramond" w:hAnsi="StplGaramond"/>
          <w:sz w:val="20"/>
          <w:szCs w:val="20"/>
        </w:rPr>
        <w:object w:dxaOrig="227"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1.3pt" filled="f" o:ole="">
            <v:imagedata r:id="rId13" o:title=""/>
          </v:shape>
          <o:OLEObject Type="Embed" ProgID="" ShapeID="ole_rId12" DrawAspect="Content" ObjectID="_761597774" r:id="rId12"/>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PSALM ZUM EINGANG</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beten mit den Worten des Psalms:</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eine Güte reicht, soweit der Himmel i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eine Wahrheit, soweit die Wolken geh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ine Gerechtigkeit steht wie die Berge Gotte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dein Recht wie die große Tief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Herr, du hilfst Menschen und Tier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e köstlich ist deine Güte, Got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 xml:space="preserve">daß Menschenkinder unter dem Schatten deiner Flügel </w:t>
        <w:br/>
        <w:t>Zuflucht ha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Sie werden satt von den reichen Gütern deines Hause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du tränkst sie mit Wonne wie mit einem Strom.</w:t>
      </w:r>
    </w:p>
    <w:p>
      <w:pPr>
        <w:pStyle w:val="Normal"/>
        <w:tabs>
          <w:tab w:val="clear" w:pos="709"/>
          <w:tab w:val="right" w:pos="7655" w:leader="none"/>
        </w:tabs>
        <w:spacing w:lineRule="atLeast" w:line="240"/>
        <w:ind w:left="993" w:hanging="0"/>
        <w:jc w:val="both"/>
        <w:rPr>
          <w:rFonts w:ascii="StplGaramond" w:hAnsi="StplGaramond" w:eastAsia="StplGaramond" w:cs="StplGaramond"/>
          <w:i/>
          <w:i/>
          <w:iCs/>
        </w:rPr>
      </w:pPr>
      <w:r>
        <w:rPr>
          <w:rFonts w:eastAsia="StplGaramond" w:cs="StplGaramond" w:ascii="StplGaramond" w:hAnsi="StplGaramond"/>
        </w:rPr>
        <w:tab/>
      </w:r>
      <w:r>
        <w:rPr>
          <w:rFonts w:eastAsia="StplGaramond" w:cs="StplGaramond" w:ascii="StplGaramond" w:hAnsi="StplGaramond"/>
          <w:i/>
          <w:iCs/>
          <w:sz w:val="20"/>
          <w:szCs w:val="20"/>
        </w:rPr>
        <w:t>Ps 36,6-9</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hre sei dem Vater...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43</w:t>
      </w:r>
    </w:p>
    <w:p>
      <w:pPr>
        <w:pStyle w:val="Normal"/>
        <w:spacing w:lineRule="atLeast" w:line="240" w:before="480" w:after="0"/>
        <w:ind w:left="2127" w:hanging="1276"/>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Der Psalm kann auch im Wechsel mit der Gemeinde gesprochen  werden, siehe EG 701-776.</w:t>
        <w:tab/>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Psalmen siehe Textteil</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ZUM PSALM</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ott und Vater. / Du bist die Quelle des Lebens. / In Jesus Christus, deinem Sohn / haben wir das Leben und volle Ge</w:t>
        <w:softHyphen/>
        <w:t>nüge. / Du läßt uns schöpfen aus deiner Fülle und satt werden / satt und froh. / Wir bitten dich: / Mach unser Leben hell mit deinem Licht / nimm weg, was uns hindert, für dich offen zu sein / und führe uns den Weg zum Leben / um Jesu Christi willen.</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oder ein anderes zum gewählten Psalm passendes Gebe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Bußgebet und Gnadenspruch entfallen hier, da der Predigt das Sünden</w:t>
        <w:softHyphen/>
        <w:t>bekenntnis mit Absolution folgt.</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Zweite Form</w:t>
      </w:r>
      <w:r>
        <w:rPr>
          <w:rFonts w:eastAsia="StplGaramond" w:cs="StplGaramond" w:ascii="StplGaramond" w:hAnsi="StplGaramond"/>
          <w:i/>
          <w:iCs/>
          <w:sz w:val="20"/>
          <w:szCs w:val="20"/>
        </w:rPr>
        <w:t xml:space="preserve">      Entfaltetes Kyrie in der Passionszei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KYRIE</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den Herrn anrufen / in dem Gott uns nahe gekommen ist:</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u bist für uns als Mensch geboren</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Kyrie eleison.</w:t>
        <w:tab/>
        <w:t>EG 178.9</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u bist für uns am Kreuz gestorb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Kyrie eleison.</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u bist für uns vom Tod erstand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Kyrie eleison.</w:t>
        <w:tab/>
      </w:r>
      <w:r>
        <w:rPr>
          <w:rFonts w:eastAsia="StplGaramond" w:cs="StplGaramond" w:ascii="StplGaramond" w:hAnsi="StplGaramond"/>
          <w:b/>
          <w:bCs/>
          <w:color w:val="FF0000"/>
          <w:sz w:val="20"/>
          <w:szCs w:val="20"/>
        </w:rPr>
        <w:t>3</w:t>
      </w:r>
    </w:p>
    <w:p>
      <w:pPr>
        <w:pStyle w:val="Normal"/>
        <w:spacing w:lineRule="atLeast" w:line="360"/>
        <w:ind w:left="993"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Weitere Formen des entfalteten Kyrie siehe Textteil</w:t>
      </w:r>
    </w:p>
    <w:p>
      <w:pPr>
        <w:pStyle w:val="Normal"/>
        <w:tabs>
          <w:tab w:val="clear" w:pos="709"/>
          <w:tab w:val="right" w:pos="7655" w:leader="none"/>
        </w:tabs>
        <w:spacing w:lineRule="atLeast" w:line="36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t das Tagesgebet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44</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p>
    <w:p>
      <w:pPr>
        <w:pStyle w:val="Normal"/>
        <w:spacing w:lineRule="atLeast" w:line="240" w:before="480" w:after="0"/>
        <w:ind w:left="993" w:hanging="284"/>
        <w:jc w:val="both"/>
        <w:rPr/>
      </w:pPr>
      <w:r>
        <w:rPr>
          <w:rFonts w:eastAsia="StplGaramond" w:cs="StplGaramond" w:ascii="StplGaramond" w:hAnsi="StplGaramond"/>
          <w:sz w:val="20"/>
          <w:szCs w:val="20"/>
        </w:rPr>
        <w:object w:dxaOrig="227"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11.3pt" filled="f" o:ole="">
            <v:imagedata r:id="rId15" o:title=""/>
          </v:shape>
          <o:OLEObject Type="Embed" ProgID="" ShapeID="ole_rId14" DrawAspect="Content" ObjectID="_460849020" r:id="rId14"/>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TAGESGEBE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b/>
          <w:bCs/>
        </w:rPr>
        <w:t>A</w:t>
      </w:r>
      <w:r>
        <w:rPr>
          <w:rFonts w:eastAsia="StplGaramond" w:cs="StplGaramond" w:ascii="StplGaramond" w:hAnsi="StplGaramond"/>
        </w:rPr>
        <w:t>llmächtiger, ewiger Gott. / Aus der Fülle deiner Liebe beschenkst du uns reicher, als wir es verdienen. / Wir bitten dich: befreie uns von allem, was unser Gewissen quält / und erquicke uns mit deiner Güte. / Durch unsern Herrn Jesus Christus, deinen Sohn / der mit dir und dem Heiligen Geist / lebt und regier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Dritte Form</w:t>
      </w:r>
      <w:r>
        <w:rPr>
          <w:rFonts w:eastAsia="StplGaramond" w:cs="StplGaramond" w:ascii="StplGaramond" w:hAnsi="StplGaramond"/>
          <w:i/>
          <w:iCs/>
          <w:sz w:val="20"/>
          <w:szCs w:val="20"/>
        </w:rPr>
        <w:t xml:space="preserve">      an Festtagen und in der Osterzeit ohne Kyrie </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GLORIA</w:t>
      </w:r>
      <w:r>
        <w:rPr>
          <w:rFonts w:eastAsia="StplGaramond" w:cs="StplGaramond" w:ascii="StplGaramond" w:hAnsi="StplGaramond"/>
          <w:i/>
          <w:iCs/>
          <w:sz w:val="20"/>
          <w:szCs w:val="20"/>
        </w:rPr>
        <w:t xml:space="preserve">      </w:t>
      </w:r>
      <w:r>
        <w:rPr>
          <w:rFonts w:eastAsia="StplGaramond" w:cs="StplGaramond" w:ascii="StplGaramond" w:hAnsi="StplGaramond"/>
          <w:b/>
          <w:bCs/>
          <w:color w:val="FF0000"/>
          <w:sz w:val="20"/>
          <w:szCs w:val="20"/>
        </w:rPr>
        <w:t>4</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dem Herrn lobsingen, der für uns Mensch geworden ist (der für uns auferstanden ist):</w:t>
      </w:r>
    </w:p>
    <w:p>
      <w:pPr>
        <w:pStyle w:val="Normal"/>
        <w:spacing w:lineRule="atLeast" w:line="240"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hre sei Gott in der Höhe / und Friede auf Erden / den Menschen seiner  Gnade.</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Wir loben, preisen, anbeten dich</w:t>
        <w:tab/>
        <w:t>EG 179,2</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eingeborener Sohn, Jesus Christus / du Allerhöchster / Herr Gott, Lamm Gottes:</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O Jesu Christ Sohn eingeborn</w:t>
        <w:tab/>
        <w:t>EG 179, 3</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u allein bist der Heilige / du allein der Herr / du allein der Höchste / Jesus Christus / mit dem Heiligen Geist / zur Ehre Gottes des Vaters.</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O Heilger Geist, du höchstes Gut   </w:t>
        <w:tab/>
        <w:t>EG 179,4</w:t>
      </w:r>
    </w:p>
    <w:p>
      <w:pPr>
        <w:pStyle w:val="Normal"/>
        <w:spacing w:lineRule="atLeast" w:line="240" w:before="240" w:after="0"/>
        <w:ind w:left="992" w:hanging="0"/>
        <w:rPr>
          <w:rFonts w:ascii="StplGaramond" w:hAnsi="StplGaramond" w:eastAsia="StplGaramond" w:cs="StplGaramond"/>
          <w:b/>
          <w:b/>
          <w:bCs/>
          <w:sz w:val="20"/>
          <w:szCs w:val="20"/>
        </w:rPr>
      </w:pPr>
      <w:r>
        <w:rPr>
          <w:rFonts w:eastAsia="StplGaramond" w:cs="StplGaramond" w:ascii="StplGaramond" w:hAnsi="StplGaramond"/>
          <w:i/>
          <w:iCs/>
          <w:sz w:val="20"/>
          <w:szCs w:val="20"/>
        </w:rPr>
        <w:t xml:space="preserve">Es folgt das Tagesgebet Seite 46.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45</w:t>
      </w:r>
    </w:p>
    <w:p>
      <w:pPr>
        <w:pStyle w:val="Normal"/>
        <w:spacing w:lineRule="atLeast" w:line="240" w:before="480" w:after="0"/>
        <w:ind w:left="993" w:hanging="284"/>
        <w:jc w:val="both"/>
        <w:rPr/>
      </w:pPr>
      <w:r>
        <w:rPr>
          <w:rFonts w:eastAsia="StplGaramond" w:cs="StplGaramond" w:ascii="StplGaramond" w:hAnsi="StplGaramond"/>
        </w:rPr>
        <w:tab/>
      </w:r>
      <w:r>
        <w:rPr>
          <w:rFonts w:eastAsia="StplGaramond" w:cs="StplGaramond" w:ascii="StplGaramond" w:hAnsi="StplGaramond"/>
          <w:spacing w:val="60"/>
          <w:sz w:val="20"/>
          <w:szCs w:val="20"/>
        </w:rPr>
        <w:t>oder</w:t>
      </w:r>
      <w:r>
        <w:rPr>
          <w:rFonts w:eastAsia="StplGaramond" w:cs="StplGaramond" w:ascii="StplGaramond" w:hAnsi="StplGaramond"/>
          <w:sz w:val="20"/>
          <w:szCs w:val="20"/>
        </w:rPr>
        <w:tab/>
        <w:t>a</w:t>
      </w:r>
      <w:r>
        <w:rPr>
          <w:rFonts w:eastAsia="StplGaramond" w:cs="StplGaramond" w:ascii="StplGaramond" w:hAnsi="StplGaramond"/>
          <w:i/>
          <w:iCs/>
          <w:sz w:val="20"/>
          <w:szCs w:val="20"/>
        </w:rPr>
        <w:t>ls Prosagesang   (EG 180.1)</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Gesungene Ausführung:</w:t>
        <w:tab/>
      </w:r>
    </w:p>
    <w:p>
      <w:pPr>
        <w:pStyle w:val="Normal"/>
        <w:tabs>
          <w:tab w:val="clear" w:pos="709"/>
          <w:tab w:val="left" w:pos="2127" w:leader="none"/>
          <w:tab w:val="left" w:pos="3261" w:leader="none"/>
        </w:tabs>
        <w:spacing w:lineRule="atLeast" w:line="240"/>
        <w:ind w:left="993" w:hanging="0"/>
        <w:jc w:val="both"/>
        <w:rPr/>
      </w:pPr>
      <w:r>
        <w:rPr>
          <w:rFonts w:eastAsia="StplGaramond" w:cs="StplGaramond" w:ascii="StplGaramond" w:hAnsi="StplGaramond"/>
          <w:i/>
          <w:iCs/>
          <w:sz w:val="20"/>
          <w:szCs w:val="20"/>
        </w:rPr>
        <w:tab/>
        <w:t>Chor:</w:t>
        <w:tab/>
      </w:r>
      <w:r>
        <w:rPr>
          <w:rFonts w:eastAsia="StplGaramond" w:cs="StplGaramond" w:ascii="StplGaramond" w:hAnsi="StplGaramond"/>
          <w:sz w:val="20"/>
          <w:szCs w:val="20"/>
        </w:rPr>
        <w:t>Ehre sei Gott in der Höhe</w:t>
      </w:r>
    </w:p>
    <w:p>
      <w:pPr>
        <w:pStyle w:val="Normal"/>
        <w:tabs>
          <w:tab w:val="clear" w:pos="709"/>
          <w:tab w:val="left" w:pos="2127" w:leader="none"/>
          <w:tab w:val="left" w:pos="3261"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 xml:space="preserve">und auf Erden Fried, den Menschen ein </w:t>
      </w:r>
    </w:p>
    <w:p>
      <w:pPr>
        <w:pStyle w:val="Normal"/>
        <w:tabs>
          <w:tab w:val="clear" w:pos="709"/>
          <w:tab w:val="left" w:pos="2127" w:leader="none"/>
          <w:tab w:val="left" w:pos="3261"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t>Wohlgefallen.</w:t>
      </w:r>
    </w:p>
    <w:p>
      <w:pPr>
        <w:pStyle w:val="Normal"/>
        <w:tabs>
          <w:tab w:val="clear" w:pos="709"/>
          <w:tab w:val="left" w:pos="2127" w:leader="none"/>
          <w:tab w:val="left" w:pos="3686"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Chor/Gemeinde:</w:t>
        <w:tab/>
        <w:t>Wir loben dich... des Vaters. Amen.</w:t>
      </w:r>
    </w:p>
    <w:p>
      <w:pPr>
        <w:pStyle w:val="Normal"/>
        <w:tabs>
          <w:tab w:val="clear" w:pos="709"/>
          <w:tab w:val="left" w:pos="2127" w:leader="none"/>
          <w:tab w:val="left" w:pos="3686"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Wenn der Chor das ganze Gloria allein gesungen hat:</w:t>
      </w:r>
    </w:p>
    <w:p>
      <w:pPr>
        <w:pStyle w:val="Normal"/>
        <w:tabs>
          <w:tab w:val="clear" w:pos="709"/>
          <w:tab w:val="left" w:pos="2127" w:leader="none"/>
          <w:tab w:val="left" w:pos="3261" w:leader="none"/>
        </w:tabs>
        <w:spacing w:lineRule="atLeast" w:line="240"/>
        <w:ind w:left="993" w:hanging="0"/>
        <w:jc w:val="both"/>
        <w:rPr/>
      </w:pPr>
      <w:r>
        <w:rPr>
          <w:rFonts w:eastAsia="StplGaramond" w:cs="StplGaramond" w:ascii="StplGaramond" w:hAnsi="StplGaramond"/>
          <w:i/>
          <w:iCs/>
          <w:sz w:val="20"/>
          <w:szCs w:val="20"/>
        </w:rPr>
        <w:tab/>
        <w:t>Gemeinde:</w:t>
        <w:tab/>
      </w:r>
      <w:r>
        <w:rPr>
          <w:rFonts w:eastAsia="StplGaramond" w:cs="StplGaramond" w:ascii="StplGaramond" w:hAnsi="StplGaramond"/>
          <w:sz w:val="20"/>
          <w:szCs w:val="20"/>
        </w:rPr>
        <w:t>Lobstrophe (z. B. EG 289,5; 303,8; 321,3)</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oder gesprochene Ausführung: </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hre sei Gott in der Höh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Friede auf Erden / den Menschen seiner Gnad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r loben dich / wir preisen dich / wir beten dich an,</w:t>
      </w:r>
    </w:p>
    <w:p>
      <w:pPr>
        <w:pStyle w:val="Normal"/>
        <w:spacing w:lineRule="atLeast" w:line="240"/>
        <w:ind w:left="993" w:hanging="284"/>
        <w:jc w:val="both"/>
        <w:rPr>
          <w:rFonts w:ascii="StplGaramond" w:hAnsi="StplGaramond" w:eastAsia="StplGaramond" w:cs="StplGaramond"/>
        </w:rPr>
      </w:pPr>
      <w:r>
        <w:rPr>
          <w:rFonts w:eastAsia="StplGaramond" w:cs="StplGaramond" w:ascii="StplGaramond" w:hAnsi="StplGaramond"/>
        </w:rPr>
        <w:tab/>
        <w:tab/>
        <w:t>wir rühmen dich und danken dir,</w:t>
      </w:r>
    </w:p>
    <w:p>
      <w:pPr>
        <w:pStyle w:val="Normal"/>
        <w:spacing w:lineRule="atLeast" w:line="240"/>
        <w:ind w:left="993" w:hanging="284"/>
        <w:jc w:val="both"/>
        <w:rPr>
          <w:rFonts w:ascii="StplGaramond" w:hAnsi="StplGaramond" w:eastAsia="StplGaramond" w:cs="StplGaramond"/>
        </w:rPr>
      </w:pPr>
      <w:r>
        <w:rPr>
          <w:rFonts w:eastAsia="StplGaramond" w:cs="StplGaramond" w:ascii="StplGaramond" w:hAnsi="StplGaramond"/>
        </w:rPr>
        <w:tab/>
        <w:tab/>
        <w:t>denn groß ist deine Herrlich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rr und Gott / König des Himmel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Gott und Vater / Herrscher über das All.</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rr, eingeborener Sohn / Jesus Christu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Herr und Gott / Lamm Gottes / Sohn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u nimmst hinweg die Sünde der Wel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erbarme dich uns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 nimmst hinweg die Sünde der Wel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nimm an unser Gebe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u sitzest zur Rechten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erbarme dich uns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nn du allein bist der Heilig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 allein der Herr / du allein der Höchst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Jesus Christus / mit dem Heiligen Geist,</w:t>
      </w:r>
    </w:p>
    <w:p>
      <w:pPr>
        <w:pStyle w:val="Normal"/>
        <w:tabs>
          <w:tab w:val="clear" w:pos="709"/>
          <w:tab w:val="left" w:pos="1418" w:leader="none"/>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rPr>
        <w:tab/>
        <w:t>zur Ehre Gottes des Vaters. / Amen.</w:t>
        <w:tab/>
      </w:r>
      <w:r>
        <w:rPr>
          <w:rFonts w:eastAsia="StplGaramond" w:cs="StplGaramond" w:ascii="StplGaramond" w:hAnsi="StplGaramond"/>
          <w:i/>
          <w:iCs/>
          <w:sz w:val="20"/>
          <w:szCs w:val="20"/>
        </w:rPr>
        <w:t>Text  EG  021</w:t>
      </w:r>
    </w:p>
    <w:p>
      <w:pPr>
        <w:pStyle w:val="Normal"/>
        <w:spacing w:lineRule="atLeast" w:line="240"/>
        <w:ind w:left="993" w:hanging="0"/>
        <w:jc w:val="both"/>
        <w:rPr/>
      </w:pPr>
      <w:r>
        <w:rPr>
          <w:rFonts w:eastAsia="StplGaramond" w:cs="StplGaramond" w:ascii="StplGaramond" w:hAnsi="StplGaramond"/>
          <w:b/>
          <w:b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obstrophe (z. B. EG 289,5; 303,8; 321,3)</w:t>
      </w:r>
    </w:p>
    <w:p>
      <w:pPr>
        <w:pStyle w:val="Normal"/>
        <w:tabs>
          <w:tab w:val="clear" w:pos="709"/>
          <w:tab w:val="right" w:pos="7655" w:leader="none"/>
        </w:tabs>
        <w:spacing w:lineRule="atLeast" w:line="240" w:before="360" w:after="0"/>
        <w:ind w:left="992" w:hanging="0"/>
        <w:jc w:val="both"/>
        <w:rPr>
          <w:rFonts w:ascii="StplGaramond" w:hAnsi="StplGaramond" w:eastAsia="StplGaramond" w:cs="StplGaramond"/>
          <w:sz w:val="20"/>
          <w:szCs w:val="20"/>
        </w:rPr>
      </w:pPr>
      <w:r>
        <w:rPr>
          <w:rFonts w:eastAsia="StplGaramond" w:cs="StplGaramond" w:ascii="StplGaramond" w:hAnsi="StplGaramond"/>
          <w:i/>
          <w:iCs/>
          <w:sz w:val="20"/>
          <w:szCs w:val="20"/>
        </w:rPr>
        <w:t>Es folgt das Tagesgebet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46</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p>
    <w:p>
      <w:pPr>
        <w:pStyle w:val="Normal"/>
        <w:spacing w:lineRule="atLeast" w:line="240" w:before="480" w:after="0"/>
        <w:ind w:left="993" w:hanging="284"/>
        <w:jc w:val="both"/>
        <w:rPr/>
      </w:pPr>
      <w:r>
        <w:rPr>
          <w:rFonts w:eastAsia="StplGaramond" w:cs="StplGaramond" w:ascii="StplGaramond" w:hAnsi="StplGaramond"/>
          <w:sz w:val="20"/>
          <w:szCs w:val="20"/>
        </w:rPr>
        <w:object w:dxaOrig="227" w:dyaOrig="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1.3pt" filled="f" o:ole="">
            <v:imagedata r:id="rId17" o:title=""/>
          </v:shape>
          <o:OLEObject Type="Embed" ProgID="" ShapeID="ole_rId16" DrawAspect="Content" ObjectID="_1883896995" r:id="rId16"/>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TAGESGEBE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 xml:space="preserve">aßt uns [in der Stille] beten:     </w:t>
      </w:r>
      <w:r>
        <w:rPr>
          <w:rFonts w:eastAsia="StplGaramond" w:cs="StplGaramond" w:ascii="StplGaramond" w:hAnsi="StplGaramond"/>
          <w:sz w:val="20"/>
          <w:szCs w:val="20"/>
        </w:rPr>
        <w:t xml:space="preserve">  [ G e b e t s s t i l l e ]</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b/>
          <w:bCs/>
        </w:rPr>
        <w:t>G</w:t>
      </w:r>
      <w:r>
        <w:rPr>
          <w:rFonts w:eastAsia="StplGaramond" w:cs="StplGaramond" w:ascii="StplGaramond" w:hAnsi="StplGaramond"/>
        </w:rPr>
        <w:t>ott, du Grund aller Freude. / Mehre in uns den Glauben, die Hoffnung und die Liebe / damit wir erlangen, was du verheißen hast / und gerne tun, was du gebietest. / Durch Jesus Christus, unsern Herrn / der mit dir und dem Heiligen Geist / lebt und regier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ind w:left="993" w:hanging="0"/>
        <w:jc w:val="both"/>
        <w:rPr/>
      </w:pPr>
      <w:r>
        <w:rPr>
          <w:rFonts w:eastAsia="StplGaramond" w:cs="StplGaramond" w:ascii="StplGaramond" w:hAnsi="StplGaramond"/>
          <w:i/>
          <w:i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b/>
          <w:bCs/>
        </w:rPr>
        <w:t>W</w:t>
      </w:r>
      <w:r>
        <w:rPr>
          <w:rFonts w:eastAsia="StplGaramond" w:cs="StplGaramond" w:ascii="StplGaramond" w:hAnsi="StplGaramond"/>
        </w:rPr>
        <w:t>underbarer Gott, Vater in Ewigkeit. / Die Chöre der Engel preisen deine Herrlichkeit. / Laß auch uns deine Macht und Liebe erkennen / daß wir nicht stumm bleiben / sondern dein Lob verkünden / bis wir dich schauen von Angesicht zu Angesicht. / Durch unsern Herrn Jesus Christus, deinen Sohn / der mit dir und dem Heiligen Geist / lebt und regier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err Gott, himmlischer Vater / deine Liebe ist größer als unser Verstehen / und ihre Macht überwindet  die Gewalt  des Bösen. /  Wir bitten dich: / Verwandle und erneuere uns / daß wir einander lieben, wie du uns liebst / einander vergeben, wie du uns vergibst / und daß die Kraft der Versöhnung die Welt verändere. / Durch Jesus Christus, unsern Herr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Tages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47</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480" w:after="0"/>
        <w:ind w:left="992" w:hanging="0"/>
        <w:jc w:val="both"/>
        <w:rPr/>
      </w:pPr>
      <w:r>
        <w:rPr>
          <w:rFonts w:eastAsia="StplGaramond" w:cs="StplGaramond" w:ascii="StplGaramond" w:hAnsi="StplGaramond"/>
          <w:b/>
          <w:bCs/>
          <w:smallCaps/>
          <w:sz w:val="20"/>
          <w:szCs w:val="20"/>
        </w:rPr>
        <w:t>B</w:t>
        <w:tab/>
      </w:r>
      <w:r>
        <w:rPr>
          <w:rFonts w:eastAsia="StplGaramond" w:cs="StplGaramond" w:ascii="StplGaramond" w:hAnsi="StplGaramond"/>
          <w:spacing w:val="60"/>
          <w:sz w:val="20"/>
          <w:szCs w:val="20"/>
        </w:rPr>
        <w:t>VERKÜNDIGUNG UND BEKENNTNIS</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SCHRIFTLESU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6</w:t>
      </w:r>
    </w:p>
    <w:p>
      <w:pPr>
        <w:pStyle w:val="Normal"/>
        <w:tabs>
          <w:tab w:val="clear" w:pos="709"/>
          <w:tab w:val="left" w:pos="3402" w:leader="none"/>
          <w:tab w:val="left" w:pos="7088" w:leader="none"/>
        </w:tabs>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ie Lesung für...</w:t>
        <w:tab/>
      </w:r>
      <w:r>
        <w:rPr>
          <w:rFonts w:eastAsia="StplGaramond" w:cs="StplGaramond" w:ascii="StplGaramond" w:hAnsi="StplGaramond"/>
          <w:i/>
          <w:iCs/>
          <w:sz w:val="20"/>
          <w:szCs w:val="20"/>
        </w:rPr>
        <w:t>Name des Sonn- oder Feiertags</w:t>
        <w:tab/>
      </w:r>
      <w:r>
        <w:rPr>
          <w:rFonts w:eastAsia="StplGaramond" w:cs="StplGaramond" w:ascii="StplGaramond" w:hAnsi="StplGaramond"/>
        </w:rPr>
        <w:t>steht geschrieben im Evangelium (Brief, Buch) des... im... Kapitel:</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LOBSPRUCH</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rPr>
        <w:t>D</w:t>
      </w:r>
      <w:r>
        <w:rPr>
          <w:rFonts w:eastAsia="StplGaramond" w:cs="StplGaramond" w:ascii="StplGaramond" w:hAnsi="StplGaramond"/>
        </w:rPr>
        <w:t>anket dem Herrn und rufet an seinen Namen; verkündigt sein Tun unter den Völkern.</w:t>
        <w:tab/>
      </w:r>
      <w:r>
        <w:rPr>
          <w:rFonts w:eastAsia="StplGaramond" w:cs="StplGaramond" w:ascii="StplGaramond" w:hAnsi="StplGaramond"/>
          <w:i/>
          <w:iCs/>
          <w:sz w:val="20"/>
          <w:szCs w:val="20"/>
        </w:rPr>
        <w:t>Ps 105,1</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alleluja.</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Lobsprüche siehe Seite 194</w:t>
      </w:r>
    </w:p>
    <w:p>
      <w:pPr>
        <w:pStyle w:val="Normal"/>
        <w:spacing w:lineRule="atLeast" w:line="36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kein Halleluja gesungen wird:</w:t>
        <w:tab/>
      </w:r>
    </w:p>
    <w:p>
      <w:pPr>
        <w:pStyle w:val="Normal"/>
        <w:spacing w:lineRule="atLeast" w:line="240" w:before="12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SRUF</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nk sei dir, Gott, für das Wort des Lebens.</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t>[</w:t>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 xml:space="preserve">Chorgesang]      </w:t>
      </w:r>
      <w:r>
        <w:rPr>
          <w:rFonts w:eastAsia="StplGaramond" w:cs="StplGaramond" w:ascii="StplGaramond" w:hAnsi="StplGaramond"/>
          <w:b/>
          <w:bCs/>
          <w:color w:val="FF0000"/>
          <w:sz w:val="20"/>
          <w:szCs w:val="20"/>
        </w:rPr>
        <w:t>8</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GLAUBENSBEKENNTN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9</w:t>
      </w:r>
    </w:p>
    <w:p>
      <w:pPr>
        <w:pStyle w:val="Normal"/>
        <w:spacing w:lineRule="atLeast" w:line="240"/>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postolisches Glaubensbekenntnis</w:t>
      </w:r>
    </w:p>
    <w:p>
      <w:pPr>
        <w:pStyle w:val="Normal"/>
        <w:spacing w:lineRule="atLeast" w:line="360"/>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w:t>
      </w:r>
    </w:p>
    <w:p>
      <w:pPr>
        <w:pStyle w:val="Normal"/>
        <w:spacing w:lineRule="atLeast" w:line="240"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glaube an Gott /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Jesus Christus / seinen eingeborenen Sohn, unsern Herrn / empfangen durch den Heiligen Geist / geboren von der Jungfrau Maria / gelitten unter Pontius Pilatus / gekreuzigt, ge</w:t>
        <w:softHyphen/>
        <w:t>storben und begraben / hinabgestiegen in das Reich des To</w:t>
        <w:softHyphen/>
        <w:t>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ch glaube an den Heiligen Geist / die heilige christliche Kirche / Gemeinschaft der Heiligen / Vergebung der Sünden / Auf</w:t>
        <w:softHyphen/>
        <w:t>erstehung der Toten und das ewige Leben.  Amen.</w:t>
      </w:r>
    </w:p>
    <w:p>
      <w:pPr>
        <w:pStyle w:val="Normal"/>
        <w:tabs>
          <w:tab w:val="clear" w:pos="709"/>
          <w:tab w:val="right" w:pos="7655" w:leader="none"/>
        </w:tabs>
        <w:spacing w:lineRule="exact" w:line="240"/>
        <w:ind w:left="992"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i/>
          <w:iCs/>
          <w:sz w:val="20"/>
          <w:szCs w:val="20"/>
        </w:rPr>
        <w:t>Text EG 022</w:t>
        <w:br/>
        <w:br/>
        <w:t>oder Nizänisches Glaubensbekenntnis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48</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Nizänisches Glaubensbekenntnis</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 mit den Worten des Nizänischen Glaubensbekenntnisses:</w:t>
      </w:r>
    </w:p>
    <w:p>
      <w:pPr>
        <w:pStyle w:val="Normal"/>
        <w:spacing w:lineRule="atLeast" w:line="240"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ir glauben an den einen Gott / den Vater / den Allmächtigen / der alles geschaffen hat / Himmel und Erde / die sichtbare und die unsichtbare Welt.</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den einen Herrn Jesus Christus / Gottes eingeborenen Sohn / aus dem Vater geboren vor aller Zeit / Gott von Gott / Licht vom Licht / wahrer Gott vom wahren Gott / gezeugt, nicht geschaffen / eines Wesens mit dem Vater; / durch ihn ist alles geschaffen.</w:t>
      </w:r>
    </w:p>
    <w:p>
      <w:pPr>
        <w:pStyle w:val="Normal"/>
        <w:spacing w:lineRule="atLeast" w:line="240"/>
        <w:ind w:left="993" w:hanging="0"/>
        <w:jc w:val="both"/>
        <w:rPr/>
      </w:pPr>
      <w:r>
        <w:rPr>
          <w:rFonts w:eastAsia="StplGaramond" w:cs="StplGaramond" w:ascii="StplGaramond" w:hAnsi="StplGaramond"/>
          <w:b/>
          <w:bCs/>
        </w:rPr>
        <w:t>F</w:t>
      </w:r>
      <w:r>
        <w:rPr>
          <w:rFonts w:eastAsia="StplGaramond" w:cs="StplGaramond" w:ascii="StplGaramond" w:hAnsi="StplGaramond"/>
        </w:rPr>
        <w:t>ür uns Menschen und zu unserem Heil ist er vom Himmel gekommen / hat Fleisch angenommen durch den Heiligen Geist von der Jungfrau Maria / und ist Mensch geworden.</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wurde für uns gekreuzigt unter Pontius Pilatus / hat gelitten und ist begraben worden / ist am dritten Tage auferstanden nach der Schrift / und aufgefahren in den Himmel.</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sitzt zur Rechten des Vaters / und wird wieder kommen in Herrlichkeit / zu richten die Lebenden und die Toten; / seiner Herrschaft wird kein Ende sein.</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glauben an den Heiligen Geist / der Herr ist und lebendig macht / der aus dem Vater und dem Sohn hervorgeht / der mit dem Vater und dem Sohn angebetet und verherrlicht wird / der gesprochen hat durch die Propheten / und die eine, heilige, allgemeine und apostolische Kirch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rPr>
        <w:t>W</w:t>
      </w:r>
      <w:r>
        <w:rPr>
          <w:rFonts w:eastAsia="StplGaramond" w:cs="StplGaramond" w:ascii="StplGaramond" w:hAnsi="StplGaramond"/>
        </w:rPr>
        <w:t>ir bekennen die eine Taufe zur Vergebung der Sünden. / Wir erwarten die Auferstehung der Toten / und das Leben der kommenden Welt.</w:t>
        <w:tab/>
      </w:r>
      <w:r>
        <w:rPr>
          <w:rFonts w:eastAsia="StplGaramond" w:cs="StplGaramond" w:ascii="StplGaramond" w:hAnsi="StplGaramond"/>
          <w:i/>
          <w:iCs/>
          <w:sz w:val="20"/>
          <w:szCs w:val="20"/>
        </w:rPr>
        <w:t>Text EG  023</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Amen.      </w:t>
      </w:r>
      <w:r>
        <w:rPr>
          <w:rFonts w:eastAsia="StplGaramond" w:cs="StplGaramond" w:ascii="StplGaramond" w:hAnsi="StplGaramond"/>
          <w:b/>
          <w:bCs/>
          <w:color w:val="FF0000"/>
          <w:sz w:val="20"/>
          <w:szCs w:val="20"/>
        </w:rPr>
        <w:t>10</w:t>
      </w:r>
    </w:p>
    <w:p>
      <w:pPr>
        <w:pStyle w:val="Normal"/>
        <w:spacing w:lineRule="atLeast" w:line="360"/>
        <w:ind w:left="993"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11</w:t>
      </w:r>
    </w:p>
    <w:p>
      <w:pPr>
        <w:pStyle w:val="Normal"/>
        <w:spacing w:lineRule="atLeast" w:line="36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ab/>
        <w:tab/>
        <w:t>Weitere Einleitungen zum Glaubensbekenntnis siehe Seite 195</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49</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EDIGT</w:t>
      </w:r>
    </w:p>
    <w:p>
      <w:pPr>
        <w:pStyle w:val="Normal"/>
        <w:tabs>
          <w:tab w:val="clear" w:pos="709"/>
          <w:tab w:val="left" w:pos="993" w:leader="none"/>
        </w:tabs>
        <w:spacing w:lineRule="atLeast" w:line="240"/>
        <w:ind w:left="851" w:hanging="0"/>
        <w:jc w:val="both"/>
        <w:rPr/>
      </w:pPr>
      <w:r>
        <w:rPr>
          <w:rFonts w:eastAsia="StplGaramond" w:cs="StplGaramond" w:ascii="StplGaramond" w:hAnsi="StplGaramond"/>
          <w:spacing w:val="50"/>
          <w:sz w:val="20"/>
          <w:szCs w:val="20"/>
        </w:rPr>
        <w:tab/>
        <w:t>[Kanzelgruß]</w:t>
      </w:r>
      <w:r>
        <w:rPr>
          <w:rFonts w:eastAsia="Symbol" w:cs="Symbol" w:ascii="Symbol" w:hAnsi="Symbol"/>
          <w:spacing w:val="50"/>
          <w:sz w:val="20"/>
          <w:szCs w:val="20"/>
        </w:rPr>
        <w:t>×</w:t>
      </w:r>
      <w:r>
        <w:rPr>
          <w:rFonts w:eastAsia="StplGaramond" w:cs="StplGaramond" w:ascii="StplGaramond" w:hAnsi="StplGaramond"/>
          <w:spacing w:val="50"/>
          <w:sz w:val="20"/>
          <w:szCs w:val="20"/>
        </w:rPr>
        <w:t>Predigttext</w:t>
      </w:r>
      <w:r>
        <w:rPr>
          <w:rFonts w:eastAsia="Symbol" w:cs="Symbol" w:ascii="Symbol" w:hAnsi="Symbol"/>
          <w:spacing w:val="50"/>
          <w:sz w:val="20"/>
          <w:szCs w:val="20"/>
        </w:rPr>
        <w:t>×</w:t>
      </w:r>
      <w:r>
        <w:rPr>
          <w:rFonts w:eastAsia="StplGaramond" w:cs="StplGaramond" w:ascii="StplGaramond" w:hAnsi="StplGaramond"/>
          <w:spacing w:val="50"/>
          <w:sz w:val="20"/>
          <w:szCs w:val="20"/>
        </w:rPr>
        <w:t>[Predigtbitte]</w:t>
      </w:r>
      <w:r>
        <w:rPr>
          <w:rFonts w:eastAsia="Symbol" w:cs="Symbol" w:ascii="Symbol" w:hAnsi="Symbol"/>
          <w:spacing w:val="50"/>
          <w:sz w:val="20"/>
          <w:szCs w:val="20"/>
        </w:rPr>
        <w:t>×</w:t>
      </w:r>
      <w:r>
        <w:rPr>
          <w:rFonts w:eastAsia="StplGaramond" w:cs="StplGaramond" w:ascii="StplGaramond" w:hAnsi="StplGaramond"/>
          <w:spacing w:val="50"/>
          <w:sz w:val="20"/>
          <w:szCs w:val="20"/>
        </w:rPr>
        <w:t>Predigt</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
        <w:t>[Kanzelsegen</w:t>
      </w:r>
    </w:p>
    <w:p>
      <w:pPr>
        <w:pStyle w:val="Normal"/>
        <w:spacing w:lineRule="atLeast" w:line="240"/>
        <w:ind w:left="993" w:hanging="0"/>
        <w:jc w:val="both"/>
        <w:rPr/>
      </w:pPr>
      <w:r>
        <w:rPr>
          <w:rFonts w:eastAsia="StplGaramond" w:cs="StplGaramond" w:ascii="StplGaramond" w:hAnsi="StplGaramond"/>
          <w:b/>
          <w:bCs/>
          <w:i/>
          <w:iCs/>
        </w:rPr>
        <w:t>D</w:t>
      </w:r>
      <w:r>
        <w:rPr>
          <w:rFonts w:eastAsia="StplGaramond" w:cs="StplGaramond" w:ascii="StplGaramond" w:hAnsi="StplGaramond"/>
          <w:i/>
          <w:iCs/>
        </w:rPr>
        <w:t>er Friede Gottes / welcher höher ist als alle Vernunft / bewahre eure Herzen und Sinne in Christus Jesus.</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tabs>
          <w:tab w:val="clear" w:pos="709"/>
          <w:tab w:val="left" w:pos="993" w:leader="none"/>
        </w:tabs>
        <w:spacing w:lineRule="exact" w:line="240" w:before="240" w:after="0"/>
        <w:ind w:left="851" w:hanging="0"/>
        <w:jc w:val="both"/>
        <w:rPr/>
      </w:pPr>
      <w:r>
        <w:rPr>
          <w:rFonts w:eastAsia="StplGaramond" w:cs="StplGaramond" w:ascii="StplGaramond" w:hAnsi="StplGaramond"/>
          <w:color w:val="FF0000"/>
          <w:spacing w:val="60"/>
          <w:sz w:val="20"/>
          <w:szCs w:val="20"/>
        </w:rPr>
        <w:t>[</w:t>
        <w:tab/>
        <w:t xml:space="preserve">STILLE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position w:val="2"/>
          <w:sz w:val="20"/>
          <w:szCs w:val="20"/>
        </w:rPr>
        <w:t xml:space="preserve"> </w:t>
      </w:r>
      <w:r>
        <w:rPr>
          <w:rFonts w:eastAsia="StplGaramond" w:cs="StplGaramond" w:ascii="StplGaramond" w:hAnsi="StplGaramond"/>
          <w:color w:val="FF0000"/>
          <w:spacing w:val="60"/>
          <w:sz w:val="20"/>
          <w:szCs w:val="20"/>
        </w:rPr>
        <w:t>MUSIK]</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w:t>
        <w:tab/>
        <w:t>DANKOPFER]</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2</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t die Abendmahlsvorbereitung, für die vier Formen vorgesehen sind.</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endmahlsvorbereitung</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REDE</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iebe Gemeinde. / Aus Gottes Wort haben wir Trost und Weisung empfangen. / Aber wir erkennen auch / was uns von Gott und von einander trennt. / Darum laßt uns in der Stille vor dem heiligen Gott bekennen, daß wir schuldig geworden sind.</w:t>
      </w:r>
    </w:p>
    <w:p>
      <w:pPr>
        <w:pStyle w:val="Normal"/>
        <w:tabs>
          <w:tab w:val="clear" w:pos="709"/>
          <w:tab w:val="left" w:pos="993" w:leader="none"/>
        </w:tabs>
        <w:spacing w:lineRule="atLeast" w:line="240"/>
        <w:ind w:left="851"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ab/>
        <w:t>[Gebetsstille]</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50</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rste Form</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USSGEBET</w:t>
      </w:r>
    </w:p>
    <w:p>
      <w:pPr>
        <w:pStyle w:val="Normal"/>
        <w:spacing w:lineRule="atLeast" w:line="240"/>
        <w:ind w:left="993" w:hanging="0"/>
        <w:jc w:val="both"/>
        <w:rPr>
          <w:rFonts w:ascii="StplGaramond" w:hAnsi="StplGaramond" w:eastAsia="StplGaramond" w:cs="StplGaramond"/>
          <w:b/>
          <w:b/>
          <w:bCs/>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kommen zu deinem Mahl / nicht im Vertrauen auf un</w:t>
        <w:softHyphen/>
        <w:t>sere Gerechtigkeit / sondern auf deine große Güte. / Wir sind nicht wert, die Brosamen von deinem Tisch zu empfangen / aber du bist allezeit der gnädige und barmherzige Herr. / Wir bitten dich: / vergib, was uns von dir trennt / und nimm uns wieder an / wie der Vater den verlorenen Sohn angenommen / und ein</w:t>
        <w:softHyphen/>
        <w:t>geladen hat zum Mahl der Versöhnung.</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oder ein anderes geeignetes Bußgebe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NADENZUSAGE</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en Zuspruch der göttlichen Gnade:</w:t>
      </w:r>
    </w:p>
    <w:p>
      <w:pPr>
        <w:pStyle w:val="Normal"/>
        <w:tabs>
          <w:tab w:val="clear" w:pos="709"/>
          <w:tab w:val="right" w:pos="7655" w:leader="none"/>
        </w:tabs>
        <w:spacing w:lineRule="atLeast" w:line="240" w:before="240" w:after="0"/>
        <w:ind w:left="992" w:hanging="0"/>
        <w:jc w:val="both"/>
        <w:rPr>
          <w:rFonts w:ascii="StplGaramond" w:hAnsi="StplGaramond" w:eastAsia="StplGaramond" w:cs="StplGaramond"/>
          <w:sz w:val="20"/>
          <w:szCs w:val="20"/>
        </w:rPr>
      </w:pPr>
      <w:r>
        <w:rPr>
          <w:rFonts w:eastAsia="StplGaramond" w:cs="StplGaramond" w:ascii="StplGaramond" w:hAnsi="StplGaramond"/>
          <w:b/>
          <w:bCs/>
        </w:rPr>
        <w:t>C</w:t>
      </w:r>
      <w:r>
        <w:rPr>
          <w:rFonts w:eastAsia="StplGaramond" w:cs="StplGaramond" w:ascii="StplGaramond" w:hAnsi="StplGaramond"/>
        </w:rPr>
        <w:t>hristus spricht: Kommt her zu mir, alle / die ihr mühselig und beladen seid / ich will euch erquicken.</w:t>
        <w:tab/>
      </w:r>
      <w:r>
        <w:rPr>
          <w:rFonts w:eastAsia="StplGaramond" w:cs="StplGaramond" w:ascii="StplGaramond" w:hAnsi="StplGaramond"/>
          <w:i/>
          <w:iCs/>
          <w:sz w:val="20"/>
          <w:szCs w:val="20"/>
        </w:rPr>
        <w:t>Mt 11,28</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oder ein anderer Gnadenspruch</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as Danklied Seite 53. </w:t>
      </w:r>
    </w:p>
    <w:p>
      <w:pPr>
        <w:pStyle w:val="Normal"/>
        <w:spacing w:lineRule="atLeast" w:line="240" w:before="120" w:after="12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 xml:space="preserve">Zweite Form </w:t>
      </w:r>
      <w:r>
        <w:rPr>
          <w:rFonts w:eastAsia="Symbol" w:cs="Symbol" w:ascii="Symbol" w:hAnsi="Symbol"/>
          <w:spacing w:val="60"/>
          <w:sz w:val="20"/>
          <w:szCs w:val="20"/>
        </w:rPr>
        <w:t>×</w:t>
      </w:r>
      <w:r>
        <w:rPr>
          <w:rFonts w:eastAsia="StplGaramond" w:cs="StplGaramond" w:ascii="StplGaramond" w:hAnsi="StplGaramond"/>
          <w:spacing w:val="60"/>
          <w:sz w:val="20"/>
          <w:szCs w:val="20"/>
        </w:rPr>
        <w:t xml:space="preserve"> Beichte</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ÜNDENBEKENNTNIS MIT FRAGE</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precht mit mir in der Stille:</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u liebst mich / hast mich gerufen und wartest auf mich. / Ich aber habe mich oft taub gestellt / und bin dir ausgewichen. / Es ist nicht gut, wie ich bin. / Es ist nicht gut für die anderen, mi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51</w:t>
      </w:r>
    </w:p>
    <w:p>
      <w:pPr>
        <w:pStyle w:val="Normal"/>
        <w:spacing w:lineRule="atLeast" w:line="240" w:before="480" w:after="0"/>
        <w:ind w:left="992" w:hanging="0"/>
        <w:jc w:val="both"/>
        <w:rPr>
          <w:rFonts w:ascii="StplGaramond" w:hAnsi="StplGaramond" w:eastAsia="StplGaramond" w:cs="StplGaramond"/>
        </w:rPr>
      </w:pPr>
      <w:r>
        <w:rPr>
          <w:rFonts w:eastAsia="StplGaramond" w:cs="StplGaramond" w:ascii="StplGaramond" w:hAnsi="StplGaramond"/>
        </w:rPr>
        <w:t>denen ich lebe. / Ich habe dich verletzt und be</w:t>
        <w:softHyphen/>
        <w:t>trübt. / Herr, hilf mir, neu anzufangen im Vertrauen auf dich. / Hilf mir bei dir zu bleiben und deinen Willen zu tun. / Herr er</w:t>
        <w:softHyphen/>
        <w:t>barme dich.</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st dies euer Gebet, so sprecht: Am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SOLUTION</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as Wort der Vergebung:</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 Sei getrost / deine Sünden sind dir vergeben.</w:t>
        <w:br/>
        <w:tab/>
      </w:r>
      <w:r>
        <w:rPr>
          <w:rFonts w:eastAsia="StplGaramond" w:cs="StplGaramond" w:ascii="StplGaramond" w:hAnsi="StplGaramond"/>
          <w:i/>
          <w:iCs/>
          <w:sz w:val="20"/>
          <w:szCs w:val="20"/>
        </w:rPr>
        <w:t>Mt 9,2</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as Danklied Seite 53. </w:t>
      </w:r>
    </w:p>
    <w:p>
      <w:pPr>
        <w:pStyle w:val="Normal"/>
        <w:spacing w:lineRule="atLeast" w:line="240" w:before="120" w:after="12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 xml:space="preserve">Dritte Form </w:t>
      </w:r>
      <w:r>
        <w:rPr>
          <w:rFonts w:eastAsia="Symbol" w:cs="Symbol" w:ascii="Symbol" w:hAnsi="Symbol"/>
          <w:spacing w:val="60"/>
          <w:sz w:val="20"/>
          <w:szCs w:val="20"/>
        </w:rPr>
        <w:t>×</w:t>
      </w:r>
      <w:r>
        <w:rPr>
          <w:rFonts w:eastAsia="StplGaramond" w:cs="StplGaramond" w:ascii="StplGaramond" w:hAnsi="StplGaramond"/>
          <w:spacing w:val="60"/>
          <w:sz w:val="20"/>
          <w:szCs w:val="20"/>
        </w:rPr>
        <w:t xml:space="preserve"> Beichte</w:t>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SÜNDENBEKENNTN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3</w:t>
      </w:r>
    </w:p>
    <w:p>
      <w:pPr>
        <w:pStyle w:val="Normal"/>
        <w:spacing w:lineRule="atLeast" w:line="240"/>
        <w:ind w:left="993" w:hanging="0"/>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165"/>
        <w:tabs>
          <w:tab w:val="clear" w:pos="709"/>
          <w:tab w:val="left" w:pos="993" w:leader="none"/>
        </w:tabs>
        <w:ind w:left="851" w:hanging="0"/>
        <w:rPr/>
      </w:pPr>
      <w:r>
        <w:rPr/>
        <w:tab/>
        <w:t>[</w:t>
      </w:r>
      <w:r>
        <w:rPr>
          <w:b/>
          <w:bCs/>
        </w:rPr>
        <w:t>W</w:t>
      </w:r>
      <w:r>
        <w:rPr/>
        <w:t>ir sprechen gemeinsam: ]</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b/>
          <w:bCs/>
        </w:rPr>
        <w:t>A</w:t>
      </w:r>
      <w:r>
        <w:rPr>
          <w:rFonts w:eastAsia="StplGaramond" w:cs="StplGaramond" w:ascii="StplGaramond" w:hAnsi="StplGaramond"/>
        </w:rPr>
        <w:t>llmächtiger Gott, barmherziger Vater. / Ich armer, sündiger Mensch / bekenne dir alle meine Sünde und Missetat / die ich begangen habe mit Gedanken, Worten und Werken / womit ich dich erzürnt und deine Strafe zeitlich und ewig wohl verdient habe. / Sie sind mir alle von Herzen leid und reuen mich sehr / und ich bitte dich im Vertrauen auf das unschuldige, bittere Leiden und Sterben deines lieben Sohnes Jesus Christus: / Du wollest mir armem, sündhaften Menschen gnädig und barmherzig sein / mir alle meine  Sünden vergeben / und zur Besserung meines Lebens deines Geistes Kraft verleihen. Amen.</w:t>
        <w:br/>
        <w:tab/>
      </w:r>
      <w:r>
        <w:rPr>
          <w:rFonts w:eastAsia="StplGaramond" w:cs="StplGaramond" w:ascii="StplGaramond" w:hAnsi="StplGaramond"/>
          <w:i/>
          <w:iCs/>
          <w:sz w:val="20"/>
          <w:szCs w:val="20"/>
        </w:rPr>
        <w:t>Text EG 030</w:t>
      </w:r>
    </w:p>
    <w:p>
      <w:pPr>
        <w:pStyle w:val="Normal"/>
        <w:tabs>
          <w:tab w:val="clear" w:pos="709"/>
          <w:tab w:val="right" w:pos="7655" w:leader="none"/>
        </w:tabs>
        <w:spacing w:lineRule="atLeast" w:line="36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ie Absolution umseitig. </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52</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SOLUTION</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n der Vollmacht, die der Herr seiner Kirche gegeben hat / spreche ich euch los: / Euch sind eure Sünden vergeben / im Namen des Vaters und des Sohnes und des Heiligen Geistes.</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as Danklied Seite 53.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 xml:space="preserve">Vierte Form </w:t>
      </w:r>
      <w:r>
        <w:rPr>
          <w:rFonts w:eastAsia="Symbol" w:cs="Symbol" w:ascii="Symbol" w:hAnsi="Symbol"/>
          <w:spacing w:val="60"/>
          <w:sz w:val="20"/>
          <w:szCs w:val="20"/>
        </w:rPr>
        <w:t>×</w:t>
      </w:r>
      <w:r>
        <w:rPr>
          <w:rFonts w:eastAsia="StplGaramond" w:cs="StplGaramond" w:ascii="StplGaramond" w:hAnsi="StplGaramond"/>
          <w:spacing w:val="60"/>
          <w:sz w:val="20"/>
          <w:szCs w:val="20"/>
        </w:rPr>
        <w:t xml:space="preserve"> Beichte</w:t>
      </w:r>
    </w:p>
    <w:p>
      <w:pPr>
        <w:pStyle w:val="Normal"/>
        <w:spacing w:lineRule="atLeast" w:line="240" w:before="240" w:after="0"/>
        <w:ind w:left="992" w:hanging="0"/>
        <w:jc w:val="both"/>
        <w:rPr/>
      </w:pPr>
      <w:r>
        <w:rPr>
          <w:rFonts w:eastAsia="StplGaramond" w:cs="StplGaramond" w:ascii="StplGaramond" w:hAnsi="StplGaramond"/>
          <w:color w:val="FF0000"/>
          <w:spacing w:val="60"/>
          <w:sz w:val="20"/>
          <w:szCs w:val="20"/>
        </w:rPr>
        <w:t>SÜNDENBEKENNTNIS</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mit Bittrufen der Gemeinde</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B</w:t>
      </w:r>
      <w:r>
        <w:rPr>
          <w:rFonts w:eastAsia="StplGaramond" w:cs="StplGaramond" w:ascii="StplGaramond" w:hAnsi="StplGaramond"/>
        </w:rPr>
        <w:t>armherzig und gnädig ist der Herr, geduldig und von großer Güte.</w:t>
        <w:tab/>
      </w:r>
      <w:r>
        <w:rPr>
          <w:rFonts w:eastAsia="StplGaramond" w:cs="StplGaramond" w:ascii="StplGaramond" w:hAnsi="StplGaramond"/>
          <w:i/>
          <w:iCs/>
          <w:sz w:val="20"/>
          <w:szCs w:val="20"/>
        </w:rPr>
        <w:t>Ps 103,8</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zum Herrn rufen: Herr, sei mir gnädig und heile mich.</w:t>
      </w:r>
    </w:p>
    <w:p>
      <w:pPr>
        <w:pStyle w:val="165"/>
        <w:tabs>
          <w:tab w:val="clear" w:pos="709"/>
          <w:tab w:val="left" w:pos="993" w:leader="none"/>
        </w:tabs>
        <w:ind w:left="851" w:hanging="0"/>
        <w:rPr/>
      </w:pPr>
      <w:r>
        <w:rPr/>
        <w:tab/>
        <w:t>[Wir sprechen diese Bitte gemeinsam ]</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sei mir gnädig und heile mich.</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u kennst mich. / Ich will deinem Blick standhalten / auch wenn es schmerzt und mich beschäm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 xml:space="preserve">aßt uns zum Herrn rufen: </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sei mir gnädig und heile mich.</w:t>
      </w:r>
    </w:p>
    <w:p>
      <w:pPr>
        <w:pStyle w:val="Normal"/>
        <w:spacing w:lineRule="atLeast" w:line="240"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weiß, daß du mich liebst / ich darf mich dir anvertrauen, so wie ich bi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rufen:</w:t>
      </w:r>
    </w:p>
    <w:p>
      <w:pPr>
        <w:pStyle w:val="Normal"/>
        <w:spacing w:lineRule="atLeast" w:line="240"/>
        <w:ind w:left="993"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sei mir gnädig und heile mich.</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ilf mir, meinen Stolz zu überwinden / daß ich mich heilen lasse durch das Wort der Vergebung.</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ruf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sei mir gnädig und heile mich.</w:t>
      </w:r>
    </w:p>
    <w:p>
      <w:pPr>
        <w:pStyle w:val="Normal"/>
        <w:tabs>
          <w:tab w:val="clear" w:pos="709"/>
          <w:tab w:val="right" w:pos="7655"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Text  EG  033</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53</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SOLUTION</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öret das Wort der Vergebung:</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allmächtige Gott erbarmt sich deiner / und vergibt dir deine Schuld um Christi willen.</w:t>
      </w:r>
    </w:p>
    <w:p>
      <w:pPr>
        <w:pStyle w:val="Normal"/>
        <w:tabs>
          <w:tab w:val="clear" w:pos="709"/>
          <w:tab w:val="right" w:pos="7655" w:leader="none"/>
        </w:tabs>
        <w:spacing w:lineRule="atLeast" w:line="240"/>
        <w:ind w:left="993" w:hanging="0"/>
        <w:jc w:val="both"/>
        <w:rPr>
          <w:rFonts w:ascii="StplGaramond" w:hAnsi="StplGaramond" w:eastAsia="StplGaramond" w:cs="StplGaramond"/>
          <w:i/>
          <w:i/>
          <w:iCs/>
        </w:rPr>
      </w:pPr>
      <w:r>
        <w:rPr>
          <w:rFonts w:eastAsia="StplGaramond" w:cs="StplGaramond" w:ascii="StplGaramond" w:hAnsi="StplGaramond"/>
          <w:b/>
          <w:bCs/>
        </w:rPr>
        <w:t>S</w:t>
      </w:r>
      <w:r>
        <w:rPr>
          <w:rFonts w:eastAsia="StplGaramond" w:cs="StplGaramond" w:ascii="StplGaramond" w:hAnsi="StplGaramond"/>
        </w:rPr>
        <w:t>o spricht der Herr: / Ich will dich wieder gesund machen / und deine Wunden heilen.</w:t>
        <w:tab/>
      </w:r>
      <w:r>
        <w:rPr>
          <w:rFonts w:eastAsia="StplGaramond" w:cs="StplGaramond" w:ascii="StplGaramond" w:hAnsi="StplGaramond"/>
          <w:i/>
          <w:iCs/>
          <w:sz w:val="20"/>
          <w:szCs w:val="20"/>
        </w:rPr>
        <w:t>Jer 30,17</w:t>
      </w:r>
    </w:p>
    <w:p>
      <w:pPr>
        <w:pStyle w:val="Normal"/>
        <w:spacing w:lineRule="atLeast" w:line="240" w:before="240" w:after="0"/>
        <w:ind w:left="992"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r Abschluß</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anklied</w:t>
        <w:tab/>
        <w:t xml:space="preserve">EG 289, 5  </w:t>
      </w:r>
      <w:r>
        <w:rPr>
          <w:rFonts w:eastAsia="StplGaramond" w:cs="StplGaramond" w:ascii="StplGaramond" w:hAnsi="StplGaramond"/>
          <w:i/>
          <w:iCs/>
          <w:sz w:val="20"/>
          <w:szCs w:val="20"/>
        </w:rPr>
        <w:t xml:space="preserve">oder  </w:t>
      </w:r>
      <w:r>
        <w:rPr>
          <w:rFonts w:eastAsia="StplGaramond" w:cs="StplGaramond" w:ascii="StplGaramond" w:hAnsi="StplGaramond"/>
          <w:sz w:val="20"/>
          <w:szCs w:val="20"/>
        </w:rPr>
        <w:t xml:space="preserve"> 299, 5</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54</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0"/>
        <w:ind w:left="992" w:hanging="0"/>
        <w:jc w:val="both"/>
        <w:rPr/>
      </w:pPr>
      <w:r>
        <w:rPr>
          <w:rFonts w:eastAsia="StplGaramond" w:cs="StplGaramond" w:ascii="StplGaramond" w:hAnsi="StplGaramond"/>
          <w:b/>
          <w:bCs/>
          <w:smallCaps/>
          <w:sz w:val="20"/>
          <w:szCs w:val="20"/>
        </w:rPr>
        <w:t>C</w:t>
        <w:tab/>
      </w:r>
      <w:r>
        <w:rPr>
          <w:rFonts w:eastAsia="StplGaramond" w:cs="StplGaramond" w:ascii="StplGaramond" w:hAnsi="StplGaramond"/>
          <w:spacing w:val="60"/>
          <w:sz w:val="20"/>
          <w:szCs w:val="20"/>
        </w:rPr>
        <w:t>ABENDMAHL</w:t>
      </w:r>
    </w:p>
    <w:p>
      <w:pPr>
        <w:pStyle w:val="Normal"/>
        <w:spacing w:lineRule="atLeast" w:line="240" w:before="480" w:after="0"/>
        <w:ind w:left="992" w:hanging="0"/>
        <w:jc w:val="both"/>
        <w:rPr/>
      </w:pPr>
      <w:r>
        <w:rPr>
          <w:rFonts w:eastAsia="StplGaramond" w:cs="StplGaramond" w:ascii="StplGaramond" w:hAnsi="StplGaramond"/>
          <w:b/>
          <w:bCs/>
        </w:rPr>
        <w:t>E</w:t>
      </w:r>
      <w:r>
        <w:rPr>
          <w:rFonts w:eastAsia="StplGaramond" w:cs="StplGaramond" w:ascii="StplGaramond" w:hAnsi="StplGaramond"/>
        </w:rPr>
        <w:t>rhebet eure Herz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Wir erheben sie zum Herren.</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sset uns Dank sagen dem Herrn, unserm Got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as ist würdig und rech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ÄFATION UND SANCTUS</w:t>
      </w:r>
    </w:p>
    <w:p>
      <w:pPr>
        <w:pStyle w:val="Normal"/>
        <w:spacing w:lineRule="atLeast" w:line="240"/>
        <w:ind w:left="993" w:hanging="0"/>
        <w:jc w:val="both"/>
        <w:rPr/>
      </w:pPr>
      <w:r>
        <w:rPr>
          <w:rFonts w:eastAsia="StplGaramond" w:cs="StplGaramond" w:ascii="StplGaramond" w:hAnsi="StplGaramond"/>
          <w:b/>
          <w:bCs/>
        </w:rPr>
        <w:t>R</w:t>
      </w:r>
      <w:r>
        <w:rPr>
          <w:rFonts w:eastAsia="StplGaramond" w:cs="StplGaramond" w:ascii="StplGaramond" w:hAnsi="StplGaramond"/>
        </w:rPr>
        <w:t>echt ist es und wahrhaft würdig und heilsam / daß wir dir, Herr, heiliger allmächtiger Vater, ewiger Gott / allezeit und überall Dank sagen / durch Jesus Christus, unsern Herr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llgemei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 du der Welt zum Heil gesandt hast / daß wir durch seinen Tod Vergebung der Sünde / und durch sein Auferstehen das Leben ha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Weihnacht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eingeborenen Sohn / Mensch werden lassen zu unserer Erlösung.</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ssio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geliebten Sohn, unsern Heiland / für uns in den Tod gege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lmsonn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er  ist als König des  Friedens eingezogen in  seine  Stadt / sein ewiges  Reich aufzurichten unter denen / die an ihn glaub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55</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ründonners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in der Nacht, da er verraten ward / hat er sich den Seinen geschenkt in seinem Leib und Blut / und uns ein Vorbild seiner großen Liebe hinterlass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ster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ihn, den Herrn der Herrlichkeit / auferweckt von den Tot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fingst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st deinen Heiligen Geist ausgegossen / und deine Kirche gegründe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 du zu unserem Bruder gemacht hast / damit wir in ihm leben zu deiner Ehre.</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zu uns geredet / damit wir in dieser Welt Weisung und Trost hab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uns errettet / aus dem Zwang zu hassen und zu richten / damit wir frei werden zu Taten der Güte und Gerechtigkei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ußtag</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 handelst nicht mit uns nach unsern Sünden / und vergiltst uns nicht nach unserer Misseta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nde des Kirchenjahre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nn durch ihn haben wir, die wir dem Tode verfallen sind / die Hoffnung des ewigen Lebens / zu dem er am Tage des Gerichts auferwecken wird alle, die an ihn glauben.</w:t>
      </w:r>
    </w:p>
    <w:p>
      <w:pPr>
        <w:pStyle w:val="Normal"/>
        <w:spacing w:lineRule="atLeast" w:line="240" w:before="36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Präfationen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56</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r Abschluß</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für loben dich alle Engel und Erzengel / und das Heer der himmlischen Heerscharen / mit denen auch wir unsere Stimme erheben und singen:</w:t>
      </w:r>
    </w:p>
    <w:p>
      <w:pPr>
        <w:pStyle w:val="Normal"/>
        <w:tabs>
          <w:tab w:val="clear" w:pos="709"/>
          <w:tab w:val="left" w:pos="2127" w:leader="none"/>
          <w:tab w:val="right" w:pos="7655" w:leader="none"/>
        </w:tabs>
        <w:spacing w:lineRule="atLeast" w:line="240"/>
        <w:ind w:left="993" w:hanging="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ilig, heilig, heilig... in der Höhe.</w:t>
        <w:tab/>
        <w:t>EG 185,3</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Es folgen die Einsetzungsworte mit Abendmahlsgebet.</w:t>
      </w:r>
    </w:p>
    <w:p>
      <w:pPr>
        <w:pStyle w:val="Normal"/>
        <w:spacing w:lineRule="atLeast" w:line="240" w:before="480" w:after="0"/>
        <w:ind w:left="992" w:hanging="0"/>
        <w:jc w:val="both"/>
        <w:rPr/>
      </w:pPr>
      <w:r>
        <w:rPr>
          <w:rFonts w:eastAsia="StplGaramond" w:cs="StplGaramond" w:ascii="StplGaramond" w:hAnsi="StplGaramond"/>
          <w:spacing w:val="60"/>
          <w:sz w:val="20"/>
          <w:szCs w:val="20"/>
        </w:rPr>
        <w:t>Erste Form:</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auch mit Abendmahlsgebe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 in der Nacht, da er verraten ward / nahm er das Brot, dankte und brach's / und gab's den Jüngern und sprach: /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rPr>
        <w:t>[</w:t>
      </w:r>
      <w:r>
        <w:rPr>
          <w:rFonts w:eastAsia="StplGaramond" w:cs="StplGaramond" w:ascii="StplGaramond" w:hAnsi="StplGaramond"/>
          <w:b/>
          <w:bCs/>
          <w:i/>
          <w:iCs/>
        </w:rPr>
        <w:t>G</w:t>
      </w:r>
      <w:r>
        <w:rPr>
          <w:rFonts w:eastAsia="StplGaramond" w:cs="StplGaramond" w:ascii="StplGaramond" w:hAnsi="StplGaramond"/>
          <w:i/>
          <w:iCs/>
        </w:rPr>
        <w:t>roß ist das Geheimnis des Glaubens:</w:t>
        <w:tab/>
      </w:r>
      <w:r>
        <w:rPr>
          <w:rFonts w:eastAsia="StplGaramond" w:cs="StplGaramond" w:ascii="StplGaramond" w:hAnsi="StplGaramond"/>
          <w:i/>
          <w:iCs/>
          <w:sz w:val="20"/>
          <w:szCs w:val="20"/>
        </w:rPr>
        <w:t>1. Tim 3,16</w:t>
      </w:r>
    </w:p>
    <w:p>
      <w:pPr>
        <w:pStyle w:val="Normal"/>
        <w:spacing w:lineRule="atLeast" w:line="240"/>
        <w:ind w:left="993" w:hanging="0"/>
        <w:jc w:val="both"/>
        <w:rPr/>
      </w:pPr>
      <w:r>
        <w:rPr>
          <w:rFonts w:eastAsia="StplGaramond" w:cs="StplGaramond" w:ascii="StplGaramond" w:hAnsi="StplGaramond"/>
          <w:i/>
          <w:iCs/>
        </w:rPr>
        <w:tab/>
      </w:r>
      <w:r>
        <w:rPr>
          <w:rFonts w:eastAsia="StplGaramond" w:cs="StplGaramond" w:ascii="StplGaramond" w:hAnsi="StplGaramond"/>
          <w:i/>
          <w:iCs/>
          <w:sz w:val="20"/>
          <w:szCs w:val="20"/>
        </w:rPr>
        <w:tab/>
        <w:t>zusammen mit der Gemeind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i/>
          <w:iCs/>
        </w:rPr>
        <w:t>D</w:t>
      </w:r>
      <w:r>
        <w:rPr>
          <w:rFonts w:eastAsia="StplGaramond" w:cs="StplGaramond" w:ascii="StplGaramond" w:hAnsi="StplGaramond"/>
          <w:i/>
          <w:iCs/>
        </w:rPr>
        <w:t>einen Tod, o Herr, verkünden wir / und deine Auferstehung preisen wir / bis du kommst in Herrlichkeit.</w:t>
      </w:r>
      <w:r>
        <w:rPr>
          <w:rFonts w:eastAsia="StplGaramond" w:cs="StplGaramond" w:ascii="StplGaramond" w:hAnsi="StplGaramond"/>
        </w:rPr>
        <w:tab/>
      </w:r>
      <w:r>
        <w:rPr>
          <w:rFonts w:eastAsia="StplGaramond" w:cs="StplGaramond" w:ascii="StplGaramond" w:hAnsi="StplGaramond"/>
          <w:i/>
          <w:iCs/>
          <w:sz w:val="20"/>
          <w:szCs w:val="20"/>
        </w:rPr>
        <w:t>Text EG 026</w:t>
      </w:r>
    </w:p>
    <w:p>
      <w:pPr>
        <w:pStyle w:val="Normal"/>
        <w:tabs>
          <w:tab w:val="clear" w:pos="709"/>
          <w:tab w:val="left" w:pos="2127" w:leader="none"/>
          <w:tab w:val="right" w:pos="7655" w:leader="none"/>
        </w:tabs>
        <w:spacing w:lineRule="atLeast" w:line="240" w:before="240" w:after="0"/>
        <w:ind w:left="992"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 Deinen Tod, o Herr... Herrlichkeit.</w:t>
      </w:r>
      <w:r>
        <w:rPr>
          <w:rFonts w:eastAsia="StplGaramond" w:cs="StplGaramond" w:ascii="StplGaramond" w:hAnsi="StplGaramond"/>
        </w:rPr>
        <w:t>]</w:t>
      </w:r>
      <w:r>
        <w:rPr>
          <w:rFonts w:eastAsia="StplGaramond" w:cs="StplGaramond" w:ascii="StplGaramond" w:hAnsi="StplGaramond"/>
          <w:sz w:val="20"/>
          <w:szCs w:val="20"/>
        </w:rPr>
        <w:tab/>
        <w:t>EG  189</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57</w:t>
      </w:r>
    </w:p>
    <w:p>
      <w:pPr>
        <w:pStyle w:val="Normal"/>
        <w:tabs>
          <w:tab w:val="clear" w:pos="709"/>
          <w:tab w:val="left" w:pos="993" w:leader="none"/>
        </w:tabs>
        <w:spacing w:lineRule="atLeast" w:line="240" w:before="48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ABENDMAHLSGEBET</w:t>
      </w:r>
    </w:p>
    <w:p>
      <w:pPr>
        <w:pStyle w:val="Normal"/>
        <w:spacing w:lineRule="atLeast" w:line="240"/>
        <w:ind w:left="993" w:hanging="0"/>
        <w:jc w:val="both"/>
        <w:rPr/>
      </w:pPr>
      <w:r>
        <w:rPr>
          <w:rFonts w:eastAsia="StplGaramond" w:cs="StplGaramond" w:ascii="StplGaramond" w:hAnsi="StplGaramond"/>
          <w:b/>
          <w:bCs/>
          <w:i/>
          <w:iCs/>
        </w:rPr>
        <w:t>G</w:t>
      </w:r>
      <w:r>
        <w:rPr>
          <w:rFonts w:eastAsia="StplGaramond" w:cs="StplGaramond" w:ascii="StplGaramond" w:hAnsi="StplGaramond"/>
          <w:i/>
          <w:iCs/>
        </w:rPr>
        <w:t>elobt seist du, Herr des Himmels und der Erde / daß du dich über deine Geschöpfe erbarmt und deinen eingeborenen Sohn in die Welt gesandt hast. / Wir danken dir für die Erlösung, die du uns bereitet hast / durch das heilige Opfer des Leibes und Blutes unseres Herrn Jesus Christus.</w:t>
      </w:r>
    </w:p>
    <w:p>
      <w:pPr>
        <w:pStyle w:val="Normal"/>
        <w:spacing w:lineRule="atLeast" w:line="240" w:before="240" w:after="0"/>
        <w:ind w:left="992" w:hanging="0"/>
        <w:jc w:val="both"/>
        <w:rPr/>
      </w:pPr>
      <w:r>
        <w:rPr>
          <w:rFonts w:eastAsia="StplGaramond" w:cs="StplGaramond" w:ascii="StplGaramond" w:hAnsi="StplGaramond"/>
          <w:b/>
          <w:bCs/>
          <w:i/>
          <w:iCs/>
        </w:rPr>
        <w:t>W</w:t>
      </w:r>
      <w:r>
        <w:rPr>
          <w:rFonts w:eastAsia="StplGaramond" w:cs="StplGaramond" w:ascii="StplGaramond" w:hAnsi="StplGaramond"/>
          <w:i/>
          <w:iCs/>
        </w:rPr>
        <w:t>ir preisen seine sieghafte Auferstehung von den Toten / und getrösten uns seiner Auffahrt in dein himmlisches Heiligtum / da er, unser Hoherpriester, uns immerdar vor dir vertritt.</w:t>
      </w:r>
    </w:p>
    <w:p>
      <w:pPr>
        <w:pStyle w:val="Normal"/>
        <w:spacing w:lineRule="atLeast" w:line="240"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n seinem Namen bitten wir dich, Herr: / sende herab in unsere Herzen deinen Heiligen Geist / heilige und erneuere uns an Leib und Seele / und gib, daß wir in diesem heiligen Mahle den Leib und das Blut deines Sohnes im rechten Glauben empfangen.</w:t>
      </w:r>
    </w:p>
    <w:p>
      <w:pPr>
        <w:pStyle w:val="Normal"/>
        <w:spacing w:lineRule="atLeast" w:line="240" w:before="240" w:after="0"/>
        <w:ind w:left="992" w:hanging="0"/>
        <w:jc w:val="both"/>
        <w:rPr/>
      </w:pPr>
      <w:r>
        <w:rPr>
          <w:rFonts w:eastAsia="StplGaramond" w:cs="StplGaramond" w:ascii="StplGaramond" w:hAnsi="StplGaramond"/>
          <w:b/>
          <w:bCs/>
          <w:i/>
          <w:iCs/>
        </w:rPr>
        <w:t>B</w:t>
      </w:r>
      <w:r>
        <w:rPr>
          <w:rFonts w:eastAsia="StplGaramond" w:cs="StplGaramond" w:ascii="StplGaramond" w:hAnsi="StplGaramond"/>
          <w:i/>
          <w:iCs/>
        </w:rPr>
        <w:t>ringe zusammen deine Auserwählten von den Enden der Erde zu deinem Reich / und laß uns die Wiederkunft deines Sohnes mit getroster Zuversicht erwarten. Dir sei Ehre in Ewigkeit.</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as Gebet des Herrn Seite 58. </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 xml:space="preserve">Weitere Abendmahlsgebete siehe Textteil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spacing w:val="60"/>
          <w:sz w:val="20"/>
          <w:szCs w:val="20"/>
        </w:rPr>
        <w:t>Zweite Form:</w:t>
      </w:r>
      <w:r>
        <w:rPr>
          <w:rFonts w:eastAsia="StplGaramond" w:cs="StplGaramond" w:ascii="StplGaramond" w:hAnsi="StplGaramond"/>
          <w:i/>
          <w:iCs/>
          <w:sz w:val="20"/>
          <w:szCs w:val="20"/>
        </w:rPr>
        <w:t xml:space="preserve">      als Eucharistiegebe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preisen dich, allmächtiger Gott / daß du deinen Sohn für uns dahingegeben hast / Jesus Christus, unsern Heiland, der gehor</w:t>
        <w:softHyphen/>
        <w:t>sam war bis zum Tode.</w:t>
      </w:r>
    </w:p>
    <w:p>
      <w:pPr>
        <w:pStyle w:val="Normal"/>
        <w:tabs>
          <w:tab w:val="clear" w:pos="709"/>
          <w:tab w:val="right" w:pos="7655" w:leader="none"/>
        </w:tabs>
        <w:spacing w:before="360" w:after="0"/>
        <w:ind w:left="992" w:hanging="0"/>
        <w:jc w:val="both"/>
        <w:rPr>
          <w:rFonts w:ascii="StplGaramond" w:hAnsi="StplGaramond" w:eastAsia="StplGaramond" w:cs="StplGaramond"/>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58</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in der Nacht, da er verraten ward / nahm er das Brot, dankte und brach's / und gab's den Jüngern und sprach: / Neh</w:t>
        <w:softHyphen/>
        <w:t>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 xml:space="preserve">aus. / Dieser Kelch ist der neue Bund in meinem Blut / das für euch vergossen wird zur Vergebung der Sünden. / Solches tut, sooft ihr's trinket, zu meinem Gedächtnis. </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einen Tod, o Herr...  Herrlichkeit.</w:t>
        <w:tab/>
        <w:t>EG 189]</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I</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bitten dich, unser Gott: / Erfülle uns mit deinem Geist / segne uns diese Gaben. / Durch dieses Brot, das wir miteinander teilen / schenke uns die Gemeinschaft mit Christus. / Durch die</w:t>
        <w:softHyphen/>
        <w:t>sen Kelch, aus dem wir trinken / verbinde uns mit ihm.</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denke an deine Gemeinde / die zerstreut ist in aller Welt / und bringe sie zusammen in deinem Reich.</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Eucharistiegebete siehe Seite 202 und Textteil</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 Fortsetzung:</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gemeinsam] beten, wie der Herr uns zu beten gelehrt hat:</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ater unser im Himmel. / Geheiligt werde dein Name. / Dein Reich komme. / Dein Wille geschehe wie im Himmel so auf Er</w:t>
        <w:softHyphen/>
        <w:t>den. / Unser tägliches Brot gib uns heute. / Und vergib uns un</w:t>
        <w:softHyphen/>
        <w:t>sere Schuld / wie auch wir vergeben unsern Schuldigern. / Und führe uns nicht in Versuchung / sondern erlöse uns von dem Bö</w:t>
        <w:softHyphen/>
        <w:t>sen. / Denn dein ist das Reich / und die Kraft / und die Herr</w:t>
        <w:softHyphen/>
        <w:t>lichkeit / in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59</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GNUS DEI</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ooft ihr von diesem Brot eßt und aus diesem Kelch trinkt, ver</w:t>
        <w:softHyphen/>
        <w:t>kündigt ihr den Tod des Herrn, bis daß er kommt.</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Christe, du Lamm Gottes</w:t>
        <w:tab/>
        <w:t xml:space="preserve">EG  190,2 </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RIEDENSGRUS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Friede des Herrn sei mit euch</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w:t>
      </w:r>
    </w:p>
    <w:p>
      <w:pPr>
        <w:pStyle w:val="Normal"/>
        <w:tabs>
          <w:tab w:val="clear" w:pos="709"/>
          <w:tab w:val="right" w:pos="7655" w:leader="none"/>
        </w:tabs>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b/>
          <w:bCs/>
        </w:rPr>
        <w:t>E</w:t>
      </w:r>
      <w:r>
        <w:rPr>
          <w:rFonts w:eastAsia="StplGaramond" w:cs="StplGaramond" w:ascii="StplGaramond" w:hAnsi="StplGaramond"/>
        </w:rPr>
        <w:t>rkennet euch in dem Herrn als Schwestern und Brüder. / Ver</w:t>
        <w:softHyphen/>
        <w:t>gebt euch untereinander. / Wie der Herr euch vergeben hat, so vergebt auch ihr.</w:t>
        <w:tab/>
      </w:r>
      <w:r>
        <w:rPr>
          <w:rFonts w:eastAsia="StplGaramond" w:cs="StplGaramond" w:ascii="StplGaramond" w:hAnsi="StplGaramond"/>
          <w:i/>
          <w:iCs/>
          <w:sz w:val="20"/>
          <w:szCs w:val="20"/>
        </w:rPr>
        <w:t>Kol 3,13</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rPr>
      </w:pPr>
      <w:r>
        <w:rPr>
          <w:rFonts w:eastAsia="StplGaramond" w:cs="StplGaramond" w:ascii="StplGaramond" w:hAnsi="StplGaramond"/>
        </w:rPr>
        <w:tab/>
        <w:t>[</w:t>
      </w:r>
      <w:r>
        <w:rPr>
          <w:rFonts w:eastAsia="StplGaramond" w:cs="StplGaramond" w:ascii="StplGaramond" w:hAnsi="StplGaramond"/>
          <w:b/>
          <w:bCs/>
          <w:i/>
          <w:iCs/>
        </w:rPr>
        <w:t>G</w:t>
      </w:r>
      <w:r>
        <w:rPr>
          <w:rFonts w:eastAsia="StplGaramond" w:cs="StplGaramond" w:ascii="StplGaramond" w:hAnsi="StplGaramond"/>
          <w:i/>
          <w:iCs/>
        </w:rPr>
        <w:t>ebt einander ein Zeichen des Friedens und der Gemeinschaft.</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 tauscht eine Geste der Zuwendung.</w:t>
      </w:r>
      <w:r>
        <w:rPr>
          <w:rFonts w:eastAsia="StplGaramond" w:cs="StplGaramond" w:ascii="StplGaramond" w:hAnsi="StplGaramond"/>
        </w:rPr>
        <w: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Danach können kurze Hinweise gegeben werden für ein</w:t>
        <w:br/>
        <w:tab/>
        <w:tab/>
        <w:t xml:space="preserve">geordnetes Herantreten zum Abendmahlsempfang. </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Sie enden mit der Einladung zur Austeilung.</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USTEILUNG</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K</w:t>
      </w:r>
      <w:r>
        <w:rPr>
          <w:rFonts w:eastAsia="StplGaramond" w:cs="StplGaramond" w:ascii="StplGaramond" w:hAnsi="StplGaramond"/>
        </w:rPr>
        <w:t>ommt, denn es ist alles bereit. / Schmecket und sehet, wie freundlich der Herr ist. / Wohl dem, der auf ihn trauet.</w:t>
        <w:tab/>
      </w:r>
      <w:r>
        <w:rPr>
          <w:rFonts w:eastAsia="StplGaramond" w:cs="StplGaramond" w:ascii="StplGaramond" w:hAnsi="StplGaramond"/>
          <w:i/>
          <w:iCs/>
          <w:sz w:val="20"/>
          <w:szCs w:val="20"/>
        </w:rPr>
        <w:t>Ps 34,9</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pendewort</w:t>
      </w:r>
    </w:p>
    <w:p>
      <w:pPr>
        <w:pStyle w:val="Normal"/>
        <w:spacing w:lineRule="atLeast" w:line="240"/>
        <w:ind w:left="993" w:hanging="0"/>
        <w:jc w:val="both"/>
        <w:rPr/>
      </w:pPr>
      <w:r>
        <w:rPr>
          <w:rFonts w:eastAsia="StplGaramond" w:cs="StplGaramond" w:ascii="StplGaramond" w:hAnsi="StplGaramond"/>
          <w:b/>
          <w:bCs/>
        </w:rPr>
        <w:t>C</w:t>
      </w:r>
      <w:r>
        <w:rPr>
          <w:rFonts w:eastAsia="StplGaramond" w:cs="StplGaramond" w:ascii="StplGaramond" w:hAnsi="StplGaramond"/>
        </w:rPr>
        <w:t>hristus spricht: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Nehmet hin und trinket alle daraus. / Dieser Kelch ist der neue Bund in meinem Blut / das für euch vergossen wird.</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60</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p>
    <w:p>
      <w:pPr>
        <w:pStyle w:val="Normal"/>
        <w:spacing w:lineRule="atLeast" w:line="240" w:before="480" w:after="0"/>
        <w:ind w:left="992" w:hanging="0"/>
        <w:jc w:val="both"/>
        <w:rPr/>
      </w:pPr>
      <w:r>
        <w:rPr>
          <w:rFonts w:eastAsia="StplGaramond" w:cs="StplGaramond" w:ascii="StplGaramond" w:hAnsi="StplGaramond"/>
          <w:b/>
          <w:bCs/>
        </w:rPr>
        <w:t>C</w:t>
      </w:r>
      <w:r>
        <w:rPr>
          <w:rFonts w:eastAsia="StplGaramond" w:cs="StplGaramond" w:ascii="StplGaramond" w:hAnsi="StplGaramond"/>
        </w:rPr>
        <w:t>hristi Leib, für dich gegeben.</w:t>
      </w:r>
    </w:p>
    <w:p>
      <w:pPr>
        <w:pStyle w:val="Normal"/>
        <w:spacing w:lineRule="atLeast" w:line="240" w:before="480" w:after="0"/>
        <w:ind w:left="992" w:hanging="0"/>
        <w:jc w:val="both"/>
        <w:rPr/>
      </w:pPr>
      <w:r>
        <w:rPr>
          <w:rFonts w:eastAsia="StplGaramond" w:cs="StplGaramond" w:ascii="StplGaramond" w:hAnsi="StplGaramond"/>
          <w:b/>
          <w:bCs/>
        </w:rPr>
        <w:t>C</w:t>
      </w:r>
      <w:r>
        <w:rPr>
          <w:rFonts w:eastAsia="StplGaramond" w:cs="StplGaramond" w:ascii="StplGaramond" w:hAnsi="StplGaramond"/>
        </w:rPr>
        <w:t>hrist Blut, für dich vergoss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left" w:pos="4253" w:leader="none"/>
        </w:tabs>
        <w:spacing w:lineRule="atLeast" w:line="240"/>
        <w:ind w:left="993" w:hanging="0"/>
        <w:jc w:val="both"/>
        <w:rPr/>
      </w:pPr>
      <w:r>
        <w:rPr>
          <w:rFonts w:eastAsia="StplGaramond" w:cs="StplGaramond" w:ascii="StplGaramond" w:hAnsi="StplGaramond"/>
          <w:b/>
          <w:bCs/>
        </w:rPr>
        <w:t>B</w:t>
      </w:r>
      <w:r>
        <w:rPr>
          <w:rFonts w:eastAsia="StplGaramond" w:cs="StplGaramond" w:ascii="StplGaramond" w:hAnsi="StplGaramond"/>
        </w:rPr>
        <w:t>rot des Lebens.</w:t>
        <w:tab/>
      </w:r>
      <w:r>
        <w:rPr>
          <w:rFonts w:eastAsia="StplGaramond" w:cs="StplGaramond" w:ascii="StplGaramond" w:hAnsi="StplGaramond"/>
          <w:b/>
          <w:bCs/>
        </w:rPr>
        <w:t>K</w:t>
      </w:r>
      <w:r>
        <w:rPr>
          <w:rFonts w:eastAsia="StplGaramond" w:cs="StplGaramond" w:ascii="StplGaramond" w:hAnsi="StplGaramond"/>
        </w:rPr>
        <w:t>elch des Heils.</w:t>
      </w:r>
    </w:p>
    <w:p>
      <w:pPr>
        <w:pStyle w:val="Normal"/>
        <w:tabs>
          <w:tab w:val="clear" w:pos="709"/>
          <w:tab w:val="left" w:pos="993" w:leader="none"/>
        </w:tabs>
        <w:spacing w:lineRule="atLeast" w:line="240" w:before="240" w:after="0"/>
        <w:ind w:left="851" w:hanging="0"/>
        <w:rPr/>
      </w:pPr>
      <w:r>
        <w:rPr>
          <w:rFonts w:eastAsia="StplGaramond" w:cs="StplGaramond" w:ascii="StplGaramond" w:hAnsi="StplGaramond"/>
        </w:rPr>
        <w:tab/>
        <w:t>[</w:t>
      </w:r>
      <w:r>
        <w:rPr>
          <w:rFonts w:eastAsia="StplGaramond" w:cs="StplGaramond" w:ascii="StplGaramond" w:hAnsi="StplGaramond"/>
          <w:b/>
          <w:bCs/>
          <w:i/>
          <w:iCs/>
        </w:rPr>
        <w:t>D</w:t>
      </w:r>
      <w:r>
        <w:rPr>
          <w:rFonts w:eastAsia="StplGaramond" w:cs="StplGaramond" w:ascii="StplGaramond" w:hAnsi="StplGaramond"/>
          <w:i/>
          <w:iCs/>
        </w:rPr>
        <w:t xml:space="preserve">as stärke und bewahre euch im Glauben </w:t>
        <w:br/>
        <w:tab/>
        <w:t>zum ewigen Leben. Amen.</w:t>
      </w:r>
    </w:p>
    <w:p>
      <w:pPr>
        <w:pStyle w:val="Normal"/>
        <w:spacing w:lineRule="atLeast" w:line="240"/>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Bibelspruch mit Amen.]</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ährend der Austeilung:   </w:t>
      </w:r>
      <w:r>
        <w:rPr>
          <w:rFonts w:eastAsia="StplGaramond" w:cs="StplGaramond" w:ascii="StplGaramond" w:hAnsi="StplGaramond"/>
          <w:sz w:val="20"/>
          <w:szCs w:val="20"/>
        </w:rPr>
        <w:t xml:space="preserve">Orgelspiel  </w:t>
      </w:r>
      <w:r>
        <w:rPr>
          <w:rFonts w:eastAsia="Symbol" w:cs="Symbol" w:ascii="Symbol" w:hAnsi="Symbol"/>
          <w:sz w:val="20"/>
          <w:szCs w:val="20"/>
        </w:rPr>
        <w:t>×</w:t>
      </w:r>
      <w:r>
        <w:rPr>
          <w:rFonts w:eastAsia="StplGaramond" w:cs="StplGaramond" w:ascii="StplGaramond" w:hAnsi="StplGaramond"/>
          <w:sz w:val="20"/>
          <w:szCs w:val="20"/>
        </w:rPr>
        <w:t xml:space="preserve">  Chorgesang</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bendmahls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61</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0"/>
        <w:ind w:left="992" w:hanging="0"/>
        <w:jc w:val="both"/>
        <w:rPr/>
      </w:pPr>
      <w:r>
        <w:rPr>
          <w:rFonts w:eastAsia="StplGaramond" w:cs="StplGaramond" w:ascii="StplGaramond" w:hAnsi="StplGaramond"/>
          <w:b/>
          <w:bCs/>
          <w:smallCaps/>
          <w:sz w:val="20"/>
          <w:szCs w:val="20"/>
        </w:rPr>
        <w:t>D</w:t>
        <w:tab/>
      </w:r>
      <w:r>
        <w:rPr>
          <w:rFonts w:eastAsia="StplGaramond" w:cs="StplGaramond" w:ascii="StplGaramond" w:hAnsi="StplGaramond"/>
          <w:spacing w:val="60"/>
          <w:sz w:val="20"/>
          <w:szCs w:val="20"/>
        </w:rPr>
        <w:t>SENDUNG UND SEGEN</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 UND FÜRBITTENGEBE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 xml:space="preserve">aßt uns beten: </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waren deine Tischgenossen. / Wir preisen deine Liebe und bitten dich: / nimm unser Leben in deine Hände / und forme es nach deinem Willen. / Laß uns, die wir miteinander an deinem Tisch waren / nicht vergessen / daß wir zu dir und zu</w:t>
        <w:softHyphen/>
        <w:t>einander gehören. / Laß bald den Tag kommen, da du deine Ge</w:t>
        <w:softHyphen/>
        <w:t>meinde aus allen Völkern vollendest in deinem Reich.</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err, allmächtiger Gott. / Du hast uns das Brot des Lebens und den Kelch des Heils gereicht. / Wir bitten dich: wende das Elend dieser Welt / und den Jammer der Menschen / und gib, daß alle nach dir verlangen / und eins werden in unserm Herrn Jesus Christus.</w:t>
      </w:r>
    </w:p>
    <w:p>
      <w:pPr>
        <w:pStyle w:val="Normal"/>
        <w:spacing w:lineRule="atLeast" w:line="36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Dankgebete siehe Textteil</w:t>
      </w:r>
    </w:p>
    <w:p>
      <w:pPr>
        <w:pStyle w:val="Normal"/>
        <w:spacing w:lineRule="atLeast" w:line="36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Das Dankgebet wird fortgesetzt mit den Fürbitten:</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bitten dich für die ganze Christenheit: / erneuere deine Kirche / führe zusammen, was getrennt / heile, was krank / be</w:t>
        <w:softHyphen/>
        <w:t>lebe, was tot ist.</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rPr>
        <w:t>Segne unser Volk und alle, die uns regieren. / Erwecke dir Men</w:t>
        <w:softHyphen/>
        <w:t>schen, die treu sind in Amt und Beruf. / Gib Kraft und Gelingen zum täglichen Werk. / Hilf, daß wir uns in Geduld und Treue bewähren als deine Kinder / und als Zeugen deiner unvergäng</w:t>
        <w:softHyphen/>
        <w:t>lichen Wahrheit.</w:t>
      </w:r>
    </w:p>
    <w:p>
      <w:pPr>
        <w:pStyle w:val="Normal"/>
        <w:tabs>
          <w:tab w:val="clear" w:pos="709"/>
          <w:tab w:val="right" w:pos="7655"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Fortsetzung der Fürbitten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62</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p>
    <w:p>
      <w:pPr>
        <w:pStyle w:val="Normal"/>
        <w:spacing w:lineRule="atLeast" w:line="240" w:before="480" w:after="0"/>
        <w:ind w:left="992" w:hanging="0"/>
        <w:jc w:val="both"/>
        <w:rPr>
          <w:rFonts w:ascii="StplGaramond" w:hAnsi="StplGaramond" w:eastAsia="StplGaramond" w:cs="StplGaramond"/>
        </w:rPr>
      </w:pPr>
      <w:r>
        <w:rPr>
          <w:rFonts w:eastAsia="StplGaramond" w:cs="StplGaramond" w:ascii="StplGaramond" w:hAnsi="StplGaramond"/>
        </w:rPr>
        <w:t>Tröste alle Leidtragenden und Einsamen / alle Armen und Alten, Kranken und Angefochtenen. / Führe den Tag deiner Herrlich</w:t>
        <w:softHyphen/>
        <w:t>keit herauf, da alle deine Gläubigen dich mit Freuden preisen.</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r>
        <w:rPr>
          <w:rFonts w:eastAsia="StplGaramond" w:cs="StplGaramond" w:ascii="StplGaramond" w:hAnsi="StplGaramond"/>
          <w:b/>
          <w:bCs/>
          <w:color w:val="FF0000"/>
          <w:sz w:val="20"/>
          <w:szCs w:val="20"/>
        </w:rPr>
        <w:t>14</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Fürbittengebete siehe Seite 196 und Textteil</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5</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i/>
          <w:iCs/>
        </w:rPr>
        <w:t>E</w:t>
      </w:r>
      <w:r>
        <w:rPr>
          <w:rFonts w:eastAsia="StplGaramond" w:cs="StplGaramond" w:ascii="StplGaramond" w:hAnsi="StplGaramond"/>
          <w:i/>
          <w:iCs/>
        </w:rPr>
        <w:t>iner trage des anderen Last, so werdet ihr das Gesetz Christi erfüllen.</w:t>
      </w:r>
      <w:r>
        <w:rPr>
          <w:rFonts w:eastAsia="StplGaramond" w:cs="StplGaramond" w:ascii="StplGaramond" w:hAnsi="StplGaramond"/>
        </w:rPr>
        <w: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6</w:t>
      </w:r>
      <w:r>
        <w:rPr>
          <w:rFonts w:eastAsia="StplGaramond" w:cs="StplGaramond" w:ascii="StplGaramond" w:hAnsi="StplGaramond"/>
        </w:rPr>
        <w:tab/>
      </w:r>
      <w:r>
        <w:rPr>
          <w:rFonts w:eastAsia="StplGaramond" w:cs="StplGaramond" w:ascii="StplGaramond" w:hAnsi="StplGaramond"/>
          <w:i/>
          <w:iCs/>
          <w:sz w:val="20"/>
          <w:szCs w:val="20"/>
        </w:rPr>
        <w:t>Gal 6,2</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Herr segne euch und behüte euch. / Der Herr lasse sein An</w:t>
        <w:softHyphen/>
        <w:t>gesicht leuchten über euch und sei euch gnädig. / Der Herr hebe sein Angesicht über euch und gebe euch Fried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tab/>
      </w:r>
      <w:r>
        <w:rPr>
          <w:rFonts w:eastAsia="StplGaramond" w:cs="StplGaramond" w:ascii="StplGaramond" w:hAnsi="StplGaramond"/>
          <w:sz w:val="20"/>
          <w:szCs w:val="20"/>
        </w:rPr>
        <w:t>63</w:t>
      </w:r>
    </w:p>
    <w:p>
      <w:pPr>
        <w:pStyle w:val="Normal"/>
        <w:spacing w:lineRule="atLeast" w:line="240" w:before="960" w:after="480"/>
        <w:ind w:left="992" w:hanging="0"/>
        <w:jc w:val="center"/>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EMERKUNGEN</w:t>
      </w:r>
    </w:p>
    <w:p>
      <w:pPr>
        <w:pStyle w:val="Normal"/>
        <w:tabs>
          <w:tab w:val="clear" w:pos="709"/>
          <w:tab w:val="right" w:pos="1276" w:leader="none"/>
        </w:tabs>
        <w:spacing w:lineRule="atLeast" w:line="240"/>
        <w:ind w:left="1418" w:hanging="425"/>
        <w:jc w:val="both"/>
        <w:rPr>
          <w:rFonts w:ascii="StplGaramond" w:hAnsi="StplGaramond" w:eastAsia="StplGaramond" w:cs="StplGaramond"/>
          <w:sz w:val="20"/>
          <w:szCs w:val="20"/>
        </w:rPr>
      </w:pPr>
      <w:r>
        <w:rPr>
          <w:rFonts w:eastAsia="StplGaramond" w:cs="StplGaramond" w:ascii="StplGaramond" w:hAnsi="StplGaramond"/>
          <w:sz w:val="20"/>
          <w:szCs w:val="20"/>
        </w:rPr>
        <w:tab/>
        <w:t>1</w:t>
        <w:tab/>
        <w:t>Freie Worte zur Eröffnung des Gottesdienstes können nach der Musik zum Eingang vor dem ersten Gemeindelied gesprochen werden. Diese Stelle ist besonders geeignet, um etwas ausführlichere Hinweise zum Ablauf des Gottesdienstes zu geben, um Gäste oder eine Tauffamilie willkommen zu heißen oder um Lieder anzusingen.  In diesem Falle empfiehlt es sich, mit einem biblischen Wort (z. B. Wochenspruch) zu beginnen, das aber Votum und Gruß nach dem Eingangslied nicht vor</w:t>
        <w:softHyphen/>
        <w:t xml:space="preserve">wegnimmt. Die freien Worte können von Gemeindegliedern gesprochen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2</w:t>
        <w:tab/>
        <w:t>Kurz gefaßte und gut vorbereitete freie Worte können auch nach dem Votum und Gruß gesprochen werden. In diesem Fall sind sie auf Votum und Gruß bezogen, sollten daher auf den Inhalt des Gottesdienstes und seine Zuordnung zum Kirchenjahr eingehen. Die freien Worte können dann zu dem [im Wechsel gesprochenen] Psalm oder zum Eingangs</w:t>
        <w:softHyphen/>
        <w:t>spruch oder auch zum Bußgebet hinführen.</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3</w:t>
        <w:tab/>
        <w:t xml:space="preserve">Andere Kyriegesänge siehe EG 178.1 bis 14.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4</w:t>
        <w:tab/>
        <w:t xml:space="preserve">Geeignet ist außer EG 179,2-4 auch der Gloriagesang EG 180.3.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5</w:t>
        <w:tab/>
        <w:t xml:space="preserve">Der Abschluß des Tagesgebets kann auch verkürzt werden: Durch Jesus Christus, unsern Herrn; bzw. bei Anrede an Christus: Der du lebst und regierst in Ewigkeit.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6</w:t>
        <w:tab/>
        <w:t>Als Schriftlesung wird in der Regel das Evangelium des Tages gewählt, wenn der Predigt ein Episteltext oder eine alttestamentliche Lesung zu</w:t>
        <w:softHyphen/>
        <w:t>grunde liegt. Wird über das Evangelium gepredigt, so wird ein alttesta</w:t>
        <w:softHyphen/>
        <w:t xml:space="preserve">mentlicher oder ein Episteltext der Perikopenordnung als Schriftlesung verwendet.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7</w:t>
        <w:tab/>
        <w:t xml:space="preserve">Von Invokavit bis Karsamstag sowie an Bußtagen tritt an die Stelle des Lobspruchs mit Halleluja der Gebetsruf mit Amen.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64</w:t>
      </w:r>
      <w:r>
        <w:rPr>
          <w:rFonts w:eastAsia="StplGaramond" w:cs="StplGaramond" w:ascii="StplGaramond" w:hAnsi="StplGaramond"/>
          <w:i/>
          <w:iCs/>
          <w:sz w:val="20"/>
          <w:szCs w:val="20"/>
        </w:rPr>
        <w:tab/>
        <w:t xml:space="preserve">Liturgie 2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tab/>
      </w:r>
    </w:p>
    <w:p>
      <w:pPr>
        <w:pStyle w:val="Normal"/>
        <w:tabs>
          <w:tab w:val="clear" w:pos="709"/>
          <w:tab w:val="right" w:pos="1276" w:leader="none"/>
        </w:tabs>
        <w:spacing w:lineRule="atLeast" w:line="240" w:before="48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8</w:t>
        <w:tab/>
        <w:t>Findet in diesem Gottesdienst eine Taufe statt, so kann die Taufliturgie die gottesdienstlichen Elemente zwischen Eingangspsalm mit Gloria patri und Predigt ersetzen oder an der Stelle des Glaubensbekenntnisses eingefügt werden. Nach dem Halleluja singt die Gemeinde ein Tauflied. Es folgt die Taufhandlung nach der Ordnung in der Taufagende. Das Glaubensbekenntnis kann von der Gemeinde mitgesprochen werden. Das Lied zum Abschluß der Taufe ist zugleich das Lied vor der Predigt. Nach der Predigt wird der Gottesdienst mit der Abendmahls</w:t>
        <w:softHyphen/>
        <w:t>vor</w:t>
        <w:softHyphen/>
        <w:t>bereitung fortgesetzt.</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9</w:t>
        <w:tab/>
        <w:t xml:space="preserve">An Festtagen kann das Nizänische Glaubensbekenntnis gesprochen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0</w:t>
        <w:tab/>
        <w:t xml:space="preserve">Wenn die Gemeinde das Glaubensbekenntnis nicht mitgesprochen hat, wird das Amen gesung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1</w:t>
        <w:tab/>
        <w:t xml:space="preserve">Das gesprochene Glaubensbekenntnis kann fortfallen. Die Gemeinde kann dann das Glaubensbekenntnis in Liedform (EG 183 oder 184) singen. Darauf folgt die Predigt unmittelbar.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2</w:t>
        <w:tab/>
        <w:t xml:space="preserve">Das Dankopfer, dessen Bestimmung vorher bekanntgegeben wurde, kann während dieses Liedes eingesammelt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3</w:t>
        <w:tab/>
        <w:t xml:space="preserve">Soll die Gemeinde das Sündenbekenntnis, das im Gesangbuch </w:t>
        <w:br/>
        <w:t xml:space="preserve">(EG 030) abgedruckt ist, mitsprechen, so ist zu Beginn des Gottesdienstes ein entsprechender Hinweis nötig.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4</w:t>
        <w:tab/>
        <w:t xml:space="preserve">Die Fürbitten können abschnittsweise durch Bittrufe der Gemeinde (z. B. EG 178.9. bis 12) aufgenommen werden. Die Gebetsstille kann auch auf einzelne Abschnitte der Fürbitten aufgeteilt werden. Das Fürbittengebet kann auch mit dem Dankgebet nach dem Abendmahl verbunden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5</w:t>
        <w:tab/>
        <w:t>Abkündigungen, die sich auf Verabredungen, künftige Veranstaltungen und Ähnliches beziehen, finden ihren Platz im Sendungsteil des Gottes</w:t>
        <w:softHyphen/>
        <w:t xml:space="preserve">dienstes.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6</w:t>
        <w:tab/>
        <w:t xml:space="preserve">Als Sendungswort eignet sich auch der Wochenspruch. </w:t>
      </w:r>
      <w:r>
        <w:br w:type="page"/>
      </w:r>
    </w:p>
    <w:p>
      <w:pPr>
        <w:pStyle w:val="Titel"/>
        <w:rPr/>
      </w:pPr>
      <w:r>
        <w:rPr/>
        <w:t>L I T U R G I E    3</w:t>
      </w:r>
      <w:r>
        <w:br w:type="page"/>
      </w:r>
    </w:p>
    <w:p>
      <w:pPr>
        <w:pStyle w:val="Normal"/>
        <w:ind w:left="426" w:hanging="0"/>
        <w:jc w:val="center"/>
        <w:rPr>
          <w:rFonts w:ascii="StplGaramond" w:hAnsi="StplGaramond" w:eastAsia="StplGaramond" w:cs="StplGaramond"/>
          <w:sz w:val="20"/>
          <w:szCs w:val="20"/>
        </w:rPr>
      </w:pPr>
      <w:r>
        <w:rPr>
          <w:rFonts w:eastAsia="StplGaramond" w:cs="StplGaramond" w:ascii="StplGaramond" w:hAnsi="StplGaramond"/>
          <w:i/>
          <w:iCs/>
          <w:sz w:val="20"/>
          <w:szCs w:val="20"/>
        </w:rPr>
        <w:t>Liturgie 3</w:t>
      </w:r>
    </w:p>
    <w:p>
      <w:pPr>
        <w:pStyle w:val="Normal"/>
        <w:ind w:left="426" w:hanging="0"/>
        <w:jc w:val="center"/>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Gottesdienst ohne Abendmahl</w:t>
      </w:r>
    </w:p>
    <w:p>
      <w:pPr>
        <w:pStyle w:val="Normal"/>
        <w:ind w:left="426" w:hanging="0"/>
        <w:jc w:val="center"/>
        <w:rPr>
          <w:rFonts w:ascii="StplGaramond" w:hAnsi="StplGaramond" w:eastAsia="StplGaramond" w:cs="StplGaramond"/>
        </w:rPr>
      </w:pPr>
      <w:r>
        <w:rPr>
          <w:rFonts w:eastAsia="StplGaramond" w:cs="StplGaramond" w:ascii="StplGaramond" w:hAnsi="StplGaramond"/>
        </w:rPr>
        <w:t>Allgemeine Form</w:t>
      </w:r>
    </w:p>
    <w:p>
      <w:pPr>
        <w:pStyle w:val="Normal"/>
        <w:pBdr>
          <w:bottom w:val="single" w:sz="6" w:space="1" w:color="000000"/>
        </w:pBdr>
        <w:ind w:left="426"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327" w:type="dxa"/>
        <w:jc w:val="left"/>
        <w:tblInd w:w="425"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A</w:t>
            </w:r>
          </w:p>
        </w:tc>
        <w:tc>
          <w:tcPr>
            <w:tcW w:w="2372" w:type="dxa"/>
            <w:tcBorders/>
          </w:tcPr>
          <w:p>
            <w:pPr>
              <w:pStyle w:val="BersichtSpalte2"/>
              <w:rPr/>
            </w:pPr>
            <w:r>
              <w:rPr/>
              <w:t>ERÖFFNUNG</w:t>
              <w:br/>
              <w:t xml:space="preserve">UND </w:t>
              <w:br/>
              <w:t>ANRUFUNG</w:t>
            </w:r>
          </w:p>
        </w:tc>
        <w:tc>
          <w:tcPr>
            <w:tcW w:w="4643" w:type="dxa"/>
            <w:tcBorders/>
          </w:tcPr>
          <w:p>
            <w:pPr>
              <w:pStyle w:val="Normal"/>
              <w:spacing w:lineRule="exact" w:line="240"/>
              <w:rPr/>
            </w:pPr>
            <w:r>
              <w:rPr>
                <w:rFonts w:eastAsia="StplGaramond" w:cs="StplGaramond" w:ascii="StplGaramond" w:hAnsi="StplGaramond"/>
                <w:sz w:val="20"/>
                <w:szCs w:val="20"/>
              </w:rPr>
              <w:t xml:space="preserve">Musik zum Eingang </w:t>
            </w:r>
            <w:r>
              <w:rPr>
                <w:rFonts w:eastAsia="StplGaramond" w:cs="StplGaramond" w:ascii="StplGaramond" w:hAnsi="StplGaramond"/>
                <w:position w:val="4"/>
                <w:sz w:val="16"/>
                <w:szCs w:val="16"/>
              </w:rPr>
              <w:t>.</w:t>
            </w:r>
            <w:r>
              <w:rPr>
                <w:rFonts w:eastAsia="StplGaramond" w:cs="StplGaramond" w:ascii="StplGaramond" w:hAnsi="StplGaramond"/>
                <w:sz w:val="20"/>
                <w:szCs w:val="20"/>
              </w:rPr>
              <w:t xml:space="preserve"> [Chorgesang]</w:t>
              <w:br/>
              <w:t>Lied der Gemeinde</w:t>
              <w:br/>
              <w:t>Votum / Amen der Gemeinde</w:t>
              <w:br/>
              <w:t>Gruß / Antwort der Gemeinde</w:t>
              <w:br/>
              <w:br/>
              <w:t>Psalm oder Spruch zum Eingang</w:t>
              <w:br/>
              <w:t>Gloria patri der Gemeinde</w:t>
              <w:br/>
              <w:br/>
              <w:t>Bußgebet</w:t>
              <w:br/>
              <w:t>Kyriegesang / Chor und Gemeinde im Wechsel</w:t>
              <w:br/>
              <w:br/>
              <w:t>Gnadenspruch</w:t>
              <w:br/>
              <w:t>Gloriagesang / Chor und Gemeinde im Wechsel</w:t>
              <w:br/>
              <w:t>Gloria-Lied der Gemeinde</w:t>
              <w:br/>
            </w:r>
            <w:r>
              <w:rPr>
                <w:rFonts w:eastAsia="StplGaramond" w:cs="StplGaramond" w:ascii="StplGaramond" w:hAnsi="StplGaramond"/>
                <w:i/>
                <w:iCs/>
                <w:sz w:val="20"/>
                <w:szCs w:val="20"/>
              </w:rPr>
              <w:t>in der Passionszeit statt Gloria</w:t>
            </w:r>
            <w:r>
              <w:rPr>
                <w:rFonts w:eastAsia="StplGaramond" w:cs="StplGaramond" w:ascii="StplGaramond" w:hAnsi="StplGaramond"/>
                <w:sz w:val="20"/>
                <w:szCs w:val="20"/>
              </w:rPr>
              <w:br/>
              <w:t>Bittlied der Gemeinde</w:t>
              <w:br/>
              <w:br/>
              <w:t>Tagesgebet</w:t>
              <w:br/>
              <w:t>Amen der Gemeinde</w:t>
            </w:r>
          </w:p>
        </w:tc>
      </w:tr>
    </w:tbl>
    <w:p>
      <w:pPr>
        <w:pStyle w:val="Normal"/>
        <w:pBdr>
          <w:bottom w:val="single" w:sz="6" w:space="1" w:color="000000"/>
        </w:pBdr>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326" w:type="dxa"/>
        <w:jc w:val="left"/>
        <w:tblInd w:w="425" w:type="dxa"/>
        <w:tblLayout w:type="fixed"/>
        <w:tblCellMar>
          <w:top w:w="0" w:type="dxa"/>
          <w:left w:w="71" w:type="dxa"/>
          <w:bottom w:w="0" w:type="dxa"/>
          <w:right w:w="71" w:type="dxa"/>
        </w:tblCellMar>
      </w:tblPr>
      <w:tblGrid>
        <w:gridCol w:w="312"/>
        <w:gridCol w:w="2370"/>
        <w:gridCol w:w="4644"/>
      </w:tblGrid>
      <w:tr>
        <w:trPr/>
        <w:tc>
          <w:tcPr>
            <w:tcW w:w="312" w:type="dxa"/>
            <w:tcBorders/>
          </w:tcPr>
          <w:p>
            <w:pPr>
              <w:pStyle w:val="BersichtSpalte1"/>
              <w:rPr/>
            </w:pPr>
            <w:r>
              <w:rPr/>
              <w:t>B</w:t>
            </w:r>
          </w:p>
        </w:tc>
        <w:tc>
          <w:tcPr>
            <w:tcW w:w="2370" w:type="dxa"/>
            <w:tcBorders/>
          </w:tcPr>
          <w:p>
            <w:pPr>
              <w:pStyle w:val="BersichtSpalte2"/>
              <w:rPr/>
            </w:pPr>
            <w:r>
              <w:rPr/>
              <w:t xml:space="preserve">VERKÜNDIGUNG </w:t>
              <w:br/>
              <w:t xml:space="preserve">UND </w:t>
              <w:br/>
              <w:t>BEKENNTNIS</w:t>
            </w:r>
          </w:p>
        </w:tc>
        <w:tc>
          <w:tcPr>
            <w:tcW w:w="4644" w:type="dxa"/>
            <w:tcBorders/>
          </w:tcPr>
          <w:p>
            <w:pPr>
              <w:pStyle w:val="Normal"/>
              <w:spacing w:lineRule="exact" w:line="240"/>
              <w:rPr/>
            </w:pPr>
            <w:r>
              <w:rPr>
                <w:rFonts w:eastAsia="StplGaramond" w:cs="StplGaramond" w:ascii="StplGaramond" w:hAnsi="StplGaramond"/>
                <w:sz w:val="20"/>
                <w:szCs w:val="20"/>
              </w:rPr>
              <w:t>Schriftlesung</w:t>
              <w:br/>
              <w:t>Lobspruch / Halleluja der Gemeinde</w:t>
            </w:r>
            <w:r>
              <w:rPr>
                <w:rFonts w:eastAsia="StplGaramond" w:cs="StplGaramond" w:ascii="StplGaramond" w:hAnsi="StplGaramond"/>
                <w:i/>
                <w:iCs/>
                <w:sz w:val="20"/>
                <w:szCs w:val="20"/>
              </w:rPr>
              <w:t xml:space="preserve"> </w:t>
              <w:br/>
              <w:t>in der Passionszeit</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statt des Lobspruchs</w:t>
              <w:br/>
            </w:r>
            <w:r>
              <w:rPr>
                <w:rFonts w:eastAsia="StplGaramond" w:cs="StplGaramond" w:ascii="StplGaramond" w:hAnsi="StplGaramond"/>
                <w:sz w:val="20"/>
                <w:szCs w:val="20"/>
              </w:rPr>
              <w:t>Gebetsruf /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Chorges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Glaubensbekenntnis</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oder Credo-] Lied der Gemeinde</w:t>
            </w:r>
          </w:p>
          <w:p>
            <w:pPr>
              <w:pStyle w:val="Normal"/>
              <w:spacing w:lineRule="exact" w:line="240"/>
              <w:rPr/>
            </w:pPr>
            <w:r>
              <w:rPr>
                <w:rFonts w:eastAsia="StplGaramond" w:cs="StplGaramond" w:ascii="StplGaramond" w:hAnsi="StplGaramond"/>
                <w:sz w:val="20"/>
                <w:szCs w:val="20"/>
              </w:rPr>
              <w:br/>
              <w:t xml:space="preserve">Predigttex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Predigt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Kanzelsegen]</w:t>
            </w:r>
          </w:p>
          <w:p>
            <w:pPr>
              <w:pStyle w:val="Normal"/>
              <w:spacing w:lineRule="atLeast" w:line="240"/>
              <w:rPr/>
            </w:pPr>
            <w:r>
              <w:rPr>
                <w:rFonts w:eastAsia="StplGaramond" w:cs="StplGaramond" w:ascii="StplGaramond" w:hAnsi="StplGaramond"/>
                <w:sz w:val="20"/>
                <w:szCs w:val="20"/>
              </w:rPr>
              <w:t xml:space="preserve">[Still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Musik]</w:t>
              <w:br/>
              <w:t xml:space="preserve">[Glaubensbekenntnis] </w:t>
            </w:r>
            <w:r>
              <w:rPr>
                <w:rFonts w:eastAsia="StplGaramond" w:cs="StplGaramond" w:ascii="StplGaramond" w:hAnsi="StplGaramond"/>
                <w:i/>
                <w:iCs/>
                <w:sz w:val="20"/>
                <w:szCs w:val="20"/>
              </w:rPr>
              <w:t>wenn nicht vor der Predig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Lied der Gemeinde oder Chorgesang</w:t>
            </w:r>
          </w:p>
        </w:tc>
      </w:tr>
    </w:tbl>
    <w:p>
      <w:pPr>
        <w:pStyle w:val="Normal"/>
        <w:ind w:left="426" w:hanging="0"/>
        <w:jc w:val="center"/>
        <w:rPr>
          <w:rFonts w:ascii="StplGaramond" w:hAnsi="StplGaramond" w:eastAsia="StplGaramond" w:cs="StplGaramond"/>
          <w:b/>
          <w:b/>
          <w:bCs/>
          <w:smallCaps/>
          <w:sz w:val="20"/>
          <w:szCs w:val="20"/>
        </w:rPr>
      </w:pPr>
      <w:r>
        <w:rPr>
          <w:rFonts w:eastAsia="StplGaramond" w:cs="StplGaramond" w:ascii="StplGaramond" w:hAnsi="StplGaramond"/>
          <w:b/>
          <w:bCs/>
          <w:smallCaps/>
          <w:sz w:val="20"/>
          <w:szCs w:val="20"/>
        </w:rPr>
      </w:r>
      <w:r>
        <w:br w:type="page"/>
      </w:r>
      <w:r>
        <mc:AlternateContent>
          <mc:Choice Requires="wps">
            <w:drawing>
              <wp:anchor behindDoc="0" distT="0" distB="0" distL="0" distR="0" simplePos="0" locked="0" layoutInCell="0" allowOverlap="1" relativeHeight="8">
                <wp:simplePos x="0" y="0"/>
                <wp:positionH relativeFrom="column">
                  <wp:posOffset>270510</wp:posOffset>
                </wp:positionH>
                <wp:positionV relativeFrom="page">
                  <wp:posOffset>8642350</wp:posOffset>
                </wp:positionV>
                <wp:extent cx="756285" cy="218440"/>
                <wp:effectExtent l="0" t="0" r="0" b="0"/>
                <wp:wrapSquare wrapText="largest"/>
                <wp:docPr id="9" name="Frame7"/>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66</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66</w:t>
                      </w:r>
                    </w:p>
                  </w:txbxContent>
                </v:textbox>
                <w10:wrap type="square" side="largest"/>
              </v:rect>
            </w:pict>
          </mc:Fallback>
        </mc:AlternateContent>
      </w:r>
    </w:p>
    <w:p>
      <w:pPr>
        <w:pStyle w:val="Normal"/>
        <w:ind w:left="426" w:hanging="0"/>
        <w:jc w:val="center"/>
        <w:rPr>
          <w:rFonts w:ascii="StplGaramond" w:hAnsi="StplGaramond" w:eastAsia="StplGaramond" w:cs="StplGaramond"/>
          <w:b/>
          <w:b/>
          <w:bCs/>
          <w:smallCaps/>
          <w:sz w:val="20"/>
          <w:szCs w:val="20"/>
        </w:rPr>
      </w:pPr>
      <w:r>
        <w:rPr>
          <w:rFonts w:eastAsia="StplGaramond" w:cs="StplGaramond" w:ascii="StplGaramond" w:hAnsi="StplGaramond"/>
          <w:b/>
          <w:bCs/>
          <w:smallCaps/>
          <w:sz w:val="20"/>
          <w:szCs w:val="20"/>
        </w:rPr>
      </w:r>
    </w:p>
    <w:p>
      <w:pPr>
        <w:pStyle w:val="Normal"/>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pict>
                <v:shape id="shape_0" coordsize="102,901" path="m101,0l0,0l0,900l101,900e" stroked="t" o:allowincell="f" style="position:absolute;margin-left:187.95pt;margin-top:13.9pt;width:2.8pt;height:25.45pt">
                  <v:stroke color="black" weight="6480" joinstyle="round" endcap="flat"/>
                  <v:fill o:detectmouseclick="t" on="false"/>
                  <w10:wrap type="none"/>
                </v:shape>
              </w:pict>
            </w:r>
            <w:r>
              <w:rPr/>
              <w:t>D</w:t>
            </w:r>
          </w:p>
        </w:tc>
        <w:tc>
          <w:tcPr>
            <w:tcW w:w="2372" w:type="dxa"/>
            <w:tcBorders/>
          </w:tcPr>
          <w:p>
            <w:pPr>
              <w:pStyle w:val="BersichtSpalte2"/>
              <w:rPr/>
            </w:pPr>
            <w:r>
              <w:rPr/>
              <w:t xml:space="preserve">SENDUNG </w:t>
              <w:br/>
              <w:t>UND SEGEN</w:t>
            </w:r>
          </w:p>
        </w:tc>
        <w:tc>
          <w:tcPr>
            <w:tcW w:w="4643" w:type="dxa"/>
            <w:tcBorders/>
          </w:tcPr>
          <w:p>
            <w:pPr>
              <w:pStyle w:val="Normal"/>
              <w:spacing w:lineRule="atLeast" w:line="240" w:before="0" w:after="60"/>
              <w:rPr>
                <w:rFonts w:ascii="StplGaramond" w:hAnsi="StplGaramond" w:eastAsia="StplGaramond" w:cs="StplGaramond"/>
                <w:sz w:val="20"/>
                <w:szCs w:val="20"/>
              </w:rPr>
            </w:pPr>
            <w:r>
              <w:rPr>
                <w:rFonts w:eastAsia="StplGaramond" w:cs="StplGaramond" w:ascii="StplGaramond" w:hAnsi="StplGaramond"/>
                <w:sz w:val="20"/>
                <w:szCs w:val="20"/>
              </w:rPr>
              <w:t>Abkündigungen für die Fürbitten</w:t>
            </w:r>
          </w:p>
          <w:p>
            <w:pPr>
              <w:pStyle w:val="Normal"/>
              <w:spacing w:lineRule="atLeast" w:line="240"/>
              <w:ind w:left="85" w:hanging="0"/>
              <w:rPr>
                <w:rFonts w:ascii="StplGaramond" w:hAnsi="StplGaramond" w:eastAsia="StplGaramond" w:cs="StplGaramond"/>
                <w:sz w:val="20"/>
                <w:szCs w:val="20"/>
              </w:rPr>
            </w:pPr>
            <w:r>
              <w:rPr>
                <w:rFonts w:eastAsia="StplGaramond" w:cs="StplGaramond" w:ascii="StplGaramond" w:hAnsi="StplGaramond"/>
                <w:sz w:val="20"/>
                <w:szCs w:val="20"/>
              </w:rPr>
              <w:t>Ansage und Einsammlung des Dankopfers</w:t>
              <w:br/>
              <w:t>Lied der Gemeinde</w:t>
              <w:br/>
            </w:r>
          </w:p>
          <w:p>
            <w:pPr>
              <w:pStyle w:val="Normal"/>
              <w:spacing w:lineRule="atLeast" w:line="240"/>
              <w:rPr/>
            </w:pPr>
            <w:r>
              <w:rPr>
                <w:rFonts w:eastAsia="StplGaramond" w:cs="StplGaramond" w:ascii="StplGaramond" w:hAnsi="StplGaramond"/>
                <w:sz w:val="20"/>
                <w:szCs w:val="20"/>
              </w:rPr>
              <w:t>Fürbittengebet / Bittrufe der Gemeinde</w:t>
              <w:br/>
              <w:t>Gebet des Herrn</w:t>
              <w:br/>
              <w:br/>
              <w:t xml:space="preserve">Lied der Gemeinde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Chorgesang]</w:t>
              <w:br/>
              <w:br/>
              <w:t>Abkündigungen</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Segen  / Amen der Gemeind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br/>
              <w:t>Musik zum Ausgang</w:t>
            </w:r>
          </w:p>
        </w:tc>
      </w:tr>
    </w:tbl>
    <w:p>
      <w:pPr>
        <w:pStyle w:val="Normal"/>
        <w:ind w:left="993"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r>
        <w:br w:type="page"/>
      </w:r>
      <w:r>
        <mc:AlternateContent>
          <mc:Choice Requires="wps">
            <w:drawing>
              <wp:anchor behindDoc="0" distT="0" distB="0" distL="0" distR="0" simplePos="0" locked="0" layoutInCell="0" allowOverlap="1" relativeHeight="9">
                <wp:simplePos x="0" y="0"/>
                <wp:positionH relativeFrom="column">
                  <wp:posOffset>4465320</wp:posOffset>
                </wp:positionH>
                <wp:positionV relativeFrom="page">
                  <wp:posOffset>8642350</wp:posOffset>
                </wp:positionV>
                <wp:extent cx="756285" cy="218440"/>
                <wp:effectExtent l="0" t="0" r="0" b="0"/>
                <wp:wrapSquare wrapText="largest"/>
                <wp:docPr id="11" name="Frame8"/>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67</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67</w:t>
                      </w:r>
                    </w:p>
                  </w:txbxContent>
                </v:textbox>
                <w10:wrap type="square" side="largest"/>
              </v:rect>
            </w:pict>
          </mc:Fallback>
        </mc:AlternateContent>
      </w:r>
    </w:p>
    <w:p>
      <w:pPr>
        <w:pStyle w:val="Normal"/>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Gottesdienst ohne Abendmahl</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360" w:after="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A</w:t>
        <w:tab/>
      </w:r>
      <w:r>
        <w:rPr>
          <w:rFonts w:eastAsia="StplGaramond" w:cs="StplGaramond" w:ascii="StplGaramond" w:hAnsi="StplGaramond"/>
          <w:spacing w:val="60"/>
          <w:sz w:val="20"/>
          <w:szCs w:val="20"/>
        </w:rPr>
        <w:t>ERÖFFNUNG UND ANRUFUNG</w:t>
      </w:r>
    </w:p>
    <w:p>
      <w:pPr>
        <w:pStyle w:val="Normal"/>
        <w:spacing w:before="48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MUSIK ZUM EINGANG</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 xml:space="preserve">Chorgesang]      </w:t>
      </w:r>
      <w:r>
        <w:rPr>
          <w:rFonts w:eastAsia="StplGaramond" w:cs="StplGaramond" w:ascii="StplGaramond" w:hAnsi="StplGaramond"/>
          <w:b/>
          <w:bCs/>
          <w:color w:val="FF0000"/>
          <w:sz w:val="20"/>
          <w:szCs w:val="20"/>
        </w:rPr>
        <w:t>1</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VOTUM UND GRUSS</w:t>
      </w:r>
    </w:p>
    <w:p>
      <w:pPr>
        <w:pStyle w:val="Normal"/>
        <w:ind w:left="993" w:hanging="0"/>
        <w:jc w:val="both"/>
        <w:rPr/>
      </w:pPr>
      <w:r>
        <w:rPr>
          <w:rFonts w:eastAsia="StplGaramond" w:cs="StplGaramond" w:ascii="StplGaramond" w:hAnsi="StplGaramond"/>
          <w:b/>
          <w:bCs/>
        </w:rPr>
        <w:t>I</w:t>
      </w:r>
      <w:r>
        <w:rPr>
          <w:rFonts w:eastAsia="StplGaramond" w:cs="StplGaramond" w:ascii="StplGaramond" w:hAnsi="StplGaramond"/>
        </w:rPr>
        <w:t>m Namen des Vaters und des Sohnes und des Heiligen Geistes.</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before="40" w:after="40"/>
        <w:ind w:left="992" w:hanging="0"/>
        <w:jc w:val="both"/>
        <w:rPr/>
      </w:pPr>
      <w:r>
        <w:rPr>
          <w:rFonts w:eastAsia="StplGaramond" w:cs="StplGaramond" w:ascii="StplGaramond" w:hAnsi="StplGaramond"/>
          <w:b/>
          <w:bCs/>
        </w:rPr>
        <w:t>D</w:t>
      </w:r>
      <w:r>
        <w:rPr>
          <w:rFonts w:eastAsia="StplGaramond" w:cs="StplGaramond" w:ascii="StplGaramond" w:hAnsi="StplGaramond"/>
        </w:rPr>
        <w:t>er Herr sei mit euch</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und mit deinem Geist.      </w:t>
      </w:r>
      <w:r>
        <w:rPr>
          <w:rFonts w:eastAsia="StplGaramond" w:cs="StplGaramond" w:ascii="StplGaramond" w:hAnsi="StplGaramond"/>
          <w:b/>
          <w:bCs/>
          <w:color w:val="FF0000"/>
          <w:sz w:val="20"/>
          <w:szCs w:val="20"/>
        </w:rPr>
        <w:t>2</w:t>
      </w:r>
    </w:p>
    <w:p>
      <w:pPr>
        <w:pStyle w:val="Normal"/>
        <w:spacing w:lineRule="atLeast" w:line="36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Weitere Formen des Grußes siehe Seite 192</w:t>
      </w:r>
    </w:p>
    <w:p>
      <w:pPr>
        <w:pStyle w:val="Normal"/>
        <w:spacing w:before="240" w:after="0"/>
        <w:ind w:left="993" w:hanging="284"/>
        <w:jc w:val="both"/>
        <w:rPr/>
      </w:pPr>
      <w:r>
        <w:rPr>
          <w:rFonts w:eastAsia="StplGaramond" w:cs="StplGaramond" w:ascii="StplGaramond" w:hAnsi="StplGaramond"/>
          <w:sz w:val="20"/>
          <w:szCs w:val="20"/>
        </w:rPr>
        <w:object w:dxaOrig="227"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1.3pt" filled="f" o:ole="">
            <v:imagedata r:id="rId19" o:title=""/>
          </v:shape>
          <o:OLEObject Type="Embed" ProgID="" ShapeID="ole_rId18" DrawAspect="Content" ObjectID="_1363518395" r:id="rId18"/>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PSALM ZUM EINGANG</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 mit den Worten des Psalms:</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eine Güte reicht, so weit der Himmel ist,</w:t>
      </w:r>
    </w:p>
    <w:p>
      <w:pPr>
        <w:pStyle w:val="Normal"/>
        <w:ind w:left="993" w:hanging="0"/>
        <w:jc w:val="both"/>
        <w:rPr>
          <w:rFonts w:ascii="StplGaramond" w:hAnsi="StplGaramond" w:eastAsia="StplGaramond" w:cs="StplGaramond"/>
        </w:rPr>
      </w:pPr>
      <w:r>
        <w:rPr>
          <w:rFonts w:eastAsia="StplGaramond" w:cs="StplGaramond" w:ascii="StplGaramond" w:hAnsi="StplGaramond"/>
        </w:rPr>
        <w:t>und deine Wahrheit, soweit die Wolken gehen.</w:t>
      </w:r>
    </w:p>
    <w:p>
      <w:pPr>
        <w:pStyle w:val="Normal"/>
        <w:ind w:left="993" w:hanging="0"/>
        <w:jc w:val="both"/>
        <w:rPr>
          <w:rFonts w:ascii="StplGaramond" w:hAnsi="StplGaramond" w:eastAsia="StplGaramond" w:cs="StplGaramond"/>
        </w:rPr>
      </w:pPr>
      <w:r>
        <w:rPr>
          <w:rFonts w:eastAsia="StplGaramond" w:cs="StplGaramond" w:ascii="StplGaramond" w:hAnsi="StplGaramond"/>
        </w:rPr>
        <w:tab/>
        <w:t>Deine Gerechtigkeit steht wie die Berge Gottes</w:t>
      </w:r>
    </w:p>
    <w:p>
      <w:pPr>
        <w:pStyle w:val="Normal"/>
        <w:ind w:left="993" w:hanging="0"/>
        <w:jc w:val="both"/>
        <w:rPr>
          <w:rFonts w:ascii="StplGaramond" w:hAnsi="StplGaramond" w:eastAsia="StplGaramond" w:cs="StplGaramond"/>
        </w:rPr>
      </w:pPr>
      <w:r>
        <w:rPr>
          <w:rFonts w:eastAsia="StplGaramond" w:cs="StplGaramond" w:ascii="StplGaramond" w:hAnsi="StplGaramond"/>
        </w:rPr>
        <w:tab/>
        <w:t>und dein Recht wie die große Tiefe.</w:t>
      </w:r>
    </w:p>
    <w:p>
      <w:pPr>
        <w:pStyle w:val="Normal"/>
        <w:ind w:left="993" w:hanging="0"/>
        <w:jc w:val="both"/>
        <w:rPr>
          <w:rFonts w:ascii="StplGaramond" w:hAnsi="StplGaramond" w:eastAsia="StplGaramond" w:cs="StplGaramond"/>
        </w:rPr>
      </w:pPr>
      <w:r>
        <w:rPr>
          <w:rFonts w:eastAsia="StplGaramond" w:cs="StplGaramond" w:ascii="StplGaramond" w:hAnsi="StplGaramond"/>
        </w:rPr>
        <w:tab/>
        <w:t>Herr, du hilfst Menschen und Tieren.</w:t>
      </w:r>
    </w:p>
    <w:p>
      <w:pPr>
        <w:pStyle w:val="Normal"/>
        <w:ind w:left="993" w:hanging="0"/>
        <w:jc w:val="both"/>
        <w:rPr>
          <w:rFonts w:ascii="StplGaramond" w:hAnsi="StplGaramond" w:eastAsia="StplGaramond" w:cs="StplGaramond"/>
        </w:rPr>
      </w:pPr>
      <w:r>
        <w:rPr>
          <w:rFonts w:eastAsia="StplGaramond" w:cs="StplGaramond" w:ascii="StplGaramond" w:hAnsi="StplGaramond"/>
        </w:rPr>
        <w:t>Wie köstlich ist deine Güte, Gott,</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daß Menschenkinder unter dem Schatten deiner Flügel </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Zuflucht haben. </w:t>
      </w:r>
    </w:p>
    <w:p>
      <w:pPr>
        <w:pStyle w:val="Normal"/>
        <w:ind w:left="993" w:hanging="0"/>
        <w:jc w:val="both"/>
        <w:rPr>
          <w:rFonts w:ascii="StplGaramond" w:hAnsi="StplGaramond" w:eastAsia="StplGaramond" w:cs="StplGaramond"/>
        </w:rPr>
      </w:pPr>
      <w:r>
        <w:rPr>
          <w:rFonts w:eastAsia="StplGaramond" w:cs="StplGaramond" w:ascii="StplGaramond" w:hAnsi="StplGaramond"/>
        </w:rPr>
        <w:tab/>
        <w:t>Sie werden satt von den reichen Gütern deines Hauses,</w:t>
      </w:r>
    </w:p>
    <w:p>
      <w:pPr>
        <w:pStyle w:val="Normal"/>
        <w:ind w:left="993" w:hanging="0"/>
        <w:jc w:val="both"/>
        <w:rPr>
          <w:rFonts w:ascii="StplGaramond" w:hAnsi="StplGaramond" w:eastAsia="StplGaramond" w:cs="StplGaramond"/>
        </w:rPr>
      </w:pPr>
      <w:r>
        <w:rPr>
          <w:rFonts w:eastAsia="StplGaramond" w:cs="StplGaramond" w:ascii="StplGaramond" w:hAnsi="StplGaramond"/>
        </w:rPr>
        <w:tab/>
        <w:t>und du tränkst sie mit Wonne wie mit einem Strom.</w:t>
      </w:r>
    </w:p>
    <w:p>
      <w:pPr>
        <w:pStyle w:val="Normal"/>
        <w:tabs>
          <w:tab w:val="clear" w:pos="709"/>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Ps 36,6-9</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hre sei dem Vater... Ewigkeit. Amen.</w:t>
      </w:r>
    </w:p>
    <w:p>
      <w:pPr>
        <w:pStyle w:val="Normal"/>
        <w:spacing w:before="240" w:after="0"/>
        <w:ind w:left="992"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Der Psalm kann auch im Wechsel mit der Gemeinde</w:t>
        <w:br/>
        <w:tab/>
        <w:tab/>
        <w:t>gesprochen werden, siehe EG 701 - 776.</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69</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ind w:left="993" w:hanging="284"/>
        <w:jc w:val="both"/>
        <w:rPr/>
      </w:pPr>
      <w:r>
        <w:rPr>
          <w:rFonts w:eastAsia="StplGaramond" w:cs="StplGaramond" w:ascii="StplGaramond" w:hAnsi="StplGaramond"/>
          <w:sz w:val="20"/>
          <w:szCs w:val="20"/>
        </w:rPr>
        <w:object w:dxaOrig="227" w:dyaOrig="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11.3pt" filled="f" o:ole="">
            <v:imagedata r:id="rId21" o:title=""/>
          </v:shape>
          <o:OLEObject Type="Embed" ProgID="" ShapeID="ole_rId20" DrawAspect="Content" ObjectID="_1893628413" r:id="rId20"/>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SPRUCH ZUM EINGANG</w:t>
      </w:r>
    </w:p>
    <w:p>
      <w:pPr>
        <w:pStyle w:val="Normal"/>
        <w:tabs>
          <w:tab w:val="clear" w:pos="709"/>
          <w:tab w:val="right" w:pos="7655" w:leader="none"/>
        </w:tabs>
        <w:ind w:left="993" w:hanging="0"/>
        <w:jc w:val="both"/>
        <w:rPr>
          <w:rFonts w:ascii="StplGaramond" w:hAnsi="StplGaramond" w:eastAsia="StplGaramond" w:cs="StplGaramond"/>
        </w:rPr>
      </w:pPr>
      <w:r>
        <w:rPr>
          <w:rFonts w:eastAsia="StplGaramond" w:cs="StplGaramond" w:ascii="StplGaramond" w:hAnsi="StplGaramond"/>
          <w:b/>
          <w:bCs/>
        </w:rPr>
        <w:t>D</w:t>
      </w:r>
      <w:r>
        <w:rPr>
          <w:rFonts w:eastAsia="StplGaramond" w:cs="StplGaramond" w:ascii="StplGaramond" w:hAnsi="StplGaramond"/>
        </w:rPr>
        <w:t>ie auf den Herrn hoffen, werden nicht fallen, sondern ewig bleiben.</w:t>
        <w:tab/>
      </w:r>
      <w:r>
        <w:rPr>
          <w:rFonts w:eastAsia="StplGaramond" w:cs="StplGaramond" w:ascii="StplGaramond" w:hAnsi="StplGaramond"/>
          <w:i/>
          <w:iCs/>
          <w:sz w:val="20"/>
          <w:szCs w:val="20"/>
        </w:rPr>
        <w:t>Ps 125,1</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hre sei dem Vater... Ewigkeit. Amen.</w:t>
      </w:r>
    </w:p>
    <w:p>
      <w:pPr>
        <w:pStyle w:val="Normal"/>
        <w:spacing w:before="240" w:after="0"/>
        <w:ind w:left="993" w:hanging="284"/>
        <w:jc w:val="both"/>
        <w:rPr/>
      </w:pPr>
      <w:r>
        <w:rPr>
          <w:rFonts w:eastAsia="StplGaramond" w:cs="StplGaramond" w:ascii="StplGaramond" w:hAnsi="StplGaramond"/>
          <w:sz w:val="20"/>
          <w:szCs w:val="20"/>
        </w:rPr>
        <w:object w:dxaOrig="227"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11.3pt" filled="f" o:ole="">
            <v:imagedata r:id="rId23" o:title=""/>
          </v:shape>
          <o:OLEObject Type="Embed" ProgID="" ShapeID="ole_rId22" DrawAspect="Content" ObjectID="_646477960" r:id="rId22"/>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BUSS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ind w:left="993"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Weitere Einleitungen zum Bußgebet siehe Seite 193</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unser Gott. / Im Lichte deiner Gnade erkennen wir / wie  dunkel unser Leben ist / und wie fern wir von dir sind. / Wir ha</w:t>
        <w:softHyphen/>
        <w:t>ben dich aus dem Blick verloren / darum fehlt es uns an Zuver</w:t>
        <w:softHyphen/>
        <w:t xml:space="preserve">sicht / und wir sind arm an Liebe.       </w:t>
      </w:r>
      <w:r>
        <w:rPr>
          <w:rFonts w:eastAsia="StplGaramond" w:cs="StplGaramond" w:ascii="StplGaramond" w:hAnsi="StplGaramond"/>
          <w:sz w:val="20"/>
          <w:szCs w:val="20"/>
        </w:rPr>
        <w:t xml:space="preserve"> [ G e b e t s s t i l l e ]</w:t>
      </w:r>
    </w:p>
    <w:p>
      <w:pPr>
        <w:pStyle w:val="Normal"/>
        <w:ind w:left="993" w:hanging="0"/>
        <w:jc w:val="both"/>
        <w:rPr>
          <w:rFonts w:ascii="StplGaramond" w:hAnsi="StplGaramond" w:eastAsia="StplGaramond" w:cs="StplGaramond"/>
        </w:rPr>
      </w:pPr>
      <w:r>
        <w:rPr>
          <w:rFonts w:eastAsia="StplGaramond" w:cs="StplGaramond" w:ascii="StplGaramond" w:hAnsi="StplGaramond"/>
        </w:rPr>
        <w:t>Nimm uns an der Hand und ziehe uns zu dir. / Erneuere uns durch die Kraft deines Geistes. / Herr, erbarme dich.</w:t>
      </w:r>
    </w:p>
    <w:p>
      <w:pPr>
        <w:pStyle w:val="Normal"/>
        <w:spacing w:lineRule="atLeast" w:line="36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oder ein anderes Bußgebe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KYRIE</w:t>
      </w:r>
    </w:p>
    <w:p>
      <w:pPr>
        <w:pStyle w:val="Normal"/>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t>[</w:t>
      </w:r>
      <w:r>
        <w:rPr>
          <w:rFonts w:eastAsia="StplGaramond" w:cs="StplGaramond" w:ascii="StplGaramond" w:hAnsi="StplGaramond"/>
          <w:i/>
          <w:iCs/>
          <w:sz w:val="20"/>
          <w:szCs w:val="20"/>
        </w:rPr>
        <w:t>Chor und</w:t>
      </w:r>
      <w:r>
        <w:rPr>
          <w:rFonts w:eastAsia="StplGaramond" w:cs="StplGaramond" w:ascii="StplGaramond" w:hAnsi="StplGaramond"/>
          <w:sz w:val="20"/>
          <w:szCs w:val="20"/>
        </w:rPr>
        <w:t>]</w:t>
      </w:r>
      <w:r>
        <w:rPr>
          <w:rFonts w:eastAsia="StplGaramond" w:cs="StplGaramond" w:ascii="StplGaramond" w:hAnsi="StplGaramond"/>
          <w:i/>
          <w:iCs/>
          <w:sz w:val="20"/>
          <w:szCs w:val="20"/>
        </w:rPr>
        <w:t xml:space="preserve"> Gemeinde: </w:t>
      </w:r>
      <w:r>
        <w:rPr>
          <w:rFonts w:eastAsia="StplGaramond" w:cs="StplGaramond" w:ascii="StplGaramond" w:hAnsi="StplGaramond"/>
          <w:sz w:val="20"/>
          <w:szCs w:val="20"/>
        </w:rPr>
        <w:t xml:space="preserve"> Kyriegesang      </w:t>
      </w:r>
      <w:r>
        <w:rPr>
          <w:rFonts w:eastAsia="StplGaramond" w:cs="StplGaramond" w:ascii="StplGaramond" w:hAnsi="StplGaramond"/>
          <w:b/>
          <w:bCs/>
          <w:color w:val="FF0000"/>
          <w:sz w:val="20"/>
          <w:szCs w:val="20"/>
        </w:rPr>
        <w:t>3</w:t>
      </w:r>
    </w:p>
    <w:p>
      <w:pPr>
        <w:pStyle w:val="Normal"/>
        <w:spacing w:before="240" w:after="0"/>
        <w:ind w:left="993" w:hanging="284"/>
        <w:jc w:val="both"/>
        <w:rPr/>
      </w:pPr>
      <w:r>
        <w:rPr>
          <w:rFonts w:eastAsia="StplGaramond" w:cs="StplGaramond" w:ascii="StplGaramond" w:hAnsi="StplGaramond"/>
          <w:sz w:val="20"/>
          <w:szCs w:val="20"/>
        </w:rPr>
        <w:object w:dxaOrig="227" w:dyaOrig="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1.3pt" filled="f" o:ole="">
            <v:imagedata r:id="rId25" o:title=""/>
          </v:shape>
          <o:OLEObject Type="Embed" ProgID="" ShapeID="ole_rId24" DrawAspect="Content" ObjectID="_809815375" r:id="rId24"/>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GNADENSPRUCH</w:t>
      </w:r>
    </w:p>
    <w:p>
      <w:pPr>
        <w:pStyle w:val="Normal"/>
        <w:ind w:left="993" w:hanging="0"/>
        <w:jc w:val="both"/>
        <w:rPr/>
      </w:pPr>
      <w:r>
        <w:rPr>
          <w:rFonts w:eastAsia="StplGaramond" w:cs="StplGaramond" w:ascii="StplGaramond" w:hAnsi="StplGaramond"/>
          <w:b/>
          <w:bCs/>
        </w:rPr>
        <w:t>H</w:t>
      </w:r>
      <w:r>
        <w:rPr>
          <w:rFonts w:eastAsia="StplGaramond" w:cs="StplGaramond" w:ascii="StplGaramond" w:hAnsi="StplGaramond"/>
        </w:rPr>
        <w:t>öret den Zuspruch der göttlichen Gnade:</w:t>
      </w:r>
    </w:p>
    <w:p>
      <w:pPr>
        <w:pStyle w:val="Normal"/>
        <w:tabs>
          <w:tab w:val="clear" w:pos="709"/>
          <w:tab w:val="right" w:pos="7655" w:leader="none"/>
        </w:tabs>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as ist gewißlich wahr und ein Wort, des Glaubens wert, daß Christus Jesus in die Welt gekommen ist, die Sünder selig zu machen.</w:t>
        <w:tab/>
      </w:r>
      <w:r>
        <w:rPr>
          <w:rFonts w:eastAsia="StplGaramond" w:cs="StplGaramond" w:ascii="StplGaramond" w:hAnsi="StplGaramond"/>
          <w:i/>
          <w:iCs/>
          <w:sz w:val="20"/>
          <w:szCs w:val="20"/>
        </w:rPr>
        <w:t>1. Tim 1,15</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LORIA</w:t>
      </w:r>
    </w:p>
    <w:p>
      <w:pPr>
        <w:pStyle w:val="Normal"/>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Chor:</w:t>
        <w:tab/>
        <w:tab/>
      </w:r>
      <w:r>
        <w:rPr>
          <w:rFonts w:eastAsia="StplGaramond" w:cs="StplGaramond" w:ascii="StplGaramond" w:hAnsi="StplGaramond"/>
          <w:sz w:val="20"/>
          <w:szCs w:val="20"/>
        </w:rPr>
        <w:t>Ehre sei Gott in der Höhe</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und auf Erden Fried, den Menschen</w:t>
      </w:r>
      <w:r>
        <w:rPr>
          <w:rFonts w:eastAsia="StplGaramond" w:cs="StplGaramond" w:ascii="StplGaramond" w:hAnsi="StplGaramond"/>
        </w:rPr>
        <w:t xml:space="preserve"> </w:t>
      </w:r>
      <w:r>
        <w:rPr>
          <w:rFonts w:eastAsia="StplGaramond" w:cs="StplGaramond" w:ascii="StplGaramond" w:hAnsi="StplGaramond"/>
          <w:sz w:val="20"/>
          <w:szCs w:val="20"/>
        </w:rPr>
        <w:t>ein</w:t>
      </w:r>
      <w:r>
        <w:rPr>
          <w:rFonts w:eastAsia="StplGaramond" w:cs="StplGaramond" w:ascii="StplGaramond" w:hAnsi="StplGaramond"/>
        </w:rPr>
        <w:t xml:space="preserve"> </w:t>
        <w:br/>
        <w:tab/>
        <w:tab/>
        <w:tab/>
        <w:tab/>
      </w:r>
      <w:r>
        <w:rPr>
          <w:rFonts w:eastAsia="StplGaramond" w:cs="StplGaramond" w:ascii="StplGaramond" w:hAnsi="StplGaramond"/>
          <w:sz w:val="20"/>
          <w:szCs w:val="20"/>
        </w:rPr>
        <w:t>Wohlgefallen.</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w:t>
      </w:r>
      <w:r>
        <w:rPr>
          <w:rFonts w:eastAsia="StplGaramond" w:cs="StplGaramond" w:ascii="StplGaramond" w:hAnsi="StplGaramond"/>
          <w:sz w:val="20"/>
          <w:szCs w:val="20"/>
        </w:rPr>
        <w:tab/>
        <w:t>Gloria-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70</w:t>
      </w: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p>
    <w:p>
      <w:pPr>
        <w:pStyle w:val="Normal"/>
        <w:spacing w:before="480" w:after="0"/>
        <w:ind w:left="992"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 xml:space="preserve">An Festtagen kann folgen (wenn ein Chor fehlt, gesprochen):      </w:t>
      </w:r>
      <w:r>
        <w:rPr>
          <w:rFonts w:eastAsia="StplGaramond" w:cs="StplGaramond" w:ascii="StplGaramond" w:hAnsi="StplGaramond"/>
          <w:b/>
          <w:bCs/>
          <w:color w:val="FF0000"/>
          <w:sz w:val="20"/>
          <w:szCs w:val="20"/>
        </w:rPr>
        <w:t>4</w:t>
      </w:r>
    </w:p>
    <w:p>
      <w:pPr>
        <w:pStyle w:val="Normal"/>
        <w:spacing w:before="240" w:after="0"/>
        <w:ind w:left="992" w:hanging="0"/>
        <w:jc w:val="both"/>
        <w:rPr/>
      </w:pPr>
      <w:r>
        <w:rPr>
          <w:rFonts w:eastAsia="StplGaramond" w:cs="StplGaramond" w:ascii="StplGaramond" w:hAnsi="StplGaramond"/>
          <w:b/>
          <w:bCs/>
          <w:i/>
          <w:iCs/>
        </w:rPr>
        <w:t>W</w:t>
      </w:r>
      <w:r>
        <w:rPr>
          <w:rFonts w:eastAsia="StplGaramond" w:cs="StplGaramond" w:ascii="StplGaramond" w:hAnsi="StplGaramond"/>
          <w:i/>
          <w:iCs/>
        </w:rPr>
        <w:t>ir loben dich / wir preisen dich / wir beten dich an,</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 xml:space="preserve">wir rühmen dich und danken dir, </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denn groß ist deine Herrlichkei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Herr und Gott / König des Himmels,</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Gott und Vater / Herrscher über das All,</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Herr, eingeborener Sohn, Jesus Christus.</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Herr und Gott / Lamm Gottes / Sohn des Vaters,</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du nimmst hinweg die Sünde der Wel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erbarme dich unser;</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du nimmst hinweg die Sünde der Wel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nimm an unser Gebe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du sitzest zur Rechten des Vaters:</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erbarme dich unser.</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Denn du allein bist der Heilige,</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du allein der Herr,</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du allein der Höchste:</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Jesus Christus,</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mit dem Heiligen Geis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zur Ehre Gottes des Vaters.</w:t>
      </w:r>
    </w:p>
    <w:p>
      <w:pPr>
        <w:pStyle w:val="Normal"/>
        <w:tabs>
          <w:tab w:val="clear" w:pos="709"/>
          <w:tab w:val="left" w:pos="1418" w:leader="none"/>
          <w:tab w:val="right" w:pos="7655" w:leader="none"/>
        </w:tabs>
        <w:ind w:left="993" w:hanging="0"/>
        <w:jc w:val="both"/>
        <w:rPr>
          <w:rFonts w:ascii="StplGaramond" w:hAnsi="StplGaramond" w:eastAsia="StplGaramond" w:cs="StplGaramond"/>
          <w:i/>
          <w:i/>
          <w:iCs/>
        </w:rPr>
      </w:pPr>
      <w:r>
        <w:rPr>
          <w:rFonts w:eastAsia="StplGaramond" w:cs="StplGaramond" w:ascii="StplGaramond" w:hAnsi="StplGaramond"/>
          <w:i/>
          <w:iCs/>
        </w:rPr>
        <w:tab/>
        <w:t>Amen.</w:t>
        <w:tab/>
      </w:r>
      <w:r>
        <w:rPr>
          <w:rFonts w:eastAsia="StplGaramond" w:cs="StplGaramond" w:ascii="StplGaramond" w:hAnsi="StplGaramond"/>
          <w:i/>
          <w:iCs/>
          <w:sz w:val="20"/>
          <w:szCs w:val="20"/>
        </w:rPr>
        <w:t>Text EG  021</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nn das ganze Gloria gesprochen wurde:</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obstrophe (z. B. EG 289,5; 303,8; 321,3)</w:t>
      </w:r>
    </w:p>
    <w:p>
      <w:pPr>
        <w:pStyle w:val="Normal"/>
        <w:spacing w:before="240" w:after="0"/>
        <w:ind w:left="992" w:hanging="0"/>
        <w:rPr>
          <w:rFonts w:ascii="StplGaramond" w:hAnsi="StplGaramond" w:eastAsia="StplGaramond" w:cs="StplGaramond"/>
          <w:i/>
          <w:i/>
          <w:iCs/>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enn kein Gloria gesungen wird:      </w:t>
      </w:r>
      <w:r>
        <w:rPr>
          <w:rFonts w:eastAsia="StplGaramond" w:cs="StplGaramond" w:ascii="StplGaramond" w:hAnsi="StplGaramond"/>
          <w:b/>
          <w:bCs/>
          <w:color w:val="FF0000"/>
          <w:sz w:val="20"/>
          <w:szCs w:val="20"/>
        </w:rPr>
        <w:t>5</w:t>
        <w:br/>
      </w: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Bitt-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71</w:t>
      </w:r>
    </w:p>
    <w:p>
      <w:pPr>
        <w:pStyle w:val="Normal"/>
        <w:spacing w:before="480" w:after="0"/>
        <w:ind w:left="993" w:hanging="284"/>
        <w:jc w:val="both"/>
        <w:rPr/>
      </w:pPr>
      <w:r>
        <w:rPr>
          <w:rFonts w:eastAsia="StplGaramond" w:cs="StplGaramond" w:ascii="StplGaramond" w:hAnsi="StplGaramond"/>
          <w:sz w:val="20"/>
          <w:szCs w:val="20"/>
        </w:rPr>
        <w:object w:dxaOrig="227" w:dyaOrig="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1.3pt" filled="f" o:ole="">
            <v:imagedata r:id="rId27" o:title=""/>
          </v:shape>
          <o:OLEObject Type="Embed" ProgID="" ShapeID="ole_rId26" DrawAspect="Content" ObjectID="_1563327356" r:id="rId26"/>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TAGESGEBET</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 xml:space="preserve">aßt uns  [in der Stille] beten.  </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before="240" w:after="0"/>
        <w:ind w:left="992" w:hanging="0"/>
        <w:jc w:val="both"/>
        <w:rPr>
          <w:rFonts w:ascii="StplGaramond" w:hAnsi="StplGaramond" w:eastAsia="StplGaramond" w:cs="StplGaramond"/>
          <w:b/>
          <w:b/>
          <w:bCs/>
        </w:rPr>
      </w:pPr>
      <w:r>
        <w:rPr>
          <w:rFonts w:eastAsia="StplGaramond" w:cs="StplGaramond" w:ascii="StplGaramond" w:hAnsi="StplGaramond"/>
          <w:b/>
          <w:bCs/>
        </w:rPr>
        <w:t>H</w:t>
      </w:r>
      <w:r>
        <w:rPr>
          <w:rFonts w:eastAsia="StplGaramond" w:cs="StplGaramond" w:ascii="StplGaramond" w:hAnsi="StplGaramond"/>
        </w:rPr>
        <w:t>err, barmherziger Vater, wir bitten dich: / Deine Gnade um</w:t>
        <w:softHyphen/>
        <w:t>gebe uns auf allen unseren Wegen / sie gehe vor uns her und folge uns nach / und treibe uns an zu allen Werken der Liebe. / Durch unsern Herrn Jesus Christus, deinen Sohn / der mit dir und dem Heiligen Geist / lebt und regiert von Ewigkeit zu Ewigkei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6</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 Amen.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H</w:t>
      </w:r>
      <w:r>
        <w:rPr>
          <w:rFonts w:eastAsia="StplGaramond" w:cs="StplGaramond" w:ascii="StplGaramond" w:hAnsi="StplGaramond"/>
        </w:rPr>
        <w:t>err Jesus Christus. / Die Mächte der Welt und die Kräfte der Zerstörung versetzen uns in Furcht und Schrecken. / Nimm uns die Angst vor der Zukunft und laß uns erkennen / daß die Her</w:t>
        <w:softHyphen/>
        <w:t>ren dieser Welt gehen / und daß dein Reich kommt. / Dir sei Ehre in Ewigkei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ieber Vater im Himmel. / Du warst Gott, ehe die Welt ent</w:t>
        <w:softHyphen/>
        <w:t>stand / und du bleibst Gott, wenn sie nicht mehr sein wird. / Brich herein in die kurze Spanne unseres Lebens / und laß uns Zeichen dafür sehen / daß Sinn und Ziel des Weltenlaufs in dei</w:t>
        <w:softHyphen/>
        <w:t>nem Wil</w:t>
        <w:softHyphen/>
        <w:t xml:space="preserve">len ruhen. Um Jesu Christi willen. </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360" w:after="0"/>
        <w:ind w:left="992" w:hanging="0"/>
        <w:jc w:val="both"/>
        <w:rPr>
          <w:rFonts w:ascii="StplGaramond" w:hAnsi="StplGaramond" w:eastAsia="StplGaramond" w:cs="StplGaramond"/>
          <w:b/>
          <w:b/>
          <w:bCs/>
        </w:rPr>
      </w:pPr>
      <w:r>
        <w:rPr>
          <w:rFonts w:eastAsia="StplGaramond" w:cs="StplGaramond" w:ascii="StplGaramond" w:hAnsi="StplGaramond"/>
        </w:rPr>
        <w:tab/>
        <w:tab/>
      </w:r>
      <w:r>
        <w:rPr>
          <w:rFonts w:eastAsia="StplGaramond" w:cs="StplGaramond" w:ascii="StplGaramond" w:hAnsi="StplGaramond"/>
          <w:i/>
          <w:iCs/>
          <w:sz w:val="20"/>
          <w:szCs w:val="20"/>
        </w:rPr>
        <w:t>Weitere Tages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72</w:t>
      </w: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0"/>
        <w:ind w:left="992" w:hanging="0"/>
        <w:jc w:val="both"/>
        <w:rPr>
          <w:rFonts w:ascii="StplGaramond" w:hAnsi="StplGaramond" w:eastAsia="StplGaramond" w:cs="StplGaramond"/>
          <w:sz w:val="20"/>
          <w:szCs w:val="20"/>
        </w:rPr>
      </w:pPr>
      <w:r>
        <w:rPr>
          <w:rFonts w:eastAsia="StplGaramond" w:cs="StplGaramond" w:ascii="StplGaramond" w:hAnsi="StplGaramond"/>
          <w:b/>
          <w:bCs/>
          <w:sz w:val="20"/>
          <w:szCs w:val="20"/>
        </w:rPr>
        <w:t>B</w:t>
        <w:tab/>
      </w:r>
      <w:r>
        <w:rPr>
          <w:rFonts w:eastAsia="StplGaramond" w:cs="StplGaramond" w:ascii="StplGaramond" w:hAnsi="StplGaramond"/>
          <w:spacing w:val="60"/>
          <w:sz w:val="20"/>
          <w:szCs w:val="20"/>
        </w:rPr>
        <w:t>VERKÜNDIGUNG UND BEKENNTNIS</w:t>
      </w:r>
    </w:p>
    <w:p>
      <w:pPr>
        <w:pStyle w:val="Normal"/>
        <w:spacing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SCHRIFTLESU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 xml:space="preserve">ie Lesung für...  </w:t>
      </w:r>
      <w:r>
        <w:rPr>
          <w:rFonts w:eastAsia="StplGaramond" w:cs="StplGaramond" w:ascii="StplGaramond" w:hAnsi="StplGaramond"/>
          <w:i/>
          <w:iCs/>
          <w:sz w:val="20"/>
          <w:szCs w:val="20"/>
        </w:rPr>
        <w:t>Name des Sonn- oder Feiertags</w:t>
      </w:r>
      <w:r>
        <w:rPr>
          <w:rFonts w:eastAsia="StplGaramond" w:cs="StplGaramond" w:ascii="StplGaramond" w:hAnsi="StplGaramond"/>
          <w:i/>
          <w:iCs/>
        </w:rPr>
        <w:t xml:space="preserve"> </w:t>
      </w:r>
      <w:r>
        <w:rPr>
          <w:rFonts w:eastAsia="StplGaramond" w:cs="StplGaramond" w:ascii="StplGaramond" w:hAnsi="StplGaramond"/>
        </w:rPr>
        <w:t xml:space="preserve"> steht ge</w:t>
        <w:softHyphen/>
        <w:t>schrieben im Evangelium (Brief, Buch) des... im... Kapitel:</w:t>
      </w:r>
    </w:p>
    <w:p>
      <w:pPr>
        <w:pStyle w:val="Normal"/>
        <w:spacing w:before="240" w:after="0"/>
        <w:ind w:left="993" w:hanging="284"/>
        <w:jc w:val="both"/>
        <w:rPr>
          <w:rFonts w:ascii="StplGaramond" w:hAnsi="StplGaramond" w:eastAsia="StplGaramond" w:cs="StplGaramond"/>
        </w:rPr>
      </w:pPr>
      <w:r>
        <w:rPr>
          <w:rFonts w:eastAsia="StplGaramond" w:cs="StplGaramond" w:ascii="StplGaramond" w:hAnsi="StplGaramond"/>
          <w:sz w:val="20"/>
          <w:szCs w:val="20"/>
        </w:rPr>
        <w:object w:dxaOrig="227" w:dyaOrig="2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11.3pt" filled="f" o:ole="">
            <v:imagedata r:id="rId29" o:title=""/>
          </v:shape>
          <o:OLEObject Type="Embed" ProgID="" ShapeID="ole_rId28" DrawAspect="Content" ObjectID="_615181728" r:id="rId28"/>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LOBSPRUCH</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8</w:t>
      </w:r>
    </w:p>
    <w:p>
      <w:pPr>
        <w:pStyle w:val="Normal"/>
        <w:tabs>
          <w:tab w:val="clear" w:pos="709"/>
          <w:tab w:val="right" w:pos="7655" w:leader="none"/>
        </w:tabs>
        <w:ind w:left="993" w:hanging="0"/>
        <w:jc w:val="both"/>
        <w:rPr>
          <w:rFonts w:ascii="StplGaramond" w:hAnsi="StplGaramond" w:eastAsia="StplGaramond" w:cs="StplGaramond"/>
          <w:i/>
          <w:i/>
          <w:iCs/>
        </w:rPr>
      </w:pPr>
      <w:r>
        <w:rPr>
          <w:rFonts w:eastAsia="StplGaramond" w:cs="StplGaramond" w:ascii="StplGaramond" w:hAnsi="StplGaramond"/>
          <w:b/>
          <w:bCs/>
        </w:rPr>
        <w:t>D</w:t>
      </w:r>
      <w:r>
        <w:rPr>
          <w:rFonts w:eastAsia="StplGaramond" w:cs="StplGaramond" w:ascii="StplGaramond" w:hAnsi="StplGaramond"/>
        </w:rPr>
        <w:t>anket dem Herrn und rufet an seinen Namen; verkündet sein Tun unter den Völkern.</w:t>
        <w:tab/>
      </w:r>
      <w:r>
        <w:rPr>
          <w:rFonts w:eastAsia="StplGaramond" w:cs="StplGaramond" w:ascii="StplGaramond" w:hAnsi="StplGaramond"/>
          <w:i/>
          <w:iCs/>
          <w:sz w:val="20"/>
          <w:szCs w:val="20"/>
        </w:rPr>
        <w:t>Ps 105,1</w:t>
      </w:r>
    </w:p>
    <w:p>
      <w:pPr>
        <w:pStyle w:val="Normal"/>
        <w:ind w:left="993" w:hanging="0"/>
        <w:jc w:val="both"/>
        <w:rPr/>
      </w:pPr>
      <w:r>
        <w:rPr>
          <w:rFonts w:eastAsia="StplGaramond" w:cs="StplGaramond" w:ascii="StplGaramond" w:hAnsi="StplGaramond"/>
          <w:i/>
          <w:iCs/>
          <w:sz w:val="20"/>
          <w:szCs w:val="20"/>
        </w:rPr>
        <w:tab/>
        <w:tab/>
        <w:t>Gemeinde:</w:t>
      </w:r>
      <w:r>
        <w:rPr>
          <w:rFonts w:eastAsia="StplGaramond" w:cs="StplGaramond" w:ascii="StplGaramond" w:hAnsi="StplGaramond"/>
          <w:sz w:val="20"/>
          <w:szCs w:val="20"/>
        </w:rPr>
        <w:t xml:space="preserve">  Halleluja.</w:t>
      </w:r>
    </w:p>
    <w:p>
      <w:pPr>
        <w:pStyle w:val="Normal"/>
        <w:ind w:left="993"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Weitere Lobsprüche siehe Seite 194</w:t>
      </w:r>
    </w:p>
    <w:p>
      <w:pPr>
        <w:pStyle w:val="Normal"/>
        <w:spacing w:lineRule="atLeast" w:line="36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kein Halleluja gesungen wird:</w:t>
      </w:r>
    </w:p>
    <w:p>
      <w:pPr>
        <w:pStyle w:val="Normal"/>
        <w:spacing w:before="40" w:after="4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SRUF</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ank sei dir, Gott, für das Wort des Lebens.</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t>[</w:t>
      </w:r>
      <w:r>
        <w:rPr>
          <w:rFonts w:eastAsia="StplGaramond" w:cs="StplGaramond" w:ascii="StplGaramond" w:hAnsi="StplGaramond"/>
          <w:i/>
          <w:iCs/>
          <w:sz w:val="20"/>
          <w:szCs w:val="20"/>
        </w:rPr>
        <w:t>Chor:</w:t>
      </w:r>
      <w:r>
        <w:rPr>
          <w:rFonts w:eastAsia="StplGaramond" w:cs="StplGaramond" w:ascii="StplGaramond" w:hAnsi="StplGaramond"/>
          <w:sz w:val="20"/>
          <w:szCs w:val="20"/>
        </w:rPr>
        <w:t xml:space="preserve">  Chorgesang]      </w:t>
      </w:r>
      <w:r>
        <w:rPr>
          <w:rFonts w:eastAsia="StplGaramond" w:cs="StplGaramond" w:ascii="StplGaramond" w:hAnsi="StplGaramond"/>
          <w:b/>
          <w:bCs/>
          <w:color w:val="FF0000"/>
          <w:sz w:val="20"/>
          <w:szCs w:val="20"/>
        </w:rPr>
        <w:t>9</w:t>
      </w:r>
    </w:p>
    <w:p>
      <w:pPr>
        <w:pStyle w:val="Normal"/>
        <w:spacing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GLAUBENSBEKENNTN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0</w:t>
      </w:r>
    </w:p>
    <w:p>
      <w:pPr>
        <w:pStyle w:val="Normal"/>
        <w:spacing w:before="40" w:after="40"/>
        <w:ind w:left="992"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 p o s t o l i s c h e s   G l a u b e n s b e k e n n t n i s</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w:t>
      </w:r>
    </w:p>
    <w:p>
      <w:pPr>
        <w:pStyle w:val="Normal"/>
        <w:spacing w:lineRule="atLeast" w:line="240"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glaube an Gott /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Jesus Christus / seinen eingeborenen Sohn, unsern Herrn / empfangen durch den Heiligen Geist / geboren von der Jungfrau Maria / gelitten unter Pontius Pilatus / gekreuzigt, ge</w:t>
        <w:softHyphen/>
        <w:t>storben und begraben / hinabgestiegen in das Reich des To</w:t>
        <w:softHyphen/>
        <w:t>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ch glaube an den Heiligen Geist / die heilige christliche Kirche / Gemeinschaft der Heiligen / Vergebung der Sünden / Auf</w:t>
        <w:softHyphen/>
        <w:t>erstehung der Toten und das ewige Leben.  Amen.</w:t>
      </w:r>
      <w:r>
        <w:rPr>
          <w:rFonts w:eastAsia="StplGaramond" w:cs="StplGaramond" w:ascii="StplGaramond" w:hAnsi="StplGaramond"/>
          <w:i/>
          <w:iCs/>
          <w:sz w:val="20"/>
          <w:szCs w:val="20"/>
        </w:rPr>
        <w:t xml:space="preserve">Text </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i/>
          <w:iCs/>
          <w:sz w:val="20"/>
          <w:szCs w:val="20"/>
        </w:rPr>
        <w:tab/>
        <w:t>EG 022</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73</w:t>
      </w:r>
    </w:p>
    <w:p>
      <w:pPr>
        <w:pStyle w:val="Normal"/>
        <w:spacing w:before="480" w:after="4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Nizänisches Glaubensbekenntnis</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den christlichen Glauben bekennen mit den Worten des Nizänischen Glaubensbekenntnisses:</w:t>
      </w:r>
    </w:p>
    <w:p>
      <w:pPr>
        <w:pStyle w:val="Normal"/>
        <w:spacing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ir glauben an den einen Gott / den Vater / den Allmächtigen / der alles geschaffen hat / Himmel und Erde / die sichtbare und die unsichtbare Welt.</w:t>
      </w:r>
    </w:p>
    <w:p>
      <w:pPr>
        <w:pStyle w:val="Normal"/>
        <w:ind w:left="993" w:hanging="0"/>
        <w:jc w:val="both"/>
        <w:rPr/>
      </w:pPr>
      <w:r>
        <w:rPr>
          <w:rFonts w:eastAsia="StplGaramond" w:cs="StplGaramond" w:ascii="StplGaramond" w:hAnsi="StplGaramond"/>
          <w:b/>
          <w:bCs/>
        </w:rPr>
        <w:t>U</w:t>
      </w:r>
      <w:r>
        <w:rPr>
          <w:rFonts w:eastAsia="StplGaramond" w:cs="StplGaramond" w:ascii="StplGaramond" w:hAnsi="StplGaramond"/>
        </w:rPr>
        <w:t>nd an den einen Herrn Jesus Christus / Gottes eingeborenen Sohn / aus dem Vater geboren vor aller Zeit: / Gott von Gott / Licht vom Licht / wahrer Gott vom wahren   Gott / gezeugt, nicht geschaffen / eines Wesens mit dem Vater; / durch ihn ist alles geschaffen.</w:t>
      </w:r>
    </w:p>
    <w:p>
      <w:pPr>
        <w:pStyle w:val="Normal"/>
        <w:ind w:left="993" w:hanging="0"/>
        <w:jc w:val="both"/>
        <w:rPr/>
      </w:pPr>
      <w:r>
        <w:rPr>
          <w:rFonts w:eastAsia="StplGaramond" w:cs="StplGaramond" w:ascii="StplGaramond" w:hAnsi="StplGaramond"/>
          <w:b/>
          <w:bCs/>
        </w:rPr>
        <w:t>F</w:t>
      </w:r>
      <w:r>
        <w:rPr>
          <w:rFonts w:eastAsia="StplGaramond" w:cs="StplGaramond" w:ascii="StplGaramond" w:hAnsi="StplGaramond"/>
        </w:rPr>
        <w:t>ür uns Menschen und zu unserem Heil ist er vom Himmel ge</w:t>
        <w:softHyphen/>
        <w:t>kommen / hat Fleisch angenommen durch den Heiligen Geist von der Jungfrau Maria / und ist Mensch geworden.</w:t>
      </w:r>
    </w:p>
    <w:p>
      <w:pPr>
        <w:pStyle w:val="Normal"/>
        <w:ind w:left="993" w:hanging="0"/>
        <w:jc w:val="both"/>
        <w:rPr/>
      </w:pPr>
      <w:r>
        <w:rPr>
          <w:rFonts w:eastAsia="StplGaramond" w:cs="StplGaramond" w:ascii="StplGaramond" w:hAnsi="StplGaramond"/>
          <w:b/>
          <w:bCs/>
        </w:rPr>
        <w:t>E</w:t>
      </w:r>
      <w:r>
        <w:rPr>
          <w:rFonts w:eastAsia="StplGaramond" w:cs="StplGaramond" w:ascii="StplGaramond" w:hAnsi="StplGaramond"/>
        </w:rPr>
        <w:t xml:space="preserve">r wurde für uns gekreuzigt unter Pontius Pilatus / hat gelitten und ist begraben worden / ist am dritten Tage auferstanden nach der Schrift / und aufgefahren in den Himmel. </w:t>
      </w:r>
    </w:p>
    <w:p>
      <w:pPr>
        <w:pStyle w:val="Normal"/>
        <w:ind w:left="993" w:hanging="0"/>
        <w:jc w:val="both"/>
        <w:rPr/>
      </w:pPr>
      <w:r>
        <w:rPr>
          <w:rFonts w:eastAsia="StplGaramond" w:cs="StplGaramond" w:ascii="StplGaramond" w:hAnsi="StplGaramond"/>
          <w:b/>
          <w:bCs/>
        </w:rPr>
        <w:t>E</w:t>
      </w:r>
      <w:r>
        <w:rPr>
          <w:rFonts w:eastAsia="StplGaramond" w:cs="StplGaramond" w:ascii="StplGaramond" w:hAnsi="StplGaramond"/>
        </w:rPr>
        <w:t>r sitzt zur Rechten des Vaters / und wird wieder kommen in Herrlichkeit / zu richten die Lebenden und die Toten; / seiner Herrschaft wird kein Ende sein.</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glauben an den Heiligen Geist / der Herr ist und lebendig macht / der aus dem Vater und dem Sohn hervorgeht / der mit dem Vater und dem Sohn angebetet und verherrlicht wird / der gesprochen hat durch die Propheten / und die eine, heilige, all</w:t>
        <w:softHyphen/>
        <w:t>gemeine und apostolische Kirche.</w:t>
      </w:r>
    </w:p>
    <w:p>
      <w:pPr>
        <w:pStyle w:val="Normal"/>
        <w:tabs>
          <w:tab w:val="clear" w:pos="709"/>
          <w:tab w:val="right" w:pos="7655" w:leader="none"/>
        </w:tabs>
        <w:ind w:left="993" w:hanging="0"/>
        <w:jc w:val="both"/>
        <w:rPr>
          <w:rFonts w:ascii="StplGaramond" w:hAnsi="StplGaramond" w:eastAsia="StplGaramond" w:cs="StplGaramond"/>
        </w:rPr>
      </w:pPr>
      <w:r>
        <w:rPr>
          <w:rFonts w:eastAsia="StplGaramond" w:cs="StplGaramond" w:ascii="StplGaramond" w:hAnsi="StplGaramond"/>
          <w:b/>
          <w:bCs/>
        </w:rPr>
        <w:t>W</w:t>
      </w:r>
      <w:r>
        <w:rPr>
          <w:rFonts w:eastAsia="StplGaramond" w:cs="StplGaramond" w:ascii="StplGaramond" w:hAnsi="StplGaramond"/>
        </w:rPr>
        <w:t>ir bekennen die eine Taufe zur Vergebung der Sünden. / Wir erwarten die Auferstehung der Toten / und das Leben der kom</w:t>
        <w:softHyphen/>
        <w:t>menden Welt.</w:t>
        <w:tab/>
      </w:r>
      <w:r>
        <w:rPr>
          <w:rFonts w:eastAsia="StplGaramond" w:cs="StplGaramond" w:ascii="StplGaramond" w:hAnsi="StplGaramond"/>
          <w:i/>
          <w:iCs/>
          <w:sz w:val="20"/>
          <w:szCs w:val="20"/>
        </w:rPr>
        <w:t>Text EG  023</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w:t>
      </w:r>
      <w:r>
        <w:rPr>
          <w:rFonts w:eastAsia="StplGaramond" w:cs="StplGaramond" w:ascii="StplGaramond" w:hAnsi="StplGaramond"/>
          <w:sz w:val="20"/>
          <w:szCs w:val="20"/>
        </w:rPr>
        <w:t xml:space="preserve">  Amen.      </w:t>
      </w:r>
      <w:r>
        <w:rPr>
          <w:rFonts w:eastAsia="StplGaramond" w:cs="StplGaramond" w:ascii="StplGaramond" w:hAnsi="StplGaramond"/>
          <w:b/>
          <w:bCs/>
          <w:color w:val="FF0000"/>
          <w:sz w:val="20"/>
          <w:szCs w:val="20"/>
        </w:rPr>
        <w:t>11</w:t>
      </w:r>
    </w:p>
    <w:p>
      <w:pPr>
        <w:pStyle w:val="Normal"/>
        <w:spacing w:lineRule="atLeast" w:line="360"/>
        <w:ind w:left="993"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12</w:t>
      </w:r>
    </w:p>
    <w:p>
      <w:pPr>
        <w:pStyle w:val="Normal"/>
        <w:spacing w:lineRule="atLeast" w:line="36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Weitere Einleitungen zum Glaubensbekenntnis </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siehe Seite 195</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74</w:t>
      </w: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p>
    <w:p>
      <w:pPr>
        <w:pStyle w:val="Normal"/>
        <w:spacing w:before="480" w:after="20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EDIGT</w:t>
      </w:r>
    </w:p>
    <w:p>
      <w:pPr>
        <w:pStyle w:val="Normal"/>
        <w:tabs>
          <w:tab w:val="clear" w:pos="709"/>
          <w:tab w:val="left" w:pos="993" w:leader="none"/>
        </w:tabs>
        <w:spacing w:before="0" w:after="100"/>
        <w:ind w:left="851" w:hanging="0"/>
        <w:jc w:val="both"/>
        <w:rPr/>
      </w:pPr>
      <w:r>
        <w:rPr>
          <w:rFonts w:eastAsia="StplGaramond" w:cs="StplGaramond" w:ascii="StplGaramond" w:hAnsi="StplGaramond"/>
          <w:spacing w:val="50"/>
          <w:sz w:val="20"/>
          <w:szCs w:val="20"/>
        </w:rPr>
        <w:tab/>
        <w:t>[Kanzelgruß]</w:t>
      </w:r>
      <w:r>
        <w:rPr>
          <w:rFonts w:eastAsia="Symbol" w:cs="Symbol" w:ascii="Symbol" w:hAnsi="Symbol"/>
          <w:spacing w:val="50"/>
          <w:sz w:val="20"/>
          <w:szCs w:val="20"/>
        </w:rPr>
        <w:t>×</w:t>
      </w:r>
      <w:r>
        <w:rPr>
          <w:rFonts w:eastAsia="StplGaramond" w:cs="StplGaramond" w:ascii="StplGaramond" w:hAnsi="StplGaramond"/>
          <w:spacing w:val="50"/>
          <w:sz w:val="20"/>
          <w:szCs w:val="20"/>
        </w:rPr>
        <w:t>Predigttext</w:t>
      </w:r>
      <w:r>
        <w:rPr>
          <w:rFonts w:eastAsia="Symbol" w:cs="Symbol" w:ascii="Symbol" w:hAnsi="Symbol"/>
          <w:spacing w:val="50"/>
          <w:sz w:val="20"/>
          <w:szCs w:val="20"/>
        </w:rPr>
        <w:t>×</w:t>
      </w:r>
      <w:r>
        <w:rPr>
          <w:rFonts w:eastAsia="StplGaramond" w:cs="StplGaramond" w:ascii="StplGaramond" w:hAnsi="StplGaramond"/>
          <w:spacing w:val="50"/>
          <w:sz w:val="20"/>
          <w:szCs w:val="20"/>
        </w:rPr>
        <w:t>[Predigtbitte]</w:t>
      </w:r>
      <w:r>
        <w:rPr>
          <w:rFonts w:eastAsia="Symbol" w:cs="Symbol" w:ascii="Symbol" w:hAnsi="Symbol"/>
          <w:spacing w:val="50"/>
          <w:sz w:val="20"/>
          <w:szCs w:val="20"/>
        </w:rPr>
        <w:t>×</w:t>
      </w:r>
      <w:r>
        <w:rPr>
          <w:rFonts w:eastAsia="StplGaramond" w:cs="StplGaramond" w:ascii="StplGaramond" w:hAnsi="StplGaramond"/>
          <w:spacing w:val="50"/>
          <w:sz w:val="20"/>
          <w:szCs w:val="20"/>
        </w:rPr>
        <w:t>Predigt</w:t>
      </w:r>
    </w:p>
    <w:p>
      <w:pPr>
        <w:pStyle w:val="Normal"/>
        <w:tabs>
          <w:tab w:val="clear" w:pos="709"/>
          <w:tab w:val="left" w:pos="993" w:leader="none"/>
        </w:tabs>
        <w:spacing w:before="0" w:after="100"/>
        <w:ind w:left="851" w:hanging="0"/>
        <w:jc w:val="both"/>
        <w:rPr>
          <w:rFonts w:ascii="StplGaramond" w:hAnsi="StplGaramond" w:eastAsia="StplGaramond" w:cs="StplGaramond"/>
          <w:spacing w:val="50"/>
          <w:sz w:val="20"/>
          <w:szCs w:val="20"/>
        </w:rPr>
      </w:pPr>
      <w:r>
        <w:rPr>
          <w:rFonts w:eastAsia="StplGaramond" w:cs="StplGaramond" w:ascii="StplGaramond" w:hAnsi="StplGaramond"/>
          <w:spacing w:val="50"/>
          <w:sz w:val="20"/>
          <w:szCs w:val="20"/>
        </w:rPr>
        <w:tab/>
        <w:t>[Kanzelsegen</w:t>
      </w:r>
    </w:p>
    <w:p>
      <w:pPr>
        <w:pStyle w:val="Normal"/>
        <w:ind w:left="993" w:hanging="0"/>
        <w:jc w:val="both"/>
        <w:rPr/>
      </w:pPr>
      <w:r>
        <w:rPr>
          <w:rFonts w:eastAsia="StplGaramond" w:cs="StplGaramond" w:ascii="StplGaramond" w:hAnsi="StplGaramond"/>
          <w:b/>
          <w:bCs/>
          <w:i/>
          <w:iCs/>
        </w:rPr>
        <w:t>D</w:t>
      </w:r>
      <w:r>
        <w:rPr>
          <w:rFonts w:eastAsia="StplGaramond" w:cs="StplGaramond" w:ascii="StplGaramond" w:hAnsi="StplGaramond"/>
          <w:i/>
          <w:iCs/>
        </w:rPr>
        <w:t>er Friede Gottes / welcher höher ist als alle Vernunft / bewahre eure Herzen und Sinne in Christus Jesus.</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 Amen.]</w:t>
      </w:r>
    </w:p>
    <w:p>
      <w:pPr>
        <w:pStyle w:val="Normal"/>
        <w:spacing w:lineRule="exact" w:line="240" w:before="240" w:after="0"/>
        <w:ind w:left="992" w:hanging="0"/>
        <w:rPr/>
      </w:pPr>
      <w:r>
        <w:rPr>
          <w:rFonts w:eastAsia="StplGaramond" w:cs="StplGaramond" w:ascii="StplGaramond" w:hAnsi="StplGaramond"/>
          <w:color w:val="FF0000"/>
          <w:spacing w:val="60"/>
          <w:sz w:val="20"/>
          <w:szCs w:val="20"/>
        </w:rPr>
        <w:t xml:space="preserve">STILLE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 xml:space="preserve"> MUSIK</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GLAUBENSBEKENNTNIS]</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wenn es nicht schon vor der Predigt gesprochen wurde.</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oder  Chor:  </w:t>
      </w:r>
      <w:r>
        <w:rPr>
          <w:rFonts w:eastAsia="StplGaramond" w:cs="StplGaramond" w:ascii="StplGaramond" w:hAnsi="StplGaramond"/>
          <w:sz w:val="20"/>
          <w:szCs w:val="20"/>
        </w:rPr>
        <w:t xml:space="preserve">Chorgesang       </w:t>
      </w:r>
      <w:r>
        <w:rPr>
          <w:rFonts w:eastAsia="StplGaramond" w:cs="StplGaramond" w:ascii="StplGaramond" w:hAnsi="StplGaramond"/>
          <w:b/>
          <w:bCs/>
          <w:color w:val="FF0000"/>
          <w:sz w:val="20"/>
          <w:szCs w:val="20"/>
        </w:rPr>
        <w:t>13</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75</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pPr>
      <w:r>
        <w:rPr>
          <w:rFonts w:eastAsia="StplGaramond" w:cs="StplGaramond" w:ascii="StplGaramond" w:hAnsi="StplGaramond"/>
          <w:b/>
          <w:bCs/>
          <w:sz w:val="20"/>
          <w:szCs w:val="20"/>
        </w:rPr>
        <w:t>D</w:t>
      </w:r>
      <w:r>
        <w:rPr>
          <w:rFonts w:eastAsia="StplGaramond" w:cs="StplGaramond" w:ascii="StplGaramond" w:hAnsi="StplGaramond"/>
          <w:sz w:val="20"/>
          <w:szCs w:val="20"/>
        </w:rPr>
        <w:tab/>
      </w:r>
      <w:r>
        <w:rPr>
          <w:rFonts w:eastAsia="StplGaramond" w:cs="StplGaramond" w:ascii="StplGaramond" w:hAnsi="StplGaramond"/>
          <w:spacing w:val="60"/>
          <w:sz w:val="20"/>
          <w:szCs w:val="20"/>
        </w:rPr>
        <w:t>SENDUNG UND SEGEN</w:t>
      </w:r>
    </w:p>
    <w:p>
      <w:pPr>
        <w:pStyle w:val="Normal"/>
        <w:ind w:left="992"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4</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DANKOPFER</w:t>
      </w:r>
    </w:p>
    <w:p>
      <w:pPr>
        <w:pStyle w:val="Normal"/>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      </w:t>
      </w:r>
      <w:r>
        <w:rPr>
          <w:rFonts w:eastAsia="StplGaramond" w:cs="StplGaramond" w:ascii="StplGaramond" w:hAnsi="StplGaramond"/>
          <w:b/>
          <w:bCs/>
          <w:color w:val="FF0000"/>
          <w:sz w:val="20"/>
          <w:szCs w:val="20"/>
        </w:rPr>
        <w:t>15</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 xml:space="preserve">eiliger Gott, barmherziger Vater. Wir danken dir, daß du uns in deinem Wort angesprochen hast. In Jesus, deinem Sohn, ist es leibhaftig in die Welt gekommen. Durch ihn suchst und rettest du, was verloren ist. In ihm versöhnst und verbindest du, was getrennt ist. Wir preisen deine Liebe, die uns nicht aufgibt.  </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r bitten dich für alle, die an dich glauben. Mache sie zu Zeu</w:t>
        <w:softHyphen/>
        <w:t>gen deiner Liebe. Wir bitten dich für alle, die sich von dir abge</w:t>
        <w:softHyphen/>
        <w:t>wandt haben. Wecke in ihnen das Verlangen nach dir. Wir bitten dich für alle, die die Botschaft von der Versöhnung noch nicht gehört haben. Laß dein Wort zu ihnen dringen, allen Widerstän</w:t>
        <w:softHyphen/>
        <w:t>den zum Trotz.</w:t>
      </w:r>
    </w:p>
    <w:p>
      <w:pPr>
        <w:pStyle w:val="Normal"/>
        <w:ind w:left="993" w:hanging="0"/>
        <w:jc w:val="both"/>
        <w:rPr>
          <w:rFonts w:ascii="StplGaramond" w:hAnsi="StplGaramond" w:eastAsia="StplGaramond" w:cs="StplGaramond"/>
        </w:rPr>
      </w:pPr>
      <w:r>
        <w:rPr>
          <w:rFonts w:eastAsia="StplGaramond" w:cs="StplGaramond" w:ascii="StplGaramond" w:hAnsi="StplGaramond"/>
        </w:rPr>
        <w:t>Wir rufen dich an für die Völker und ihre Regierungen, daß sie deinen Geboten gehorchen und den Frieden suchen; für die Ent</w:t>
        <w:softHyphen/>
        <w:t>zweiten, daß sie einander vergeben und sich versöhnen; für die Armen und Unterdrückten, daß ihnen Recht und Freiheit ge</w:t>
        <w:softHyphen/>
        <w:t>währt werde; für die Kranken und Sterbenden, daß sie Liebe und Hilfe erfahren.</w:t>
      </w:r>
    </w:p>
    <w:p>
      <w:pPr>
        <w:pStyle w:val="Normal"/>
        <w:ind w:left="993" w:hanging="0"/>
        <w:jc w:val="both"/>
        <w:rPr>
          <w:rFonts w:ascii="StplGaramond" w:hAnsi="StplGaramond" w:eastAsia="StplGaramond" w:cs="StplGaramond"/>
        </w:rPr>
      </w:pPr>
      <w:r>
        <w:rPr>
          <w:rFonts w:eastAsia="StplGaramond" w:cs="StplGaramond" w:ascii="StplGaramond" w:hAnsi="StplGaramond"/>
        </w:rPr>
        <w:t>Rette uns, Herr, und hilf uns um deines Sohnes Jesu Christi wil</w:t>
        <w:softHyphen/>
        <w:t xml:space="preserve">len, der unser Heil und unsere Hoffnung ist. </w:t>
      </w:r>
    </w:p>
    <w:p>
      <w:pPr>
        <w:pStyle w:val="Normal"/>
        <w:tabs>
          <w:tab w:val="clear" w:pos="709"/>
          <w:tab w:val="left" w:pos="993" w:leader="none"/>
        </w:tabs>
        <w:ind w:left="851" w:hanging="0"/>
        <w:jc w:val="both"/>
        <w:rPr/>
      </w:pPr>
      <w:r>
        <w:rPr>
          <w:rFonts w:eastAsia="StplGaramond" w:cs="StplGaramond" w:ascii="StplGaramond" w:hAnsi="StplGaramond"/>
          <w:spacing w:val="60"/>
          <w:sz w:val="20"/>
          <w:szCs w:val="20"/>
        </w:rPr>
        <w:tab/>
        <w:t>[Gebetsstille]</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6</w:t>
      </w:r>
    </w:p>
    <w:p>
      <w:pPr>
        <w:pStyle w:val="Normal"/>
        <w:spacing w:before="360" w:after="0"/>
        <w:ind w:left="992"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Weitere Fürbittengebete siehe Seite 196 und Textteil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76</w:t>
      </w: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tabs>
          <w:tab w:val="clear" w:pos="709"/>
          <w:tab w:val="right" w:pos="7655" w:leader="none"/>
        </w:tabs>
        <w:ind w:left="993" w:hanging="0"/>
        <w:jc w:val="both"/>
        <w:rPr>
          <w:rFonts w:ascii="StplGaramond" w:hAnsi="StplGaramond" w:eastAsia="StplGaramond" w:cs="StplGaramond"/>
        </w:rPr>
      </w:pPr>
      <w:r>
        <w:rPr>
          <w:rFonts w:eastAsia="StplGaramond" w:cs="StplGaramond" w:ascii="StplGaramond" w:hAnsi="StplGaramond"/>
          <w:b/>
          <w:bCs/>
        </w:rPr>
        <w:t>V</w:t>
      </w:r>
      <w:r>
        <w:rPr>
          <w:rFonts w:eastAsia="StplGaramond" w:cs="StplGaramond" w:ascii="StplGaramond" w:hAnsi="StplGaramond"/>
        </w:rPr>
        <w:t xml:space="preserve">ater unser im Himmel. </w:t>
      </w:r>
      <w:r>
        <w:rPr>
          <w:rFonts w:eastAsia="StplGaramond" w:cs="StplGaramond" w:ascii="StplGaramond" w:hAnsi="StplGaramond"/>
          <w:sz w:val="20"/>
          <w:szCs w:val="20"/>
        </w:rPr>
        <w:t>[</w:t>
      </w:r>
      <w:r>
        <w:rPr>
          <w:rFonts w:eastAsia="StplGaramond" w:cs="StplGaramond" w:ascii="StplGaramond" w:hAnsi="StplGaramond"/>
          <w:i/>
          <w:iCs/>
          <w:sz w:val="20"/>
          <w:szCs w:val="20"/>
        </w:rPr>
        <w:t>Gemeinde spricht mit:</w:t>
      </w:r>
      <w:r>
        <w:rPr>
          <w:rFonts w:eastAsia="StplGaramond" w:cs="StplGaramond" w:ascii="StplGaramond" w:hAnsi="StplGaramond"/>
          <w:sz w:val="20"/>
          <w:szCs w:val="20"/>
        </w:rPr>
        <w:t>]</w:t>
      </w:r>
      <w:r>
        <w:rPr>
          <w:rFonts w:eastAsia="StplGaramond" w:cs="StplGaramond" w:ascii="StplGaramond" w:hAnsi="StplGaramond"/>
          <w:i/>
          <w:iCs/>
          <w:sz w:val="20"/>
          <w:szCs w:val="20"/>
        </w:rPr>
        <w:t xml:space="preserve"> </w:t>
      </w:r>
      <w:r>
        <w:rPr>
          <w:rFonts w:eastAsia="StplGaramond" w:cs="StplGaramond" w:ascii="StplGaramond" w:hAnsi="StplGaramond"/>
        </w:rPr>
        <w:t xml:space="preserve">Geheiligt werde dein Name. / Dein Reich komme. / Dein Wille geschehe, </w:t>
        <w:br/>
        <w:t xml:space="preserve">wie im Himmel, so auf Erden. / Unser tägliches Brot gib uns heute. / Und vergib uns unsere Schuld / wie auch wir vergeben unsern Schuldigern. / Und führe uns nicht in Versuchung / sondern erlöse uns von dem Bösen. / Denn dein ist das </w:t>
        <w:br/>
        <w:t>Reich / und die Kraft / und die Herrlichkeit / in Ewigkeit. Am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7</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Lied       </w:t>
      </w:r>
      <w:r>
        <w:rPr>
          <w:rFonts w:eastAsia="StplGaramond" w:cs="StplGaramond" w:ascii="StplGaramond" w:hAnsi="StplGaramond"/>
          <w:i/>
          <w:iCs/>
          <w:sz w:val="20"/>
          <w:szCs w:val="20"/>
        </w:rPr>
        <w:t xml:space="preserve">oder / und Chor: </w:t>
      </w:r>
      <w:r>
        <w:rPr>
          <w:rFonts w:eastAsia="StplGaramond" w:cs="StplGaramond" w:ascii="StplGaramond" w:hAnsi="StplGaramond"/>
          <w:sz w:val="20"/>
          <w:szCs w:val="20"/>
        </w:rPr>
        <w:t xml:space="preserve"> Chorgesang </w:t>
      </w:r>
    </w:p>
    <w:p>
      <w:pPr>
        <w:pStyle w:val="Normal"/>
        <w:tabs>
          <w:tab w:val="clear" w:pos="709"/>
          <w:tab w:val="left" w:pos="993" w:leader="none"/>
        </w:tabs>
        <w:spacing w:before="240" w:after="0"/>
        <w:ind w:left="851"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w:t>
        <w:tab/>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8</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ind w:left="993" w:hanging="0"/>
        <w:jc w:val="both"/>
        <w:rPr/>
      </w:pPr>
      <w:r>
        <w:rPr>
          <w:rFonts w:eastAsia="StplGaramond" w:cs="StplGaramond" w:ascii="StplGaramond" w:hAnsi="StplGaramond"/>
          <w:b/>
          <w:bCs/>
          <w:i/>
          <w:iCs/>
        </w:rPr>
        <w:t>E</w:t>
      </w:r>
      <w:r>
        <w:rPr>
          <w:rFonts w:eastAsia="StplGaramond" w:cs="StplGaramond" w:ascii="StplGaramond" w:hAnsi="StplGaramond"/>
          <w:i/>
          <w:iCs/>
        </w:rPr>
        <w:t>iner trage des anderen Last, so werdet ihr das Gesetz Christi erfüllen.</w:t>
      </w:r>
      <w:r>
        <w:rPr>
          <w:rFonts w:eastAsia="StplGaramond" w:cs="StplGaramond" w:ascii="StplGaramond" w:hAnsi="StplGaramond"/>
        </w:rPr>
        <w: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9</w:t>
      </w:r>
      <w:r>
        <w:rPr>
          <w:rFonts w:eastAsia="StplGaramond" w:cs="StplGaramond" w:ascii="StplGaramond" w:hAnsi="StplGaramond"/>
        </w:rPr>
        <w:tab/>
      </w:r>
      <w:r>
        <w:rPr>
          <w:rFonts w:eastAsia="StplGaramond" w:cs="StplGaramond" w:ascii="StplGaramond" w:hAnsi="StplGaramond"/>
          <w:i/>
          <w:iCs/>
          <w:sz w:val="20"/>
          <w:szCs w:val="20"/>
        </w:rPr>
        <w:t>Gal 6,2</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ind w:left="993" w:hanging="0"/>
        <w:jc w:val="both"/>
        <w:rPr>
          <w:rFonts w:ascii="StplGaramond" w:hAnsi="StplGaramond" w:eastAsia="StplGaramond" w:cs="StplGaramond"/>
        </w:rPr>
      </w:pPr>
      <w:r>
        <w:rPr>
          <w:rFonts w:eastAsia="StplGaramond" w:cs="StplGaramond" w:ascii="StplGaramond" w:hAnsi="StplGaramond"/>
        </w:rPr>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r Herr segne euch und behüte euch. / Der Herr lasse sein An</w:t>
        <w:softHyphen/>
        <w:t>gesicht leuchten über euch und sei euch gnädig. / Der Herr hebe sein Angesicht über euch und gebe euch Fried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ohne Abendmahl</w:t>
        <w:tab/>
      </w:r>
      <w:r>
        <w:rPr>
          <w:rFonts w:eastAsia="StplGaramond" w:cs="StplGaramond" w:ascii="StplGaramond" w:hAnsi="StplGaramond"/>
          <w:sz w:val="20"/>
          <w:szCs w:val="20"/>
        </w:rPr>
        <w:t>77</w:t>
      </w:r>
    </w:p>
    <w:p>
      <w:pPr>
        <w:pStyle w:val="Normal"/>
        <w:spacing w:before="960" w:after="480"/>
        <w:ind w:left="992" w:hanging="0"/>
        <w:jc w:val="center"/>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EMERKUNGEN</w:t>
      </w:r>
    </w:p>
    <w:p>
      <w:pPr>
        <w:pStyle w:val="Normal"/>
        <w:spacing w:lineRule="atLeast" w:line="240"/>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Freie Worte zur Eröffnung des Gottesdienstes können nach der Musik zum Eingang vor dem ersten Gemeindelied gesprochen werden. Diese Stelle ist besonders geeignet, um etwas ausführlichere Hinweise zum Ab</w:t>
        <w:softHyphen/>
        <w:t>lauf des Gottesdienstes zu geben, um  Gäste oder eine Tauffamilie will</w:t>
        <w:softHyphen/>
        <w:t xml:space="preserve">kommen zu heißen oder um Lieder anzusingen. In diesem Falle empfiehlt es sich, mit einem biblischen Wort (z. B. Wochenspruch) zu beginnen, das aber Votum und Gruß nach dem Eingangslied nicht vorwegnimmt. Die freien Worte können von Gemeindegliedern gesprochen werden.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Kurz gefaßte und gut vorbereitete freie Worte können auch nach dem Votum und Gruß gesprochen werden. In diesem Fall sind sie auf Votum und Gruß bezogen, sollten daher auf den Inhalt des Gottesdienstes und seine Zuordnung zum Kirchenjahr eingehen. Die freien Worte können dann zu dem [im Wechsel gesprochenen] Psalm oder zum Eingangsspruch oder auch zum Bußgebet hinführen.</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Die dem Chor zufallenden Stücke können auch von einer Einzelstimme gesungen werden. Kyriegesänge siehe EG 178.1 bis 14.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An Festtagen kann das große Gloria (EG 180.1) vom Chor, von der Ge</w:t>
        <w:softHyphen/>
        <w:t xml:space="preserve">meinde oder im Wechsel zwischen Chor und Gemeinde gesungen werden. Wenn ein Chor fehlt, kann das große Gloria auch im Wechsel zwischen Liturg / Liturgin und Gemeinde (Text EG 021) oder notfalls vom Liturgen / von der Liturgin allein gesprochen werden. Dem gesprochenen Gloria folgt eine Lobstrophe (z. B. EG 289,5; 303,8; 321,3). </w:t>
      </w:r>
    </w:p>
    <w:p>
      <w:pPr>
        <w:pStyle w:val="Normal"/>
        <w:spacing w:lineRule="atLeast" w:line="240"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5</w:t>
        <w:tab/>
        <w:t>Der ganze Gloria-Teil entfällt vom 2. bis 4. Advent, von Invokavit bis Kar</w:t>
        <w:softHyphen/>
        <w:t>samstag (außer Gründonnerstag) sowie an Bußtagen. Auf den Gnaden</w:t>
        <w:softHyphen/>
        <w:t xml:space="preserve">spruch folgt dann ein Bittlied der Gemeinde, z. B. EG 10,4; 12,4  (Advent);  EG 75,1;  77,8  (Passion); EG 390,2  (Bußtag). </w:t>
      </w:r>
    </w:p>
    <w:p>
      <w:pPr>
        <w:pStyle w:val="Normal"/>
        <w:spacing w:lineRule="atLeast" w:line="240" w:before="240" w:after="0"/>
        <w:ind w:left="1276" w:hanging="284"/>
        <w:jc w:val="both"/>
        <w:rPr/>
      </w:pPr>
      <w:r>
        <w:rPr>
          <w:rFonts w:eastAsia="StplGaramond" w:cs="StplGaramond" w:ascii="StplGaramond" w:hAnsi="StplGaramond"/>
          <w:sz w:val="20"/>
          <w:szCs w:val="20"/>
        </w:rPr>
        <w:t>6</w:t>
        <w:tab/>
        <w:t>Der Abschluß des Tagesgebets kann auch verkürzt</w:t>
      </w:r>
      <w:r>
        <w:rPr>
          <w:rFonts w:eastAsia="StplGaramond" w:cs="StplGaramond" w:ascii="StplGaramond" w:hAnsi="StplGaramond"/>
        </w:rPr>
        <w:t xml:space="preserve"> </w:t>
      </w:r>
      <w:r>
        <w:rPr>
          <w:rFonts w:eastAsia="StplGaramond" w:cs="StplGaramond" w:ascii="StplGaramond" w:hAnsi="StplGaramond"/>
          <w:sz w:val="20"/>
          <w:szCs w:val="20"/>
        </w:rPr>
        <w:t xml:space="preserve">werden: Durch Jesus Christus, unsern Herrn; bzw. bei Anrede an Christus: Der du lebst und regierst in Ewigkeit.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78</w:t>
      </w: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ohne Abendmahl</w:t>
        <w:tab/>
      </w:r>
    </w:p>
    <w:p>
      <w:pPr>
        <w:pStyle w:val="Normal"/>
        <w:spacing w:before="48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7</w:t>
        <w:tab/>
        <w:t>Als Schriftlesung wird in der Regel das Evangelium des Tages gewählt, wenn der Predigt ein  Episteltext oder eine alttestamentliche Lesung zu</w:t>
        <w:softHyphen/>
        <w:t>grunde liegt. Wird über das Evangelium gepredigt, so wird ein alttesta</w:t>
        <w:softHyphen/>
        <w:t>mentlicher oder ein Episteltext der Perikopenordnung als Schriftlesung verwendet.</w:t>
      </w:r>
    </w:p>
    <w:p>
      <w:pPr>
        <w:pStyle w:val="Normal"/>
        <w:spacing w:before="20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8</w:t>
        <w:tab/>
        <w:t>Von Invokavit bis Karsamstag sowie an Bußtagen tritt an die Stelle des Lobspruchs mit  Halleluja der Gebetsruf mit  Amen.</w:t>
      </w:r>
    </w:p>
    <w:p>
      <w:pPr>
        <w:pStyle w:val="Normal"/>
        <w:spacing w:before="200" w:after="0"/>
        <w:ind w:left="1418" w:hanging="284"/>
        <w:jc w:val="both"/>
        <w:rPr>
          <w:rFonts w:ascii="StplGaramond" w:hAnsi="StplGaramond" w:eastAsia="StplGaramond" w:cs="StplGaramond"/>
          <w:sz w:val="20"/>
          <w:szCs w:val="20"/>
        </w:rPr>
      </w:pPr>
      <w:r>
        <w:rPr>
          <w:rFonts w:eastAsia="StplGaramond" w:cs="StplGaramond" w:ascii="StplGaramond" w:hAnsi="StplGaramond"/>
          <w:sz w:val="20"/>
          <w:szCs w:val="20"/>
        </w:rPr>
        <w:t>9</w:t>
        <w:tab/>
        <w:t>Findet in diesem Gottesdienst eine Taufe statt, so kann die Taufliturgie die gottesdienstlichen Elemente zwischen Eingangspsalm mit Gloria patri und Predigt ersetzen. Sie kann auch an der Stelle des Glaubensbe</w:t>
        <w:softHyphen/>
        <w:t>kenntnisses eingefügt werden. Nach dem Halleluja singt die Gemeinde ein Tauflied. Es folgt die Taufhandlung nach der Ordnung in der Tauf</w:t>
        <w:softHyphen/>
        <w:t xml:space="preserve">agende. Das Glaubensbekenntnis kann von der Gemeinde mitgesprochen werden. Das Lied zum Schluß der Taufe ist zugleich das Lied vor der Predigt. Dann wird der Gottesdienst in der üblichen Weise fortgesetzt. </w:t>
      </w:r>
    </w:p>
    <w:p>
      <w:pPr>
        <w:pStyle w:val="Normal"/>
        <w:spacing w:before="20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0</w:t>
        <w:tab/>
        <w:t>An Festtagen kann das Nizänische Glaubensbekenntnis gesprochen werden.</w:t>
      </w:r>
    </w:p>
    <w:p>
      <w:pPr>
        <w:pStyle w:val="Normal"/>
        <w:spacing w:before="20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1</w:t>
        <w:tab/>
        <w:t xml:space="preserve">Wenn die Gemeinde das Glaubensbekenntnis nicht mitgesprochen hat, wird das Amen gesungen. </w:t>
      </w:r>
    </w:p>
    <w:p>
      <w:pPr>
        <w:pStyle w:val="Normal"/>
        <w:spacing w:before="20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2</w:t>
        <w:tab/>
        <w:t xml:space="preserve">Das gesprochene Glaubensbekenntnis kann fortfallen. Die Gemeinde kann dann das Glaubensbekenntnis in Liedform (EG 183 oder 184) singen. Darauf folgt die Predigt unmittelbar. </w:t>
      </w:r>
    </w:p>
    <w:p>
      <w:pPr>
        <w:pStyle w:val="Normal"/>
        <w:spacing w:before="20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3</w:t>
        <w:tab/>
        <w:t>Findet in diesem Gottesdienst eine Taufe statt, so kann sie auch auf die Predigt folgen. Nach der Predigt singt die Gemeinde zunächst ein Tauf</w:t>
        <w:softHyphen/>
        <w:t>lied. Es folgt die Taufhandlung nach der Ordnung  in der Taufagende. Vaterunser und Glaubensbekenntnis können von der Gemeinde mitge</w:t>
        <w:softHyphen/>
        <w:t xml:space="preserve">sprochen werden. Das Fürbittengebet ist zugleich Gebet nach der Taufe. Das Glaubensbekenntnis fällt im Eingangsteil des Gottesdienstes fort. </w:t>
      </w:r>
    </w:p>
    <w:p>
      <w:pPr>
        <w:pStyle w:val="Normal"/>
        <w:spacing w:before="20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4</w:t>
        <w:tab/>
        <w:t xml:space="preserve">An dieser Stelle werden Namen und Ereignisse genannt, die Gegenstand der Fürbitte sind.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3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ohne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79</w:t>
      </w:r>
    </w:p>
    <w:p>
      <w:pPr>
        <w:pStyle w:val="Normal"/>
        <w:spacing w:before="48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5</w:t>
        <w:tab/>
        <w:t>Das Dankopfer, dessen Bestimmung in den Abkündigungen bekanntge</w:t>
        <w:softHyphen/>
        <w:t xml:space="preserve">geben wurde, kann während eines Liedes eingesammelt werden. </w:t>
      </w:r>
    </w:p>
    <w:p>
      <w:pPr>
        <w:pStyle w:val="Normal"/>
        <w:spacing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6</w:t>
        <w:tab/>
        <w:t>Die Fürbitten können abschnittsweise durch Bittrufe der Gemeinde (z. B. EG 178.9 bis 12) aufgenommen werden. Die Gebetsstille kann auch auf einzelne Abschnitte der Fürbitten aufgeteilt werden.</w:t>
      </w:r>
    </w:p>
    <w:p>
      <w:pPr>
        <w:pStyle w:val="Normal"/>
        <w:spacing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7</w:t>
        <w:tab/>
        <w:t>Wird der Friedenswunsch (Phil 4,7) nicht als Kanzelsegen gesprochen, so kann er dem Gebet des Herrn folgen.</w:t>
      </w:r>
    </w:p>
    <w:p>
      <w:pPr>
        <w:pStyle w:val="Normal"/>
        <w:spacing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8</w:t>
        <w:tab/>
        <w:t>Abkündigungen, die sich auf Verabredungen, künftige Veranstaltungen und Ähnliches beziehen, finden ihren Platz im Sendungsteil des Gottes</w:t>
        <w:softHyphen/>
        <w:t xml:space="preserve">dienstes. </w:t>
      </w:r>
    </w:p>
    <w:p>
      <w:pPr>
        <w:pStyle w:val="Normal"/>
        <w:spacing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9</w:t>
        <w:tab/>
        <w:t xml:space="preserve">Als Sendungswort eignet sich auch der Wochenspruch. </w:t>
      </w:r>
      <w:r>
        <w:br w:type="page"/>
      </w:r>
    </w:p>
    <w:p>
      <w:pPr>
        <w:pStyle w:val="Titel"/>
        <w:numPr>
          <w:ilvl w:val="0"/>
          <w:numId w:val="0"/>
        </w:numPr>
        <w:ind w:left="992" w:hanging="0"/>
        <w:rPr>
          <w:rFonts w:ascii="StplGaramond" w:hAnsi="StplGaramond" w:eastAsia="StplGaramond" w:cs="StplGaramond"/>
          <w:smallCaps/>
          <w:sz w:val="20"/>
          <w:szCs w:val="20"/>
        </w:rPr>
      </w:pPr>
      <w:r>
        <w:rPr>
          <w:rFonts w:eastAsia="StplGaramond" w:cs="StplGaramond"/>
          <w:smallCaps/>
          <w:sz w:val="20"/>
          <w:szCs w:val="20"/>
        </w:rPr>
      </w:r>
      <w:r>
        <w:br w:type="page"/>
      </w:r>
    </w:p>
    <w:p>
      <w:pPr>
        <w:pStyle w:val="Titel"/>
        <w:rPr/>
      </w:pPr>
      <w:r>
        <w:rPr/>
        <w:t>T A U F E</w:t>
        <w:br/>
        <w:t>I M    G O T T E S D I E N S T</w:t>
      </w:r>
      <w:r>
        <w:br w:type="page"/>
      </w:r>
    </w:p>
    <w:p>
      <w:pPr>
        <w:pStyle w:val="Normal"/>
        <w:tabs>
          <w:tab w:val="clear" w:pos="709"/>
          <w:tab w:val="left" w:pos="993" w:leader="none"/>
        </w:tabs>
        <w:spacing w:lineRule="atLeast" w:line="360" w:before="240" w:after="0"/>
        <w:ind w:left="425"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w:t>
      </w:r>
    </w:p>
    <w:p>
      <w:pPr>
        <w:pStyle w:val="Normal"/>
        <w:spacing w:lineRule="atLeast" w:line="36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Einfügung der Taufe in den Gottesdienst</w:t>
      </w:r>
    </w:p>
    <w:p>
      <w:pPr>
        <w:pStyle w:val="Normal"/>
        <w:spacing w:lineRule="atLeast" w:line="360" w:before="0" w:after="240"/>
        <w:ind w:left="425"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tab/>
        <w:t>Allgemeine Form</w:t>
      </w:r>
    </w:p>
    <w:tbl>
      <w:tblPr>
        <w:tblW w:w="7684" w:type="dxa"/>
        <w:jc w:val="left"/>
        <w:tblInd w:w="425" w:type="dxa"/>
        <w:tblLayout w:type="fixed"/>
        <w:tblCellMar>
          <w:top w:w="0" w:type="dxa"/>
          <w:left w:w="71" w:type="dxa"/>
          <w:bottom w:w="0" w:type="dxa"/>
          <w:right w:w="71" w:type="dxa"/>
        </w:tblCellMar>
      </w:tblPr>
      <w:tblGrid>
        <w:gridCol w:w="312"/>
        <w:gridCol w:w="1134"/>
        <w:gridCol w:w="2552"/>
        <w:gridCol w:w="3686"/>
      </w:tblGrid>
      <w:tr>
        <w:trPr/>
        <w:tc>
          <w:tcPr>
            <w:tcW w:w="312" w:type="dxa"/>
            <w:tcBorders/>
          </w:tcPr>
          <w:p>
            <w:pPr>
              <w:pStyle w:val="BersichtSpalte1"/>
              <w:pBdr>
                <w:top w:val="nil"/>
                <w:left w:val="nil"/>
                <w:bottom w:val="nil"/>
                <w:right w:val="nil"/>
              </w:pBdr>
              <w:snapToGrid w:val="false"/>
              <w:rPr/>
            </w:pPr>
            <w:r>
              <w:rPr/>
            </w:r>
          </w:p>
        </w:tc>
        <w:tc>
          <w:tcPr>
            <w:tcW w:w="3686" w:type="dxa"/>
            <w:gridSpan w:val="2"/>
            <w:tcBorders/>
          </w:tcPr>
          <w:p>
            <w:pPr>
              <w:pStyle w:val="BersichtSpalte2"/>
              <w:rPr>
                <w:i/>
                <w:i/>
                <w:iCs/>
              </w:rPr>
            </w:pPr>
            <w:r>
              <w:rPr>
                <w:i/>
                <w:iCs/>
              </w:rPr>
              <w:t>in Liturgie 3 (ohne Abendmahl)</w:t>
            </w:r>
          </w:p>
        </w:tc>
        <w:tc>
          <w:tcPr>
            <w:tcW w:w="3686" w:type="dxa"/>
            <w:tcBorders>
              <w:left w:val="single" w:sz="6" w:space="0" w:color="000000"/>
            </w:tcBorders>
          </w:tcPr>
          <w:p>
            <w:pPr>
              <w:pStyle w:val="BersichtSpalte2"/>
              <w:rPr>
                <w:i/>
                <w:i/>
                <w:iCs/>
              </w:rPr>
            </w:pPr>
            <w:r>
              <w:rPr>
                <w:i/>
                <w:iCs/>
              </w:rPr>
              <w:t>in Liturgie 2 (mit Abendmahl)</w:t>
            </w:r>
          </w:p>
        </w:tc>
      </w:tr>
      <w:tr>
        <w:trPr/>
        <w:tc>
          <w:tcPr>
            <w:tcW w:w="312" w:type="dxa"/>
            <w:tcBorders>
              <w:top w:val="single" w:sz="6" w:space="0" w:color="000000"/>
              <w:bottom w:val="single" w:sz="6" w:space="0" w:color="000000"/>
            </w:tcBorders>
          </w:tcPr>
          <w:p>
            <w:pPr>
              <w:pStyle w:val="BersichtSpalte1"/>
              <w:spacing w:before="120" w:after="0"/>
              <w:rPr/>
            </w:pPr>
            <w:r>
              <w:pict>
                <v:shape id="shape_0" coordsize="102,4102" path="m101,0l0,0l0,4101l101,4101e" stroked="t" o:allowincell="f" style="position:absolute;margin-left:234.15pt;margin-top:109.7pt;width:2.8pt;height:116.2pt">
                  <v:stroke color="black" weight="6480" joinstyle="round" endcap="flat"/>
                  <v:fill o:detectmouseclick="t" on="false"/>
                  <w10:wrap type="none"/>
                </v:shape>
              </w:pict>
              <w:pict>
                <v:shape id="shape_0" coordsize="102,4551" path="m101,0l0,0l0,4550l101,4550e" stroked="t" o:allowincell="f" style="position:absolute;margin-left:49.6pt;margin-top:96.2pt;width:2.8pt;height:128.95pt">
                  <v:stroke color="black" weight="6480" joinstyle="round" endcap="flat"/>
                  <v:fill o:detectmouseclick="t" on="false"/>
                  <w10:wrap type="none"/>
                </v:shape>
              </w:pict>
            </w:r>
            <w:r>
              <w:rPr/>
              <w:t>A</w:t>
            </w:r>
          </w:p>
        </w:tc>
        <w:tc>
          <w:tcPr>
            <w:tcW w:w="3686" w:type="dxa"/>
            <w:gridSpan w:val="2"/>
            <w:tcBorders>
              <w:top w:val="single" w:sz="6" w:space="0" w:color="000000"/>
              <w:bottom w:val="single" w:sz="6" w:space="0" w:color="000000"/>
            </w:tcBorders>
          </w:tcPr>
          <w:p>
            <w:pPr>
              <w:pStyle w:val="BersichtSpalte2"/>
              <w:spacing w:before="120" w:after="0"/>
              <w:rPr/>
            </w:pPr>
            <w:r>
              <w:rPr/>
              <w:t xml:space="preserve">Musik zum Eingang </w:t>
            </w:r>
          </w:p>
          <w:p>
            <w:pPr>
              <w:pStyle w:val="BersichtSpalte2"/>
              <w:rPr/>
            </w:pPr>
            <w:r>
              <w:rPr/>
              <w:t>[Vorstellung]</w:t>
            </w:r>
          </w:p>
          <w:p>
            <w:pPr>
              <w:pStyle w:val="BersichtSpalte2"/>
              <w:rPr/>
            </w:pPr>
            <w:r>
              <w:rPr/>
              <w:t>Lied der Gemeinde</w:t>
              <w:br/>
              <w:t>Votum / Amen der Gemeinde</w:t>
              <w:br/>
              <w:t>Gruß / Antwort der Gemeinde</w:t>
              <w:br/>
              <w:t>Psalm oder Spruch</w:t>
              <w:br/>
              <w:t>Gloria patri der Gemeinde</w:t>
            </w:r>
          </w:p>
          <w:p>
            <w:pPr>
              <w:pStyle w:val="BersichtSpalte2"/>
              <w:spacing w:before="120" w:after="0"/>
              <w:ind w:left="255" w:hanging="0"/>
              <w:rPr/>
            </w:pPr>
            <w:r>
              <w:rPr/>
              <w:t>Bußgebet</w:t>
              <w:br/>
              <w:t>Kyriegesang / Chor und Gemeinde</w:t>
              <w:br/>
              <w:t>Gnadenspruch</w:t>
              <w:br/>
              <w:t>Gloriagesang / Chor und Gemeinde</w:t>
              <w:br/>
              <w:t>Gloria-Lied der Gemeinde</w:t>
              <w:br/>
              <w:t>Tagesgebet</w:t>
              <w:br/>
              <w:t>Amen der Gemeinde</w:t>
              <w:br/>
            </w:r>
          </w:p>
        </w:tc>
        <w:tc>
          <w:tcPr>
            <w:tcW w:w="3686" w:type="dxa"/>
            <w:tcBorders>
              <w:top w:val="single" w:sz="6" w:space="0" w:color="000000"/>
              <w:left w:val="single" w:sz="6" w:space="0" w:color="000000"/>
              <w:bottom w:val="single" w:sz="6" w:space="0" w:color="000000"/>
            </w:tcBorders>
          </w:tcPr>
          <w:p>
            <w:pPr>
              <w:pStyle w:val="BersichtSpalte2"/>
              <w:spacing w:before="120" w:after="0"/>
              <w:rPr/>
            </w:pPr>
            <w:r>
              <w:rPr/>
              <w:t xml:space="preserve">Musik zum Eingang </w:t>
            </w:r>
          </w:p>
          <w:p>
            <w:pPr>
              <w:pStyle w:val="BersichtSpalte2"/>
              <w:rPr/>
            </w:pPr>
            <w:r>
              <w:rPr/>
              <w:t>[Vorstellung]</w:t>
            </w:r>
          </w:p>
          <w:p>
            <w:pPr>
              <w:pStyle w:val="BersichtSpalte2"/>
              <w:rPr/>
            </w:pPr>
            <w:r>
              <w:rPr/>
              <w:t>Lied der Gemeinde</w:t>
              <w:br/>
              <w:t>Votum / Amen der Gemeinde</w:t>
              <w:br/>
              <w:t>Gruß / Antwort der Gemeinde</w:t>
              <w:br/>
              <w:t>Psalm</w:t>
              <w:br/>
              <w:t>Gloria patri der Gemeinde</w:t>
            </w:r>
          </w:p>
          <w:p>
            <w:pPr>
              <w:pStyle w:val="Normal"/>
              <w:spacing w:lineRule="atLeast" w:line="240" w:before="120" w:after="0"/>
              <w:ind w:left="255" w:hanging="0"/>
              <w:rPr>
                <w:rFonts w:ascii="StplGaramond" w:hAnsi="StplGaramond" w:eastAsia="StplGaramond" w:cs="StplGaramond"/>
                <w:sz w:val="20"/>
                <w:szCs w:val="20"/>
              </w:rPr>
            </w:pPr>
            <w:r>
              <w:rPr>
                <w:rFonts w:eastAsia="StplGaramond" w:cs="StplGaramond" w:ascii="StplGaramond" w:hAnsi="StplGaramond"/>
                <w:sz w:val="20"/>
                <w:szCs w:val="20"/>
              </w:rPr>
              <w:br/>
              <w:t>oder entfaltetes Kyrie</w:t>
              <w:br/>
              <w:br/>
              <w:t>oder großes Gloria</w:t>
              <w:br/>
              <w:t>im Wechsel</w:t>
              <w:br/>
              <w:t>Tagesgebet</w:t>
              <w:br/>
              <w:t>Amen der Gemeinde</w:t>
            </w:r>
          </w:p>
        </w:tc>
      </w:tr>
      <w:tr>
        <w:trPr/>
        <w:tc>
          <w:tcPr>
            <w:tcW w:w="312" w:type="dxa"/>
            <w:tcBorders/>
          </w:tcPr>
          <w:p>
            <w:pPr>
              <w:pStyle w:val="BersichtSpalte1"/>
              <w:spacing w:before="120" w:after="0"/>
              <w:rPr/>
            </w:pPr>
            <w:r>
              <w:rPr/>
              <w:t>B</w:t>
            </w:r>
          </w:p>
        </w:tc>
        <w:tc>
          <w:tcPr>
            <w:tcW w:w="3686" w:type="dxa"/>
            <w:gridSpan w:val="2"/>
            <w:tcBorders/>
          </w:tcPr>
          <w:p>
            <w:pPr>
              <w:pStyle w:val="BersichtSpalte2"/>
              <w:spacing w:before="120" w:after="120"/>
              <w:ind w:left="255" w:hanging="0"/>
              <w:rPr/>
            </w:pPr>
            <w:r>
              <w:rPr/>
              <w:t>Schriftlesung</w:t>
              <w:br/>
              <w:t>Lobspruch / Halleluja</w:t>
            </w:r>
          </w:p>
        </w:tc>
        <w:tc>
          <w:tcPr>
            <w:tcW w:w="3686" w:type="dxa"/>
            <w:tcBorders>
              <w:left w:val="single" w:sz="6" w:space="0" w:color="000000"/>
            </w:tcBorders>
          </w:tcPr>
          <w:p>
            <w:pPr>
              <w:pStyle w:val="BersichtSpalte2"/>
              <w:spacing w:before="120" w:after="0"/>
              <w:ind w:left="255" w:hanging="0"/>
              <w:rPr/>
            </w:pPr>
            <w:r>
              <w:rPr/>
              <w:t>Schriftlesung</w:t>
              <w:br/>
              <w:t>Lobspruch / Halleluja</w:t>
            </w:r>
          </w:p>
        </w:tc>
      </w:tr>
      <w:tr>
        <w:trPr/>
        <w:tc>
          <w:tcPr>
            <w:tcW w:w="312" w:type="dxa"/>
            <w:tcBorders/>
          </w:tcPr>
          <w:p>
            <w:pPr>
              <w:pStyle w:val="BersichtSpalte1"/>
              <w:pBdr>
                <w:top w:val="nil"/>
                <w:left w:val="nil"/>
                <w:bottom w:val="nil"/>
                <w:right w:val="nil"/>
              </w:pBdr>
              <w:snapToGrid w:val="false"/>
              <w:spacing w:before="120" w:after="0"/>
              <w:rPr>
                <w:rFonts w:ascii="Tms Rmn" w:hAnsi="Tms Rmn" w:eastAsia="Tms Rmn" w:cs="Tms Rmn"/>
                <w:b w:val="false"/>
                <w:b w:val="false"/>
                <w:bCs w:val="false"/>
                <w:lang w:val="en-US"/>
              </w:rPr>
            </w:pPr>
            <w:r>
              <w:rPr>
                <w:rFonts w:eastAsia="Tms Rmn" w:cs="Tms Rmn" w:ascii="Tms Rmn" w:hAnsi="Tms Rmn"/>
                <w:b w:val="false"/>
                <w:bCs w:val="false"/>
                <w:lang w:val="en-US"/>
              </w:rPr>
              <mc:AlternateContent>
                <mc:Choice Requires="wps">
                  <w:drawing>
                    <wp:anchor behindDoc="0" distT="0" distB="0" distL="0" distR="0" simplePos="0" locked="0" layoutInCell="0" allowOverlap="1" relativeHeight="29">
                      <wp:simplePos x="0" y="0"/>
                      <wp:positionH relativeFrom="column">
                        <wp:posOffset>1166495</wp:posOffset>
                      </wp:positionH>
                      <wp:positionV relativeFrom="paragraph">
                        <wp:posOffset>24130</wp:posOffset>
                      </wp:positionV>
                      <wp:extent cx="1600835" cy="495935"/>
                      <wp:effectExtent l="3175" t="3175" r="3175" b="3175"/>
                      <wp:wrapNone/>
                      <wp:docPr id="14" name=""/>
                      <a:graphic xmlns:a="http://schemas.openxmlformats.org/drawingml/2006/main">
                        <a:graphicData uri="http://schemas.microsoft.com/office/word/2010/wordprocessingShape">
                          <wps:wsp>
                            <wps:cNvSpPr/>
                            <wps:nvSpPr>
                              <wps:cNvPr id="2" name=""/>
                              <wps:cNvSpPr/>
                            </wps:nvSpPr>
                            <wps:spPr>
                              <a:xfrm>
                                <a:off x="0" y="0"/>
                                <a:ext cx="1600920" cy="496080"/>
                              </a:xfrm>
                              <a:prstGeom prst="rect">
                                <a:avLst/>
                              </a:prstGeom>
                              <a:noFill/>
                              <a:ln w="6480">
                                <a:solidFill>
                                  <a:srgbClr val="000000"/>
                                </a:solidFill>
                                <a:round/>
                              </a:ln>
                            </wps:spPr>
                            <wps:bodyPr/>
                          </wps:wsp>
                        </a:graphicData>
                      </a:graphic>
                    </wp:anchor>
                  </w:drawing>
                </mc:Choice>
                <mc:Fallback>
                  <w:pict>
                    <v:rect id="shape_0" stroked="t" o:allowincell="f" style="position:absolute;margin-left:91.85pt;margin-top:1.9pt;width:126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2973705</wp:posOffset>
                      </wp:positionH>
                      <wp:positionV relativeFrom="paragraph">
                        <wp:posOffset>24130</wp:posOffset>
                      </wp:positionV>
                      <wp:extent cx="1600835" cy="495935"/>
                      <wp:effectExtent l="3175" t="3175" r="3175" b="3175"/>
                      <wp:wrapNone/>
                      <wp:docPr id="15" name=""/>
                      <a:graphic xmlns:a="http://schemas.openxmlformats.org/drawingml/2006/main">
                        <a:graphicData uri="http://schemas.microsoft.com/office/word/2010/wordprocessingShape">
                          <wps:wsp>
                            <wps:cNvSpPr/>
                            <wps:nvSpPr>
                              <wps:cNvPr id="3" name=""/>
                              <wps:cNvSpPr/>
                            </wps:nvSpPr>
                            <wps:spPr>
                              <a:xfrm>
                                <a:off x="0" y="0"/>
                                <a:ext cx="1600920" cy="496080"/>
                              </a:xfrm>
                              <a:prstGeom prst="rect">
                                <a:avLst/>
                              </a:prstGeom>
                              <a:noFill/>
                              <a:ln w="6480">
                                <a:solidFill>
                                  <a:srgbClr val="000000"/>
                                </a:solidFill>
                                <a:round/>
                              </a:ln>
                            </wps:spPr>
                            <wps:bodyPr/>
                          </wps:wsp>
                        </a:graphicData>
                      </a:graphic>
                    </wp:anchor>
                  </w:drawing>
                </mc:Choice>
                <mc:Fallback>
                  <w:pict>
                    <v:rect id="shape_0" stroked="t" o:allowincell="f" style="position:absolute;margin-left:234.15pt;margin-top:1.9pt;width:126pt;height:39pt;mso-wrap-style:none;v-text-anchor:middle">
                      <v:fill o:detectmouseclick="t" on="false"/>
                      <v:stroke color="black" weight="6480" joinstyle="round" endcap="flat"/>
                      <w10:wrap type="none"/>
                    </v:rect>
                  </w:pict>
                </mc:Fallback>
              </mc:AlternateContent>
            </w:r>
          </w:p>
        </w:tc>
        <w:tc>
          <w:tcPr>
            <w:tcW w:w="1134" w:type="dxa"/>
            <w:tcBorders/>
          </w:tcPr>
          <w:p>
            <w:pPr>
              <w:pStyle w:val="BersichtSpalte2"/>
              <w:spacing w:before="120" w:after="0"/>
              <w:rPr/>
            </w:pPr>
            <w:r>
              <w:rPr>
                <w:i/>
                <w:iCs/>
              </w:rPr>
              <w:t>entweder</w:t>
              <w:br/>
              <w:t>hier</w:t>
            </w:r>
            <w:r>
              <w:rPr/>
              <w:t>:</w:t>
            </w:r>
          </w:p>
        </w:tc>
        <w:tc>
          <w:tcPr>
            <w:tcW w:w="2552" w:type="dxa"/>
            <w:tcBorders/>
          </w:tcPr>
          <w:p>
            <w:pPr>
              <w:pStyle w:val="BersichtSpalte2"/>
              <w:spacing w:before="60" w:after="0"/>
              <w:ind w:left="0" w:hanging="0"/>
              <w:rPr/>
            </w:pPr>
            <w:r>
              <w:rPr/>
              <w:t>Taufliturgie als Einschub</w:t>
              <w:br/>
            </w:r>
            <w:r>
              <w:rPr>
                <w:i/>
                <w:iCs/>
              </w:rPr>
              <w:t>s. Taufagende S. 6ff.</w:t>
            </w:r>
            <w:r>
              <w:rPr/>
              <w:br/>
            </w:r>
            <w:r>
              <w:rPr>
                <w:i/>
                <w:iCs/>
              </w:rPr>
              <w:t xml:space="preserve">bis </w:t>
            </w:r>
            <w:r>
              <w:rPr/>
              <w:t>Tauflied zum Abschluß</w:t>
            </w:r>
          </w:p>
        </w:tc>
        <w:tc>
          <w:tcPr>
            <w:tcW w:w="3686" w:type="dxa"/>
            <w:tcBorders>
              <w:left w:val="single" w:sz="6" w:space="0" w:color="000000"/>
            </w:tcBorders>
          </w:tcPr>
          <w:p>
            <w:pPr>
              <w:pStyle w:val="BersichtSpalte2"/>
              <w:spacing w:before="60" w:after="0"/>
              <w:ind w:left="255" w:hanging="0"/>
              <w:rPr/>
            </w:pPr>
            <w:r>
              <w:rPr/>
              <w:t>Taufliturgie als Einschub</w:t>
              <w:br/>
            </w:r>
            <w:r>
              <w:rPr>
                <w:i/>
                <w:iCs/>
              </w:rPr>
              <w:t>s. Taufagende S. 6ff.</w:t>
            </w:r>
            <w:r>
              <w:rPr/>
              <w:br/>
            </w:r>
            <w:r>
              <w:rPr>
                <w:i/>
                <w:iCs/>
              </w:rPr>
              <w:t xml:space="preserve">bis </w:t>
            </w:r>
            <w:r>
              <w:rPr/>
              <w:t>Tauflied zum Abschluß</w:t>
            </w:r>
          </w:p>
        </w:tc>
      </w:tr>
      <w:tr>
        <w:trPr/>
        <w:tc>
          <w:tcPr>
            <w:tcW w:w="312" w:type="dxa"/>
            <w:tcBorders/>
          </w:tcPr>
          <w:p>
            <w:pPr>
              <w:pStyle w:val="BersichtSpalte1"/>
              <w:pBdr>
                <w:top w:val="nil"/>
                <w:left w:val="nil"/>
                <w:bottom w:val="nil"/>
                <w:right w:val="nil"/>
              </w:pBdr>
              <w:snapToGrid w:val="false"/>
              <w:spacing w:before="120" w:after="0"/>
              <w:rPr/>
            </w:pPr>
            <w:r>
              <w:rPr/>
            </w:r>
          </w:p>
        </w:tc>
        <w:tc>
          <w:tcPr>
            <w:tcW w:w="3686" w:type="dxa"/>
            <w:gridSpan w:val="2"/>
            <w:tcBorders/>
          </w:tcPr>
          <w:p>
            <w:pPr>
              <w:pStyle w:val="BersichtSpalte2"/>
              <w:spacing w:before="120" w:after="120"/>
              <w:rPr>
                <w:i/>
                <w:i/>
                <w:iCs/>
              </w:rPr>
            </w:pPr>
            <w:r>
              <w:rPr/>
              <w:t xml:space="preserve">Predigttext </w:t>
            </w:r>
            <w:r>
              <w:rPr>
                <w:b/>
                <w:bCs/>
                <w:position w:val="4"/>
                <w:sz w:val="16"/>
                <w:szCs w:val="16"/>
              </w:rPr>
              <w:t>.</w:t>
            </w:r>
            <w:r>
              <w:rPr/>
              <w:t xml:space="preserve"> Predigt </w:t>
            </w:r>
            <w:r>
              <w:rPr>
                <w:b/>
                <w:bCs/>
                <w:position w:val="4"/>
                <w:sz w:val="16"/>
                <w:szCs w:val="16"/>
              </w:rPr>
              <w:t>.</w:t>
            </w:r>
            <w:r>
              <w:rPr/>
              <w:t xml:space="preserve"> [Kanzelsegen]</w:t>
              <w:br/>
              <w:t>Lied der Gemeinde</w:t>
            </w:r>
          </w:p>
        </w:tc>
        <w:tc>
          <w:tcPr>
            <w:tcW w:w="3686" w:type="dxa"/>
            <w:tcBorders>
              <w:left w:val="single" w:sz="6" w:space="0" w:color="000000"/>
            </w:tcBorders>
          </w:tcPr>
          <w:p>
            <w:pPr>
              <w:pStyle w:val="BersichtSpalte2"/>
              <w:spacing w:before="120" w:after="0"/>
              <w:rPr>
                <w:i/>
                <w:i/>
                <w:iCs/>
              </w:rPr>
            </w:pPr>
            <w:r>
              <w:rPr/>
              <w:t xml:space="preserve">Predigttext </w:t>
            </w:r>
            <w:r>
              <w:rPr>
                <w:b/>
                <w:bCs/>
                <w:position w:val="4"/>
                <w:sz w:val="16"/>
                <w:szCs w:val="16"/>
              </w:rPr>
              <w:t>.</w:t>
            </w:r>
            <w:r>
              <w:rPr/>
              <w:t xml:space="preserve"> Predigt </w:t>
            </w:r>
            <w:r>
              <w:rPr>
                <w:b/>
                <w:bCs/>
                <w:position w:val="4"/>
                <w:sz w:val="16"/>
                <w:szCs w:val="16"/>
              </w:rPr>
              <w:t>.</w:t>
            </w:r>
            <w:r>
              <w:rPr/>
              <w:t xml:space="preserve"> [Kanzelsegen]</w:t>
              <w:br/>
              <w:t>Lied der Gemeinde</w:t>
            </w:r>
          </w:p>
        </w:tc>
      </w:tr>
      <w:tr>
        <w:trPr/>
        <w:tc>
          <w:tcPr>
            <w:tcW w:w="312" w:type="dxa"/>
            <w:tcBorders/>
          </w:tcPr>
          <w:p>
            <w:pPr>
              <w:pStyle w:val="BersichtSpalte1"/>
              <w:pBdr>
                <w:top w:val="nil"/>
                <w:left w:val="nil"/>
                <w:bottom w:val="nil"/>
                <w:right w:val="nil"/>
              </w:pBdr>
              <w:snapToGrid w:val="false"/>
              <w:spacing w:before="120" w:after="0"/>
              <w:rPr>
                <w:rFonts w:ascii="Tms Rmn" w:hAnsi="Tms Rmn" w:eastAsia="Tms Rmn" w:cs="Tms Rmn"/>
                <w:b w:val="false"/>
                <w:b w:val="false"/>
                <w:bCs w:val="false"/>
                <w:i/>
                <w:i/>
                <w:iCs/>
                <w:lang w:val="en-US"/>
              </w:rPr>
            </w:pPr>
            <w:r>
              <w:rPr>
                <w:rFonts w:eastAsia="Tms Rmn" w:cs="Tms Rmn" w:ascii="Tms Rmn" w:hAnsi="Tms Rmn"/>
                <w:b w:val="false"/>
                <w:bCs w:val="false"/>
                <w:i/>
                <w:iCs/>
                <w:lang w:val="en-US"/>
              </w:rPr>
              <mc:AlternateContent>
                <mc:Choice Requires="wps">
                  <w:drawing>
                    <wp:anchor behindDoc="0" distT="0" distB="0" distL="0" distR="0" simplePos="0" locked="0" layoutInCell="0" allowOverlap="1" relativeHeight="640">
                      <wp:simplePos x="0" y="0"/>
                      <wp:positionH relativeFrom="column">
                        <wp:posOffset>1166495</wp:posOffset>
                      </wp:positionH>
                      <wp:positionV relativeFrom="paragraph">
                        <wp:posOffset>15875</wp:posOffset>
                      </wp:positionV>
                      <wp:extent cx="1600835" cy="495935"/>
                      <wp:effectExtent l="3175" t="3175" r="3175" b="3175"/>
                      <wp:wrapNone/>
                      <wp:docPr id="16" name=""/>
                      <a:graphic xmlns:a="http://schemas.openxmlformats.org/drawingml/2006/main">
                        <a:graphicData uri="http://schemas.microsoft.com/office/word/2010/wordprocessingShape">
                          <wps:wsp>
                            <wps:cNvSpPr/>
                            <wps:nvSpPr>
                              <wps:cNvPr id="4" name=""/>
                              <wps:cNvSpPr/>
                            </wps:nvSpPr>
                            <wps:spPr>
                              <a:xfrm>
                                <a:off x="0" y="0"/>
                                <a:ext cx="1600920" cy="496080"/>
                              </a:xfrm>
                              <a:prstGeom prst="rect">
                                <a:avLst/>
                              </a:prstGeom>
                              <a:noFill/>
                              <a:ln w="6480">
                                <a:solidFill>
                                  <a:srgbClr val="000000"/>
                                </a:solidFill>
                                <a:round/>
                              </a:ln>
                            </wps:spPr>
                            <wps:bodyPr/>
                          </wps:wsp>
                        </a:graphicData>
                      </a:graphic>
                    </wp:anchor>
                  </w:drawing>
                </mc:Choice>
                <mc:Fallback>
                  <w:pict>
                    <v:rect id="shape_0" stroked="t" o:allowincell="f" style="position:absolute;margin-left:91.85pt;margin-top:1.25pt;width:126pt;height:39pt;mso-wrap-style:none;v-text-anchor:middle">
                      <v:fill o:detectmouseclick="t" on="false"/>
                      <v:stroke color="black" weight="6480" joinstyle="round" endcap="flat"/>
                      <w10:wrap type="none"/>
                    </v:rect>
                  </w:pict>
                </mc:Fallback>
              </mc:AlternateContent>
            </w:r>
          </w:p>
        </w:tc>
        <w:tc>
          <w:tcPr>
            <w:tcW w:w="1134" w:type="dxa"/>
            <w:tcBorders/>
          </w:tcPr>
          <w:p>
            <w:pPr>
              <w:pStyle w:val="BersichtSpalte2"/>
              <w:spacing w:before="120" w:after="0"/>
              <w:rPr>
                <w:i/>
                <w:i/>
                <w:iCs/>
              </w:rPr>
            </w:pPr>
            <w:r>
              <w:rPr>
                <w:i/>
                <w:iCs/>
              </w:rPr>
              <w:t>oder</w:t>
              <w:br/>
              <w:t>hier:</w:t>
            </w:r>
          </w:p>
        </w:tc>
        <w:tc>
          <w:tcPr>
            <w:tcW w:w="2552" w:type="dxa"/>
            <w:tcBorders/>
          </w:tcPr>
          <w:p>
            <w:pPr>
              <w:pStyle w:val="BersichtSpalte2"/>
              <w:spacing w:before="60" w:after="0"/>
              <w:ind w:left="0" w:hanging="0"/>
              <w:rPr/>
            </w:pPr>
            <w:r>
              <w:rPr/>
              <w:t>Taufliturgie als Einschub</w:t>
              <w:br/>
            </w:r>
            <w:r>
              <w:rPr>
                <w:i/>
                <w:iCs/>
              </w:rPr>
              <w:t>s. Taufagende S. 6ff.</w:t>
            </w:r>
            <w:r>
              <w:rPr/>
              <w:br/>
            </w:r>
            <w:r>
              <w:rPr>
                <w:i/>
                <w:iCs/>
              </w:rPr>
              <w:t xml:space="preserve">bis </w:t>
            </w:r>
            <w:r>
              <w:rPr/>
              <w:t>Tauflied zum Abschluß</w:t>
            </w:r>
          </w:p>
        </w:tc>
        <w:tc>
          <w:tcPr>
            <w:tcW w:w="3686" w:type="dxa"/>
            <w:tcBorders>
              <w:left w:val="single" w:sz="6" w:space="0" w:color="000000"/>
            </w:tcBorders>
          </w:tcPr>
          <w:p>
            <w:pPr>
              <w:pStyle w:val="BersichtSpalte2"/>
              <w:spacing w:before="120" w:after="0"/>
              <w:rPr/>
            </w:pPr>
            <w:r>
              <w:rPr>
                <w:i/>
                <w:iCs/>
              </w:rPr>
              <w:t>Abendmahlsvorbereitung</w:t>
              <w:br/>
            </w:r>
            <w:r>
              <w:rPr/>
              <w:t>Anrede</w:t>
            </w:r>
            <w:r>
              <w:rPr>
                <w:i/>
                <w:iCs/>
              </w:rPr>
              <w:br/>
            </w:r>
            <w:r>
              <w:rPr/>
              <w:t xml:space="preserve">Bußgebet </w:t>
            </w:r>
            <w:r>
              <w:rPr>
                <w:b/>
                <w:bCs/>
                <w:position w:val="4"/>
                <w:sz w:val="16"/>
                <w:szCs w:val="16"/>
              </w:rPr>
              <w:t>.</w:t>
            </w:r>
            <w:r>
              <w:rPr/>
              <w:t xml:space="preserve"> Sündenbekenntnis</w:t>
              <w:br/>
              <w:t xml:space="preserve">Gnadenzusage </w:t>
            </w:r>
            <w:r>
              <w:rPr>
                <w:b/>
                <w:bCs/>
                <w:position w:val="4"/>
                <w:sz w:val="16"/>
                <w:szCs w:val="16"/>
              </w:rPr>
              <w:t>.</w:t>
            </w:r>
            <w:r>
              <w:rPr/>
              <w:t xml:space="preserve"> Absolution</w:t>
              <w:br/>
              <w:t>Danklied der Gemeinde</w:t>
            </w:r>
          </w:p>
        </w:tc>
      </w:tr>
    </w:tbl>
    <w:p>
      <w:pPr>
        <w:pStyle w:val="Normal"/>
        <w:tabs>
          <w:tab w:val="clear" w:pos="709"/>
          <w:tab w:val="left" w:pos="993" w:leader="none"/>
        </w:tabs>
        <w:spacing w:lineRule="atLeast" w:line="360" w:before="240" w:after="0"/>
        <w:ind w:left="425"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10">
                <wp:simplePos x="0" y="0"/>
                <wp:positionH relativeFrom="column">
                  <wp:posOffset>270510</wp:posOffset>
                </wp:positionH>
                <wp:positionV relativeFrom="page">
                  <wp:posOffset>8642350</wp:posOffset>
                </wp:positionV>
                <wp:extent cx="756285" cy="218440"/>
                <wp:effectExtent l="0" t="0" r="0" b="0"/>
                <wp:wrapSquare wrapText="largest"/>
                <wp:docPr id="17" name="Frame9"/>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82</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82</w:t>
                      </w:r>
                    </w:p>
                  </w:txbxContent>
                </v:textbox>
                <w10:wrap type="square" side="largest"/>
              </v:rect>
            </w:pict>
          </mc:Fallback>
        </mc:AlternateContent>
      </w:r>
    </w:p>
    <w:p>
      <w:pPr>
        <w:pStyle w:val="Normal"/>
        <w:tabs>
          <w:tab w:val="clear" w:pos="709"/>
          <w:tab w:val="left" w:pos="993" w:leader="none"/>
        </w:tabs>
        <w:spacing w:lineRule="atLeast" w:line="360" w:before="240" w:after="0"/>
        <w:ind w:left="425" w:hanging="0"/>
        <w:jc w:val="center"/>
        <w:rPr>
          <w:rFonts w:ascii="StplGaramond" w:hAnsi="StplGaramond" w:eastAsia="StplGaramond" w:cs="StplGaramond"/>
          <w:i/>
          <w:i/>
          <w:iCs/>
          <w:sz w:val="32"/>
          <w:szCs w:val="32"/>
        </w:rPr>
      </w:pPr>
      <w:r>
        <w:rPr>
          <w:rFonts w:eastAsia="StplGaramond" w:cs="StplGaramond" w:ascii="StplGaramond" w:hAnsi="StplGaramond"/>
          <w:i/>
          <w:iCs/>
          <w:sz w:val="32"/>
          <w:szCs w:val="32"/>
        </w:rPr>
      </w:r>
    </w:p>
    <w:p>
      <w:pPr>
        <w:pStyle w:val="Normal"/>
        <w:spacing w:lineRule="atLeast" w:line="36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360" w:before="0" w:after="240"/>
        <w:ind w:left="425"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tbl>
      <w:tblPr>
        <w:tblW w:w="7684" w:type="dxa"/>
        <w:jc w:val="left"/>
        <w:tblInd w:w="989" w:type="dxa"/>
        <w:tblLayout w:type="fixed"/>
        <w:tblCellMar>
          <w:top w:w="0" w:type="dxa"/>
          <w:left w:w="71" w:type="dxa"/>
          <w:bottom w:w="0" w:type="dxa"/>
          <w:right w:w="71" w:type="dxa"/>
        </w:tblCellMar>
      </w:tblPr>
      <w:tblGrid>
        <w:gridCol w:w="312"/>
        <w:gridCol w:w="3686"/>
        <w:gridCol w:w="3260"/>
        <w:gridCol w:w="426"/>
      </w:tblGrid>
      <w:tr>
        <w:trPr/>
        <w:tc>
          <w:tcPr>
            <w:tcW w:w="312" w:type="dxa"/>
            <w:tcBorders/>
          </w:tcPr>
          <w:p>
            <w:pPr>
              <w:pStyle w:val="BersichtSpalte1"/>
              <w:pBdr>
                <w:top w:val="nil"/>
                <w:left w:val="nil"/>
                <w:bottom w:val="nil"/>
                <w:right w:val="nil"/>
              </w:pBdr>
              <w:snapToGrid w:val="false"/>
              <w:rPr/>
            </w:pPr>
            <w:r>
              <w:rPr/>
            </w:r>
          </w:p>
        </w:tc>
        <w:tc>
          <w:tcPr>
            <w:tcW w:w="3686" w:type="dxa"/>
            <w:tcBorders/>
          </w:tcPr>
          <w:p>
            <w:pPr>
              <w:pStyle w:val="BersichtSpalte2"/>
              <w:rPr>
                <w:i/>
                <w:i/>
                <w:iCs/>
              </w:rPr>
            </w:pPr>
            <w:r>
              <w:rPr>
                <w:i/>
                <w:iCs/>
              </w:rPr>
              <w:t>in Liturgie 3 (ohne Abendmahl)</w:t>
            </w:r>
          </w:p>
        </w:tc>
        <w:tc>
          <w:tcPr>
            <w:tcW w:w="3260" w:type="dxa"/>
            <w:tcBorders>
              <w:left w:val="single" w:sz="6" w:space="0" w:color="000000"/>
            </w:tcBorders>
          </w:tcPr>
          <w:p>
            <w:pPr>
              <w:pStyle w:val="BersichtSpalte2"/>
              <w:rPr>
                <w:i/>
                <w:i/>
                <w:iCs/>
              </w:rPr>
            </w:pPr>
            <w:r>
              <w:rPr>
                <w:i/>
                <w:iCs/>
              </w:rPr>
              <w:t>in Liturgie 2 (mit Abendmahl)</w:t>
            </w:r>
          </w:p>
        </w:tc>
        <w:tc>
          <w:tcPr>
            <w:tcW w:w="426" w:type="dxa"/>
            <w:tcBorders/>
            <w:tcMar>
              <w:left w:w="0" w:type="dxa"/>
              <w:right w:w="0" w:type="dxa"/>
            </w:tcMar>
          </w:tcPr>
          <w:p>
            <w:pPr>
              <w:pStyle w:val="Normal"/>
              <w:snapToGrid w:val="false"/>
              <w:rPr>
                <w:rFonts w:ascii="StplGaramond" w:hAnsi="StplGaramond" w:eastAsia="StplGaramond" w:cs="StplGaramond"/>
                <w:sz w:val="20"/>
                <w:szCs w:val="20"/>
              </w:rPr>
            </w:pPr>
            <w:r>
              <w:rPr>
                <w:rFonts w:eastAsia="StplGaramond" w:cs="StplGaramond" w:ascii="StplGaramond" w:hAnsi="StplGaramond"/>
                <w:sz w:val="20"/>
                <w:szCs w:val="20"/>
              </w:rPr>
            </w:r>
          </w:p>
        </w:tc>
      </w:tr>
      <w:tr>
        <w:trPr/>
        <w:tc>
          <w:tcPr>
            <w:tcW w:w="312" w:type="dxa"/>
            <w:tcBorders>
              <w:top w:val="single" w:sz="6" w:space="0" w:color="000000"/>
            </w:tcBorders>
          </w:tcPr>
          <w:p>
            <w:pPr>
              <w:pStyle w:val="BersichtSpalte1"/>
              <w:spacing w:before="120" w:after="0"/>
              <w:rPr/>
            </w:pPr>
            <w:r>
              <w:rPr/>
              <w:t>C</w:t>
            </w:r>
          </w:p>
        </w:tc>
        <w:tc>
          <w:tcPr>
            <w:tcW w:w="3686" w:type="dxa"/>
            <w:tcBorders>
              <w:top w:val="single" w:sz="6" w:space="0" w:color="000000"/>
            </w:tcBorders>
          </w:tcPr>
          <w:p>
            <w:pPr>
              <w:pStyle w:val="BersichtSpalte2"/>
              <w:snapToGrid w:val="false"/>
              <w:spacing w:before="120" w:after="0"/>
              <w:rPr/>
            </w:pPr>
            <w:r>
              <w:rPr/>
            </w:r>
          </w:p>
        </w:tc>
        <w:tc>
          <w:tcPr>
            <w:tcW w:w="3686" w:type="dxa"/>
            <w:gridSpan w:val="2"/>
            <w:tcBorders>
              <w:top w:val="single" w:sz="6" w:space="0" w:color="000000"/>
              <w:left w:val="single" w:sz="6" w:space="0" w:color="000000"/>
            </w:tcBorders>
          </w:tcPr>
          <w:p>
            <w:pPr>
              <w:pStyle w:val="Normal"/>
              <w:spacing w:lineRule="atLeast" w:line="240"/>
              <w:ind w:left="170" w:hanging="0"/>
              <w:rPr/>
            </w:pPr>
            <w:r>
              <w:rPr>
                <w:rFonts w:eastAsia="StplGaramond" w:cs="StplGaramond" w:ascii="StplGaramond" w:hAnsi="StplGaramond"/>
                <w:sz w:val="20"/>
                <w:szCs w:val="20"/>
              </w:rPr>
              <w:t xml:space="preserve">Wechselgesang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Präfation</w:t>
              <w:br/>
              <w:t>Sanctusgesang der Gemeinde</w:t>
              <w:br/>
              <w:br/>
              <w:t xml:space="preserve">Einsetzungsworte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Christuslob]</w:t>
            </w:r>
          </w:p>
          <w:p>
            <w:pPr>
              <w:pStyle w:val="Normal"/>
              <w:spacing w:lineRule="atLeast" w:line="240"/>
              <w:ind w:left="170" w:hanging="0"/>
              <w:rPr>
                <w:rFonts w:ascii="StplGaramond" w:hAnsi="StplGaramond" w:eastAsia="StplGaramond" w:cs="StplGaramond"/>
                <w:sz w:val="20"/>
                <w:szCs w:val="20"/>
              </w:rPr>
            </w:pPr>
            <w:r>
              <w:rPr>
                <w:rFonts w:eastAsia="StplGaramond" w:cs="StplGaramond" w:ascii="StplGaramond" w:hAnsi="StplGaramond"/>
                <w:sz w:val="20"/>
                <w:szCs w:val="20"/>
              </w:rPr>
              <w:t>[Abendmahlsgebet]</w:t>
            </w:r>
          </w:p>
          <w:p>
            <w:pPr>
              <w:pStyle w:val="Normal"/>
              <w:spacing w:lineRule="atLeast" w:line="240" w:before="120" w:after="0"/>
              <w:ind w:left="170" w:hanging="0"/>
              <w:rPr>
                <w:rFonts w:ascii="StplGaramond" w:hAnsi="StplGaramond" w:eastAsia="StplGaramond" w:cs="StplGaramond"/>
                <w:sz w:val="20"/>
                <w:szCs w:val="20"/>
              </w:rPr>
            </w:pPr>
            <w:r>
              <w:rPr>
                <w:rFonts w:eastAsia="StplGaramond" w:cs="StplGaramond" w:ascii="StplGaramond" w:hAnsi="StplGaramond"/>
                <w:sz w:val="20"/>
                <w:szCs w:val="20"/>
              </w:rPr>
              <w:br/>
              <w:t>Gebet des Herrn</w:t>
              <w:br/>
              <w:t>Agnusgesang der Gemeinde</w:t>
              <w:br/>
              <w:t>Friedensgruß / Antwort der Gemeinde</w:t>
              <w:br/>
              <w:br/>
              <w:t>Austeilung mit Spendewort</w:t>
              <w:br/>
              <w:t>Lied der Gemeinde zum Abendmahl</w:t>
              <w:br/>
            </w:r>
          </w:p>
        </w:tc>
      </w:tr>
      <w:tr>
        <w:trPr/>
        <w:tc>
          <w:tcPr>
            <w:tcW w:w="312" w:type="dxa"/>
            <w:tcBorders>
              <w:top w:val="single" w:sz="6" w:space="0" w:color="000000"/>
            </w:tcBorders>
          </w:tcPr>
          <w:p>
            <w:pPr>
              <w:pStyle w:val="BersichtSpalte1"/>
              <w:spacing w:before="120" w:after="0"/>
              <w:rPr/>
            </w:pPr>
            <w:r>
              <w:rPr/>
              <w:t>D</w:t>
            </w:r>
          </w:p>
        </w:tc>
        <w:tc>
          <w:tcPr>
            <w:tcW w:w="3686" w:type="dxa"/>
            <w:tcBorders>
              <w:top w:val="single" w:sz="6" w:space="0" w:color="000000"/>
            </w:tcBorders>
          </w:tcPr>
          <w:p>
            <w:pPr>
              <w:pStyle w:val="BersichtSpalte2"/>
              <w:spacing w:before="120" w:after="0"/>
              <w:rPr/>
            </w:pPr>
            <w:r>
              <w:rPr/>
              <w:t>Fürbittengebet</w:t>
              <w:br/>
              <w:t>Gebet des Herrn</w:t>
              <w:br/>
              <w:t>Lied der Gemeinde</w:t>
              <w:br/>
              <w:t>Segen / Amen der Gemeinde</w:t>
              <w:br/>
              <w:t>Musik zum Ausgang</w:t>
              <w:br/>
            </w:r>
          </w:p>
        </w:tc>
        <w:tc>
          <w:tcPr>
            <w:tcW w:w="3686" w:type="dxa"/>
            <w:gridSpan w:val="2"/>
            <w:tcBorders>
              <w:top w:val="single" w:sz="6" w:space="0" w:color="000000"/>
              <w:left w:val="single" w:sz="6" w:space="0" w:color="000000"/>
            </w:tcBorders>
          </w:tcPr>
          <w:p>
            <w:pPr>
              <w:pStyle w:val="BersichtSpalte2"/>
              <w:spacing w:before="120" w:after="0"/>
              <w:rPr/>
            </w:pPr>
            <w:r>
              <w:rPr/>
              <w:t>Dank- und Fürbittengebet / Amen</w:t>
              <w:br/>
              <w:br/>
              <w:t>Lied der Gemeinde</w:t>
              <w:br/>
              <w:t>Segen / Amen der Gemeinde</w:t>
              <w:br/>
              <w:t>Musik zum Ausgang</w:t>
              <w:br/>
            </w:r>
          </w:p>
        </w:tc>
      </w:tr>
    </w:tbl>
    <w:p>
      <w:pPr>
        <w:pStyle w:val="Normal"/>
        <w:pBdr>
          <w:bottom w:val="single" w:sz="6" w:space="1" w:color="000000"/>
        </w:pBdr>
        <w:tabs>
          <w:tab w:val="clear" w:pos="709"/>
          <w:tab w:val="center" w:pos="4253" w:leader="none"/>
          <w:tab w:val="right" w:pos="7655" w:leader="none"/>
        </w:tabs>
        <w:spacing w:lineRule="atLeast" w:line="240"/>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11">
                <wp:simplePos x="0" y="0"/>
                <wp:positionH relativeFrom="column">
                  <wp:posOffset>4465320</wp:posOffset>
                </wp:positionH>
                <wp:positionV relativeFrom="page">
                  <wp:posOffset>8642350</wp:posOffset>
                </wp:positionV>
                <wp:extent cx="756285" cy="218440"/>
                <wp:effectExtent l="0" t="0" r="0" b="0"/>
                <wp:wrapSquare wrapText="largest"/>
                <wp:docPr id="18" name="Frame10"/>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83</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83</w:t>
                      </w:r>
                    </w:p>
                  </w:txbxContent>
                </v:textbox>
                <w10:wrap type="square" side="largest"/>
              </v:rect>
            </w:pict>
          </mc:Fallback>
        </mc:AlternateContent>
      </w:r>
    </w:p>
    <w:p>
      <w:pPr>
        <w:pStyle w:val="Normal"/>
        <w:pBdr>
          <w:bottom w:val="single" w:sz="6" w:space="1" w:color="000000"/>
        </w:pBdr>
        <w:tabs>
          <w:tab w:val="clear" w:pos="709"/>
          <w:tab w:val="center" w:pos="4253" w:leader="none"/>
          <w:tab w:val="right" w:pos="7655" w:leader="none"/>
        </w:tabs>
        <w:spacing w:lineRule="atLeast" w:line="240"/>
        <w:ind w:left="992" w:hanging="0"/>
        <w:rPr>
          <w:rFonts w:ascii="StplGaramond" w:hAnsi="StplGaramond" w:eastAsia="StplGaramond" w:cs="StplGaramond"/>
        </w:rPr>
      </w:pPr>
      <w:r>
        <w:rPr>
          <w:rFonts w:eastAsia="StplGaramond" w:cs="StplGaramond" w:ascii="StplGaramond" w:hAnsi="StplGaramond"/>
          <w:sz w:val="20"/>
          <w:szCs w:val="20"/>
        </w:rPr>
        <w:t>84</w:t>
      </w:r>
      <w:r>
        <w:rPr>
          <w:rFonts w:eastAsia="StplGaramond" w:cs="StplGaramond" w:ascii="StplGaramond" w:hAnsi="StplGaramond"/>
          <w:i/>
          <w:iCs/>
          <w:sz w:val="20"/>
          <w:szCs w:val="20"/>
        </w:rPr>
        <w:tab/>
        <w:t>Taufe im Gottesdienst</w:t>
        <w:tab/>
      </w:r>
    </w:p>
    <w:p>
      <w:pPr>
        <w:pStyle w:val="Normal"/>
        <w:spacing w:lineRule="atLeast" w:line="240" w:before="960" w:after="480"/>
        <w:ind w:left="992" w:hanging="0"/>
        <w:jc w:val="center"/>
        <w:rPr>
          <w:rFonts w:ascii="StplGaramond" w:hAnsi="StplGaramond" w:eastAsia="StplGaramond" w:cs="StplGaramond"/>
        </w:rPr>
      </w:pPr>
      <w:r>
        <w:rPr>
          <w:rFonts w:eastAsia="StplGaramond" w:cs="StplGaramond" w:ascii="StplGaramond" w:hAnsi="StplGaramond"/>
          <w:spacing w:val="60"/>
          <w:sz w:val="20"/>
          <w:szCs w:val="20"/>
        </w:rPr>
        <w:t>BEMERKUNGEN</w:t>
      </w:r>
    </w:p>
    <w:p>
      <w:pPr>
        <w:pStyle w:val="Normal"/>
        <w:spacing w:lineRule="atLeast" w:line="240"/>
        <w:ind w:left="1418" w:hanging="425"/>
        <w:jc w:val="both"/>
        <w:rPr>
          <w:rFonts w:ascii="StplGaramond" w:hAnsi="StplGaramond" w:eastAsia="StplGaramond" w:cs="StplGaramond"/>
          <w:sz w:val="20"/>
          <w:szCs w:val="20"/>
        </w:rPr>
      </w:pPr>
      <w:r>
        <w:rPr>
          <w:rFonts w:eastAsia="StplGaramond" w:cs="StplGaramond" w:ascii="StplGaramond" w:hAnsi="StplGaramond"/>
          <w:sz w:val="20"/>
          <w:szCs w:val="20"/>
        </w:rPr>
        <w:t>1</w:t>
        <w:tab/>
        <w:t>In der Regel finden Taufen im sonntäglichen Gemeindegottesdienst statt, in dessen Ablauf die Taufliturgie eingeschoben wird, wie sie in der Tau</w:t>
        <w:softHyphen/>
        <w:t xml:space="preserve">fagende für diesen Fall ausgeformt ist.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2</w:t>
        <w:tab/>
        <w:t>Die in sich geschlossene Taufliturgie kann in einem Gottesdienst ohne Abendmahl die gottesdienstlichen Elemente zwischen Eingangspsalm mit Gloria patri und Predigt ersetzen oder an der Stelle des Glaubensbe</w:t>
        <w:softHyphen/>
        <w:t xml:space="preserve">kenntnisses eingefügt werden. Sie kann auch der Predigt folgen, siehe  Bemerkungen  9 und 13 zu Liturgie 3.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3</w:t>
        <w:tab/>
        <w:t>Findet die Taufe in einem Gottesdienst mit Abendmahl statt, so kann die Taufliturgie die gottesdienstlichen Elemente zwischen Eingangspsalm mit Gloria patri und Predigt ersetzen. Die Abendmahlsvorbereitung folgt in diesem Fall der Predigt, siehe Bemerkung 8 zur Liturgie 2.</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4</w:t>
        <w:tab/>
        <w:t>Wird eine Taufe im Gottesdienst gefeiert, so wird das Glaubensbe</w:t>
        <w:softHyphen/>
        <w:t>kennt</w:t>
        <w:softHyphen/>
        <w:t xml:space="preserve">nis als Teil der Taufliturgie von der Gemeinde mitgesprochen; das Gebet des Herrn kann auch dem Fürbittengebet folgen. Findet die Taufe in einem Gottesdienst mit Abendmahl statt, so wird das Gebet des Herrn als Teil der Abendmahlsliturgie von der Gemeinde mitgesproch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5</w:t>
        <w:tab/>
        <w:t>Folgt die Taufe der Predigt, so soll diese auf die Taufe Bezug nehmen. Steht die Taufe im Eingangsteil, so sollte wenigstens eine kurze Taufan</w:t>
        <w:softHyphen/>
        <w:t xml:space="preserve">sprache (z.B. über den Taufspruch) nicht fehl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6</w:t>
        <w:tab/>
        <w:t>Ablauf, Gestaltung und Bedeutung der Liturgie in einem Gottesdienst mit Taufe werden in dem vorausgehenden Taufgespräch mit den Beteilig</w:t>
        <w:softHyphen/>
        <w:t xml:space="preserve">ten besprochen; diese sollten, wenn möglich, an der Formulierung der Gebete beteiligt und zur Übernahme einzelner Elemente der Liturgie (Lesung, Gebet, Handauflegung beim Taufvotum) ermutigt werden. </w:t>
      </w:r>
      <w:r>
        <w:br w:type="page"/>
      </w:r>
    </w:p>
    <w:p>
      <w:pPr>
        <w:pStyle w:val="Titel"/>
        <w:rPr/>
      </w:pPr>
      <w:r>
        <w:rPr/>
        <w:t>G O T T E S D I E N S T</w:t>
        <w:br/>
        <w:t>E R W E I T E R T E     F O R M</w:t>
      </w:r>
      <w:r>
        <w:br w:type="page"/>
      </w:r>
    </w:p>
    <w:p>
      <w:pPr>
        <w:pStyle w:val="Normal"/>
        <w:pBdr>
          <w:bottom w:val="single" w:sz="6" w:space="1" w:color="000000"/>
        </w:pBdr>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86</w:t>
      </w:r>
    </w:p>
    <w:p>
      <w:pPr>
        <w:pStyle w:val="Normal"/>
        <w:spacing w:lineRule="atLeast" w:line="240" w:before="960" w:after="480"/>
        <w:ind w:left="992" w:hanging="0"/>
        <w:jc w:val="center"/>
        <w:rPr>
          <w:rFonts w:ascii="StplGaramond" w:hAnsi="StplGaramond" w:eastAsia="StplGaramond" w:cs="StplGaramond"/>
          <w:smallCaps/>
        </w:rPr>
      </w:pPr>
      <w:r>
        <w:rPr>
          <w:rFonts w:eastAsia="StplGaramond" w:cs="StplGaramond" w:ascii="StplGaramond" w:hAnsi="StplGaramond"/>
          <w:spacing w:val="60"/>
          <w:sz w:val="20"/>
          <w:szCs w:val="20"/>
        </w:rPr>
        <w:t>VORBEMERKUNGEN</w:t>
      </w:r>
    </w:p>
    <w:p>
      <w:pPr>
        <w:pStyle w:val="Normal"/>
        <w:spacing w:lineRule="atLeast" w:line="240"/>
        <w:ind w:left="1418" w:hanging="425"/>
        <w:jc w:val="both"/>
        <w:rPr>
          <w:rFonts w:ascii="StplGaramond" w:hAnsi="StplGaramond" w:eastAsia="StplGaramond" w:cs="StplGaramond"/>
          <w:sz w:val="20"/>
          <w:szCs w:val="20"/>
        </w:rPr>
      </w:pPr>
      <w:r>
        <w:rPr>
          <w:rFonts w:eastAsia="StplGaramond" w:cs="StplGaramond" w:ascii="StplGaramond" w:hAnsi="StplGaramond"/>
          <w:sz w:val="20"/>
          <w:szCs w:val="20"/>
        </w:rPr>
        <w:t>1</w:t>
        <w:tab/>
        <w:t>Die "Erneuerte Agende" enthält zwei in einer langen Geschichte aus</w:t>
        <w:softHyphen/>
        <w:t>geformte Grundformen des evangelischen Gottesdienstes. Diese Grund</w:t>
        <w:softHyphen/>
        <w:t>formen waren auch schon in der bisherigen badischen Agende enthalten. Als gemeinsame Ordnungen wurden sie in der für die "Erneuerte Agende" vereinbarten Fassung als "Erweiterte" bzw. "Einfache Form" (Liturgien 4 und 5) zur Verwendung aus besonderem Anlaß für den Gottesdienst in der badischen Landeskirche übernommen.</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2</w:t>
        <w:tab/>
        <w:t>Die "Erweiterte Form" (Liturgie 4) entspricht als reicher ausgestaltete festliche Form in besonderer Weise der in fast allen ökumenisch zusam</w:t>
        <w:softHyphen/>
        <w:t>menarbeitenden Kirchen verwirklichten Gestalt des Gottesdienstes (Lima-Text Eucharistie Art. 27). Gegenüber der landeskirchlichen "Allgemeinen Form" des Gottesdienstes zeigt diese Form keine ins Ge</w:t>
        <w:softHyphen/>
        <w:t>wicht fallenden strukturellen Unterschiede, so daß sie durchaus lediglich als "Erweiterte Form" anzusehen ist (Lesung aus dem AT zusätzlich zu Epistel und Evangelium, eine der Lesungen ist Predigttext; Glaubensbe</w:t>
        <w:softHyphen/>
        <w:t xml:space="preserve">kenntnis nach der Predigt; Eucharistiegebet mit Einsetzungsworten; Kyrie und Gloria in unmittelbarer Folge).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3</w:t>
        <w:tab/>
        <w:t>Wird aus gegebenem Anlaß diese Liturgie verwendet, so muß zu Beginn des Gottesdienstes darauf hingewiesen werden. Die im Gesang</w:t>
        <w:softHyphen/>
        <w:t>buch aus</w:t>
        <w:softHyphen/>
        <w:t xml:space="preserve">gedruckte Liturgie kann dann mit der Nummer 04.1 an der Liedertafel angezeigt werd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4</w:t>
        <w:tab/>
        <w:t>Melodien für liturgische Elemente, die im gesungenen Dialog ausgeführt werden können, finden sich im Anhang Seite 215ff.</w:t>
      </w:r>
      <w:r>
        <w:br w:type="page"/>
      </w:r>
    </w:p>
    <w:p>
      <w:pPr>
        <w:pStyle w:val="Titel"/>
        <w:rPr/>
      </w:pPr>
      <w:r>
        <w:rPr/>
        <w:t>L I T U R G I E    4</w:t>
      </w:r>
      <w:r>
        <w:br w:type="page"/>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4</w:t>
      </w:r>
    </w:p>
    <w:p>
      <w:pPr>
        <w:pStyle w:val="Normal"/>
        <w:spacing w:lineRule="atLeast" w:line="240"/>
        <w:ind w:left="426"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Gottesdienst mit Abendmahl</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Erweiterte Form</w:t>
      </w:r>
    </w:p>
    <w:p>
      <w:pPr>
        <w:pStyle w:val="Normal"/>
        <w:pBdr>
          <w:bottom w:val="single" w:sz="6" w:space="1" w:color="000000"/>
        </w:pBdr>
        <w:spacing w:lineRule="atLeast" w:line="240"/>
        <w:ind w:left="426" w:hanging="0"/>
        <w:jc w:val="center"/>
        <w:rPr>
          <w:rFonts w:ascii="StplGaramond" w:hAnsi="StplGaramond" w:eastAsia="StplGaramond" w:cs="StplGaramond"/>
        </w:rPr>
      </w:pPr>
      <w:r>
        <w:rPr>
          <w:rFonts w:eastAsia="StplGaramond" w:cs="StplGaramond" w:ascii="StplGaramond" w:hAnsi="StplGaramond"/>
        </w:rPr>
      </w:r>
    </w:p>
    <w:p>
      <w:pPr>
        <w:pStyle w:val="Normal"/>
        <w:spacing w:lineRule="atLeast" w:line="360"/>
        <w:ind w:left="426" w:hanging="0"/>
        <w:jc w:val="both"/>
        <w:rPr>
          <w:rFonts w:ascii="StplGaramond" w:hAnsi="StplGaramond" w:eastAsia="StplGaramond" w:cs="StplGaramond"/>
        </w:rPr>
      </w:pPr>
      <w:r>
        <w:rPr>
          <w:rFonts w:eastAsia="StplGaramond" w:cs="StplGaramond" w:ascii="StplGaramond" w:hAnsi="StplGaramond"/>
        </w:rPr>
      </w:r>
    </w:p>
    <w:tbl>
      <w:tblPr>
        <w:tblW w:w="7643" w:type="dxa"/>
        <w:jc w:val="left"/>
        <w:tblInd w:w="425" w:type="dxa"/>
        <w:tblLayout w:type="fixed"/>
        <w:tblCellMar>
          <w:top w:w="0" w:type="dxa"/>
          <w:left w:w="71" w:type="dxa"/>
          <w:bottom w:w="0" w:type="dxa"/>
          <w:right w:w="71" w:type="dxa"/>
        </w:tblCellMar>
      </w:tblPr>
      <w:tblGrid>
        <w:gridCol w:w="312"/>
        <w:gridCol w:w="2370"/>
        <w:gridCol w:w="4961"/>
      </w:tblGrid>
      <w:tr>
        <w:trPr/>
        <w:tc>
          <w:tcPr>
            <w:tcW w:w="312" w:type="dxa"/>
            <w:tcBorders/>
          </w:tcPr>
          <w:p>
            <w:pPr>
              <w:pStyle w:val="BersichtSpalte1"/>
              <w:rPr/>
            </w:pPr>
            <w:r>
              <w:rPr/>
              <w:t>A</w:t>
            </w:r>
          </w:p>
        </w:tc>
        <w:tc>
          <w:tcPr>
            <w:tcW w:w="2370" w:type="dxa"/>
            <w:tcBorders/>
          </w:tcPr>
          <w:p>
            <w:pPr>
              <w:pStyle w:val="BersichtSpalte2"/>
              <w:rPr/>
            </w:pPr>
            <w:r>
              <w:rPr/>
              <w:t>ERÖFFNUNG</w:t>
              <w:br/>
              <w:t xml:space="preserve">UND </w:t>
              <w:br/>
              <w:t>ANRUFUNG</w:t>
            </w:r>
          </w:p>
        </w:tc>
        <w:tc>
          <w:tcPr>
            <w:tcW w:w="4961"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Musik zum Eingang</w:t>
              <w:br/>
              <w:t>Lied der Gemeinde und / oder Psalm</w:t>
              <w:br/>
              <w:t>Gloria patri der Gemeinde</w:t>
              <w:b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Votum / Amen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Gruß / Antwort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Vorbereitungsgebet/Vergebungsbitte der Gemeinde]</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Kyriegesang: [Chor und ]  Gemeinde</w:t>
              <w:br/>
              <w:t>Gloria: Chor im Wechsel mit der Gemeinde</w:t>
              <w:br/>
              <w:t>oder Gloria-Lied</w:t>
              <w:br/>
              <w:br/>
              <w:t>Tagesgebet / Amen der Gemeinde</w:t>
            </w:r>
          </w:p>
        </w:tc>
      </w:tr>
    </w:tbl>
    <w:p>
      <w:pPr>
        <w:pStyle w:val="Normal"/>
        <w:pBdr>
          <w:bottom w:val="single" w:sz="6" w:space="1" w:color="000000"/>
        </w:pBdr>
        <w:spacing w:lineRule="atLeast" w:line="240"/>
        <w:ind w:left="426" w:hanging="0"/>
        <w:jc w:val="both"/>
        <w:rPr>
          <w:rFonts w:ascii="StplGaramond" w:hAnsi="StplGaramond" w:eastAsia="StplGaramond" w:cs="StplGaramond"/>
        </w:rPr>
      </w:pPr>
      <w:r>
        <w:rPr>
          <w:rFonts w:eastAsia="StplGaramond" w:cs="StplGaramond" w:ascii="StplGaramond" w:hAnsi="StplGaramond"/>
        </w:rPr>
      </w:r>
    </w:p>
    <w:p>
      <w:pPr>
        <w:pStyle w:val="Normal"/>
        <w:ind w:left="425"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570" w:type="dxa"/>
        <w:jc w:val="left"/>
        <w:tblInd w:w="425"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pPr>
            <w:r>
              <w:pict>
                <v:shape id="shape_0" coordsize="102,900" path="m101,0l0,0l0,899l101,899e" stroked="t" o:allowincell="f" style="position:absolute;margin-left:159.6pt;margin-top:0.4pt;width:2.8pt;height:25.45pt">
                  <v:stroke color="black" weight="6480" joinstyle="round" endcap="flat"/>
                  <v:fill o:detectmouseclick="t" on="false"/>
                  <w10:wrap type="none"/>
                </v:shape>
              </w:pict>
            </w:r>
            <w:r>
              <w:rPr/>
              <w:t>B</w:t>
            </w:r>
          </w:p>
        </w:tc>
        <w:tc>
          <w:tcPr>
            <w:tcW w:w="2370" w:type="dxa"/>
            <w:tcBorders/>
          </w:tcPr>
          <w:p>
            <w:pPr>
              <w:pStyle w:val="BersichtSpalte2"/>
              <w:rPr/>
            </w:pPr>
            <w:r>
              <w:rPr/>
              <w:t>VERKÜNDIGUNG UND</w:t>
              <w:br/>
              <w:t>BEKENNTNIS</w:t>
            </w:r>
          </w:p>
        </w:tc>
        <w:tc>
          <w:tcPr>
            <w:tcW w:w="4888" w:type="dxa"/>
            <w:tcBorders/>
          </w:tcPr>
          <w:p>
            <w:pPr>
              <w:pStyle w:val="Normal"/>
              <w:spacing w:lineRule="exact" w:line="240"/>
              <w:ind w:left="85" w:hanging="0"/>
              <w:rPr>
                <w:rFonts w:ascii="StplGaramond" w:hAnsi="StplGaramond" w:eastAsia="StplGaramond" w:cs="StplGaramond"/>
                <w:sz w:val="20"/>
                <w:szCs w:val="20"/>
              </w:rPr>
            </w:pPr>
            <w:r>
              <w:rPr>
                <w:rFonts w:eastAsia="StplGaramond" w:cs="StplGaramond" w:ascii="StplGaramond" w:hAnsi="StplGaramond"/>
                <w:sz w:val="20"/>
                <w:szCs w:val="20"/>
              </w:rPr>
              <w:t>Alttestamentliche Lesung</w:t>
            </w:r>
            <w:r>
              <w:rPr>
                <w:rFonts w:eastAsia="StplGaramond" w:cs="StplGaramond" w:ascii="StplGaramond" w:hAnsi="StplGaramond"/>
                <w:i/>
                <w:iCs/>
                <w:sz w:val="20"/>
                <w:szCs w:val="20"/>
              </w:rPr>
              <w:br/>
            </w:r>
            <w:r>
              <w:rPr>
                <w:rFonts w:eastAsia="StplGaramond" w:cs="StplGaramond" w:ascii="StplGaramond" w:hAnsi="StplGaramond"/>
                <w:sz w:val="20"/>
                <w:szCs w:val="20"/>
              </w:rPr>
              <w:t>Lied der Gemeinde oder Chorgesang</w:t>
            </w:r>
            <w:r>
              <w:rPr>
                <w:rFonts w:eastAsia="StplGaramond" w:cs="StplGaramond" w:ascii="StplGaramond" w:hAnsi="StplGaramond"/>
                <w:i/>
                <w:iCs/>
                <w:sz w:val="20"/>
                <w:szCs w:val="20"/>
              </w:rPr>
              <w:br/>
            </w:r>
          </w:p>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Epistel</w:t>
            </w:r>
            <w:r>
              <w:rPr>
                <w:rFonts w:eastAsia="StplGaramond" w:cs="StplGaramond" w:ascii="StplGaramond" w:hAnsi="StplGaramond"/>
                <w:i/>
                <w:iCs/>
                <w:sz w:val="20"/>
                <w:szCs w:val="20"/>
              </w:rPr>
              <w:br/>
            </w:r>
            <w:r>
              <w:rPr>
                <w:rFonts w:eastAsia="StplGaramond" w:cs="StplGaramond" w:ascii="StplGaramond" w:hAnsi="StplGaramond"/>
                <w:sz w:val="20"/>
                <w:szCs w:val="20"/>
              </w:rPr>
              <w:t xml:space="preserve">Halleluja mit Vers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w:t>
            </w:r>
            <w:r>
              <w:rPr>
                <w:rFonts w:eastAsia="StplGaramond" w:cs="StplGaramond" w:ascii="StplGaramond" w:hAnsi="StplGaramond"/>
                <w:i/>
                <w:iCs/>
                <w:sz w:val="20"/>
                <w:szCs w:val="20"/>
              </w:rPr>
              <w:br/>
              <w:br/>
            </w:r>
            <w:r>
              <w:rPr>
                <w:rFonts w:eastAsia="StplGaramond" w:cs="StplGaramond" w:ascii="StplGaramond" w:hAnsi="StplGaramond"/>
                <w:sz w:val="20"/>
                <w:szCs w:val="20"/>
              </w:rPr>
              <w:t>Evangelium / Lobruf der Gemeinde</w:t>
            </w:r>
          </w:p>
          <w:p>
            <w:pPr>
              <w:pStyle w:val="Normal"/>
              <w:spacing w:lineRule="exact" w:line="240"/>
              <w:rPr/>
            </w:pPr>
            <w:r>
              <w:rPr>
                <w:rFonts w:eastAsia="StplGaramond" w:cs="StplGaramond" w:ascii="StplGaramond" w:hAnsi="StplGaramond"/>
                <w:sz w:val="20"/>
                <w:szCs w:val="20"/>
              </w:rPr>
              <w:t xml:space="preserve">[Glaubensbekenntnis]  </w:t>
            </w:r>
            <w:r>
              <w:rPr>
                <w:rFonts w:eastAsia="StplGaramond" w:cs="StplGaramond" w:ascii="StplGaramond" w:hAnsi="StplGaramond"/>
                <w:i/>
                <w:iCs/>
                <w:sz w:val="20"/>
                <w:szCs w:val="20"/>
              </w:rPr>
              <w:t>wenn nicht nach der Predigt</w:t>
            </w:r>
          </w:p>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Liedstrophe der Gemeinde</w:t>
            </w:r>
          </w:p>
          <w:p>
            <w:pPr>
              <w:pStyle w:val="Normal"/>
              <w:spacing w:lineRule="exact" w:line="240"/>
              <w:rPr/>
            </w:pPr>
            <w:r>
              <w:rPr>
                <w:rFonts w:eastAsia="StplGaramond" w:cs="StplGaramond" w:ascii="StplGaramond" w:hAnsi="StplGaramond"/>
                <w:i/>
                <w:iCs/>
                <w:sz w:val="20"/>
                <w:szCs w:val="20"/>
              </w:rPr>
              <w:br/>
            </w:r>
            <w:r>
              <w:rPr>
                <w:rFonts w:eastAsia="StplGaramond" w:cs="StplGaramond" w:ascii="StplGaramond" w:hAnsi="StplGaramond"/>
                <w:sz w:val="20"/>
                <w:szCs w:val="20"/>
              </w:rPr>
              <w:t xml:space="preserve">Predigt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Kanzelsegen / Amen der Gemeinde</w:t>
              <w:br/>
              <w:t xml:space="preserve">Stille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Musik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 oder Chorgesang</w:t>
              <w:br/>
              <w:t>Glaubensbekenntnis</w:t>
              <w:br/>
              <w:br/>
              <w:t xml:space="preserve">Abkündigungen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Lied zum Dankopfer]</w:t>
              <w:br/>
              <w:t>Fürbittengebet / Bittrufe und Amen der Gemeinde</w:t>
            </w:r>
          </w:p>
        </w:tc>
      </w:tr>
    </w:tbl>
    <w:p>
      <w:pPr>
        <w:pStyle w:val="Normal"/>
        <w:spacing w:lineRule="atLeast" w:line="240"/>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12">
                <wp:simplePos x="0" y="0"/>
                <wp:positionH relativeFrom="column">
                  <wp:posOffset>270510</wp:posOffset>
                </wp:positionH>
                <wp:positionV relativeFrom="page">
                  <wp:posOffset>8642350</wp:posOffset>
                </wp:positionV>
                <wp:extent cx="756285" cy="218440"/>
                <wp:effectExtent l="0" t="0" r="0" b="0"/>
                <wp:wrapSquare wrapText="largest"/>
                <wp:docPr id="20" name="Frame11"/>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88</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88</w:t>
                      </w:r>
                    </w:p>
                  </w:txbxContent>
                </v:textbox>
                <w10:wrap type="square" side="largest"/>
              </v:rect>
            </w:pict>
          </mc:Fallback>
        </mc:AlternateConten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426"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spacing w:lineRule="atLeast" w:line="240"/>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spacing w:lineRule="atLeast" w:line="240"/>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spacing w:lineRule="atLeast" w:line="240"/>
        <w:ind w:left="992" w:right="-567" w:hanging="0"/>
        <w:jc w:val="center"/>
        <w:rPr>
          <w:rFonts w:ascii="StplGaramond" w:hAnsi="StplGaramond" w:eastAsia="StplGaramond" w:cs="StplGaramond"/>
        </w:rPr>
      </w:pPr>
      <w:r>
        <w:rPr>
          <w:rFonts w:eastAsia="StplGaramond" w:cs="StplGaramond" w:ascii="StplGaramond" w:hAnsi="StplGaramond"/>
        </w:rPr>
      </w:r>
    </w:p>
    <w:p>
      <w:pPr>
        <w:pStyle w:val="Normal"/>
        <w:spacing w:lineRule="atLeast" w:line="360"/>
        <w:ind w:left="992" w:right="-567" w:hanging="0"/>
        <w:jc w:val="both"/>
        <w:rPr>
          <w:rFonts w:ascii="StplGaramond" w:hAnsi="StplGaramond" w:eastAsia="StplGaramond" w:cs="StplGaramond"/>
        </w:rPr>
      </w:pPr>
      <w:r>
        <w:rPr>
          <w:rFonts w:eastAsia="StplGaramond" w:cs="StplGaramond" w:ascii="StplGaramond" w:hAnsi="StplGaramond"/>
        </w:rPr>
      </w:r>
    </w:p>
    <w:tbl>
      <w:tblPr>
        <w:tblW w:w="7325" w:type="dxa"/>
        <w:jc w:val="left"/>
        <w:tblInd w:w="989" w:type="dxa"/>
        <w:tblLayout w:type="fixed"/>
        <w:tblCellMar>
          <w:top w:w="0" w:type="dxa"/>
          <w:left w:w="71" w:type="dxa"/>
          <w:bottom w:w="0" w:type="dxa"/>
          <w:right w:w="71" w:type="dxa"/>
        </w:tblCellMar>
      </w:tblPr>
      <w:tblGrid>
        <w:gridCol w:w="312"/>
        <w:gridCol w:w="2370"/>
        <w:gridCol w:w="4643"/>
      </w:tblGrid>
      <w:tr>
        <w:trPr/>
        <w:tc>
          <w:tcPr>
            <w:tcW w:w="312" w:type="dxa"/>
            <w:tcBorders/>
          </w:tcPr>
          <w:p>
            <w:pPr>
              <w:pStyle w:val="BersichtSpalte1"/>
              <w:rPr/>
            </w:pPr>
            <w:r>
              <w:rPr/>
              <w:t>C</w:t>
            </w:r>
          </w:p>
        </w:tc>
        <w:tc>
          <w:tcPr>
            <w:tcW w:w="2370" w:type="dxa"/>
            <w:tcBorders/>
          </w:tcPr>
          <w:p>
            <w:pPr>
              <w:pStyle w:val="BersichtSpalte2"/>
              <w:rPr/>
            </w:pPr>
            <w:r>
              <w:rPr/>
              <w:t>ABENDMAHL</w:t>
              <w:br/>
              <w:t>kann wegfallen</w:t>
            </w:r>
          </w:p>
        </w:tc>
        <w:tc>
          <w:tcPr>
            <w:tcW w:w="4643" w:type="dxa"/>
            <w:tcBorders/>
          </w:tcPr>
          <w:p>
            <w:pPr>
              <w:pStyle w:val="Normal"/>
              <w:spacing w:lineRule="atLeast" w:line="240"/>
              <w:rPr/>
            </w:pPr>
            <w:r>
              <w:rPr>
                <w:rFonts w:eastAsia="StplGaramond" w:cs="StplGaramond" w:ascii="StplGaramond" w:hAnsi="StplGaramond"/>
                <w:sz w:val="20"/>
                <w:szCs w:val="20"/>
              </w:rPr>
              <w:t>Lied der Gemeinde</w:t>
              <w:br/>
              <w:t>Dankopfer [-Gebet]</w:t>
              <w:br/>
              <w:br/>
              <w:t xml:space="preserve">Wechselgesang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Präfation</w:t>
              <w:br/>
              <w:t>Sanctusgesang der Gemeinde</w:t>
              <w:br/>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Abendmahlsgebet I ]</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rPr/>
            </w:pPr>
            <w:r>
              <w:rPr>
                <w:rFonts w:eastAsia="StplGaramond" w:cs="StplGaramond" w:ascii="StplGaramond" w:hAnsi="StplGaramond"/>
                <w:sz w:val="20"/>
                <w:szCs w:val="20"/>
              </w:rPr>
              <w:t xml:space="preserve">Einsetzungsworte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Christuslob der Gemeind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Abendmahlsgebet   II]</w:t>
              <w:br/>
            </w:r>
          </w:p>
          <w:p>
            <w:pPr>
              <w:pStyle w:val="Normal"/>
              <w:spacing w:lineRule="atLeast" w:line="240"/>
              <w:rPr/>
            </w:pPr>
            <w:r>
              <w:rPr>
                <w:rFonts w:eastAsia="StplGaramond" w:cs="StplGaramond" w:ascii="StplGaramond" w:hAnsi="StplGaramond"/>
                <w:sz w:val="20"/>
                <w:szCs w:val="20"/>
              </w:rPr>
              <w:t>Gebet des Herrn</w:t>
              <w:br/>
              <w:t>Friedensgruß / Antwort der Gemeinde</w:t>
              <w:br/>
              <w:br/>
              <w:t>Agnusgesang</w:t>
              <w:br/>
              <w:t>Austeilung mit Spendewort</w:t>
              <w:br/>
              <w:br/>
              <w:t xml:space="preserve">Musik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 zum Abendmahl</w:t>
              <w:br/>
              <w:br/>
              <w:t>Dankgebet / Amen der Gemeinde</w:t>
            </w:r>
          </w:p>
        </w:tc>
      </w:tr>
    </w:tbl>
    <w:p>
      <w:pPr>
        <w:pStyle w:val="Normal"/>
        <w:pBdr>
          <w:bottom w:val="single" w:sz="6" w:space="1" w:color="000000"/>
        </w:pBdr>
        <w:spacing w:lineRule="atLeast" w:line="240"/>
        <w:ind w:left="992" w:right="-567" w:hanging="0"/>
        <w:jc w:val="both"/>
        <w:rPr>
          <w:rFonts w:ascii="StplGaramond" w:hAnsi="StplGaramond" w:eastAsia="StplGaramond" w:cs="StplGaramond"/>
        </w:rPr>
      </w:pPr>
      <w:r>
        <w:rPr>
          <w:rFonts w:eastAsia="StplGaramond" w:cs="StplGaramond" w:ascii="StplGaramond" w:hAnsi="StplGaramond"/>
        </w:rPr>
      </w:r>
    </w:p>
    <w:p>
      <w:pPr>
        <w:pStyle w:val="Normal"/>
        <w:spacing w:lineRule="atLeast" w:line="360"/>
        <w:ind w:left="992" w:right="-567" w:hanging="0"/>
        <w:jc w:val="both"/>
        <w:rPr>
          <w:rFonts w:ascii="StplGaramond" w:hAnsi="StplGaramond" w:eastAsia="StplGaramond" w:cs="StplGaramond"/>
        </w:rPr>
      </w:pPr>
      <w:r>
        <w:rPr>
          <w:rFonts w:eastAsia="StplGaramond" w:cs="StplGaramond" w:ascii="StplGaramond" w:hAnsi="StplGaramond"/>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D</w:t>
            </w:r>
          </w:p>
        </w:tc>
        <w:tc>
          <w:tcPr>
            <w:tcW w:w="2372" w:type="dxa"/>
            <w:tcBorders/>
          </w:tcPr>
          <w:p>
            <w:pPr>
              <w:pStyle w:val="BersichtSpalte2"/>
              <w:rPr/>
            </w:pPr>
            <w:r>
              <w:rPr/>
              <w:t xml:space="preserve">SENDUNG </w:t>
              <w:br/>
              <w:t>UND SEGEN</w:t>
            </w:r>
          </w:p>
        </w:tc>
        <w:tc>
          <w:tcPr>
            <w:tcW w:w="4643" w:type="dxa"/>
            <w:tcBorders/>
          </w:tcPr>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Gebet des Herrn]</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i/>
                <w:iCs/>
                <w:sz w:val="20"/>
                <w:szCs w:val="20"/>
              </w:rPr>
              <w:t>wenn kein Abendmahl gefeiert wird</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br/>
              <w:t>[Abkündigungen]</w:t>
              <w:br/>
              <w:t>[Sendungswort]</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t>Segen / Amen der Gemeinde</w:t>
            </w:r>
          </w:p>
          <w:p>
            <w:pPr>
              <w:pStyle w:val="Normal"/>
              <w:spacing w:lineRule="atLeast" w:line="240"/>
              <w:rPr>
                <w:rFonts w:ascii="StplGaramond" w:hAnsi="StplGaramond" w:eastAsia="StplGaramond" w:cs="StplGaramond"/>
                <w:sz w:val="20"/>
                <w:szCs w:val="20"/>
              </w:rPr>
            </w:pPr>
            <w:r>
              <w:rPr>
                <w:rFonts w:eastAsia="StplGaramond" w:cs="StplGaramond" w:ascii="StplGaramond" w:hAnsi="StplGaramond"/>
                <w:sz w:val="20"/>
                <w:szCs w:val="20"/>
              </w:rPr>
              <w:br/>
              <w:t>Musik zum Ausgang</w:t>
            </w:r>
          </w:p>
        </w:tc>
      </w:tr>
    </w:tbl>
    <w:p>
      <w:pPr>
        <w:pStyle w:val="Normal"/>
        <w:spacing w:lineRule="atLeast" w:line="240"/>
        <w:ind w:left="993" w:hanging="0"/>
        <w:jc w:val="center"/>
        <w:rPr>
          <w:rFonts w:ascii="StplGaramond" w:hAnsi="StplGaramond" w:eastAsia="StplGaramond" w:cs="StplGaramond"/>
        </w:rPr>
      </w:pPr>
      <w:r>
        <w:rPr>
          <w:rFonts w:eastAsia="StplGaramond" w:cs="StplGaramond" w:ascii="StplGaramond" w:hAnsi="StplGaramond"/>
        </w:rPr>
      </w:r>
      <w:r>
        <w:br w:type="page"/>
      </w:r>
      <w:r>
        <mc:AlternateContent>
          <mc:Choice Requires="wps">
            <w:drawing>
              <wp:anchor behindDoc="0" distT="0" distB="0" distL="0" distR="0" simplePos="0" locked="0" layoutInCell="0" allowOverlap="1" relativeHeight="13">
                <wp:simplePos x="0" y="0"/>
                <wp:positionH relativeFrom="column">
                  <wp:posOffset>4465320</wp:posOffset>
                </wp:positionH>
                <wp:positionV relativeFrom="page">
                  <wp:posOffset>8642350</wp:posOffset>
                </wp:positionV>
                <wp:extent cx="756285" cy="218440"/>
                <wp:effectExtent l="0" t="0" r="0" b="0"/>
                <wp:wrapSquare wrapText="largest"/>
                <wp:docPr id="21" name="Frame12"/>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89</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89</w:t>
                      </w:r>
                    </w:p>
                  </w:txbxContent>
                </v:textbox>
                <w10:wrap type="square" side="largest"/>
              </v:rect>
            </w:pict>
          </mc:Fallback>
        </mc:AlternateContent>
      </w:r>
    </w:p>
    <w:p>
      <w:pPr>
        <w:pStyle w:val="Normal"/>
        <w:spacing w:lineRule="atLeast" w:line="240"/>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Gottesdienst mit Abendmahl</w:t>
      </w:r>
    </w:p>
    <w:p>
      <w:pPr>
        <w:pStyle w:val="Normal"/>
        <w:spacing w:lineRule="atLeast" w:line="240"/>
        <w:ind w:left="993" w:hanging="0"/>
        <w:jc w:val="center"/>
        <w:rPr>
          <w:rFonts w:ascii="StplGaramond" w:hAnsi="StplGaramond" w:eastAsia="StplGaramond" w:cs="StplGaramond"/>
        </w:rPr>
      </w:pPr>
      <w:r>
        <w:rPr>
          <w:rFonts w:eastAsia="StplGaramond" w:cs="StplGaramond" w:ascii="StplGaramond" w:hAnsi="StplGaramond"/>
        </w:rPr>
        <w:t>Erweiterte Form</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360" w:after="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A</w:t>
        <w:tab/>
      </w:r>
      <w:r>
        <w:rPr>
          <w:rFonts w:eastAsia="StplGaramond" w:cs="StplGaramond" w:ascii="StplGaramond" w:hAnsi="StplGaramond"/>
          <w:spacing w:val="60"/>
          <w:sz w:val="20"/>
          <w:szCs w:val="20"/>
        </w:rPr>
        <w:t>ERÖFFNUNG UND ANRUFUNG</w:t>
      </w:r>
    </w:p>
    <w:p>
      <w:pPr>
        <w:pStyle w:val="Normal"/>
        <w:spacing w:before="240" w:after="0"/>
        <w:ind w:left="992" w:hanging="0"/>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MUSIK ZUM EINGA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w:t>
      </w:r>
    </w:p>
    <w:p>
      <w:pPr>
        <w:pStyle w:val="Normal"/>
        <w:spacing w:lineRule="atLeast" w:line="240"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ZUM EINGANG</w:t>
      </w:r>
    </w:p>
    <w:p>
      <w:pPr>
        <w:pStyle w:val="Normal"/>
        <w:spacing w:lineRule="atLeast" w:line="240"/>
        <w:ind w:left="993" w:hanging="0"/>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w:t>
      </w:r>
      <w:r>
        <w:rPr>
          <w:rFonts w:eastAsia="StplGaramond" w:cs="StplGaramond" w:ascii="StplGaramond" w:hAnsi="StplGaramond"/>
          <w:i/>
          <w:iCs/>
          <w:sz w:val="20"/>
          <w:szCs w:val="20"/>
        </w:rPr>
        <w:t>und Chor</w:t>
      </w:r>
      <w:r>
        <w:rPr>
          <w:rFonts w:eastAsia="StplGaramond" w:cs="StplGaramond" w:ascii="StplGaramond" w:hAnsi="StplGaramond"/>
          <w:sz w:val="20"/>
          <w:szCs w:val="20"/>
        </w:rPr>
        <w:t>]:  Lied oder / und Psalm</w:t>
      </w:r>
    </w:p>
    <w:p>
      <w:pPr>
        <w:pStyle w:val="Normal"/>
        <w:spacing w:lineRule="atLeast" w:line="240"/>
        <w:ind w:left="993" w:hanging="0"/>
        <w:rPr>
          <w:rFonts w:ascii="StplGaramond" w:hAnsi="StplGaramond" w:eastAsia="StplGaramond" w:cs="StplGaramond"/>
          <w:b/>
          <w:b/>
          <w:bCs/>
          <w:sz w:val="20"/>
          <w:szCs w:val="20"/>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Psalmlied      </w:t>
      </w:r>
      <w:r>
        <w:rPr>
          <w:rFonts w:eastAsia="StplGaramond" w:cs="StplGaramond" w:ascii="StplGaramond" w:hAnsi="StplGaramond"/>
          <w:b/>
          <w:bCs/>
          <w:color w:val="FF0000"/>
          <w:sz w:val="20"/>
          <w:szCs w:val="20"/>
        </w:rPr>
        <w:t>2</w:t>
      </w:r>
    </w:p>
    <w:p>
      <w:pPr>
        <w:pStyle w:val="Normal"/>
        <w:spacing w:lineRule="atLeast" w:line="240"/>
        <w:ind w:left="993" w:hanging="0"/>
        <w:rPr/>
      </w:pPr>
      <w:r>
        <w:rPr>
          <w:rFonts w:eastAsia="StplGaramond" w:cs="StplGaramond" w:ascii="StplGaramond" w:hAnsi="StplGaramond"/>
          <w:b/>
          <w:b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hre sei dem Vater... Ewigkeit. Amen.</w:t>
      </w:r>
    </w:p>
    <w:p>
      <w:pPr>
        <w:pStyle w:val="Normal"/>
        <w:tabs>
          <w:tab w:val="clear" w:pos="709"/>
          <w:tab w:val="left" w:pos="993" w:leader="none"/>
        </w:tabs>
        <w:spacing w:lineRule="atLeast" w:line="240" w:before="240" w:after="0"/>
        <w:ind w:left="851"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VOTUM</w:t>
      </w:r>
    </w:p>
    <w:p>
      <w:pPr>
        <w:pStyle w:val="Normal"/>
        <w:spacing w:lineRule="atLeast" w:line="240"/>
        <w:ind w:left="993" w:hanging="0"/>
        <w:rPr/>
      </w:pPr>
      <w:r>
        <w:rPr>
          <w:rFonts w:eastAsia="StplGaramond" w:cs="StplGaramond" w:ascii="StplGaramond" w:hAnsi="StplGaramond"/>
          <w:b/>
          <w:bCs/>
          <w:i/>
          <w:iCs/>
        </w:rPr>
        <w:t>I</w:t>
      </w:r>
      <w:r>
        <w:rPr>
          <w:rFonts w:eastAsia="StplGaramond" w:cs="StplGaramond" w:ascii="StplGaramond" w:hAnsi="StplGaramond"/>
          <w:i/>
          <w:iCs/>
        </w:rPr>
        <w:t>m Namen des Vaters und des Sohnes und des Heiligen Geistes.</w:t>
      </w:r>
    </w:p>
    <w:p>
      <w:pPr>
        <w:pStyle w:val="Normal"/>
        <w:spacing w:lineRule="atLeast" w:line="240"/>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360"/>
        <w:ind w:left="993" w:hanging="0"/>
        <w:rPr/>
      </w:pPr>
      <w:r>
        <w:rPr>
          <w:rFonts w:eastAsia="StplGaramond" w:cs="StplGaramond" w:ascii="StplGaramond" w:hAnsi="StplGaramond"/>
          <w:b/>
          <w:bCs/>
          <w:i/>
          <w:iCs/>
        </w:rPr>
        <w:t>U</w:t>
      </w:r>
      <w:r>
        <w:rPr>
          <w:rFonts w:eastAsia="StplGaramond" w:cs="StplGaramond" w:ascii="StplGaramond" w:hAnsi="StplGaramond"/>
          <w:i/>
          <w:iCs/>
        </w:rPr>
        <w:t>nsere Hilfe steht im Namen des Herrn.</w:t>
      </w:r>
    </w:p>
    <w:p>
      <w:pPr>
        <w:pStyle w:val="Normal"/>
        <w:spacing w:lineRule="atLeast" w:line="240"/>
        <w:ind w:left="993" w:hanging="0"/>
        <w:rPr/>
      </w:pPr>
      <w:r>
        <w:rPr>
          <w:rFonts w:eastAsia="StplGaramond" w:cs="StplGaramond" w:ascii="StplGaramond" w:hAnsi="StplGaramond"/>
          <w:i/>
          <w:i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Der Himmel und Erde gemacht hat.]</w:t>
      </w:r>
    </w:p>
    <w:p>
      <w:pPr>
        <w:pStyle w:val="Normal"/>
        <w:spacing w:lineRule="atLeast" w:line="240"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w:t>
      </w:r>
    </w:p>
    <w:p>
      <w:pPr>
        <w:pStyle w:val="Normal"/>
        <w:spacing w:lineRule="atLeast" w:line="240"/>
        <w:ind w:left="993" w:hanging="0"/>
        <w:jc w:val="both"/>
        <w:rPr>
          <w:rFonts w:ascii="StplGaramond" w:hAnsi="StplGaramond" w:eastAsia="StplGaramond" w:cs="StplGaramond"/>
          <w:i/>
          <w:i/>
          <w:iCs/>
        </w:rPr>
      </w:pPr>
      <w:r>
        <w:rPr>
          <w:rFonts w:eastAsia="StplGaramond" w:cs="StplGaramond" w:ascii="StplGaramond" w:hAnsi="StplGaramond"/>
          <w:b/>
          <w:bCs/>
        </w:rPr>
        <w:t>D</w:t>
      </w:r>
      <w:r>
        <w:rPr>
          <w:rFonts w:eastAsia="StplGaramond" w:cs="StplGaramond" w:ascii="StplGaramond" w:hAnsi="StplGaramond"/>
        </w:rPr>
        <w:t>ie Gnade unseres Herrn Jesus Christus und die Liebe Gottes und die Gemeinschaft des Heiligen Geistes sei mit euch allen</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lineRule="atLeast" w:line="36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Formen des Grußes siehe Seite 192</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VORBEREITUNGSGEBET</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sind versammelt, um Gottes Wort zu hören [und das Mahl unseres Herrn miteinander zu feiern]. Gott begegnet uns in sei</w:t>
        <w:softHyphen/>
        <w:t>ner großen Güte. Vor ihm erkennen wir, was uns von ihm trennt. Darum laßt uns um sein Erbarmen bitten.</w:t>
      </w:r>
    </w:p>
    <w:p>
      <w:pPr>
        <w:pStyle w:val="Normal"/>
        <w:spacing w:lineRule="atLeast" w:line="240"/>
        <w:ind w:left="992" w:hanging="0"/>
        <w:jc w:val="both"/>
        <w:rPr>
          <w:rFonts w:ascii="StplGaramond" w:hAnsi="StplGaramond" w:eastAsia="StplGaramond" w:cs="StplGaramond"/>
          <w:sz w:val="20"/>
          <w:szCs w:val="20"/>
        </w:rPr>
      </w:pPr>
      <w:r>
        <w:rPr>
          <w:rFonts w:eastAsia="StplGaramond" w:cs="StplGaramond" w:ascii="StplGaramond" w:hAnsi="StplGaramond"/>
          <w:i/>
          <w:iCs/>
          <w:sz w:val="20"/>
          <w:szCs w:val="20"/>
        </w:rPr>
        <w:tab/>
        <w:tab/>
      </w:r>
      <w:r>
        <w:rPr>
          <w:rFonts w:eastAsia="StplGaramond" w:cs="StplGaramond" w:ascii="StplGaramond" w:hAnsi="StplGaramond"/>
          <w:spacing w:val="60"/>
          <w:sz w:val="20"/>
          <w:szCs w:val="20"/>
        </w:rPr>
        <w:t>[Gebetsstille]</w:t>
      </w:r>
    </w:p>
    <w:p>
      <w:pPr>
        <w:pStyle w:val="Normal"/>
        <w:spacing w:lineRule="atLeast" w:line="36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Zusammen mit der Gemeinde:</w:t>
      </w:r>
    </w:p>
    <w:p>
      <w:pPr>
        <w:pStyle w:val="Normal"/>
        <w:spacing w:lineRule="atLeast" w:line="360"/>
        <w:ind w:left="993" w:hanging="0"/>
        <w:jc w:val="both"/>
        <w:rPr/>
      </w:pPr>
      <w:r>
        <w:rPr>
          <w:rFonts w:eastAsia="StplGaramond" w:cs="StplGaramond" w:ascii="StplGaramond" w:hAnsi="StplGaramond"/>
          <w:b/>
          <w:bCs/>
          <w:i/>
          <w:iCs/>
        </w:rPr>
        <w:t>D</w:t>
      </w:r>
      <w:r>
        <w:rPr>
          <w:rFonts w:eastAsia="StplGaramond" w:cs="StplGaramond" w:ascii="StplGaramond" w:hAnsi="StplGaramond"/>
          <w:i/>
          <w:iCs/>
        </w:rPr>
        <w:t>er allmächtige Gott erbarme sich unser.</w:t>
      </w:r>
    </w:p>
    <w:p>
      <w:pPr>
        <w:pStyle w:val="Normal"/>
        <w:spacing w:lineRule="atLeast" w:line="240"/>
        <w:ind w:left="993" w:hanging="0"/>
        <w:jc w:val="both"/>
        <w:rPr>
          <w:rFonts w:ascii="StplGaramond" w:hAnsi="StplGaramond" w:eastAsia="StplGaramond" w:cs="StplGaramond"/>
          <w:i/>
          <w:i/>
          <w:iCs/>
        </w:rPr>
      </w:pPr>
      <w:r>
        <w:rPr>
          <w:rFonts w:eastAsia="StplGaramond" w:cs="StplGaramond" w:ascii="StplGaramond" w:hAnsi="StplGaramond"/>
          <w:i/>
          <w:iCs/>
        </w:rPr>
        <w:t>Er vergebe uns unsere Sünde und führe uns zum ewigen Leben. Amen.</w:t>
      </w:r>
      <w:r>
        <w:rPr>
          <w:rFonts w:eastAsia="StplGaramond" w:cs="StplGaramond" w:ascii="StplGaramond" w:hAnsi="StplGaramond"/>
        </w:rPr>
        <w:t>]</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Vorbereitungs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91</w:t>
      </w:r>
    </w:p>
    <w:p>
      <w:pPr>
        <w:pStyle w:val="Normal"/>
        <w:spacing w:lineRule="exact" w:line="240" w:before="480" w:after="0"/>
        <w:ind w:left="992" w:hanging="0"/>
        <w:jc w:val="both"/>
        <w:rPr/>
      </w:pPr>
      <w:r>
        <w:rPr>
          <w:rFonts w:eastAsia="StplGaramond" w:cs="StplGaramond" w:ascii="StplGaramond" w:hAnsi="StplGaramond"/>
          <w:color w:val="FF0000"/>
          <w:spacing w:val="60"/>
          <w:sz w:val="20"/>
          <w:szCs w:val="20"/>
        </w:rPr>
        <w:t xml:space="preserve">ANRUFUNGEN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 xml:space="preserve"> KYRIE UND GLORIA</w:t>
      </w:r>
    </w:p>
    <w:p>
      <w:pPr>
        <w:pStyle w:val="Normal"/>
        <w:tabs>
          <w:tab w:val="clear" w:pos="709"/>
          <w:tab w:val="left" w:pos="2127" w:leader="none"/>
        </w:tabs>
        <w:spacing w:lineRule="atLeast" w:line="240"/>
        <w:ind w:left="992"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w:t>
      </w:r>
      <w:r>
        <w:rPr>
          <w:rFonts w:eastAsia="StplGaramond" w:cs="StplGaramond" w:ascii="StplGaramond" w:hAnsi="StplGaramond"/>
          <w:i/>
          <w:iCs/>
          <w:sz w:val="20"/>
          <w:szCs w:val="20"/>
        </w:rPr>
        <w:t>Chor und</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 xml:space="preserve"> Gemeinde:  </w:t>
      </w:r>
      <w:r>
        <w:rPr>
          <w:rFonts w:eastAsia="StplGaramond" w:cs="StplGaramond" w:ascii="StplGaramond" w:hAnsi="StplGaramond"/>
          <w:sz w:val="20"/>
          <w:szCs w:val="20"/>
        </w:rPr>
        <w:t xml:space="preserve">Kyriegesang      </w:t>
      </w:r>
      <w:r>
        <w:rPr>
          <w:rFonts w:eastAsia="StplGaramond" w:cs="StplGaramond" w:ascii="StplGaramond" w:hAnsi="StplGaramond"/>
          <w:b/>
          <w:bCs/>
          <w:color w:val="FF0000"/>
          <w:sz w:val="20"/>
          <w:szCs w:val="20"/>
        </w:rPr>
        <w:t>3</w:t>
      </w:r>
    </w:p>
    <w:p>
      <w:pPr>
        <w:pStyle w:val="Normal"/>
        <w:tabs>
          <w:tab w:val="clear" w:pos="709"/>
          <w:tab w:val="left" w:pos="2127" w:leader="none"/>
        </w:tabs>
        <w:spacing w:lineRule="atLeast" w:line="240" w:before="240" w:after="0"/>
        <w:ind w:left="992" w:hanging="0"/>
        <w:jc w:val="both"/>
        <w:rPr/>
      </w:pPr>
      <w:r>
        <w:rPr>
          <w:rFonts w:eastAsia="StplGaramond" w:cs="StplGaramond" w:ascii="StplGaramond" w:hAnsi="StplGaramond"/>
          <w:b/>
          <w:bCs/>
          <w:sz w:val="20"/>
          <w:szCs w:val="20"/>
        </w:rPr>
        <w:tab/>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Ehre sei Gott in der Höhe</w:t>
      </w:r>
    </w:p>
    <w:p>
      <w:pPr>
        <w:pStyle w:val="Normal"/>
        <w:tabs>
          <w:tab w:val="clear" w:pos="709"/>
          <w:tab w:val="left" w:pos="2127" w:leader="none"/>
          <w:tab w:val="left" w:pos="3261" w:leader="none"/>
        </w:tabs>
        <w:spacing w:lineRule="atLeast" w:line="240"/>
        <w:ind w:left="993" w:hanging="0"/>
        <w:rPr/>
      </w:pPr>
      <w:r>
        <w:rPr>
          <w:rFonts w:eastAsia="StplGaramond" w:cs="StplGaramond" w:ascii="StplGaramond" w:hAnsi="StplGaramond"/>
          <w:sz w:val="20"/>
          <w:szCs w:val="20"/>
        </w:rPr>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 xml:space="preserve">und Friede auf Erden den Menschen seiner </w:t>
        <w:br/>
        <w:tab/>
        <w:tab/>
        <w:t>Gnade.</w:t>
      </w:r>
    </w:p>
    <w:p>
      <w:pPr>
        <w:pStyle w:val="Normal"/>
        <w:tabs>
          <w:tab w:val="clear" w:pos="709"/>
          <w:tab w:val="left" w:pos="2127"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Chor I:  </w:t>
      </w:r>
      <w:r>
        <w:rPr>
          <w:rFonts w:eastAsia="StplGaramond" w:cs="StplGaramond" w:ascii="StplGaramond" w:hAnsi="StplGaramond"/>
          <w:sz w:val="20"/>
          <w:szCs w:val="20"/>
        </w:rPr>
        <w:t>Wir loben dich.</w:t>
      </w:r>
    </w:p>
    <w:p>
      <w:pPr>
        <w:pStyle w:val="Normal"/>
        <w:tabs>
          <w:tab w:val="clear" w:pos="709"/>
          <w:tab w:val="left" w:pos="2127" w:leader="none"/>
          <w:tab w:val="right" w:pos="7655"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Chor II  oder  Gemeinde:  </w:t>
      </w:r>
      <w:r>
        <w:rPr>
          <w:rFonts w:eastAsia="StplGaramond" w:cs="StplGaramond" w:ascii="StplGaramond" w:hAnsi="StplGaramond"/>
          <w:sz w:val="20"/>
          <w:szCs w:val="20"/>
        </w:rPr>
        <w:t>Wir preisen dich...  Amen.</w:t>
        <w:tab/>
      </w:r>
      <w:r>
        <w:rPr>
          <w:rFonts w:eastAsia="StplGaramond" w:cs="StplGaramond" w:ascii="StplGaramond" w:hAnsi="StplGaramond"/>
          <w:i/>
          <w:iCs/>
          <w:sz w:val="20"/>
          <w:szCs w:val="20"/>
        </w:rPr>
        <w:t>EG021</w:t>
      </w:r>
    </w:p>
    <w:p>
      <w:pPr>
        <w:pStyle w:val="Normal"/>
        <w:tabs>
          <w:tab w:val="clear" w:pos="709"/>
          <w:tab w:val="left" w:pos="2127" w:leader="none"/>
        </w:tabs>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Gloria-Lied      </w:t>
      </w:r>
      <w:r>
        <w:rPr>
          <w:rFonts w:eastAsia="StplGaramond" w:cs="StplGaramond" w:ascii="StplGaramond" w:hAnsi="StplGaramond"/>
          <w:b/>
          <w:bCs/>
          <w:color w:val="FF0000"/>
          <w:sz w:val="20"/>
          <w:szCs w:val="20"/>
        </w:rPr>
        <w:t>4</w:t>
      </w:r>
    </w:p>
    <w:p>
      <w:pPr>
        <w:pStyle w:val="Normal"/>
        <w:spacing w:lineRule="atLeast" w:line="240" w:before="240" w:after="0"/>
        <w:ind w:left="993" w:hanging="284"/>
        <w:jc w:val="both"/>
        <w:rPr/>
      </w:pPr>
      <w:r>
        <w:rPr>
          <w:rFonts w:eastAsia="StplGaramond" w:cs="StplGaramond" w:ascii="StplGaramond" w:hAnsi="StplGaramond"/>
          <w:sz w:val="20"/>
          <w:szCs w:val="20"/>
        </w:rPr>
        <w:object w:dxaOrig="227" w:dyaOrig="2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11.3pt" filled="f" o:ole="">
            <v:imagedata r:id="rId31" o:title=""/>
          </v:shape>
          <o:OLEObject Type="Embed" ProgID="" ShapeID="ole_rId30" DrawAspect="Content" ObjectID="_849095649" r:id="rId30"/>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TAGESGEBE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Jesus Christus. /  Du sammelst deine Gemeinde auf Erden / und läßt in ihr das Wort von der Versöhnung predigen. / Wir bitten dich: / Sende uns deinen Geist / daß wir die frohe Bot</w:t>
        <w:softHyphen/>
        <w:t>schaft in unser Herz aufnehmen / und als Kinder des himmli</w:t>
        <w:softHyphen/>
        <w:t>schen Vaters miteinander leben. / Dir sei Ehre in Ewigkei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wiger Gott, barmherziger Vater / du bist der Gott des Friedens und der Liebe. / Wir bitten dich, mache dem Streit und Haß bei uns und in der Welt ein Ende / und gib, daß wir mit jedermann im Frieden leben / nach dem Beispiel deines Sohnes, unseres Herrn / der mit dir und dem Heiligen Geist lebt und regiert von Ewigkeit zu Ewigkeit.</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36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Tagesgebete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92</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pBdr>
          <w:top w:val="single" w:sz="6" w:space="1" w:color="000000"/>
          <w:left w:val="single" w:sz="6" w:space="1" w:color="000000"/>
          <w:bottom w:val="single" w:sz="6" w:space="1" w:color="000000"/>
          <w:right w:val="single" w:sz="6" w:space="1" w:color="000000"/>
        </w:pBdr>
        <w:tabs>
          <w:tab w:val="clear" w:pos="709"/>
          <w:tab w:val="center" w:pos="4395" w:leader="none"/>
        </w:tabs>
        <w:spacing w:lineRule="atLeast" w:line="240" w:before="720" w:after="480"/>
        <w:ind w:left="992" w:hanging="0"/>
        <w:jc w:val="both"/>
        <w:rPr>
          <w:rFonts w:ascii="StplGaramond" w:hAnsi="StplGaramond" w:eastAsia="StplGaramond" w:cs="StplGaramond"/>
          <w:smallCaps/>
          <w:sz w:val="20"/>
          <w:szCs w:val="20"/>
        </w:rPr>
      </w:pPr>
      <w:r>
        <w:pict>
          <v:shape id="shape_0" coordsize="101,1695" path="m100,0l0,0l0,1694l100,1694e" stroked="t" o:allowincell="f" style="position:absolute;margin-left:43.65pt;margin-top:74.85pt;width:2.8pt;height:47.95pt">
            <v:stroke color="black" weight="6480" joinstyle="round" endcap="flat"/>
            <v:fill o:detectmouseclick="t" on="false"/>
            <w10:wrap type="none"/>
          </v:shape>
        </w:pict>
      </w:r>
      <w:r>
        <w:rPr>
          <w:rFonts w:eastAsia="StplGaramond" w:cs="StplGaramond" w:ascii="StplGaramond" w:hAnsi="StplGaramond"/>
          <w:b/>
          <w:bCs/>
          <w:sz w:val="20"/>
          <w:szCs w:val="20"/>
        </w:rPr>
        <w:t>B</w:t>
        <w:tab/>
      </w:r>
      <w:r>
        <w:rPr>
          <w:rFonts w:eastAsia="StplGaramond" w:cs="StplGaramond" w:ascii="StplGaramond" w:hAnsi="StplGaramond"/>
          <w:spacing w:val="60"/>
          <w:sz w:val="20"/>
          <w:szCs w:val="20"/>
        </w:rPr>
        <w:t>VERKÜNDIGUNG UND BEKENNTNIS</w:t>
      </w:r>
    </w:p>
    <w:p>
      <w:pPr>
        <w:pStyle w:val="Normal"/>
        <w:spacing w:lineRule="atLeast" w:line="240"/>
        <w:ind w:left="993"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ALTTESTAMENTLICHE LESU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5</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ZWISCHEN DEN LESUNGEN</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der Woche] </w:t>
      </w:r>
      <w:r>
        <w:rPr>
          <w:rFonts w:eastAsia="StplGaramond" w:cs="StplGaramond" w:ascii="StplGaramond" w:hAnsi="StplGaramond"/>
          <w:i/>
          <w:iCs/>
          <w:sz w:val="20"/>
          <w:szCs w:val="20"/>
        </w:rPr>
        <w:t xml:space="preserve"> oder Chor:  </w:t>
      </w:r>
      <w:r>
        <w:rPr>
          <w:rFonts w:eastAsia="StplGaramond" w:cs="StplGaramond" w:ascii="StplGaramond" w:hAnsi="StplGaramond"/>
          <w:sz w:val="20"/>
          <w:szCs w:val="20"/>
        </w:rPr>
        <w:t xml:space="preserve">Chorgesang      </w:t>
      </w:r>
      <w:r>
        <w:rPr>
          <w:rFonts w:eastAsia="StplGaramond" w:cs="StplGaramond" w:ascii="StplGaramond" w:hAnsi="StplGaramond"/>
          <w:b/>
          <w:bCs/>
          <w:color w:val="FF0000"/>
          <w:sz w:val="20"/>
          <w:szCs w:val="20"/>
        </w:rPr>
        <w:t>6</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PISTEL</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ZWISCHEN DEN LESUNG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und Chor:  </w:t>
      </w:r>
      <w:r>
        <w:rPr>
          <w:rFonts w:eastAsia="StplGaramond" w:cs="StplGaramond" w:ascii="StplGaramond" w:hAnsi="StplGaramond"/>
          <w:sz w:val="20"/>
          <w:szCs w:val="20"/>
        </w:rPr>
        <w:t xml:space="preserve">Halleluja mit Vers      </w:t>
      </w:r>
      <w:r>
        <w:rPr>
          <w:rFonts w:eastAsia="StplGaramond" w:cs="StplGaramond" w:ascii="StplGaramond" w:hAnsi="StplGaramond"/>
          <w:b/>
          <w:bCs/>
          <w:color w:val="FF0000"/>
          <w:sz w:val="20"/>
          <w:szCs w:val="20"/>
        </w:rPr>
        <w:t>7</w:t>
      </w:r>
    </w:p>
    <w:p>
      <w:pPr>
        <w:pStyle w:val="Normal"/>
        <w:spacing w:lineRule="atLeast" w:line="240"/>
        <w:ind w:left="993"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 [der Woche]</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VANGELIUM</w:t>
      </w:r>
    </w:p>
    <w:p>
      <w:pPr>
        <w:pStyle w:val="Normal"/>
        <w:spacing w:lineRule="atLeast" w:line="240"/>
        <w:ind w:left="993" w:hanging="0"/>
        <w:jc w:val="both"/>
        <w:rPr/>
      </w:pPr>
      <w:r>
        <w:rPr>
          <w:rFonts w:eastAsia="StplGaramond" w:cs="StplGaramond" w:ascii="StplGaramond" w:hAnsi="StplGaramond"/>
          <w:sz w:val="20"/>
          <w:szCs w:val="20"/>
        </w:rPr>
        <w:t xml:space="preserve">L e s u n g  </w:t>
      </w:r>
      <w:r>
        <w:rPr>
          <w:rFonts w:eastAsia="StplGaramond" w:cs="StplGaramond" w:ascii="StplGaramond" w:hAnsi="StplGaramond"/>
          <w:i/>
          <w:iCs/>
          <w:sz w:val="20"/>
          <w:szCs w:val="20"/>
        </w:rPr>
        <w:t xml:space="preserve"> endet mit:  </w:t>
      </w:r>
      <w:r>
        <w:rPr>
          <w:rFonts w:eastAsia="StplGaramond" w:cs="StplGaramond" w:ascii="StplGaramond" w:hAnsi="StplGaramond"/>
          <w:sz w:val="20"/>
          <w:szCs w:val="20"/>
        </w:rPr>
        <w:t>Ehre sei dir, Herr.</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ob sei dir, Christus.</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GLAUBENSBEKENNTNIS]</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nn es nicht nach der Predigt gesprochen wird.</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VOR DER PREDIGT</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Lied [-Strophe]</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falls nicht ein Glaubenslied gesungen wurde.</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PREDIG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8</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Kanzelseg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Friede Gottes, welcher höher ist als alle Vernunft, bewahre eure Herzen und Sinne in Christus Jesus.</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lineRule="exact" w:line="240" w:before="240" w:after="0"/>
        <w:ind w:left="992" w:hanging="0"/>
        <w:jc w:val="both"/>
        <w:rPr/>
      </w:pPr>
      <w:r>
        <w:rPr>
          <w:rFonts w:eastAsia="StplGaramond" w:cs="StplGaramond" w:ascii="StplGaramond" w:hAnsi="StplGaramond"/>
          <w:color w:val="FF0000"/>
          <w:spacing w:val="60"/>
          <w:sz w:val="20"/>
          <w:szCs w:val="20"/>
        </w:rPr>
        <w:t xml:space="preserve">STILLE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 xml:space="preserve"> MUSIK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 xml:space="preserve"> GESANG</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 oder Chor: </w:t>
      </w:r>
      <w:r>
        <w:rPr>
          <w:rFonts w:eastAsia="StplGaramond" w:cs="StplGaramond" w:ascii="StplGaramond" w:hAnsi="StplGaramond"/>
          <w:sz w:val="20"/>
          <w:szCs w:val="20"/>
        </w:rPr>
        <w:t xml:space="preserve"> Chorges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93</w:t>
      </w:r>
    </w:p>
    <w:p>
      <w:pPr>
        <w:pStyle w:val="Normal"/>
        <w:spacing w:lineRule="atLeast" w:line="240" w:before="36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LAUBENSBEKENNTNIS</w:t>
      </w:r>
    </w:p>
    <w:p>
      <w:pPr>
        <w:pStyle w:val="Normal"/>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ab/>
        <w:t>wenn es nicht schon vor der Predigt gesprochen wurde.</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unseren Glauben bekenne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Nizänisches Glaubensbekenntnis</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 xml:space="preserve">ir glauben an den einen Gott / </w:t>
      </w:r>
      <w:r>
        <w:rPr>
          <w:rFonts w:eastAsia="StplGaramond" w:cs="StplGaramond" w:ascii="StplGaramond" w:hAnsi="StplGaramond"/>
          <w:sz w:val="20"/>
          <w:szCs w:val="20"/>
        </w:rPr>
        <w:t>[</w:t>
      </w:r>
      <w:r>
        <w:rPr>
          <w:rFonts w:eastAsia="StplGaramond" w:cs="StplGaramond" w:ascii="StplGaramond" w:hAnsi="StplGaramond"/>
          <w:i/>
          <w:iCs/>
          <w:sz w:val="20"/>
          <w:szCs w:val="20"/>
        </w:rPr>
        <w:t>Gemeinde spricht mit:</w:t>
      </w:r>
      <w:r>
        <w:rPr>
          <w:rFonts w:eastAsia="StplGaramond" w:cs="StplGaramond" w:ascii="StplGaramond" w:hAnsi="StplGaramond"/>
          <w:sz w:val="20"/>
          <w:szCs w:val="20"/>
        </w:rPr>
        <w:t xml:space="preserve">] </w:t>
      </w:r>
      <w:r>
        <w:rPr>
          <w:rFonts w:eastAsia="StplGaramond" w:cs="StplGaramond" w:ascii="StplGaramond" w:hAnsi="StplGaramond"/>
        </w:rPr>
        <w:t xml:space="preserve"> den Vater / den Allmächtigen / der alles geschaffen hat / Himmel und Erde / die sichtbare und die unsichtbare Welt.</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den einen Herrn Jesus Christus / Gottes eingeborenen Sohn / aus dem Vater geboren vor aller Zeit: / Gott von Gott / Licht vom Licht / wahrer Gott vom wahren Gott / gezeugt, nicht geschaffen / eines Wesens mit dem Vater; / durch ihn ist alles geschaffen.</w:t>
      </w:r>
    </w:p>
    <w:p>
      <w:pPr>
        <w:pStyle w:val="Normal"/>
        <w:spacing w:lineRule="atLeast" w:line="240"/>
        <w:ind w:left="993" w:hanging="0"/>
        <w:jc w:val="both"/>
        <w:rPr/>
      </w:pPr>
      <w:r>
        <w:rPr>
          <w:rFonts w:eastAsia="StplGaramond" w:cs="StplGaramond" w:ascii="StplGaramond" w:hAnsi="StplGaramond"/>
          <w:b/>
          <w:bCs/>
        </w:rPr>
        <w:t>F</w:t>
      </w:r>
      <w:r>
        <w:rPr>
          <w:rFonts w:eastAsia="StplGaramond" w:cs="StplGaramond" w:ascii="StplGaramond" w:hAnsi="StplGaramond"/>
        </w:rPr>
        <w:t>ür uns Menschen und zu unserem Heil ist er vom Himmel ge</w:t>
        <w:softHyphen/>
        <w:t>kommen / hat Fleisch angenommen durch den Heiligen Geist von der Jungfrau Maria / und ist Mensch geworden.</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wurde für uns gekreuzigt unter Pontius Pilatus / hat gelitten und ist begraben worden / ist am dritten Tage auferstanden nach der Schrift / und aufgefahren in den Himmel.</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sitzt zur Rechten des Vaters / und wird wieder kommen in Herrlichkeit / zu richten die Lebenden und die Toten; / seiner Herrschaft wird kein Ende sein.</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glauben an den Heiligen Geist / der Herr ist und lebendig macht / der aus dem Vater und dem Sohn hervorgeht / der mit dem Vater und dem Sohn angebetet und verherrlicht wird / der gesprochen hat durch die Propheten / und die eine, heilige, all</w:t>
        <w:softHyphen/>
        <w:t>gemeine und apostolische Kirch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rPr>
        <w:t>W</w:t>
      </w:r>
      <w:r>
        <w:rPr>
          <w:rFonts w:eastAsia="StplGaramond" w:cs="StplGaramond" w:ascii="StplGaramond" w:hAnsi="StplGaramond"/>
        </w:rPr>
        <w:t>ir bekennen die eine Taufe zur Vergebung der Sünden. / Wir erwarten die Auferstehung der Toten / und das Leben der kom</w:t>
        <w:softHyphen/>
        <w:t>menden Welt. Amen.</w:t>
        <w:tab/>
      </w:r>
      <w:r>
        <w:rPr>
          <w:rFonts w:eastAsia="StplGaramond" w:cs="StplGaramond" w:ascii="StplGaramond" w:hAnsi="StplGaramond"/>
          <w:i/>
          <w:iCs/>
          <w:sz w:val="20"/>
          <w:szCs w:val="20"/>
        </w:rPr>
        <w:t>Text EG 023</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Glaubenslied      </w:t>
      </w:r>
      <w:r>
        <w:rPr>
          <w:rFonts w:eastAsia="StplGaramond" w:cs="StplGaramond" w:ascii="StplGaramond" w:hAnsi="StplGaramond"/>
          <w:b/>
          <w:bCs/>
          <w:color w:val="FF0000"/>
          <w:sz w:val="20"/>
          <w:szCs w:val="20"/>
        </w:rPr>
        <w:t>9</w:t>
      </w:r>
    </w:p>
    <w:p>
      <w:pPr>
        <w:pStyle w:val="Normal"/>
        <w:tabs>
          <w:tab w:val="clear" w:pos="709"/>
          <w:tab w:val="right" w:pos="7655"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oder Apostolisches Glaubensbekenntnis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94</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postolisches Glaubensbekenntnis</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ch glaube an Gott / [</w:t>
      </w:r>
      <w:r>
        <w:rPr>
          <w:rFonts w:eastAsia="StplGaramond" w:cs="StplGaramond" w:ascii="StplGaramond" w:hAnsi="StplGaramond"/>
          <w:i/>
          <w:iCs/>
          <w:sz w:val="20"/>
          <w:szCs w:val="20"/>
        </w:rPr>
        <w:t>Gemeinde spricht mit</w:t>
      </w:r>
      <w:r>
        <w:rPr>
          <w:rFonts w:eastAsia="StplGaramond" w:cs="StplGaramond" w:ascii="StplGaramond" w:hAnsi="StplGaramond"/>
          <w:i/>
          <w:iCs/>
        </w:rPr>
        <w:t>:</w:t>
      </w:r>
      <w:r>
        <w:rPr>
          <w:rFonts w:eastAsia="StplGaramond" w:cs="StplGaramond" w:ascii="StplGaramond" w:hAnsi="StplGaramond"/>
        </w:rPr>
        <w:t>]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an Jesus Christus / seinen eingeborenen Sohn, unsern Herrn / empfangen durch den Heiligen Geist / geboren von der Jungfrau Maria / gelitten unter Pontius Pilatus / gekreuzigt, gestorben und begraben / hinabgestiegen in das Reich des To</w:t>
        <w:softHyphen/>
        <w:t>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ch glaube an den Heiligen Geist / die heilige christliche Kirche / Gemeinschaft der Heiligen / Vergebung der Sünden / Aufer</w:t>
        <w:softHyphen/>
        <w:t>stehung der Toten und das ewige Leben. Amen.</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rPr>
        <w:tab/>
      </w:r>
      <w:r>
        <w:rPr>
          <w:rFonts w:eastAsia="StplGaramond" w:cs="StplGaramond" w:ascii="StplGaramond" w:hAnsi="StplGaramond"/>
          <w:i/>
          <w:iCs/>
          <w:sz w:val="20"/>
          <w:szCs w:val="20"/>
        </w:rPr>
        <w:t>Text EG 022</w:t>
      </w:r>
    </w:p>
    <w:p>
      <w:pPr>
        <w:pStyle w:val="Normal"/>
        <w:spacing w:lineRule="atLeast" w:line="240" w:before="240" w:after="0"/>
        <w:ind w:left="992" w:hanging="0"/>
        <w:jc w:val="both"/>
        <w:rPr>
          <w:rFonts w:ascii="StplGaramond" w:hAnsi="StplGaramond" w:eastAsia="StplGaramond" w:cs="StplGaramond"/>
          <w:b/>
          <w:b/>
          <w:bCs/>
        </w:rPr>
      </w:pPr>
      <w:r>
        <w:rPr>
          <w:rFonts w:eastAsia="StplGaramond" w:cs="StplGaramond" w:ascii="StplGaramond" w:hAnsi="StplGaramond"/>
          <w:color w:val="FF0000"/>
          <w:spacing w:val="60"/>
          <w:sz w:val="20"/>
          <w:szCs w:val="20"/>
        </w:rPr>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0</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DANKOPFER</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nn es nicht zu Beginn des Abendmahls gesammelt wird</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Lied ]</w:t>
      </w:r>
    </w:p>
    <w:p>
      <w:pPr>
        <w:pStyle w:val="Normal"/>
        <w:spacing w:lineRule="atLeast" w:line="240" w:before="240" w:after="0"/>
        <w:ind w:left="992" w:hanging="0"/>
        <w:jc w:val="both"/>
        <w:rPr/>
      </w:pPr>
      <w:r>
        <w:rPr>
          <w:rFonts w:eastAsia="StplGaramond" w:cs="StplGaramond" w:ascii="StplGaramond" w:hAnsi="StplGaramond"/>
          <w:color w:val="FF0000"/>
          <w:spacing w:val="60"/>
          <w:sz w:val="20"/>
          <w:szCs w:val="20"/>
        </w:rPr>
        <w:t>FÜRBITTENGEBE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1</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 xml:space="preserve">aßt uns in Frieden zum Herrn beten: / Um ein waches Gewissen / um Vergebung unserer Schuld / und ein offenes, ruhiges Herz / laßt uns bitten: </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U</w:t>
      </w:r>
      <w:r>
        <w:rPr>
          <w:rFonts w:eastAsia="StplGaramond" w:cs="StplGaramond" w:ascii="StplGaramond" w:hAnsi="StplGaramond"/>
        </w:rPr>
        <w:t>m Verständnis für unsere Mitmenschen / um Hilfsbereitschaft und um Mut, die Wahrheit zu sagen / laßt uns bitt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95</w:t>
      </w:r>
    </w:p>
    <w:p>
      <w:pPr>
        <w:pStyle w:val="Normal"/>
        <w:spacing w:lineRule="atLeast" w:line="240" w:before="480" w:after="0"/>
        <w:ind w:left="992" w:hanging="0"/>
        <w:jc w:val="both"/>
        <w:rPr/>
      </w:pPr>
      <w:r>
        <w:rPr>
          <w:rFonts w:eastAsia="StplGaramond" w:cs="StplGaramond" w:ascii="StplGaramond" w:hAnsi="StplGaramond"/>
          <w:b/>
          <w:bCs/>
        </w:rPr>
        <w:t>U</w:t>
      </w:r>
      <w:r>
        <w:rPr>
          <w:rFonts w:eastAsia="StplGaramond" w:cs="StplGaramond" w:ascii="StplGaramond" w:hAnsi="StplGaramond"/>
        </w:rPr>
        <w:t>m die Fähigkeit, allen Menschen so zu begegnen / daß sie auch durch uns Gottes Liebe erfahren / laßt uns bitt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unsere Kirche, für die ganze Christenheit / daß sie über alles Trennende hinweg / eins werde im Glauben und  im  Tun / laßt uns bitt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unser Volk und alle Völker der Welt / daß sich Gerechtigkeit durchsetze / und Friede werde, wo Krieg ist / laßt uns bitt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die Menschen in Not und Bedrängnis / für die Hungernden, daß ihnen geholfen werde / laßt uns bitt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bleibe bei uns mit deinem Wort / und mit den Gaben deiner Güte. / Dein Reich komme. / Darum bitten wir dich / im Glauben an Jesus Christus, unsern Herr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pPr>
      <w:r>
        <w:rPr>
          <w:rFonts w:eastAsia="StplGaramond" w:cs="StplGaramond" w:ascii="StplGaramond" w:hAnsi="StplGaramond"/>
          <w:b/>
          <w:bCs/>
          <w:sz w:val="20"/>
          <w:szCs w:val="20"/>
        </w:rPr>
        <w:tab/>
        <w:tab/>
      </w:r>
      <w:r>
        <w:rPr>
          <w:rFonts w:eastAsia="StplGaramond" w:cs="StplGaramond" w:ascii="StplGaramond" w:hAnsi="StplGaramond"/>
          <w:i/>
          <w:iCs/>
          <w:sz w:val="20"/>
          <w:szCs w:val="20"/>
        </w:rPr>
        <w:t>Weitere Fürbittengebete siehe Seite 196 und Textteil</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ird das Abendmahl nicht gefeiert, so wird der Gottesdienst mit Teil D (Sendung und Segen) fortgesetzt, siehe Seite 100.</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96</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C</w:t>
        <w:tab/>
      </w:r>
      <w:r>
        <w:rPr>
          <w:rFonts w:eastAsia="StplGaramond" w:cs="StplGaramond" w:ascii="StplGaramond" w:hAnsi="StplGaramond"/>
          <w:spacing w:val="60"/>
          <w:sz w:val="20"/>
          <w:szCs w:val="20"/>
        </w:rPr>
        <w:t>ABENDMAHL</w:t>
      </w:r>
    </w:p>
    <w:p>
      <w:pPr>
        <w:pStyle w:val="Normal"/>
        <w:spacing w:lineRule="atLeast" w:line="240" w:before="480" w:after="0"/>
        <w:ind w:left="992" w:hanging="0"/>
        <w:jc w:val="both"/>
        <w:rPr/>
      </w:pPr>
      <w:r>
        <w:rPr>
          <w:rFonts w:eastAsia="StplGaramond" w:cs="StplGaramond" w:ascii="StplGaramond" w:hAnsi="StplGaramond"/>
          <w:color w:val="FF0000"/>
          <w:spacing w:val="60"/>
          <w:sz w:val="20"/>
          <w:szCs w:val="20"/>
        </w:rPr>
        <w:t>VORBEREITUNG</w:t>
      </w:r>
      <w:r>
        <w:rPr>
          <w:rFonts w:eastAsia="Symbol" w:cs="Symbol" w:ascii="Symbol" w:hAnsi="Symbol"/>
          <w:color w:val="FF0000"/>
          <w:spacing w:val="60"/>
          <w:sz w:val="20"/>
          <w:szCs w:val="20"/>
        </w:rPr>
        <w:t>×</w:t>
      </w:r>
      <w:r>
        <w:rPr>
          <w:rFonts w:eastAsia="StplGaramond" w:cs="StplGaramond" w:ascii="StplGaramond" w:hAnsi="StplGaramond"/>
          <w:color w:val="FF0000"/>
          <w:spacing w:val="60"/>
          <w:sz w:val="20"/>
          <w:szCs w:val="20"/>
        </w:rPr>
        <w:t>DANKOPFER</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insammeln des Dankopfers, falls das nicht schon vor den Fürbitten geschehen ist, und Bereitstellung der Abendmahlsgaben. </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Lied</w:t>
      </w:r>
    </w:p>
    <w:p>
      <w:pPr>
        <w:pStyle w:val="Normal"/>
        <w:tabs>
          <w:tab w:val="clear" w:pos="709"/>
          <w:tab w:val="left" w:pos="993" w:leader="none"/>
        </w:tabs>
        <w:spacing w:lineRule="atLeast" w:line="240" w:before="240" w:after="0"/>
        <w:ind w:left="851" w:hanging="0"/>
        <w:jc w:val="both"/>
        <w:rPr/>
      </w:pPr>
      <w:r>
        <w:rPr>
          <w:rFonts w:eastAsia="StplGaramond" w:cs="StplGaramond" w:ascii="StplGaramond" w:hAnsi="StplGaramond"/>
          <w:color w:val="FF0000"/>
          <w:spacing w:val="60"/>
          <w:sz w:val="20"/>
          <w:szCs w:val="20"/>
        </w:rPr>
        <w:t>[</w:t>
        <w:tab/>
        <w:t>GEBET</w:t>
      </w:r>
      <w:r>
        <w:rPr>
          <w:rFonts w:eastAsia="StplGaramond" w:cs="StplGaramond" w:ascii="StplGaramond" w:hAnsi="StplGaramond"/>
          <w:sz w:val="20"/>
          <w:szCs w:val="20"/>
        </w:rPr>
        <w:t xml:space="preserve"> </w:t>
        <w:tab/>
        <w:t xml:space="preserve">      </w:t>
      </w:r>
      <w:r>
        <w:rPr>
          <w:rFonts w:eastAsia="StplGaramond" w:cs="StplGaramond" w:ascii="StplGaramond" w:hAnsi="StplGaramond"/>
          <w:i/>
          <w:iCs/>
          <w:sz w:val="20"/>
          <w:szCs w:val="20"/>
        </w:rPr>
        <w:t>zum Abschluß der Vorbereitung</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danken dir, himmlischer Vater / für das Gut, das du uns anvertraust. / Segne, Herr, diese Gaben / und  mach uns willig / in der Kraft deiner Liebe dir zu dienen / an unseren Brüdern und Schwestern / durch Christus, unseren Herrn.</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ÄFATION UND SANCTU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Herr sei mit euch</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e.</w:t>
      </w:r>
    </w:p>
    <w:p>
      <w:pPr>
        <w:pStyle w:val="Normal"/>
        <w:spacing w:lineRule="atLeast" w:line="240"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rhebet eure Herz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Wir erheben sie zum Herren.</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sset uns danken dem Herrn, unserm Got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as ist würdig und recht.</w:t>
      </w:r>
    </w:p>
    <w:p>
      <w:pPr>
        <w:pStyle w:val="Normal"/>
        <w:spacing w:lineRule="atLeast" w:line="240"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ahrhaft würdig ist es und recht / daß wir dich, Herr, heiliger Vater, allmächtiger Gott / zu allen Zeiten und an allen Orten loben und dir danken / durch unsern Herrn Jesus Christus.</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hn hast du der Welt zum Heile gesandt / damit wir durch seinen Tod Vergebung der Sünde / und durch sein Auferstehen das Leben hab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97</w:t>
      </w:r>
    </w:p>
    <w:p>
      <w:pPr>
        <w:pStyle w:val="Normal"/>
        <w:spacing w:lineRule="atLeast" w:line="240" w:before="480" w:after="0"/>
        <w:ind w:left="992" w:hanging="0"/>
        <w:jc w:val="both"/>
        <w:rPr/>
      </w:pPr>
      <w:r>
        <w:rPr>
          <w:rFonts w:eastAsia="StplGaramond" w:cs="StplGaramond" w:ascii="StplGaramond" w:hAnsi="StplGaramond"/>
          <w:b/>
          <w:bCs/>
        </w:rPr>
        <w:t>D</w:t>
      </w:r>
      <w:r>
        <w:rPr>
          <w:rFonts w:eastAsia="StplGaramond" w:cs="StplGaramond" w:ascii="StplGaramond" w:hAnsi="StplGaramond"/>
        </w:rPr>
        <w:t>arum loben die Engel deine Herrlichkeit / beten dich an die Mächte und fürchten dich alle Gewalten. / Dich preisen die Kräfte des Himmels mit einhelligem Jubel. / Mit ihnen vereinen auch wir unsere Stimmen / und bekennen ohne Ende:</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b/>
          <w:bCs/>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ilig, heilig, heilig... in der Höhe.</w:t>
        <w:tab/>
        <w:t>EG 185</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Präfationen siehe Textteil</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ABENDMAHLSGEBET I</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loben dich, Herr des Himmels und der Erde. / Du hast dich über deine Geschöpfe erbarmt / und deinen Sohn Mensch werden lassen. / Wir danken dir für die Erlösung, die er am Kreuz für uns vollbracht hat.</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bitten dich: Sende auf uns herab den Heiligen Geist / heilige und erneuere uns an Leib und Seele / damit wir unter diesem Brot und Wein den Leib und das Blut Jesu Christi zu unserem Heil empfangen / wenn wir tun, was er uns geboten hat.</w:t>
      </w:r>
      <w:r>
        <w:rPr>
          <w:rFonts w:eastAsia="StplGaramond" w:cs="StplGaramond" w:ascii="StplGaramond" w:hAnsi="StplGaramond"/>
        </w:rPr>
        <w:t>]</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 in der Nacht, da er verraten ward / nahm er das Brot, dankte und brach's / und gab's den Jüngern und sprach: / Nehmet hin und esset / das ist mein Leib, der für euch gegeben wird. / Solches tut zu meinem Gedächtni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left" w:pos="993" w:leader="none"/>
        </w:tabs>
        <w:spacing w:lineRule="atLeast" w:line="240"/>
        <w:ind w:left="851" w:hanging="0"/>
        <w:jc w:val="both"/>
        <w:rPr/>
      </w:pPr>
      <w:r>
        <w:rPr>
          <w:rFonts w:eastAsia="StplGaramond" w:cs="StplGaramond" w:ascii="StplGaramond" w:hAnsi="StplGaramond"/>
        </w:rPr>
        <w:tab/>
        <w:t>[</w:t>
      </w:r>
      <w:r>
        <w:rPr>
          <w:rFonts w:eastAsia="StplGaramond" w:cs="StplGaramond" w:ascii="StplGaramond" w:hAnsi="StplGaramond"/>
          <w:b/>
          <w:bCs/>
        </w:rPr>
        <w:t>G</w:t>
      </w:r>
      <w:r>
        <w:rPr>
          <w:rFonts w:eastAsia="StplGaramond" w:cs="StplGaramond" w:ascii="StplGaramond" w:hAnsi="StplGaramond"/>
        </w:rPr>
        <w:t xml:space="preserve">roß ist das] </w:t>
      </w:r>
      <w:r>
        <w:rPr>
          <w:rFonts w:eastAsia="StplGaramond" w:cs="StplGaramond" w:ascii="StplGaramond" w:hAnsi="StplGaramond"/>
          <w:b/>
          <w:bCs/>
        </w:rPr>
        <w:t>G</w:t>
      </w:r>
      <w:r>
        <w:rPr>
          <w:rFonts w:eastAsia="StplGaramond" w:cs="StplGaramond" w:ascii="StplGaramond" w:hAnsi="StplGaramond"/>
        </w:rPr>
        <w:t>eheimnis des Glaubens:</w:t>
      </w:r>
    </w:p>
    <w:p>
      <w:pPr>
        <w:pStyle w:val="Normal"/>
        <w:tabs>
          <w:tab w:val="clear" w:pos="709"/>
          <w:tab w:val="left" w:pos="2127" w:leader="none"/>
          <w:tab w:val="left" w:pos="3261" w:leader="none"/>
          <w:tab w:val="right" w:pos="7655" w:leader="none"/>
        </w:tabs>
        <w:spacing w:lineRule="atLeast" w:line="240"/>
        <w:ind w:left="993" w:hanging="0"/>
        <w:rPr/>
      </w:pPr>
      <w:r>
        <w:rPr>
          <w:rFonts w:eastAsia="StplGaramond" w:cs="StplGaramond" w:ascii="StplGaramond" w:hAnsi="StplGaramond"/>
          <w:sz w:val="20"/>
          <w:szCs w:val="20"/>
        </w:rPr>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 xml:space="preserve">Deinen Tod, o Herr, verkünden wir...  in </w:t>
        <w:br/>
        <w:tab/>
        <w:tab/>
        <w:t>Herrlichkeit.</w:t>
        <w:tab/>
        <w:t>EG 189</w:t>
      </w:r>
    </w:p>
    <w:p>
      <w:pPr>
        <w:pStyle w:val="Normal"/>
        <w:tabs>
          <w:tab w:val="clear" w:pos="709"/>
          <w:tab w:val="right" w:pos="7655"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i/>
          <w:iCs/>
          <w:sz w:val="20"/>
          <w:szCs w:val="20"/>
        </w:rPr>
        <w:t xml:space="preserve">Wenn das Abendmahlsgebet I gesprochen wurde, </w:t>
        <w:br/>
        <w:t xml:space="preserve">folgt das Abendmahlsgebet II umseitig. </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98</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tabs>
          <w:tab w:val="clear" w:pos="709"/>
          <w:tab w:val="left" w:pos="993" w:leader="none"/>
        </w:tabs>
        <w:spacing w:lineRule="atLeast" w:line="240" w:before="48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ABENDMAHLSGEBET II</w:t>
      </w:r>
    </w:p>
    <w:p>
      <w:pPr>
        <w:pStyle w:val="Normal"/>
        <w:spacing w:lineRule="atLeast" w:line="240"/>
        <w:ind w:left="993" w:hanging="0"/>
        <w:jc w:val="both"/>
        <w:rPr/>
      </w:pPr>
      <w:r>
        <w:rPr>
          <w:rFonts w:eastAsia="StplGaramond" w:cs="StplGaramond" w:ascii="StplGaramond" w:hAnsi="StplGaramond"/>
          <w:b/>
          <w:bCs/>
          <w:i/>
          <w:iCs/>
        </w:rPr>
        <w:t>S</w:t>
      </w:r>
      <w:r>
        <w:rPr>
          <w:rFonts w:eastAsia="StplGaramond" w:cs="StplGaramond" w:ascii="StplGaramond" w:hAnsi="StplGaramond"/>
          <w:i/>
          <w:iCs/>
        </w:rPr>
        <w:t>o gedenken wir, himmlischer Vater / des Leidens und Sterbens deines Sohnes. / Wir preisen seine Auferstehung und Himmel</w:t>
        <w:softHyphen/>
        <w:t>fahrt / und vertrauen auf seine Herrschaft über alle Welt.</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bitten dich: / Wie alle, die seinen Leib empfangen / ein Leib sind in Christus / so bringe deine Gemeinde zusammen von den Enden der Erde / und laß uns mit allen Gläubigen das ewige Freudenmahl feiern in seinem Reich. / Durch ihn sei dir, all</w:t>
        <w:softHyphen/>
        <w:t>mächtiger Gott / im Heiligen Geiste Preis und Anbetung, Lob und Ehre / jetzt und immerdar und von Ewigkeit zu Ewigkei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r>
        <w:rPr>
          <w:rFonts w:eastAsia="StplGaramond" w:cs="StplGaramond" w:ascii="StplGaramond" w:hAnsi="StplGaramond"/>
        </w:rPr>
        <w: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Abendmahlsgebete siehe Seite 202 und Textteil</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spacing w:lineRule="atLeast" w:line="240"/>
        <w:ind w:left="993" w:hanging="0"/>
        <w:jc w:val="both"/>
        <w:rPr/>
      </w:pPr>
      <w:r>
        <w:rPr>
          <w:rFonts w:eastAsia="StplGaramond" w:cs="StplGaramond" w:ascii="StplGaramond" w:hAnsi="StplGaramond"/>
          <w:b/>
          <w:bCs/>
        </w:rPr>
        <w:t>V</w:t>
      </w:r>
      <w:r>
        <w:rPr>
          <w:rFonts w:eastAsia="StplGaramond" w:cs="StplGaramond" w:ascii="StplGaramond" w:hAnsi="StplGaramond"/>
        </w:rPr>
        <w:t xml:space="preserve">ater unser im Himmel. </w:t>
      </w:r>
      <w:r>
        <w:rPr>
          <w:rFonts w:eastAsia="StplGaramond" w:cs="StplGaramond" w:ascii="StplGaramond" w:hAnsi="StplGaramond"/>
          <w:sz w:val="20"/>
          <w:szCs w:val="20"/>
        </w:rPr>
        <w:t>[</w:t>
      </w:r>
      <w:r>
        <w:rPr>
          <w:rFonts w:eastAsia="StplGaramond" w:cs="StplGaramond" w:ascii="StplGaramond" w:hAnsi="StplGaramond"/>
          <w:i/>
          <w:iCs/>
          <w:sz w:val="20"/>
          <w:szCs w:val="20"/>
        </w:rPr>
        <w:t>Gemeinde spricht mit:</w:t>
      </w:r>
      <w:r>
        <w:rPr>
          <w:rFonts w:eastAsia="StplGaramond" w:cs="StplGaramond" w:ascii="StplGaramond" w:hAnsi="StplGaramond"/>
          <w:sz w:val="20"/>
          <w:szCs w:val="20"/>
        </w:rPr>
        <w:t xml:space="preserve">] </w:t>
      </w:r>
      <w:r>
        <w:rPr>
          <w:rFonts w:eastAsia="StplGaramond" w:cs="StplGaramond" w:ascii="StplGaramond" w:hAnsi="StplGaramond"/>
        </w:rPr>
        <w:t xml:space="preserve">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 und die Kraft / und die Herrlichkeit / in Ewigkeit. 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RIEDENSGRUSS</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Friede des Herrn sei mit euch all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Friede sei mit dir.</w:t>
      </w:r>
    </w:p>
    <w:p>
      <w:pPr>
        <w:pStyle w:val="Normal"/>
        <w:tabs>
          <w:tab w:val="clear" w:pos="709"/>
          <w:tab w:val="left" w:pos="993" w:leader="none"/>
        </w:tabs>
        <w:spacing w:lineRule="atLeast" w:line="240" w:before="240" w:after="0"/>
        <w:ind w:left="851" w:hanging="0"/>
        <w:jc w:val="both"/>
        <w:rPr/>
      </w:pPr>
      <w:r>
        <w:rPr>
          <w:rFonts w:eastAsia="StplGaramond" w:cs="StplGaramond" w:ascii="StplGaramond" w:hAnsi="StplGaramond"/>
        </w:rPr>
        <w:tab/>
        <w:t>[</w:t>
      </w:r>
      <w:r>
        <w:rPr>
          <w:rFonts w:eastAsia="StplGaramond" w:cs="StplGaramond" w:ascii="StplGaramond" w:hAnsi="StplGaramond"/>
          <w:b/>
          <w:bCs/>
          <w:i/>
          <w:iCs/>
        </w:rPr>
        <w:t>G</w:t>
      </w:r>
      <w:r>
        <w:rPr>
          <w:rFonts w:eastAsia="StplGaramond" w:cs="StplGaramond" w:ascii="StplGaramond" w:hAnsi="StplGaramond"/>
          <w:i/>
          <w:iCs/>
        </w:rPr>
        <w:t>ebt einander ein Zeichen des Friedens und der Gemeinschaf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 tauscht eine Geste der Zuwendung.</w:t>
      </w:r>
      <w:r>
        <w:rPr>
          <w:rFonts w:eastAsia="StplGaramond" w:cs="StplGaramond" w:ascii="StplGaramond" w:hAnsi="StplGaramond"/>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99</w:t>
      </w:r>
    </w:p>
    <w:p>
      <w:pPr>
        <w:pStyle w:val="Normal"/>
        <w:spacing w:lineRule="exac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GNUS DEI</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amm Gottes... Frieden.</w:t>
        <w:tab/>
        <w:t>EG 190</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USTEILUNG</w:t>
      </w:r>
    </w:p>
    <w:p>
      <w:pPr>
        <w:pStyle w:val="Normal"/>
        <w:spacing w:lineRule="atLeast" w:line="240"/>
        <w:ind w:left="993" w:hanging="0"/>
        <w:jc w:val="both"/>
        <w:rPr/>
      </w:pPr>
      <w:r>
        <w:rPr>
          <w:rFonts w:eastAsia="StplGaramond" w:cs="StplGaramond" w:ascii="StplGaramond" w:hAnsi="StplGaramond"/>
          <w:b/>
          <w:bCs/>
        </w:rPr>
        <w:t>K</w:t>
      </w:r>
      <w:r>
        <w:rPr>
          <w:rFonts w:eastAsia="StplGaramond" w:cs="StplGaramond" w:ascii="StplGaramond" w:hAnsi="StplGaramond"/>
        </w:rPr>
        <w:t>ommt, es ist alles ber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Schmecket und sehet, wie freundlich der Herr is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pendewort</w:t>
      </w:r>
    </w:p>
    <w:p>
      <w:pPr>
        <w:pStyle w:val="Normal"/>
        <w:spacing w:lineRule="atLeast" w:line="240"/>
        <w:ind w:left="993" w:hanging="0"/>
        <w:jc w:val="both"/>
        <w:rPr/>
      </w:pPr>
      <w:r>
        <w:rPr>
          <w:rFonts w:eastAsia="StplGaramond" w:cs="StplGaramond" w:ascii="StplGaramond" w:hAnsi="StplGaramond"/>
          <w:b/>
          <w:bCs/>
        </w:rPr>
        <w:t>C</w:t>
      </w:r>
      <w:r>
        <w:rPr>
          <w:rFonts w:eastAsia="StplGaramond" w:cs="StplGaramond" w:ascii="StplGaramond" w:hAnsi="StplGaramond"/>
        </w:rPr>
        <w:t>hristus spricht: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Nehmet hin und trinket alle daraus. / Dieser Kelch ist der neue Bund in meinem Blut / das für euch vergossen wird.</w:t>
      </w:r>
    </w:p>
    <w:p>
      <w:pPr>
        <w:pStyle w:val="Normal"/>
        <w:spacing w:lineRule="atLeast" w:line="240"/>
        <w:ind w:left="993"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360"/>
        <w:ind w:left="993" w:hanging="0"/>
        <w:jc w:val="both"/>
        <w:rPr/>
      </w:pPr>
      <w:r>
        <w:rPr>
          <w:rFonts w:eastAsia="StplGaramond" w:cs="StplGaramond" w:ascii="StplGaramond" w:hAnsi="StplGaramond"/>
          <w:b/>
          <w:bCs/>
        </w:rPr>
        <w:t>C</w:t>
      </w:r>
      <w:r>
        <w:rPr>
          <w:rFonts w:eastAsia="StplGaramond" w:cs="StplGaramond" w:ascii="StplGaramond" w:hAnsi="StplGaramond"/>
        </w:rPr>
        <w:t>hristi Leib für dich gegeben.</w:t>
      </w:r>
    </w:p>
    <w:p>
      <w:pPr>
        <w:pStyle w:val="Normal"/>
        <w:spacing w:lineRule="atLeast" w:line="360"/>
        <w:ind w:left="993" w:hanging="0"/>
        <w:jc w:val="both"/>
        <w:rPr/>
      </w:pPr>
      <w:r>
        <w:rPr>
          <w:rFonts w:eastAsia="StplGaramond" w:cs="StplGaramond" w:ascii="StplGaramond" w:hAnsi="StplGaramond"/>
          <w:b/>
          <w:bCs/>
        </w:rPr>
        <w:t>C</w:t>
      </w:r>
      <w:r>
        <w:rPr>
          <w:rFonts w:eastAsia="StplGaramond" w:cs="StplGaramond" w:ascii="StplGaramond" w:hAnsi="StplGaramond"/>
        </w:rPr>
        <w:t>hristi Blut für dich vergossen.</w:t>
      </w:r>
    </w:p>
    <w:p>
      <w:pPr>
        <w:pStyle w:val="Normal"/>
        <w:spacing w:lineRule="atLeast" w:line="3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left" w:pos="4253" w:leader="none"/>
        </w:tabs>
        <w:spacing w:lineRule="atLeast" w:line="240"/>
        <w:ind w:left="993" w:hanging="0"/>
        <w:jc w:val="both"/>
        <w:rPr/>
      </w:pPr>
      <w:r>
        <w:rPr>
          <w:rFonts w:eastAsia="StplGaramond" w:cs="StplGaramond" w:ascii="StplGaramond" w:hAnsi="StplGaramond"/>
          <w:b/>
          <w:bCs/>
        </w:rPr>
        <w:t>B</w:t>
      </w:r>
      <w:r>
        <w:rPr>
          <w:rFonts w:eastAsia="StplGaramond" w:cs="StplGaramond" w:ascii="StplGaramond" w:hAnsi="StplGaramond"/>
        </w:rPr>
        <w:t>rot des Lebens</w:t>
        <w:tab/>
      </w:r>
      <w:r>
        <w:rPr>
          <w:rFonts w:eastAsia="StplGaramond" w:cs="StplGaramond" w:ascii="StplGaramond" w:hAnsi="StplGaramond"/>
          <w:b/>
          <w:bCs/>
        </w:rPr>
        <w:t>K</w:t>
      </w:r>
      <w:r>
        <w:rPr>
          <w:rFonts w:eastAsia="StplGaramond" w:cs="StplGaramond" w:ascii="StplGaramond" w:hAnsi="StplGaramond"/>
        </w:rPr>
        <w:t>elch des Heils.</w:t>
      </w:r>
    </w:p>
    <w:p>
      <w:pPr>
        <w:pStyle w:val="Normal"/>
        <w:tabs>
          <w:tab w:val="clear" w:pos="709"/>
          <w:tab w:val="left" w:pos="993" w:leader="none"/>
        </w:tabs>
        <w:spacing w:lineRule="atLeast" w:line="360"/>
        <w:ind w:left="851" w:hanging="0"/>
        <w:rPr/>
      </w:pPr>
      <w:r>
        <w:rPr>
          <w:rFonts w:eastAsia="StplGaramond" w:cs="StplGaramond" w:ascii="StplGaramond" w:hAnsi="StplGaramond"/>
        </w:rPr>
        <w:tab/>
        <w:t>[</w:t>
      </w:r>
      <w:r>
        <w:rPr>
          <w:rFonts w:eastAsia="StplGaramond" w:cs="StplGaramond" w:ascii="StplGaramond" w:hAnsi="StplGaramond"/>
          <w:b/>
          <w:bCs/>
          <w:i/>
          <w:iCs/>
        </w:rPr>
        <w:t>D</w:t>
      </w:r>
      <w:r>
        <w:rPr>
          <w:rFonts w:eastAsia="StplGaramond" w:cs="StplGaramond" w:ascii="StplGaramond" w:hAnsi="StplGaramond"/>
          <w:i/>
          <w:iCs/>
        </w:rPr>
        <w:t xml:space="preserve">as stärke und bewahre euch im Glauben </w:t>
        <w:br/>
        <w:tab/>
        <w:t>zum ewigen Leben. Amen.</w:t>
      </w:r>
      <w:r>
        <w:rPr>
          <w:rFonts w:eastAsia="StplGaramond" w:cs="StplGaramond" w:ascii="StplGaramond" w:hAnsi="StplGaramond"/>
        </w:rPr>
        <w:t>]</w:t>
      </w:r>
    </w:p>
    <w:p>
      <w:pPr>
        <w:pStyle w:val="Normal"/>
        <w:spacing w:lineRule="atLeast" w:line="360"/>
        <w:ind w:left="993" w:hanging="0"/>
        <w:jc w:val="both"/>
        <w:rPr/>
      </w:pPr>
      <w:r>
        <w:rPr>
          <w:rFonts w:eastAsia="StplGaramond" w:cs="StplGaramond" w:ascii="StplGaramond" w:hAnsi="StplGaramond"/>
        </w:rPr>
        <w:tab/>
      </w:r>
      <w:r>
        <w:rPr>
          <w:rFonts w:eastAsia="StplGaramond" w:cs="StplGaramond" w:ascii="StplGaramond" w:hAnsi="StplGaramond"/>
          <w:sz w:val="20"/>
          <w:szCs w:val="20"/>
        </w:rPr>
        <w:tab/>
        <w:t xml:space="preserve">Musik zum Abendmahl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 Stille</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bendmahlslieder] Danklied</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GEBE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2</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nket dem Herrn, denn er ist freundlich. [Halleluja.]</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seine Güte währet ewiglich. [Halleluja.]</w:t>
      </w:r>
    </w:p>
    <w:p>
      <w:pPr>
        <w:pStyle w:val="Normal"/>
        <w:spacing w:lineRule="atLeast" w:line="360"/>
        <w:ind w:left="993" w:hanging="0"/>
        <w:jc w:val="both"/>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lineRule="atLeast" w:line="240" w:before="120" w:after="0"/>
        <w:ind w:left="992" w:hanging="0"/>
        <w:jc w:val="both"/>
        <w:rPr/>
      </w:pPr>
      <w:r>
        <w:rPr>
          <w:rFonts w:eastAsia="StplGaramond" w:cs="StplGaramond" w:ascii="StplGaramond" w:hAnsi="StplGaramond"/>
          <w:b/>
          <w:bCs/>
        </w:rPr>
        <w:t>H</w:t>
      </w:r>
      <w:r>
        <w:rPr>
          <w:rFonts w:eastAsia="StplGaramond" w:cs="StplGaramond" w:ascii="StplGaramond" w:hAnsi="StplGaramond"/>
        </w:rPr>
        <w:t>err Jesus Christus. / Du hast dich im heiligen Mahl mit uns verbunden / wie es inniger nicht sein kann. / Durchdringe uns mit deiner Kraft / regiere unser Wollen, Denken und Tun / daß wir in deiner Nachfolge das Leben gewinnen. / Dir sei Ehre in Ewigkeit.</w:t>
      </w:r>
    </w:p>
    <w:p>
      <w:pPr>
        <w:pStyle w:val="Normal"/>
        <w:spacing w:lineRule="atLeast" w:line="360"/>
        <w:ind w:left="992" w:hanging="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ind w:left="992"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Dankgebete siehe Textteil</w:t>
      </w:r>
    </w:p>
    <w:p>
      <w:pPr>
        <w:pStyle w:val="Normal"/>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pBdr>
          <w:bottom w:val="single" w:sz="6" w:space="1" w:color="000000"/>
        </w:pBdr>
        <w:tabs>
          <w:tab w:val="clear" w:pos="709"/>
          <w:tab w:val="center" w:pos="4253" w:leader="none"/>
          <w:tab w:val="right" w:pos="7655" w:leader="none"/>
        </w:tabs>
        <w:spacing w:lineRule="atLeast" w:line="240"/>
        <w:ind w:left="993" w:hanging="0"/>
        <w:rPr/>
      </w:pPr>
      <w:r>
        <w:rPr>
          <w:rFonts w:eastAsia="StplGaramond" w:cs="StplGaramond" w:ascii="StplGaramond" w:hAnsi="StplGaramond"/>
          <w:sz w:val="20"/>
          <w:szCs w:val="20"/>
        </w:rPr>
        <w:t>100</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Gottesdienst mit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r>
      <w:r>
        <w:rPr>
          <w:rFonts w:eastAsia="StplGaramond" w:cs="StplGaramond" w:ascii="StplGaramond" w:hAnsi="StplGaramond"/>
        </w:rPr>
        <w:tab/>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D</w:t>
        <w:tab/>
      </w:r>
      <w:r>
        <w:rPr>
          <w:rFonts w:eastAsia="StplGaramond" w:cs="StplGaramond" w:ascii="StplGaramond" w:hAnsi="StplGaramond"/>
          <w:spacing w:val="60"/>
          <w:sz w:val="20"/>
          <w:szCs w:val="20"/>
        </w:rPr>
        <w:t>SENDUNG UND SEGEN</w:t>
      </w:r>
    </w:p>
    <w:p>
      <w:pPr>
        <w:pStyle w:val="Normal"/>
        <w:tabs>
          <w:tab w:val="clear" w:pos="709"/>
          <w:tab w:val="left" w:pos="993" w:leader="none"/>
        </w:tabs>
        <w:spacing w:lineRule="atLeast" w:line="240" w:before="48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GEBET DES HERR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An dieser Stelle nur, wenn kein Abendmahl gefeiert wird.</w:t>
      </w:r>
    </w:p>
    <w:p>
      <w:pPr>
        <w:pStyle w:val="Normal"/>
        <w:tabs>
          <w:tab w:val="clear" w:pos="709"/>
          <w:tab w:val="left" w:pos="993" w:leader="none"/>
        </w:tabs>
        <w:spacing w:lineRule="atLeast" w:line="240" w:before="360" w:after="0"/>
        <w:ind w:left="851"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w:t>
        <w:tab/>
        <w:t>ABKÜNDIGUNGEN]</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3</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i/>
          <w:iCs/>
        </w:rPr>
        <w:t>S</w:t>
      </w:r>
      <w:r>
        <w:rPr>
          <w:rFonts w:eastAsia="StplGaramond" w:cs="StplGaramond" w:ascii="StplGaramond" w:hAnsi="StplGaramond"/>
          <w:i/>
          <w:iCs/>
        </w:rPr>
        <w:t>eid darauf bedacht, zu wahren die Einigkeit im Geist durch das Band des Friedens.</w:t>
      </w:r>
      <w:r>
        <w:rPr>
          <w:rFonts w:eastAsia="StplGaramond" w:cs="StplGaramond" w:ascii="StplGaramond" w:hAnsi="StplGaramond"/>
        </w:rPr>
        <w: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14</w:t>
      </w:r>
      <w:r>
        <w:rPr>
          <w:rFonts w:eastAsia="StplGaramond" w:cs="StplGaramond" w:ascii="StplGaramond" w:hAnsi="StplGaramond"/>
        </w:rPr>
        <w:tab/>
      </w:r>
      <w:r>
        <w:rPr>
          <w:rFonts w:eastAsia="StplGaramond" w:cs="StplGaramond" w:ascii="StplGaramond" w:hAnsi="StplGaramond"/>
          <w:i/>
          <w:iCs/>
          <w:sz w:val="20"/>
          <w:szCs w:val="20"/>
        </w:rPr>
        <w:t>Eph 4,3</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ott sei Lob und Dank.</w:t>
      </w:r>
    </w:p>
    <w:p>
      <w:pPr>
        <w:pStyle w:val="Normal"/>
        <w:spacing w:lineRule="atLeast" w:line="240" w:before="240" w:after="0"/>
        <w:ind w:left="992" w:hanging="0"/>
        <w:jc w:val="both"/>
        <w:rPr>
          <w:rFonts w:ascii="StplGaramond" w:hAnsi="StplGaramond" w:eastAsia="StplGaramond" w:cs="StplGaramond"/>
          <w:smallCaps/>
        </w:rPr>
      </w:pPr>
      <w:r>
        <w:rPr>
          <w:rFonts w:eastAsia="StplGaramond" w:cs="StplGaramond" w:ascii="StplGaramond" w:hAnsi="StplGaramond"/>
          <w:b/>
          <w:bCs/>
        </w:rPr>
        <w:t>D</w:t>
      </w:r>
      <w:r>
        <w:rPr>
          <w:rFonts w:eastAsia="StplGaramond" w:cs="StplGaramond" w:ascii="StplGaramond" w:hAnsi="StplGaramond"/>
        </w:rPr>
        <w:t xml:space="preserve">er Herr segne euch und behüte euch. / Der Herr lasse sein Angesicht leuchten über euch und sei euch gnädig. / Der Herr erhebe sein Angesicht über euch und gebe euch  </w:t>
      </w:r>
      <w:r>
        <w:rPr>
          <w:rFonts w:eastAsia="StplGaramond" w:cs="StplGaramond" w:ascii="StplGaramond" w:hAnsi="StplGaramond"/>
          <w:b/>
          <w:bCs/>
        </w:rPr>
        <w:t>+</w:t>
      </w:r>
      <w:r>
        <w:rPr>
          <w:rFonts w:eastAsia="StplGaramond" w:cs="StplGaramond" w:ascii="StplGaramond" w:hAnsi="StplGaramond"/>
        </w:rPr>
        <w:t xml:space="preserve">  Frieden.</w:t>
      </w:r>
    </w:p>
    <w:p>
      <w:pPr>
        <w:pStyle w:val="Normal"/>
        <w:spacing w:lineRule="atLeast" w:line="240"/>
        <w:ind w:left="993" w:hanging="0"/>
        <w:jc w:val="both"/>
        <w:rPr/>
      </w:pPr>
      <w:r>
        <w:rPr>
          <w:rFonts w:eastAsia="StplGaramond" w:cs="StplGaramond" w:ascii="StplGaramond" w:hAnsi="StplGaramond"/>
          <w:smallCap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tab/>
      </w:r>
      <w:r>
        <w:rPr>
          <w:rFonts w:eastAsia="StplGaramond" w:cs="StplGaramond" w:ascii="StplGaramond" w:hAnsi="StplGaramond"/>
          <w:sz w:val="20"/>
          <w:szCs w:val="20"/>
        </w:rPr>
        <w:t>101</w:t>
      </w:r>
    </w:p>
    <w:p>
      <w:pPr>
        <w:pStyle w:val="Normal"/>
        <w:spacing w:lineRule="atLeast" w:line="240" w:before="960" w:after="480"/>
        <w:ind w:left="992" w:hanging="0"/>
        <w:jc w:val="center"/>
        <w:rPr>
          <w:rFonts w:ascii="StplGaramond" w:hAnsi="StplGaramond" w:eastAsia="StplGaramond" w:cs="StplGaramond"/>
        </w:rPr>
      </w:pPr>
      <w:r>
        <w:rPr>
          <w:rFonts w:eastAsia="StplGaramond" w:cs="StplGaramond" w:ascii="StplGaramond" w:hAnsi="StplGaramond"/>
          <w:spacing w:val="60"/>
          <w:sz w:val="20"/>
          <w:szCs w:val="20"/>
        </w:rPr>
        <w:t>BEMERKUNGEN</w:t>
      </w:r>
    </w:p>
    <w:p>
      <w:pPr>
        <w:pStyle w:val="Normal"/>
        <w:spacing w:lineRule="atLeast" w:line="24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w:t>
        <w:tab/>
        <w:t>Hinweise zum Verlauf und zu Besonderheiten der Gottesdienst</w:t>
        <w:softHyphen/>
        <w:t>gestaltung sowie die Begrüßung von Gästen werden in der Regel zwi</w:t>
        <w:softHyphen/>
        <w:t xml:space="preserve">schen Eingangsmusik und Eingangslied eingefügt. Eine entsprechend gestaltete knappe Einführung in den Gottesdienst kann auch dem Gruß folg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2</w:t>
        <w:tab/>
        <w:t xml:space="preserve">Wenn das Eingangslied ein Psalmlied ist, das den Inhalt des Psalms in gereimter Form wiedergibt, dann ist es nicht sinnvoll, den gleichen Psalm anschließend in Prosaform zu wiederhol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Kyriegesänge siehe EG 178.1-14. Das Kyrie kann auch als entfaltetes Kyrie (z.B. Christus-Anrufungen) ausgeführt werden. Beispiele siehe Liturgie 2 und Textteil.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4</w:t>
        <w:tab/>
        <w:t xml:space="preserve">Das Gloria entfällt vom 2. bis 4. Advent, in der Passionszeit (außer Gründonnerstag), an Bußtagen sowie an Werktagen. Gloriagesänge siehe EG 180.1-4.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5</w:t>
        <w:tab/>
        <w:t>Die Lesungen können durch eine kurze vorbereitete Einleitung und Hinführung dem Verständnis der Hörer erschlossen werden.</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6</w:t>
        <w:tab/>
        <w:t>Zwischen der alttestamentlichen Lesung und der Epistel kann Chorgesang über Psalmtexte vorgesehen werden. Das entspricht dem von Chor und Gemeinde ausgeführten Halleluja mit Vers zwischen Epistel und Evangelium.</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7</w:t>
        <w:tab/>
        <w:t>Das Halleluja mit Vers entfällt in der Passionszeit und an Bußtagen ganz.</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8</w:t>
        <w:tab/>
        <w:t>Wenn drei Schriftlesungen vorausgegangen sind, schließt sich die Predigt ohne weitere Textverlesung unmittelbar an. Die Predigt kann auch in drei Kurzpredigten aufgeteilt werden, die jeweils den drei Schriftlesungen folgen.</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9</w:t>
        <w:tab/>
        <w:t>Aus besonderem Anlaß können nach der Predigt auch neuere Glaubens</w:t>
        <w:softHyphen/>
        <w:t xml:space="preserve">zeugnisse Verwendung finden.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02</w:t>
      </w:r>
      <w:r>
        <w:rPr>
          <w:rFonts w:eastAsia="StplGaramond" w:cs="StplGaramond" w:ascii="StplGaramond" w:hAnsi="StplGaramond"/>
          <w:i/>
          <w:iCs/>
          <w:sz w:val="20"/>
          <w:szCs w:val="20"/>
        </w:rPr>
        <w:tab/>
        <w:t xml:space="preserve">Liturgie 4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Gottesdienst mit Abendmahl</w:t>
        <w:tab/>
      </w:r>
    </w:p>
    <w:p>
      <w:pPr>
        <w:pStyle w:val="Normal"/>
        <w:spacing w:lineRule="atLeast" w:line="240" w:before="48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0</w:t>
        <w:tab/>
        <w:t xml:space="preserve">An dieser Stelle werden Namen und Ereignisse genannt, die Gegenstand der Fürbitte sind.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1</w:t>
        <w:tab/>
        <w:t xml:space="preserve">Das Fürbittengebet kann auch mit dem Dankgebet nach dem Abendmahl verbunden werden.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2</w:t>
        <w:tab/>
        <w:t>In der Passionszeit ohne Halleluja.</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3</w:t>
        <w:tab/>
        <w:t xml:space="preserve">Abkündigungen, die sich auf Verabredungen, künftige Veranstaltungen oder Ähnliches beziehen, finden ihren sinnvollen Platz im Sendungsteil des Gottesdienstes. </w:t>
      </w:r>
    </w:p>
    <w:p>
      <w:pPr>
        <w:pStyle w:val="Normal"/>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14</w:t>
        <w:tab/>
        <w:t xml:space="preserve">Als Sendungswort eignet sich auch der Wochenspruch. </w:t>
      </w:r>
      <w:r>
        <w:br w:type="page"/>
      </w:r>
    </w:p>
    <w:p>
      <w:pPr>
        <w:pStyle w:val="Titel"/>
        <w:rPr>
          <w:smallCaps/>
        </w:rPr>
      </w:pPr>
      <w:r>
        <w:rPr/>
        <w:t>G O T T E S D I E N S T</w:t>
        <w:br/>
        <w:t>E I N F A C H E   F O R M</w:t>
      </w:r>
      <w:r>
        <w:br w:type="page"/>
      </w:r>
    </w:p>
    <w:p>
      <w:pPr>
        <w:pStyle w:val="Normal"/>
        <w:pBdr>
          <w:bottom w:val="single" w:sz="6" w:space="1" w:color="000000"/>
        </w:pBdr>
        <w:ind w:left="1276" w:hanging="284"/>
        <w:rPr>
          <w:rFonts w:ascii="StplGaramond" w:hAnsi="StplGaramond" w:eastAsia="StplGaramond" w:cs="StplGaramond"/>
          <w:i/>
          <w:i/>
          <w:iCs/>
          <w:sz w:val="20"/>
          <w:szCs w:val="20"/>
        </w:rPr>
      </w:pPr>
      <w:r>
        <w:rPr>
          <w:rFonts w:eastAsia="StplGaramond" w:cs="StplGaramond" w:ascii="StplGaramond" w:hAnsi="StplGaramond"/>
          <w:sz w:val="20"/>
          <w:szCs w:val="20"/>
        </w:rPr>
        <w:t>104</w:t>
      </w:r>
    </w:p>
    <w:p>
      <w:pPr>
        <w:pStyle w:val="Normal"/>
        <w:spacing w:before="960" w:after="480"/>
        <w:ind w:left="1276" w:hanging="284"/>
        <w:jc w:val="center"/>
        <w:rPr>
          <w:rFonts w:ascii="StplGaramond" w:hAnsi="StplGaramond" w:eastAsia="StplGaramond" w:cs="StplGaramond"/>
          <w:smallCaps/>
        </w:rPr>
      </w:pPr>
      <w:r>
        <w:rPr>
          <w:rFonts w:eastAsia="StplGaramond" w:cs="StplGaramond" w:ascii="StplGaramond" w:hAnsi="StplGaramond"/>
          <w:spacing w:val="60"/>
          <w:sz w:val="20"/>
          <w:szCs w:val="20"/>
        </w:rPr>
        <w:t>VOR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Die "Einfache Form" (Liturgie 5) verzichtet auf liturgische Wechsel</w:t>
        <w:softHyphen/>
        <w:t>gesänge und beschränkt sich auf den Liedgesang der Gemeinde. Sie eignet sich sowohl für Kurzgottesdienste (z. B. Diaspora), die sich ganz auf die Predigt konzentrieren, als auch für Gottesdienste, in denen besondere Formen der Verkündigung (Anspiele, Kantaten u.ä.) Raum haben sollen. Neu ist die Möglichkeit, auch im Gottesdienst nach der "Einfachen Form" ein ebenfalls einfach gestaltetes Abendmahl zu feiern.</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Besonderheit der "Einfachen Form" ist der erweiterte Spielraum der Gestaltungsmöglichkeiten. So kann die Liturgie eines Kurzgottesdienstes sich auf die elementaren Bestandteile Lied - Gebet - Predigttext - Predigt - Lied - Fürbittengebet - Vaterunser - Segen - Lied beschränken. Es ist aber auch möglich, diese Kurz-Liturgie durch die in Liturgie 5 in eckige Klammern eingeschlossenen Elemente: Psalm - Schriftlesung - Glaubens</w:t>
        <w:softHyphen/>
        <w:t>bekenntnis - Abendmahl zu entfalten.</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Eine Besonderheit der Liturgie 5 besteht auch darin, daß sie eine reichere kirchenmusikalische Ausgestaltung des Gottesdienstes ermöglicht. Neben umfänglicher (auch instrumentaler) Musik zum Eingang und zum Ausgang kann figuraler Chorgesang (auch aufgeteilte Elemente einer Kantate) der Schriftlesung und der Predigt folgen oder die Austeilung des Abendmahls begleit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 xml:space="preserve">Wird aus gegebenem Anlaß diese Liturgie verwendet, so muß zu Beginn des Gottesdienstes darauf hingewiesen werden. Die im Gesangbuch abgedruckte Verlaufsübersicht kann dann mit der Nummer 05 an der Liedertafel angezeigt werden. </w:t>
      </w:r>
      <w:r>
        <w:br w:type="page"/>
      </w:r>
    </w:p>
    <w:p>
      <w:pPr>
        <w:pStyle w:val="Titel"/>
        <w:rPr>
          <w:i/>
          <w:i/>
          <w:iCs/>
        </w:rPr>
      </w:pPr>
      <w:r>
        <w:rPr/>
        <w:t>L I T U R G I E    5</w:t>
      </w:r>
      <w:r>
        <w:br w:type="page"/>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5</w:t>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 xml:space="preserve">Übersicht zum Predigtgottesdienst </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mit Abendmahl]</w:t>
      </w:r>
    </w:p>
    <w:p>
      <w:pPr>
        <w:pStyle w:val="Normal"/>
        <w:ind w:left="426" w:hanging="0"/>
        <w:jc w:val="center"/>
        <w:rPr>
          <w:rFonts w:ascii="StplGaramond" w:hAnsi="StplGaramond" w:eastAsia="StplGaramond" w:cs="StplGaramond"/>
        </w:rPr>
      </w:pPr>
      <w:r>
        <w:rPr>
          <w:rFonts w:eastAsia="StplGaramond" w:cs="StplGaramond" w:ascii="StplGaramond" w:hAnsi="StplGaramond"/>
        </w:rPr>
        <w:t>Einfache Form</w:t>
      </w:r>
    </w:p>
    <w:p>
      <w:pPr>
        <w:pStyle w:val="Normal"/>
        <w:ind w:left="426"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ind w:left="426" w:hanging="0"/>
        <w:jc w:val="both"/>
        <w:rPr>
          <w:rFonts w:ascii="StplGaramond" w:hAnsi="StplGaramond" w:eastAsia="StplGaramond" w:cs="StplGaramond"/>
        </w:rPr>
      </w:pPr>
      <w:r>
        <w:rPr>
          <w:rFonts w:eastAsia="StplGaramond" w:cs="StplGaramond" w:ascii="StplGaramond" w:hAnsi="StplGaramond"/>
        </w:rPr>
      </w:r>
    </w:p>
    <w:p>
      <w:pPr>
        <w:pStyle w:val="Normal"/>
        <w:ind w:left="426" w:hanging="0"/>
        <w:jc w:val="both"/>
        <w:rPr>
          <w:rFonts w:ascii="StplGaramond" w:hAnsi="StplGaramond" w:eastAsia="StplGaramond" w:cs="StplGaramond"/>
          <w:b/>
          <w:b/>
          <w:bCs/>
        </w:rPr>
      </w:pPr>
      <w:r>
        <w:rPr>
          <w:rFonts w:eastAsia="StplGaramond" w:cs="StplGaramond" w:ascii="StplGaramond" w:hAnsi="StplGaramond"/>
          <w:b/>
          <w:bCs/>
        </w:rPr>
      </w:r>
    </w:p>
    <w:p>
      <w:pPr>
        <w:pStyle w:val="Normal"/>
        <w:ind w:left="426" w:hanging="0"/>
        <w:jc w:val="both"/>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bl>
      <w:tblPr>
        <w:tblW w:w="7644" w:type="dxa"/>
        <w:jc w:val="left"/>
        <w:tblInd w:w="425" w:type="dxa"/>
        <w:tblLayout w:type="fixed"/>
        <w:tblCellMar>
          <w:top w:w="0" w:type="dxa"/>
          <w:left w:w="71" w:type="dxa"/>
          <w:bottom w:w="0" w:type="dxa"/>
          <w:right w:w="71" w:type="dxa"/>
        </w:tblCellMar>
      </w:tblPr>
      <w:tblGrid>
        <w:gridCol w:w="312"/>
        <w:gridCol w:w="2370"/>
        <w:gridCol w:w="4962"/>
      </w:tblGrid>
      <w:tr>
        <w:trPr/>
        <w:tc>
          <w:tcPr>
            <w:tcW w:w="312" w:type="dxa"/>
            <w:tcBorders/>
          </w:tcPr>
          <w:p>
            <w:pPr>
              <w:pStyle w:val="BersichtSpalte1"/>
              <w:rPr/>
            </w:pPr>
            <w:r>
              <w:pict>
                <v:shape id="shape_0" coordsize="102,901" path="m101,0l0,0l0,900l101,900e" stroked="t" o:allowincell="f" style="position:absolute;margin-left:159.6pt;margin-top:46.9pt;width:2.8pt;height:25.45pt">
                  <v:stroke color="black" weight="6480" joinstyle="round" endcap="flat"/>
                  <v:fill o:detectmouseclick="t" on="false"/>
                  <w10:wrap type="none"/>
                </v:shape>
              </w:pict>
            </w:r>
            <w:r>
              <w:rPr/>
              <w:t>A</w:t>
            </w:r>
          </w:p>
        </w:tc>
        <w:tc>
          <w:tcPr>
            <w:tcW w:w="2370" w:type="dxa"/>
            <w:tcBorders/>
          </w:tcPr>
          <w:p>
            <w:pPr>
              <w:pStyle w:val="BersichtSpalte2"/>
              <w:rPr/>
            </w:pPr>
            <w:r>
              <w:rPr/>
              <w:t>ERÖFFNUNG</w:t>
              <w:br/>
              <w:t xml:space="preserve">UND </w:t>
              <w:br/>
              <w:t>ANRUFUNG</w:t>
            </w:r>
          </w:p>
        </w:tc>
        <w:tc>
          <w:tcPr>
            <w:tcW w:w="4962" w:type="dxa"/>
            <w:tcBorders/>
          </w:tcPr>
          <w:p>
            <w:pPr>
              <w:pStyle w:val="Normal"/>
              <w:spacing w:lineRule="exact" w:line="240"/>
              <w:rPr/>
            </w:pPr>
            <w:r>
              <w:rPr>
                <w:rFonts w:eastAsia="StplGaramond" w:cs="StplGaramond" w:ascii="StplGaramond" w:hAnsi="StplGaramond"/>
                <w:sz w:val="20"/>
                <w:szCs w:val="20"/>
              </w:rPr>
              <w:t xml:space="preserve">Musik zum Eingang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Chorgesang]</w:t>
              <w:br/>
              <w:t xml:space="preserve">Lied der Gemeinde </w:t>
              <w:br/>
              <w:t>Gruß / Antwort der Gemeinde</w:t>
              <w:br/>
            </w:r>
          </w:p>
          <w:p>
            <w:pPr>
              <w:pStyle w:val="Normal"/>
              <w:spacing w:lineRule="exact" w:line="240"/>
              <w:ind w:left="85" w:hanging="0"/>
              <w:rPr>
                <w:rFonts w:ascii="StplGaramond" w:hAnsi="StplGaramond" w:eastAsia="StplGaramond" w:cs="StplGaramond"/>
                <w:sz w:val="20"/>
                <w:szCs w:val="20"/>
              </w:rPr>
            </w:pPr>
            <w:r>
              <w:rPr>
                <w:rFonts w:eastAsia="StplGaramond" w:cs="StplGaramond" w:ascii="StplGaramond" w:hAnsi="StplGaramond"/>
                <w:sz w:val="20"/>
                <w:szCs w:val="20"/>
              </w:rPr>
              <w:t>Biblisches Votum</w:t>
              <w:br/>
              <w:t xml:space="preserve">oder Psalm / Gloria patri der Gemeinde </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Gebet / Amen der Gemeinde</w:t>
            </w:r>
          </w:p>
        </w:tc>
      </w:tr>
    </w:tbl>
    <w:p>
      <w:pPr>
        <w:pStyle w:val="Normal"/>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426" w:hanging="0"/>
        <w:jc w:val="both"/>
        <w:rPr>
          <w:rFonts w:ascii="StplGaramond" w:hAnsi="StplGaramond" w:eastAsia="StplGaramond" w:cs="StplGaramond"/>
        </w:rPr>
      </w:pPr>
      <w:r>
        <w:rPr>
          <w:rFonts w:eastAsia="StplGaramond" w:cs="StplGaramond" w:ascii="StplGaramond" w:hAnsi="StplGaramond"/>
        </w:rPr>
      </w:r>
    </w:p>
    <w:p>
      <w:pPr>
        <w:pStyle w:val="Normal"/>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570" w:type="dxa"/>
        <w:jc w:val="left"/>
        <w:tblInd w:w="425"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b w:val="false"/>
                <w:b w:val="false"/>
                <w:bCs w:val="false"/>
              </w:rPr>
            </w:pPr>
            <w:r>
              <w:pict>
                <v:shape id="shape_0" coordsize="102,901" path="m101,0l0,0l0,900l101,900e" stroked="t" o:allowincell="f" style="position:absolute;margin-left:159.6pt;margin-top:34.9pt;width:2.8pt;height:25.45pt">
                  <v:stroke color="black" weight="6480" joinstyle="round" endcap="flat"/>
                  <v:fill o:detectmouseclick="t" on="false"/>
                  <w10:wrap type="none"/>
                </v:shape>
              </w:pict>
              <w:pict>
                <v:shape id="shape_0" coordsize="102,901" path="m101,0l0,0l0,900l101,900e" stroked="t" o:allowincell="f" style="position:absolute;margin-left:159.6pt;margin-top:-0.35pt;width:2.8pt;height:25.45pt">
                  <v:stroke color="black" weight="6480" joinstyle="round" endcap="flat"/>
                  <v:fill o:detectmouseclick="t" on="false"/>
                  <w10:wrap type="none"/>
                </v:shape>
              </w:pict>
            </w:r>
            <w:r>
              <w:rPr>
                <w:b w:val="false"/>
                <w:bCs w:val="false"/>
              </w:rPr>
              <w:t>B</w:t>
            </w:r>
          </w:p>
        </w:tc>
        <w:tc>
          <w:tcPr>
            <w:tcW w:w="2370" w:type="dxa"/>
            <w:tcBorders/>
          </w:tcPr>
          <w:p>
            <w:pPr>
              <w:pStyle w:val="BersichtSpalte2"/>
              <w:rPr/>
            </w:pPr>
            <w:r>
              <w:rPr/>
              <w:t xml:space="preserve">VERKÜNDIGUNG UND </w:t>
              <w:br/>
              <w:t>BEKENNTNIS</w:t>
            </w:r>
          </w:p>
        </w:tc>
        <w:tc>
          <w:tcPr>
            <w:tcW w:w="4888" w:type="dxa"/>
            <w:tcBorders/>
          </w:tcPr>
          <w:p>
            <w:pPr>
              <w:pStyle w:val="Normal"/>
              <w:spacing w:lineRule="exact" w:line="240"/>
              <w:ind w:left="85" w:hanging="0"/>
              <w:rPr/>
            </w:pPr>
            <w:r>
              <w:rPr>
                <w:rFonts w:eastAsia="StplGaramond" w:cs="StplGaramond" w:ascii="StplGaramond" w:hAnsi="StplGaramond"/>
                <w:sz w:val="20"/>
                <w:szCs w:val="20"/>
              </w:rPr>
              <w:t>Schriftlesung</w:t>
            </w:r>
            <w:r>
              <w:rPr>
                <w:rFonts w:eastAsia="StplGaramond" w:cs="StplGaramond" w:ascii="StplGaramond" w:hAnsi="StplGaramond"/>
                <w:i/>
                <w:iCs/>
                <w:sz w:val="20"/>
                <w:szCs w:val="20"/>
              </w:rPr>
              <w:br/>
            </w:r>
            <w:r>
              <w:rPr>
                <w:rFonts w:eastAsia="StplGaramond" w:cs="StplGaramond" w:ascii="StplGaramond" w:hAnsi="StplGaramond"/>
                <w:sz w:val="20"/>
                <w:szCs w:val="20"/>
              </w:rPr>
              <w:t xml:space="preserve">Lied der Gemeinde oder Chorgesang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Musik</w:t>
            </w:r>
            <w:r>
              <w:rPr>
                <w:rFonts w:eastAsia="StplGaramond" w:cs="StplGaramond" w:ascii="StplGaramond" w:hAnsi="StplGaramond"/>
                <w:i/>
                <w:iCs/>
                <w:sz w:val="20"/>
                <w:szCs w:val="20"/>
              </w:rPr>
              <w:br/>
              <w:br/>
            </w:r>
            <w:r>
              <w:rPr>
                <w:rFonts w:eastAsia="StplGaramond" w:cs="StplGaramond" w:ascii="StplGaramond" w:hAnsi="StplGaramond"/>
                <w:sz w:val="20"/>
                <w:szCs w:val="20"/>
              </w:rPr>
              <w:t>Glaubensbekenntnis, auch als Lied</w:t>
            </w:r>
            <w:r>
              <w:rPr>
                <w:rFonts w:eastAsia="StplGaramond" w:cs="StplGaramond" w:ascii="StplGaramond" w:hAnsi="StplGaramond"/>
                <w:i/>
                <w:iCs/>
                <w:sz w:val="20"/>
                <w:szCs w:val="20"/>
              </w:rPr>
              <w:br/>
            </w:r>
            <w:r>
              <w:rPr>
                <w:rFonts w:eastAsia="StplGaramond" w:cs="StplGaramond" w:ascii="StplGaramond" w:hAnsi="StplGaramond"/>
                <w:sz w:val="20"/>
                <w:szCs w:val="20"/>
              </w:rPr>
              <w:t>Lied der Gemeinde</w:t>
            </w:r>
            <w:r>
              <w:rPr>
                <w:rFonts w:eastAsia="StplGaramond" w:cs="StplGaramond" w:ascii="StplGaramond" w:hAnsi="StplGaramond"/>
                <w:i/>
                <w:iCs/>
                <w:sz w:val="20"/>
                <w:szCs w:val="20"/>
              </w:rPr>
              <w:br/>
            </w:r>
          </w:p>
          <w:p>
            <w:pPr>
              <w:pStyle w:val="Normal"/>
              <w:spacing w:lineRule="exact" w:line="240"/>
              <w:rPr/>
            </w:pPr>
            <w:r>
              <w:rPr>
                <w:rFonts w:eastAsia="StplGaramond" w:cs="StplGaramond" w:ascii="StplGaramond" w:hAnsi="StplGaramond"/>
                <w:sz w:val="20"/>
                <w:szCs w:val="20"/>
              </w:rPr>
              <w:t xml:space="preserve">Textlesung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Predigt</w:t>
              <w:br/>
            </w:r>
          </w:p>
          <w:p>
            <w:pPr>
              <w:pStyle w:val="Normal"/>
              <w:spacing w:lineRule="exact" w:line="240"/>
              <w:rPr/>
            </w:pPr>
            <w:r>
              <w:rPr>
                <w:rFonts w:eastAsia="StplGaramond" w:cs="StplGaramond" w:ascii="StplGaramond" w:hAnsi="StplGaramond"/>
                <w:sz w:val="20"/>
                <w:szCs w:val="20"/>
              </w:rPr>
              <w:t xml:space="preserve">[Stille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 xml:space="preserve">Musik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w:t>
              <w:br/>
              <w:t>[Offene Schuld / Vergebungsbitte der Gemeinde]</w:t>
              <w:br/>
            </w:r>
          </w:p>
          <w:p>
            <w:pPr>
              <w:pStyle w:val="Normal"/>
              <w:spacing w:lineRule="exact" w:line="240"/>
              <w:rPr/>
            </w:pPr>
            <w:r>
              <w:rPr>
                <w:rFonts w:eastAsia="StplGaramond" w:cs="StplGaramond" w:ascii="StplGaramond" w:hAnsi="StplGaramond"/>
                <w:sz w:val="20"/>
                <w:szCs w:val="20"/>
              </w:rPr>
              <w:t>Kanzelsegen / Amen der Gemeinde</w:t>
              <w:br/>
              <w:t xml:space="preserve">Lied der Gemeinde oder Chorgesang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Musik</w:t>
            </w:r>
          </w:p>
        </w:tc>
      </w:tr>
    </w:tbl>
    <w:p>
      <w:pPr>
        <w:pStyle w:val="Normal"/>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14">
                <wp:simplePos x="0" y="0"/>
                <wp:positionH relativeFrom="column">
                  <wp:posOffset>270510</wp:posOffset>
                </wp:positionH>
                <wp:positionV relativeFrom="page">
                  <wp:posOffset>8642350</wp:posOffset>
                </wp:positionV>
                <wp:extent cx="756285" cy="218440"/>
                <wp:effectExtent l="0" t="0" r="0" b="0"/>
                <wp:wrapSquare wrapText="largest"/>
                <wp:docPr id="26" name="Frame13"/>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06</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06</w:t>
                      </w:r>
                    </w:p>
                  </w:txbxContent>
                </v:textbox>
                <w10:wrap type="square" side="largest"/>
              </v:rect>
            </w:pict>
          </mc:Fallback>
        </mc:AlternateContent>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ind w:left="992" w:right="-567" w:hanging="0"/>
        <w:jc w:val="both"/>
        <w:rPr>
          <w:rFonts w:ascii="StplGaramond" w:hAnsi="StplGaramond" w:eastAsia="StplGaramond" w:cs="StplGaramond"/>
        </w:rPr>
      </w:pPr>
      <w:r>
        <w:rPr>
          <w:rFonts w:eastAsia="StplGaramond" w:cs="StplGaramond" w:ascii="StplGaramond" w:hAnsi="StplGaramond"/>
        </w:rPr>
      </w:r>
    </w:p>
    <w:p>
      <w:pPr>
        <w:pStyle w:val="Normal"/>
        <w:ind w:left="992" w:right="-567" w:hanging="0"/>
        <w:jc w:val="both"/>
        <w:rPr>
          <w:rFonts w:ascii="StplGaramond" w:hAnsi="StplGaramond" w:eastAsia="StplGaramond" w:cs="StplGaramond"/>
          <w:b/>
          <w:b/>
          <w:bCs/>
        </w:rPr>
      </w:pPr>
      <w:r>
        <w:rPr>
          <w:rFonts w:eastAsia="StplGaramond" w:cs="StplGaramond" w:ascii="StplGaramond" w:hAnsi="StplGaramond"/>
          <w:b/>
          <w:bCs/>
        </w:rPr>
      </w:r>
    </w:p>
    <w:p>
      <w:pPr>
        <w:pStyle w:val="Normal"/>
        <w:ind w:left="992" w:right="-567" w:hanging="0"/>
        <w:jc w:val="both"/>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bl>
      <w:tblPr>
        <w:tblW w:w="7571" w:type="dxa"/>
        <w:jc w:val="left"/>
        <w:tblInd w:w="989" w:type="dxa"/>
        <w:tblLayout w:type="fixed"/>
        <w:tblCellMar>
          <w:top w:w="0" w:type="dxa"/>
          <w:left w:w="71" w:type="dxa"/>
          <w:bottom w:w="0" w:type="dxa"/>
          <w:right w:w="71" w:type="dxa"/>
        </w:tblCellMar>
      </w:tblPr>
      <w:tblGrid>
        <w:gridCol w:w="312"/>
        <w:gridCol w:w="2370"/>
        <w:gridCol w:w="4889"/>
      </w:tblGrid>
      <w:tr>
        <w:trPr/>
        <w:tc>
          <w:tcPr>
            <w:tcW w:w="312" w:type="dxa"/>
            <w:tcBorders/>
          </w:tcPr>
          <w:p>
            <w:pPr>
              <w:pStyle w:val="BersichtSpalte1"/>
              <w:rPr/>
            </w:pPr>
            <w:r>
              <w:rPr/>
              <w:t>C</w:t>
            </w:r>
          </w:p>
        </w:tc>
        <w:tc>
          <w:tcPr>
            <w:tcW w:w="2370" w:type="dxa"/>
            <w:tcBorders/>
          </w:tcPr>
          <w:p>
            <w:pPr>
              <w:pStyle w:val="BersichtSpalte2"/>
              <w:rPr/>
            </w:pPr>
            <w:r>
              <w:rPr/>
              <w:t>ABENDMAHL</w:t>
              <w:br/>
              <w:t>kann hier folgen</w:t>
            </w:r>
          </w:p>
        </w:tc>
        <w:tc>
          <w:tcPr>
            <w:tcW w:w="4889"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Wort zum Abendmahl</w:t>
              <w:br/>
              <w:t>Einsetzungsworte</w:t>
              <w:br/>
              <w:br/>
              <w:t>Abendmahlsgebet / Amen der Gemeinde</w:t>
              <w:br/>
              <w:t>Gebet des Herrn</w:t>
              <w:br/>
              <w:br/>
              <w:t>Austeilung mit Spendewort</w:t>
              <w:br/>
              <w:br/>
              <w:t xml:space="preserve">Musik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Lied der Gemeinde zum Abendmahl</w:t>
              <w:br/>
              <w:t xml:space="preserve">Dankgebet </w:t>
            </w:r>
            <w:r>
              <w:rPr>
                <w:rFonts w:eastAsia="StplGaramond" w:cs="StplGaramond" w:ascii="StplGaramond" w:hAnsi="StplGaramond"/>
                <w:i/>
                <w:iCs/>
                <w:sz w:val="20"/>
                <w:szCs w:val="20"/>
              </w:rPr>
              <w:t>wird mit dem Fürbittengebet verbunden</w:t>
            </w:r>
          </w:p>
        </w:tc>
      </w:tr>
    </w:tbl>
    <w:p>
      <w:pPr>
        <w:pStyle w:val="Normal"/>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992" w:right="-567" w:hanging="0"/>
        <w:jc w:val="both"/>
        <w:rPr>
          <w:rFonts w:ascii="StplGaramond" w:hAnsi="StplGaramond" w:eastAsia="StplGaramond" w:cs="StplGaramond"/>
        </w:rPr>
      </w:pPr>
      <w:r>
        <w:rPr>
          <w:rFonts w:eastAsia="StplGaramond" w:cs="StplGaramond" w:ascii="StplGaramond" w:hAnsi="StplGaramond"/>
        </w:rPr>
      </w:r>
    </w:p>
    <w:p>
      <w:pPr>
        <w:pStyle w:val="Normal"/>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644" w:type="dxa"/>
        <w:jc w:val="left"/>
        <w:tblInd w:w="989" w:type="dxa"/>
        <w:tblLayout w:type="fixed"/>
        <w:tblCellMar>
          <w:top w:w="0" w:type="dxa"/>
          <w:left w:w="71" w:type="dxa"/>
          <w:bottom w:w="0" w:type="dxa"/>
          <w:right w:w="71" w:type="dxa"/>
        </w:tblCellMar>
      </w:tblPr>
      <w:tblGrid>
        <w:gridCol w:w="312"/>
        <w:gridCol w:w="2370"/>
        <w:gridCol w:w="4962"/>
      </w:tblGrid>
      <w:tr>
        <w:trPr/>
        <w:tc>
          <w:tcPr>
            <w:tcW w:w="312" w:type="dxa"/>
            <w:tcBorders/>
          </w:tcPr>
          <w:p>
            <w:pPr>
              <w:pStyle w:val="BersichtSpalte1"/>
              <w:rPr/>
            </w:pPr>
            <w:r>
              <w:rPr/>
              <w:t>D</w:t>
            </w:r>
          </w:p>
        </w:tc>
        <w:tc>
          <w:tcPr>
            <w:tcW w:w="2370" w:type="dxa"/>
            <w:tcBorders/>
          </w:tcPr>
          <w:p>
            <w:pPr>
              <w:pStyle w:val="BersichtSpalte2"/>
              <w:rPr/>
            </w:pPr>
            <w:r>
              <w:rPr/>
              <w:t xml:space="preserve">SENDUNG </w:t>
              <w:br/>
              <w:t>UND SEGEN</w:t>
            </w:r>
          </w:p>
        </w:tc>
        <w:tc>
          <w:tcPr>
            <w:tcW w:w="4962"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Abkündigungen]</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Dank- und Fürbittengebet</w:t>
            </w:r>
          </w:p>
          <w:p>
            <w:pPr>
              <w:pStyle w:val="Normal"/>
              <w:spacing w:lineRule="exact" w:line="240"/>
              <w:rPr/>
            </w:pPr>
            <w:r>
              <w:rPr>
                <w:rFonts w:eastAsia="StplGaramond" w:cs="StplGaramond" w:ascii="StplGaramond" w:hAnsi="StplGaramond"/>
                <w:sz w:val="20"/>
                <w:szCs w:val="20"/>
              </w:rPr>
              <w:t>Bittrufe und Amen der Gemeinde</w:t>
              <w:br/>
              <w:t xml:space="preserve">Gebet des Herrn </w:t>
            </w:r>
            <w:r>
              <w:rPr>
                <w:rFonts w:eastAsia="StplGaramond" w:cs="StplGaramond" w:ascii="StplGaramond" w:hAnsi="StplGaramond"/>
                <w:i/>
                <w:iCs/>
                <w:sz w:val="20"/>
                <w:szCs w:val="20"/>
              </w:rPr>
              <w:t xml:space="preserve"> wenn kein Abendmahl gefeiert wird</w:t>
            </w:r>
            <w:r>
              <w:rPr>
                <w:rFonts w:eastAsia="StplGaramond" w:cs="StplGaramond" w:ascii="StplGaramond" w:hAnsi="StplGaramond"/>
                <w:sz w:val="20"/>
                <w:szCs w:val="20"/>
              </w:rPr>
              <w:br/>
              <w:br/>
              <w:t>Segen / Amen der Gemeinde</w:t>
              <w:br/>
              <w:br/>
              <w:t>Lied der Gemeinde</w:t>
              <w:br/>
              <w:t>Musik zum Ausgang</w:t>
            </w:r>
          </w:p>
        </w:tc>
      </w:tr>
    </w:tbl>
    <w:p>
      <w:pPr>
        <w:pStyle w:val="Normal"/>
        <w:ind w:left="993" w:hanging="0"/>
        <w:jc w:val="center"/>
        <w:rPr>
          <w:rFonts w:ascii="StplGaramond" w:hAnsi="StplGaramond" w:eastAsia="StplGaramond" w:cs="StplGaramond"/>
        </w:rPr>
      </w:pPr>
      <w:r>
        <w:rPr>
          <w:rFonts w:eastAsia="StplGaramond" w:cs="StplGaramond" w:ascii="StplGaramond" w:hAnsi="StplGaramond"/>
        </w:rPr>
      </w:r>
      <w:r>
        <w:br w:type="page"/>
      </w:r>
      <w:r>
        <mc:AlternateContent>
          <mc:Choice Requires="wps">
            <w:drawing>
              <wp:anchor behindDoc="0" distT="0" distB="0" distL="0" distR="0" simplePos="0" locked="0" layoutInCell="0" allowOverlap="1" relativeHeight="15">
                <wp:simplePos x="0" y="0"/>
                <wp:positionH relativeFrom="column">
                  <wp:posOffset>4465320</wp:posOffset>
                </wp:positionH>
                <wp:positionV relativeFrom="page">
                  <wp:posOffset>8642350</wp:posOffset>
                </wp:positionV>
                <wp:extent cx="756285" cy="218440"/>
                <wp:effectExtent l="0" t="0" r="0" b="0"/>
                <wp:wrapSquare wrapText="largest"/>
                <wp:docPr id="27" name="Frame14"/>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07</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07</w:t>
                      </w:r>
                    </w:p>
                  </w:txbxContent>
                </v:textbox>
                <w10:wrap type="square" side="largest"/>
              </v:rect>
            </w:pict>
          </mc:Fallback>
        </mc:AlternateContent>
      </w:r>
    </w:p>
    <w:p>
      <w:pPr>
        <w:pStyle w:val="Normal"/>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Predigtgottesdienst [mit Abendmahl]</w:t>
      </w:r>
    </w:p>
    <w:p>
      <w:pPr>
        <w:pStyle w:val="Normal"/>
        <w:ind w:left="993" w:hanging="0"/>
        <w:jc w:val="center"/>
        <w:rPr>
          <w:rFonts w:ascii="StplGaramond" w:hAnsi="StplGaramond" w:eastAsia="StplGaramond" w:cs="StplGaramond"/>
        </w:rPr>
      </w:pPr>
      <w:r>
        <w:rPr>
          <w:rFonts w:eastAsia="StplGaramond" w:cs="StplGaramond" w:ascii="StplGaramond" w:hAnsi="StplGaramond"/>
        </w:rPr>
        <w:t>Einfache Form</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480" w:after="0"/>
        <w:ind w:left="992" w:hanging="0"/>
        <w:rPr>
          <w:rFonts w:ascii="StplGaramond" w:hAnsi="StplGaramond" w:eastAsia="StplGaramond" w:cs="StplGaramond"/>
          <w:sz w:val="20"/>
          <w:szCs w:val="20"/>
        </w:rPr>
      </w:pPr>
      <w:r>
        <w:rPr>
          <w:rFonts w:eastAsia="StplGaramond" w:cs="StplGaramond" w:ascii="StplGaramond" w:hAnsi="StplGaramond"/>
          <w:b/>
          <w:bCs/>
          <w:sz w:val="20"/>
          <w:szCs w:val="20"/>
        </w:rPr>
        <w:t>A</w:t>
        <w:tab/>
      </w:r>
      <w:r>
        <w:rPr>
          <w:rFonts w:eastAsia="StplGaramond" w:cs="StplGaramond" w:ascii="StplGaramond" w:hAnsi="StplGaramond"/>
          <w:spacing w:val="60"/>
          <w:sz w:val="20"/>
          <w:szCs w:val="20"/>
        </w:rPr>
        <w:t>ERÖFFNUNG UND ANRUFUNG</w:t>
      </w:r>
    </w:p>
    <w:p>
      <w:pPr>
        <w:pStyle w:val="Normal"/>
        <w:spacing w:before="480" w:after="0"/>
        <w:ind w:left="992" w:hanging="0"/>
        <w:rPr>
          <w:rFonts w:ascii="StplGaramond" w:hAnsi="StplGaramond" w:eastAsia="StplGaramond" w:cs="StplGaramond"/>
        </w:rPr>
      </w:pPr>
      <w:r>
        <w:rPr>
          <w:rFonts w:eastAsia="StplGaramond" w:cs="StplGaramond" w:ascii="StplGaramond" w:hAnsi="StplGaramond"/>
          <w:color w:val="FF0000"/>
          <w:spacing w:val="60"/>
          <w:sz w:val="20"/>
          <w:szCs w:val="20"/>
        </w:rPr>
        <w:t>MUSIK ZUM EINGANG</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 xml:space="preserve">Chor: </w:t>
      </w:r>
      <w:r>
        <w:rPr>
          <w:rFonts w:eastAsia="StplGaramond" w:cs="StplGaramond" w:ascii="StplGaramond" w:hAnsi="StplGaramond"/>
          <w:sz w:val="20"/>
          <w:szCs w:val="20"/>
        </w:rPr>
        <w:t xml:space="preserve">  Chorgesang]     </w:t>
      </w:r>
      <w:r>
        <w:rPr>
          <w:rFonts w:eastAsia="StplGaramond" w:cs="StplGaramond" w:ascii="StplGaramond" w:hAnsi="StplGaramond"/>
          <w:b/>
          <w:bCs/>
          <w:color w:val="FF0000"/>
          <w:sz w:val="20"/>
          <w:szCs w:val="20"/>
        </w:rPr>
        <w:t>1</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ZUM EINGANG</w:t>
      </w:r>
    </w:p>
    <w:p>
      <w:pPr>
        <w:pStyle w:val="Normal"/>
        <w:ind w:left="993" w:hanging="0"/>
        <w:rPr/>
      </w:pPr>
      <w:r>
        <w:rPr>
          <w:rFonts w:eastAsia="StplGaramond" w:cs="StplGaramond" w:ascii="StplGaramond" w:hAnsi="StplGaramond"/>
          <w:b/>
          <w:bCs/>
          <w:i/>
          <w:iCs/>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ie Gnade unseres Herrn Jesus Christus und die Liebe Gottes und die Gemeinschaft des Heiligen Geistes sei mit euch allen</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und mit deinem Geist.      </w:t>
      </w:r>
      <w:r>
        <w:rPr>
          <w:rFonts w:eastAsia="StplGaramond" w:cs="StplGaramond" w:ascii="StplGaramond" w:hAnsi="StplGaramond"/>
          <w:b/>
          <w:bCs/>
          <w:color w:val="FF0000"/>
          <w:sz w:val="20"/>
          <w:szCs w:val="20"/>
        </w:rPr>
        <w:t>2</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3</w:t>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Formen des Grußes siehe Seite 192</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BIBLISCHES VOTUM</w:t>
      </w:r>
    </w:p>
    <w:p>
      <w:pPr>
        <w:pStyle w:val="Normal"/>
        <w:tabs>
          <w:tab w:val="clear" w:pos="709"/>
          <w:tab w:val="right" w:pos="7655" w:leader="none"/>
        </w:tabs>
        <w:ind w:left="993" w:hanging="0"/>
        <w:jc w:val="both"/>
        <w:rPr/>
      </w:pPr>
      <w:r>
        <w:rPr>
          <w:rFonts w:eastAsia="StplGaramond" w:cs="StplGaramond" w:ascii="StplGaramond" w:hAnsi="StplGaramond"/>
          <w:b/>
          <w:bCs/>
          <w:i/>
          <w:iCs/>
        </w:rPr>
        <w:t>D</w:t>
      </w:r>
      <w:r>
        <w:rPr>
          <w:rFonts w:eastAsia="StplGaramond" w:cs="StplGaramond" w:ascii="StplGaramond" w:hAnsi="StplGaramond"/>
          <w:i/>
          <w:iCs/>
        </w:rPr>
        <w:t>es Menschen Sohn ist nicht gekommen, daß er sich dienen lasse, sondern daß er diene und gebe sein Leben zu einer Erlösung für viele.</w:t>
      </w:r>
      <w:r>
        <w:rPr>
          <w:rFonts w:eastAsia="StplGaramond" w:cs="StplGaramond" w:ascii="StplGaramond" w:hAnsi="StplGaramond"/>
        </w:rPr>
        <w:t>]</w:t>
        <w:tab/>
      </w:r>
      <w:r>
        <w:rPr>
          <w:rFonts w:eastAsia="StplGaramond" w:cs="StplGaramond" w:ascii="StplGaramond" w:hAnsi="StplGaramond"/>
          <w:i/>
          <w:iCs/>
          <w:sz w:val="20"/>
          <w:szCs w:val="20"/>
        </w:rPr>
        <w:t>Mt 20,28</w:t>
      </w:r>
    </w:p>
    <w:p>
      <w:pPr>
        <w:pStyle w:val="Normal"/>
        <w:spacing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eitere Biblische Voten siehe Textteil      </w:t>
      </w:r>
      <w:r>
        <w:rPr>
          <w:rFonts w:eastAsia="StplGaramond" w:cs="StplGaramond" w:ascii="StplGaramond" w:hAnsi="StplGaramond"/>
          <w:b/>
          <w:bCs/>
          <w:color w:val="FF0000"/>
          <w:sz w:val="20"/>
          <w:szCs w:val="20"/>
        </w:rPr>
        <w:t>4</w:t>
      </w:r>
    </w:p>
    <w:p>
      <w:pPr>
        <w:pStyle w:val="Normal"/>
        <w:spacing w:before="240" w:after="0"/>
        <w:ind w:left="992"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tabs>
          <w:tab w:val="clear" w:pos="709"/>
          <w:tab w:val="left" w:pos="993" w:leader="none"/>
        </w:tabs>
        <w:ind w:left="851" w:hanging="199"/>
        <w:jc w:val="both"/>
        <w:rPr/>
      </w:pPr>
      <w:r>
        <w:rPr>
          <w:rFonts w:eastAsia="StplGaramond" w:cs="StplGaramond" w:ascii="StplGaramond" w:hAnsi="StplGaramond"/>
          <w:sz w:val="20"/>
          <w:szCs w:val="20"/>
        </w:rPr>
        <w:object w:dxaOrig="227" w:dyaOrig="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11.3pt" filled="f" o:ole="">
            <v:imagedata r:id="rId33" o:title=""/>
          </v:shape>
          <o:OLEObject Type="Embed" ProgID="" ShapeID="ole_rId32" DrawAspect="Content" ObjectID="_1089062713" r:id="rId32"/>
        </w:object>
      </w:r>
      <w:r>
        <w:rPr>
          <w:rFonts w:eastAsia="StplGaramond" w:cs="StplGaramond" w:ascii="StplGaramond" w:hAnsi="StplGaramond"/>
          <w:color w:val="FF0000"/>
          <w:spacing w:val="60"/>
          <w:sz w:val="20"/>
          <w:szCs w:val="20"/>
        </w:rPr>
        <w:t>[PSALM</w:t>
      </w:r>
    </w:p>
    <w:p>
      <w:pPr>
        <w:pStyle w:val="Normal"/>
        <w:ind w:left="993" w:hanging="0"/>
        <w:jc w:val="both"/>
        <w:rPr/>
      </w:pPr>
      <w:r>
        <w:rPr>
          <w:rFonts w:eastAsia="StplGaramond" w:cs="StplGaramond" w:ascii="StplGaramond" w:hAnsi="StplGaramond"/>
          <w:b/>
          <w:bCs/>
          <w:i/>
          <w:iCs/>
        </w:rPr>
        <w:t>L</w:t>
      </w:r>
      <w:r>
        <w:rPr>
          <w:rFonts w:eastAsia="StplGaramond" w:cs="StplGaramond" w:ascii="StplGaramond" w:hAnsi="StplGaramond"/>
          <w:i/>
          <w:iCs/>
        </w:rPr>
        <w:t>aßt uns beten mit den Worten des Psalms:</w:t>
      </w:r>
    </w:p>
    <w:p>
      <w:pPr>
        <w:pStyle w:val="Normal"/>
        <w:spacing w:before="240" w:after="0"/>
        <w:ind w:left="992" w:hanging="0"/>
        <w:jc w:val="both"/>
        <w:rPr/>
      </w:pPr>
      <w:r>
        <w:rPr>
          <w:rFonts w:eastAsia="StplGaramond" w:cs="StplGaramond" w:ascii="StplGaramond" w:hAnsi="StplGaramond"/>
          <w:b/>
          <w:bCs/>
          <w:i/>
          <w:iCs/>
        </w:rPr>
        <w:t>D</w:t>
      </w:r>
      <w:r>
        <w:rPr>
          <w:rFonts w:eastAsia="StplGaramond" w:cs="StplGaramond" w:ascii="StplGaramond" w:hAnsi="StplGaramond"/>
          <w:i/>
          <w:iCs/>
        </w:rPr>
        <w:t xml:space="preserve">er Herr ist mein Licht und mein Heil; </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vor wem sollte ich mich fürchten?</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Der Herr ist meines Lebens Kraf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vor wem sollte mir grauen?</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  </w:t>
      </w:r>
      <w:r>
        <w:rPr>
          <w:rFonts w:eastAsia="StplGaramond" w:cs="StplGaramond" w:ascii="StplGaramond" w:hAnsi="StplGaramond"/>
          <w:i/>
          <w:iCs/>
          <w:sz w:val="20"/>
          <w:szCs w:val="20"/>
        </w:rPr>
        <w:t>A</w:t>
        <w:tab/>
      </w:r>
      <w:r>
        <w:rPr>
          <w:rFonts w:eastAsia="StplGaramond" w:cs="StplGaramond" w:ascii="StplGaramond" w:hAnsi="StplGaramond"/>
          <w:sz w:val="20"/>
          <w:szCs w:val="20"/>
        </w:rPr>
        <w:t>109</w:t>
      </w:r>
    </w:p>
    <w:p>
      <w:pPr>
        <w:pStyle w:val="Normal"/>
        <w:spacing w:before="480" w:after="0"/>
        <w:ind w:left="992" w:hanging="0"/>
        <w:rPr>
          <w:rFonts w:ascii="StplGaramond" w:hAnsi="StplGaramond" w:eastAsia="StplGaramond" w:cs="StplGaramond"/>
          <w:i/>
          <w:i/>
          <w:iCs/>
        </w:rPr>
      </w:pPr>
      <w:r>
        <w:rPr>
          <w:rFonts w:eastAsia="StplGaramond" w:cs="StplGaramond" w:ascii="StplGaramond" w:hAnsi="StplGaramond"/>
          <w:i/>
          <w:iCs/>
        </w:rPr>
        <w:t xml:space="preserve">Mein Herz hält dir vor dein Wort: </w:t>
        <w:br/>
        <w:t>"Ihr sollt mein Antlitz suchen."</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Darum suche ich auch, Herr, dein Antlitz.</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Denn du bist meine Hilfe; verlaß mich nich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ab/>
        <w:t xml:space="preserve">und tu die Hand nicht von mir ab, Gott, mein Heil. </w:t>
      </w:r>
    </w:p>
    <w:p>
      <w:pPr>
        <w:pStyle w:val="Normal"/>
        <w:tabs>
          <w:tab w:val="clear" w:pos="709"/>
          <w:tab w:val="right" w:pos="7655" w:leader="none"/>
        </w:tabs>
        <w:ind w:left="993" w:hanging="0"/>
        <w:jc w:val="both"/>
        <w:rPr>
          <w:rFonts w:ascii="StplGaramond" w:hAnsi="StplGaramond" w:eastAsia="StplGaramond" w:cs="StplGaramond"/>
          <w:i/>
          <w:i/>
          <w:iCs/>
        </w:rPr>
      </w:pPr>
      <w:r>
        <w:rPr>
          <w:rFonts w:eastAsia="StplGaramond" w:cs="StplGaramond" w:ascii="StplGaramond" w:hAnsi="StplGaramond"/>
          <w:i/>
          <w:iCs/>
        </w:rPr>
        <w:tab/>
      </w:r>
      <w:r>
        <w:rPr>
          <w:rFonts w:eastAsia="StplGaramond" w:cs="StplGaramond" w:ascii="StplGaramond" w:hAnsi="StplGaramond"/>
          <w:i/>
          <w:iCs/>
          <w:sz w:val="20"/>
          <w:szCs w:val="20"/>
        </w:rPr>
        <w:t>Ps 27,1.8-9b</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hre sei dem Vater... Ewigkeit. Amen.]</w:t>
      </w:r>
    </w:p>
    <w:p>
      <w:pPr>
        <w:pStyle w:val="Normal"/>
        <w:spacing w:before="240" w:after="0"/>
        <w:ind w:left="993" w:hanging="284"/>
        <w:jc w:val="both"/>
        <w:rPr/>
      </w:pPr>
      <w:r>
        <w:rPr>
          <w:rFonts w:eastAsia="StplGaramond" w:cs="StplGaramond" w:ascii="StplGaramond" w:hAnsi="StplGaramond"/>
          <w:sz w:val="20"/>
          <w:szCs w:val="20"/>
        </w:rPr>
        <w:object w:dxaOrig="227" w:dyaOrig="2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11.3pt" filled="f" o:ole="">
            <v:imagedata r:id="rId35" o:title=""/>
          </v:shape>
          <o:OLEObject Type="Embed" ProgID="" ShapeID="ole_rId34" DrawAspect="Content" ObjectID="_9715879" r:id="rId34"/>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GEBET ZUM EINGANG</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b/>
          <w:bCs/>
        </w:rPr>
        <w:t>L</w:t>
      </w:r>
      <w:r>
        <w:rPr>
          <w:rFonts w:eastAsia="StplGaramond" w:cs="StplGaramond" w:ascii="StplGaramond" w:hAnsi="StplGaramond"/>
        </w:rPr>
        <w:t>aßt uns [in der Stille] beten:</w:t>
      </w:r>
      <w:r>
        <w:rPr>
          <w:rFonts w:eastAsia="StplGaramond" w:cs="StplGaramond" w:ascii="StplGaramond" w:hAnsi="StplGaramond"/>
          <w:sz w:val="20"/>
          <w:szCs w:val="20"/>
        </w:rPr>
        <w:t xml:space="preserve">      </w:t>
      </w:r>
      <w:r>
        <w:rPr>
          <w:rFonts w:eastAsia="StplGaramond" w:cs="StplGaramond" w:ascii="StplGaramond" w:hAnsi="StplGaramond"/>
          <w:spacing w:val="60"/>
          <w:sz w:val="20"/>
          <w:szCs w:val="20"/>
        </w:rPr>
        <w:t>[Gebetsstille]</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unser Gott / wir loben und preisen dich / daß du auch heu</w:t>
        <w:softHyphen/>
        <w:t>te deine Freudenbotschaft zu uns kommen läßt. / Öffne unsere Ohren / und sammle unsere zerstreuten Gedanken / damit wir dein Wort recht hören und nicht mehr vergessen. / Präge unser Denken und Tun durch deinen Willen.</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r>
        <w:rPr>
          <w:rFonts w:eastAsia="StplGaramond" w:cs="StplGaramond" w:ascii="StplGaramond" w:hAnsi="StplGaramond"/>
          <w:b/>
          <w:bCs/>
          <w:color w:val="FF0000"/>
          <w:sz w:val="20"/>
          <w:szCs w:val="20"/>
        </w:rPr>
        <w:t>5</w:t>
      </w:r>
    </w:p>
    <w:p>
      <w:pPr>
        <w:pStyle w:val="Normal"/>
        <w:spacing w:lineRule="atLeast" w:line="240" w:before="120" w:after="12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H</w:t>
      </w:r>
      <w:r>
        <w:rPr>
          <w:rFonts w:eastAsia="StplGaramond" w:cs="StplGaramond" w:ascii="StplGaramond" w:hAnsi="StplGaramond"/>
        </w:rPr>
        <w:t>err Jesus Christus / in deinem Namen sind wir alle ver</w:t>
        <w:softHyphen/>
        <w:t>sam</w:t>
        <w:softHyphen/>
        <w:t>melt. / Wir bitten dich: nimm uns an, wie wir sind / mit unserer Last und Sünde / mit unserer Müdigkeit und Gleichgültigkeit. / Höre unser Beten und Singen. / Bewege unsere Herzen durch dein Wort / damit wir Trost und Weisung empfang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A</w:t>
      </w:r>
      <w:r>
        <w:rPr>
          <w:rFonts w:eastAsia="StplGaramond" w:cs="StplGaramond" w:ascii="StplGaramond" w:hAnsi="StplGaramond"/>
        </w:rPr>
        <w:t>us der Unruhe und Bedrängnis unseres Lebens / kommen wir, Herr, zu dir. / Wir danken dir, daß es Orte und Stunden gibt / in denen Leib und Seele zur Ruhe kommen. / Laß uns jetzt auf</w:t>
        <w:softHyphen/>
        <w:t xml:space="preserve">atmen in deinem Frieden / und neue Kraft schöpfen für den Alltag. </w:t>
      </w:r>
    </w:p>
    <w:p>
      <w:pPr>
        <w:pStyle w:val="Normal"/>
        <w:ind w:left="993"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p>
    <w:p>
      <w:pPr>
        <w:pStyle w:val="Normal"/>
        <w:spacing w:before="240" w:after="0"/>
        <w:ind w:left="992"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Weitere Gebete zum Eingang siehe Textteil</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10</w:t>
      </w: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0"/>
        <w:ind w:left="992" w:hanging="0"/>
        <w:jc w:val="both"/>
        <w:rPr>
          <w:rFonts w:ascii="StplGaramond" w:hAnsi="StplGaramond" w:eastAsia="StplGaramond" w:cs="StplGaramond"/>
          <w:sz w:val="20"/>
          <w:szCs w:val="20"/>
        </w:rPr>
      </w:pPr>
      <w:r>
        <w:rPr>
          <w:rFonts w:eastAsia="StplGaramond" w:cs="StplGaramond" w:ascii="StplGaramond" w:hAnsi="StplGaramond"/>
          <w:b/>
          <w:bCs/>
          <w:sz w:val="20"/>
          <w:szCs w:val="20"/>
        </w:rPr>
        <w:t>B</w:t>
        <w:tab/>
      </w:r>
      <w:r>
        <w:rPr>
          <w:rFonts w:eastAsia="StplGaramond" w:cs="StplGaramond" w:ascii="StplGaramond" w:hAnsi="StplGaramond"/>
          <w:spacing w:val="60"/>
          <w:sz w:val="20"/>
          <w:szCs w:val="20"/>
        </w:rPr>
        <w:t>VERKÜNDIGUNG UND BEKENNTNIS</w:t>
      </w:r>
    </w:p>
    <w:p>
      <w:pPr>
        <w:pStyle w:val="Normal"/>
        <w:tabs>
          <w:tab w:val="clear" w:pos="709"/>
          <w:tab w:val="left" w:pos="993" w:leader="none"/>
        </w:tabs>
        <w:spacing w:before="48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CHRIFTLESUNG</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 xml:space="preserve">oder </w:t>
      </w:r>
      <w:r>
        <w:rPr>
          <w:rFonts w:eastAsia="StplGaramond" w:cs="StplGaramond" w:ascii="StplGaramond" w:hAnsi="StplGaramond"/>
          <w:sz w:val="20"/>
          <w:szCs w:val="20"/>
        </w:rPr>
        <w:t xml:space="preserve"> Kirchenmusik ]</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GLAUBENSBEKENNTNIS</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Apostolisches Glaubensbekenntnis</w:t>
      </w:r>
    </w:p>
    <w:p>
      <w:pPr>
        <w:pStyle w:val="Normal"/>
        <w:spacing w:lineRule="atLeast" w:line="240"/>
        <w:ind w:left="993" w:hanging="0"/>
        <w:jc w:val="both"/>
        <w:rPr/>
      </w:pPr>
      <w:r>
        <w:rPr>
          <w:rFonts w:eastAsia="StplGaramond" w:cs="StplGaramond" w:ascii="StplGaramond" w:hAnsi="StplGaramond"/>
          <w:b/>
          <w:bCs/>
          <w:i/>
          <w:iCs/>
        </w:rPr>
        <w:t>L</w:t>
      </w:r>
      <w:r>
        <w:rPr>
          <w:rFonts w:eastAsia="StplGaramond" w:cs="StplGaramond" w:ascii="StplGaramond" w:hAnsi="StplGaramond"/>
          <w:i/>
          <w:iCs/>
        </w:rPr>
        <w:t>aßt uns [gemeinsam] den christlichen Glauben bekennen:</w:t>
      </w:r>
    </w:p>
    <w:p>
      <w:pPr>
        <w:pStyle w:val="Normal"/>
        <w:spacing w:lineRule="atLeast" w:line="240"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ch glaube an Gott /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i/>
          <w:iCs/>
        </w:rPr>
        <w:t>u</w:t>
      </w:r>
      <w:r>
        <w:rPr>
          <w:rFonts w:eastAsia="StplGaramond" w:cs="StplGaramond" w:ascii="StplGaramond" w:hAnsi="StplGaramond"/>
          <w:i/>
          <w:iCs/>
        </w:rPr>
        <w:t>nd an Jesus Christus / seinen eingeborenen Sohn, unsern Herrn / empfangen durch den Heiligen Geist / geboren von der Jungfrau Maria / gelitten unter Pontius Pilatus / gekreuzigt, ge</w:t>
        <w:softHyphen/>
        <w:t>storben und begraben / hinabgestiegen in das Reich des To</w:t>
        <w:softHyphen/>
        <w:t>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i/>
          <w:iCs/>
        </w:rPr>
        <w:t>I</w:t>
      </w:r>
      <w:r>
        <w:rPr>
          <w:rFonts w:eastAsia="StplGaramond" w:cs="StplGaramond" w:ascii="StplGaramond" w:hAnsi="StplGaramond"/>
          <w:i/>
          <w:iCs/>
        </w:rPr>
        <w:t>ch glaube an den Heiligen Geist / die heilige christliche Kirche / Gemeinschaft der Heiligen / Vergebung der Sünden / Auf</w:t>
        <w:softHyphen/>
        <w:t>erstehung der Toten und das ewige Leben.  Amen.</w:t>
      </w:r>
    </w:p>
    <w:p>
      <w:pPr>
        <w:pStyle w:val="Normal"/>
        <w:tabs>
          <w:tab w:val="clear" w:pos="709"/>
          <w:tab w:val="right" w:pos="7655"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ab/>
      </w:r>
      <w:r>
        <w:rPr>
          <w:rFonts w:eastAsia="StplGaramond" w:cs="StplGaramond" w:ascii="StplGaramond" w:hAnsi="StplGaramond"/>
          <w:i/>
          <w:iCs/>
          <w:sz w:val="20"/>
          <w:szCs w:val="20"/>
        </w:rPr>
        <w:t>Text EG 022</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      </w:t>
      </w:r>
      <w:r>
        <w:rPr>
          <w:rFonts w:eastAsia="StplGaramond" w:cs="StplGaramond" w:ascii="StplGaramond" w:hAnsi="StplGaramond"/>
          <w:b/>
          <w:bCs/>
          <w:color w:val="FF0000"/>
          <w:sz w:val="20"/>
          <w:szCs w:val="20"/>
        </w:rPr>
        <w:t>6</w:t>
      </w:r>
    </w:p>
    <w:p>
      <w:pPr>
        <w:pStyle w:val="Normal"/>
        <w:spacing w:lineRule="exact" w:line="240" w:before="240" w:after="0"/>
        <w:ind w:left="992"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TEXTLESUNG</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PREDIG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tabs>
          <w:tab w:val="clear" w:pos="709"/>
          <w:tab w:val="left" w:pos="993" w:leader="none"/>
        </w:tabs>
        <w:spacing w:lineRule="exact" w:line="240" w:before="240" w:after="0"/>
        <w:ind w:left="851" w:hanging="0"/>
        <w:jc w:val="both"/>
        <w:rPr/>
      </w:pPr>
      <w:r>
        <w:rPr>
          <w:rFonts w:eastAsia="StplGaramond" w:cs="StplGaramond" w:ascii="StplGaramond" w:hAnsi="StplGaramond"/>
          <w:color w:val="FF0000"/>
          <w:spacing w:val="60"/>
          <w:sz w:val="20"/>
          <w:szCs w:val="20"/>
        </w:rPr>
        <w:t>[</w:t>
        <w:tab/>
        <w:t xml:space="preserve">STILLE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position w:val="2"/>
          <w:sz w:val="20"/>
          <w:szCs w:val="20"/>
        </w:rPr>
        <w:t xml:space="preserve"> </w:t>
      </w:r>
      <w:r>
        <w:rPr>
          <w:rFonts w:eastAsia="StplGaramond" w:cs="StplGaramond" w:ascii="StplGaramond" w:hAnsi="StplGaramond"/>
          <w:color w:val="FF0000"/>
          <w:spacing w:val="60"/>
          <w:sz w:val="20"/>
          <w:szCs w:val="20"/>
        </w:rPr>
        <w:t>MUSIK</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111</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OFFENE SCHULD</w:t>
      </w:r>
    </w:p>
    <w:p>
      <w:pPr>
        <w:pStyle w:val="Normal"/>
        <w:ind w:left="993" w:hanging="0"/>
        <w:jc w:val="both"/>
        <w:rPr/>
      </w:pPr>
      <w:r>
        <w:rPr>
          <w:rFonts w:eastAsia="StplGaramond" w:cs="StplGaramond" w:ascii="StplGaramond" w:hAnsi="StplGaramond"/>
          <w:b/>
          <w:bCs/>
          <w:i/>
          <w:iCs/>
        </w:rPr>
        <w:t>L</w:t>
      </w:r>
      <w:r>
        <w:rPr>
          <w:rFonts w:eastAsia="StplGaramond" w:cs="StplGaramond" w:ascii="StplGaramond" w:hAnsi="StplGaramond"/>
          <w:i/>
          <w:iCs/>
        </w:rPr>
        <w:t>aßt uns miteinander vor Gott bekennen / daß wir gesündigt haben mit Gedanken, Worten und Werken. / Aus eigener Kraft können wir uns von unserem sündigen Wesen nicht erlösen. / Darum nehmen wir Zuflucht zur unergründlichen Barm</w:t>
        <w:softHyphen/>
        <w:t>herzig</w:t>
        <w:softHyphen/>
        <w:t>keit Gottes / begehren Gnade um Christi willen und sprechen mit dem Zöllner: Gott, sei mir Sünder gnädig.</w:t>
      </w:r>
    </w:p>
    <w:p>
      <w:pPr>
        <w:pStyle w:val="Normal"/>
        <w:ind w:left="993" w:hanging="0"/>
        <w:jc w:val="both"/>
        <w:rPr/>
      </w:pPr>
      <w:r>
        <w:rPr>
          <w:rFonts w:eastAsia="StplGaramond" w:cs="StplGaramond" w:ascii="StplGaramond" w:hAnsi="StplGaramond"/>
          <w:i/>
          <w:iCs/>
          <w:sz w:val="20"/>
          <w:szCs w:val="20"/>
        </w:rPr>
        <w:tab/>
        <w:tab/>
      </w:r>
      <w:r>
        <w:rPr>
          <w:rFonts w:eastAsia="StplGaramond" w:cs="StplGaramond" w:ascii="StplGaramond" w:hAnsi="StplGaramond"/>
          <w:sz w:val="20"/>
          <w:szCs w:val="20"/>
        </w:rPr>
        <w:t>[</w:t>
      </w:r>
      <w:r>
        <w:rPr>
          <w:rFonts w:eastAsia="StplGaramond" w:cs="StplGaramond" w:ascii="StplGaramond" w:hAnsi="StplGaramond"/>
          <w:i/>
          <w:iCs/>
          <w:sz w:val="20"/>
          <w:szCs w:val="20"/>
        </w:rPr>
        <w:t>Vergebungsbitte zusammen mit der Gemeinde:</w:t>
      </w:r>
      <w:r>
        <w:rPr>
          <w:rFonts w:eastAsia="StplGaramond" w:cs="StplGaramond" w:ascii="StplGaramond" w:hAnsi="StplGaramond"/>
          <w:sz w:val="20"/>
          <w:szCs w:val="20"/>
        </w:rPr>
        <w:t>]</w:t>
      </w:r>
    </w:p>
    <w:p>
      <w:pPr>
        <w:pStyle w:val="Normal"/>
        <w:ind w:left="993" w:hanging="0"/>
        <w:jc w:val="both"/>
        <w:rPr/>
      </w:pPr>
      <w:r>
        <w:rPr>
          <w:rFonts w:eastAsia="StplGaramond" w:cs="StplGaramond" w:ascii="StplGaramond" w:hAnsi="StplGaramond"/>
          <w:b/>
          <w:bCs/>
          <w:i/>
          <w:iCs/>
        </w:rPr>
        <w:t>D</w:t>
      </w:r>
      <w:r>
        <w:rPr>
          <w:rFonts w:eastAsia="StplGaramond" w:cs="StplGaramond" w:ascii="StplGaramond" w:hAnsi="StplGaramond"/>
          <w:i/>
          <w:iCs/>
        </w:rPr>
        <w:t>er allmächtige Gott erbarme sich unser, er vergebe uns unsere Sünden und führe uns zum ewigen Leben.</w:t>
      </w:r>
    </w:p>
    <w:p>
      <w:pPr>
        <w:pStyle w:val="Normal"/>
        <w:tabs>
          <w:tab w:val="clear" w:pos="709"/>
          <w:tab w:val="right" w:pos="7655" w:leader="none"/>
        </w:tabs>
        <w:spacing w:before="240" w:after="0"/>
        <w:ind w:left="992" w:hanging="0"/>
        <w:jc w:val="both"/>
        <w:rPr>
          <w:rFonts w:ascii="StplGaramond" w:hAnsi="StplGaramond" w:eastAsia="StplGaramond" w:cs="StplGaramond"/>
        </w:rPr>
      </w:pPr>
      <w:r>
        <w:rPr>
          <w:rFonts w:eastAsia="StplGaramond" w:cs="StplGaramond" w:ascii="StplGaramond" w:hAnsi="StplGaramond"/>
          <w:b/>
          <w:bCs/>
          <w:i/>
          <w:iCs/>
        </w:rPr>
        <w:t>G</w:t>
      </w:r>
      <w:r>
        <w:rPr>
          <w:rFonts w:eastAsia="StplGaramond" w:cs="StplGaramond" w:ascii="StplGaramond" w:hAnsi="StplGaramond"/>
          <w:i/>
          <w:iCs/>
        </w:rPr>
        <w:t>ott hat sich unser erbarmt und um seines Sohnes Jesu Christi willen uns verziehen. So spricht der Herr: Ich will meinen Geist in euch geben und will solche Leute aus euch machen, die in meinen Geboten wandeln und danach tun.</w:t>
      </w:r>
      <w:r>
        <w:rPr>
          <w:rFonts w:eastAsia="StplGaramond" w:cs="StplGaramond" w:ascii="StplGaramond" w:hAnsi="StplGaramond"/>
        </w:rPr>
        <w:t>]</w:t>
      </w:r>
      <w:r>
        <w:rPr>
          <w:rFonts w:eastAsia="StplGaramond" w:cs="StplGaramond" w:ascii="StplGaramond" w:hAnsi="StplGaramond"/>
          <w:i/>
          <w:iCs/>
          <w:sz w:val="20"/>
          <w:szCs w:val="20"/>
        </w:rPr>
        <w:tab/>
        <w:t>Hes 36,27</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Kanzelsege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r Friede Gottes, welcher höher ist als alle Vernunft / bewahre eure Herzen und Sinne in Christus Jesus, unserm Herrn.</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i/>
          <w:iCs/>
          <w:sz w:val="20"/>
          <w:szCs w:val="20"/>
        </w:rPr>
        <w:t>oder</w:t>
      </w:r>
      <w:r>
        <w:rPr>
          <w:rFonts w:eastAsia="StplGaramond" w:cs="StplGaramond" w:ascii="StplGaramond" w:hAnsi="StplGaramond"/>
          <w:sz w:val="20"/>
          <w:szCs w:val="20"/>
        </w:rPr>
        <w:t xml:space="preserve">  Musik,      </w:t>
      </w:r>
      <w:r>
        <w:rPr>
          <w:rFonts w:eastAsia="StplGaramond" w:cs="StplGaramond" w:ascii="StplGaramond" w:hAnsi="StplGaramond"/>
          <w:b/>
          <w:bCs/>
          <w:color w:val="FF0000"/>
          <w:sz w:val="20"/>
          <w:szCs w:val="20"/>
        </w:rPr>
        <w:t>8</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dabei Einsammlung des Dankopfers</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das Abendmahl folgt, wird an dieser Stelle ein Abendmahlslied gesungen.</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ird das Abendmahl nicht gefeiert, so wird der Gottesdienst mit Teil D (Sendung und Segen) Seite 115 fortgesetz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12</w:t>
      </w: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 w:val="center" w:pos="6663" w:leader="none"/>
        </w:tabs>
        <w:spacing w:before="72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 xml:space="preserve">C </w:t>
        <w:tab/>
      </w:r>
      <w:r>
        <w:rPr>
          <w:rFonts w:eastAsia="StplGaramond" w:cs="StplGaramond" w:ascii="StplGaramond" w:hAnsi="StplGaramond"/>
          <w:spacing w:val="60"/>
          <w:sz w:val="20"/>
          <w:szCs w:val="20"/>
        </w:rPr>
        <w:t>ABENDMAHL</w:t>
      </w:r>
      <w:r>
        <w:rPr>
          <w:rFonts w:eastAsia="StplGaramond" w:cs="StplGaramond" w:ascii="StplGaramond" w:hAnsi="StplGaramond"/>
          <w:sz w:val="20"/>
          <w:szCs w:val="20"/>
        </w:rPr>
        <w:tab/>
      </w:r>
      <w:r>
        <w:rPr>
          <w:rFonts w:eastAsia="StplGaramond" w:cs="StplGaramond" w:ascii="StplGaramond" w:hAnsi="StplGaramond"/>
          <w:i/>
          <w:iCs/>
          <w:sz w:val="20"/>
          <w:szCs w:val="20"/>
        </w:rPr>
        <w:t>kann hier folgen</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ORT ZUM ABENDMAHL</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iebe Gemeinde, wer zum Abendmahl kommt, empfängt unsern Herrn selbst mit allem, was er zugesagt hat, nämlich Vergebung der Sünden, Leben und Seligkeit. Wer nach diesem neuen Leben verlangt und seine Bedürftigkeit bekennt,  trete getrost herzu, denn gerade  ihn lädt der Herr zu seinem Mahl. Laßt uns an seinen Tisch treten mit der Bitte: Ich glaube, Herr, mehre mir den Glauben. Und der Herr wird  uns erhören, daß wir bei ihm Kraft, Trost und Ruhe finden, nach seinem Willen leben, unserm Nächsten verzeihen und Gutes tun. Der treue Gott helfe uns, daß wir in Christus bleiben, wie er in uns lebt durch die Kraft des Heiligen Geistes.</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oder mit eigenen Wort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 in der Nacht, da er verraten ward / nahm er das Brot, dankte und brach's / und gab's den Jüngern und sprach: / Nehmet hin und esset / das ist mein Leib, der für euch gegeben wird. / Solches tut zu meinem Gedächtni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13</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Jesus Christus / du bist das lebendige Brot, das vom Him</w:t>
        <w:softHyphen/>
        <w:t>mel gekommen ist. / Du machst uns satt und schenkst uns deine Gemeinschaft. / Du bist der Weinstock / wir sind die Reben. / Erfülle uns mit deiner Kraft / und ziehe uns zu dir. / Wer in dir bleibt und du in ihm / der bringt viel Frucht. / Dazu hilf uns nach deiner Verheißung.</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H</w:t>
      </w:r>
      <w:r>
        <w:rPr>
          <w:rFonts w:eastAsia="StplGaramond" w:cs="StplGaramond" w:ascii="StplGaramond" w:hAnsi="StplGaramond"/>
        </w:rPr>
        <w:t>err Jesus Christus / du hast gesagt: Kommt her zu mir alle / die ihr mühselig und beladen seid / ich will euch erquicken. / Wir danken dir, daß du uns zu dir rufst. / In deiner Nähe sind wir geborgen / auch in Sorge und Unruhe / auch in Angst und Not. / Wir bitten dich, Herr / erfülle uns mit deinem Geist / daß wir deine Gaben im Glauben empfangen / und in der Liebe weiter</w:t>
        <w:softHyphen/>
        <w:t>geb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tab/>
        <w:tab/>
        <w:tab/>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Abendmahlsgebete siehe Textteil</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ind w:left="993" w:hanging="0"/>
        <w:jc w:val="both"/>
        <w:rPr/>
      </w:pPr>
      <w:r>
        <w:rPr>
          <w:rFonts w:eastAsia="StplGaramond" w:cs="StplGaramond" w:ascii="StplGaramond" w:hAnsi="StplGaramond"/>
          <w:b/>
          <w:bCs/>
        </w:rPr>
        <w:t>V</w:t>
      </w:r>
      <w:r>
        <w:rPr>
          <w:rFonts w:eastAsia="StplGaramond" w:cs="StplGaramond" w:ascii="StplGaramond" w:hAnsi="StplGaramond"/>
        </w:rPr>
        <w:t xml:space="preserve">ater unser im Himmel.  </w:t>
      </w:r>
      <w:r>
        <w:rPr>
          <w:rFonts w:eastAsia="StplGaramond" w:cs="StplGaramond" w:ascii="StplGaramond" w:hAnsi="StplGaramond"/>
          <w:sz w:val="20"/>
          <w:szCs w:val="20"/>
        </w:rPr>
        <w:t>[</w:t>
      </w:r>
      <w:r>
        <w:rPr>
          <w:rFonts w:eastAsia="StplGaramond" w:cs="StplGaramond" w:ascii="StplGaramond" w:hAnsi="StplGaramond"/>
          <w:i/>
          <w:iCs/>
          <w:sz w:val="20"/>
          <w:szCs w:val="20"/>
        </w:rPr>
        <w:t>Gemeinde spricht mit</w:t>
      </w:r>
      <w:r>
        <w:rPr>
          <w:rFonts w:eastAsia="StplGaramond" w:cs="StplGaramond" w:ascii="StplGaramond" w:hAnsi="StplGaramond"/>
          <w:sz w:val="20"/>
          <w:szCs w:val="20"/>
        </w:rPr>
        <w:t xml:space="preserve">:] </w:t>
      </w:r>
      <w:r>
        <w:rPr>
          <w:rFonts w:eastAsia="StplGaramond" w:cs="StplGaramond" w:ascii="StplGaramond" w:hAnsi="StplGaramond"/>
        </w:rPr>
        <w:t xml:space="preserve">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 und die Kraft / und die Herrlichkeit  /  in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14</w:t>
      </w: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USTEILUNG</w:t>
      </w:r>
    </w:p>
    <w:p>
      <w:pPr>
        <w:pStyle w:val="Normal"/>
        <w:ind w:left="993" w:hanging="0"/>
        <w:jc w:val="both"/>
        <w:rPr/>
      </w:pPr>
      <w:r>
        <w:rPr>
          <w:rFonts w:eastAsia="StplGaramond" w:cs="StplGaramond" w:ascii="StplGaramond" w:hAnsi="StplGaramond"/>
          <w:b/>
          <w:bCs/>
        </w:rPr>
        <w:t>K</w:t>
      </w:r>
      <w:r>
        <w:rPr>
          <w:rFonts w:eastAsia="StplGaramond" w:cs="StplGaramond" w:ascii="StplGaramond" w:hAnsi="StplGaramond"/>
        </w:rPr>
        <w:t>ommt, es ist alles bereit.</w:t>
      </w:r>
    </w:p>
    <w:p>
      <w:pPr>
        <w:pStyle w:val="Normal"/>
        <w:ind w:left="993" w:hanging="0"/>
        <w:jc w:val="both"/>
        <w:rPr>
          <w:rFonts w:ascii="StplGaramond" w:hAnsi="StplGaramond" w:eastAsia="StplGaramond" w:cs="StplGaramond"/>
        </w:rPr>
      </w:pPr>
      <w:r>
        <w:rPr>
          <w:rFonts w:eastAsia="StplGaramond" w:cs="StplGaramond" w:ascii="StplGaramond" w:hAnsi="StplGaramond"/>
        </w:rPr>
        <w:t>Schmecket und sehet, wie freundlich der Herr is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pendewort</w:t>
      </w:r>
    </w:p>
    <w:p>
      <w:pPr>
        <w:pStyle w:val="Normal"/>
        <w:ind w:left="993" w:hanging="0"/>
        <w:jc w:val="both"/>
        <w:rPr/>
      </w:pPr>
      <w:r>
        <w:rPr>
          <w:rFonts w:eastAsia="StplGaramond" w:cs="StplGaramond" w:ascii="StplGaramond" w:hAnsi="StplGaramond"/>
          <w:b/>
          <w:bCs/>
        </w:rPr>
        <w:t>C</w:t>
      </w:r>
      <w:r>
        <w:rPr>
          <w:rFonts w:eastAsia="StplGaramond" w:cs="StplGaramond" w:ascii="StplGaramond" w:hAnsi="StplGaramond"/>
        </w:rPr>
        <w:t>hristus spricht: Nehmet hin und esset / das ist mein Leib, der für euch gegeben wird. / Solches tut zu meinem Gedächtnis.</w:t>
      </w:r>
    </w:p>
    <w:p>
      <w:pPr>
        <w:pStyle w:val="Normal"/>
        <w:spacing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Nehmet hin und trinket alle daraus. / Dieser Kelch ist der neue Bund in meinem Blut / das für euch vergossen wird.</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360"/>
        <w:ind w:left="993" w:hanging="0"/>
        <w:jc w:val="both"/>
        <w:rPr/>
      </w:pPr>
      <w:r>
        <w:rPr>
          <w:rFonts w:eastAsia="StplGaramond" w:cs="StplGaramond" w:ascii="StplGaramond" w:hAnsi="StplGaramond"/>
          <w:b/>
          <w:bCs/>
        </w:rPr>
        <w:t>C</w:t>
      </w:r>
      <w:r>
        <w:rPr>
          <w:rFonts w:eastAsia="StplGaramond" w:cs="StplGaramond" w:ascii="StplGaramond" w:hAnsi="StplGaramond"/>
        </w:rPr>
        <w:t>hristi Leib, für dich gegeben.</w:t>
      </w:r>
    </w:p>
    <w:p>
      <w:pPr>
        <w:pStyle w:val="Normal"/>
        <w:spacing w:lineRule="atLeast" w:line="240"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i Blut, für dich vergoss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left" w:pos="4253" w:leader="none"/>
        </w:tabs>
        <w:spacing w:lineRule="atLeast" w:line="240"/>
        <w:ind w:left="993" w:hanging="0"/>
        <w:jc w:val="both"/>
        <w:rPr/>
      </w:pPr>
      <w:r>
        <w:rPr>
          <w:rFonts w:eastAsia="StplGaramond" w:cs="StplGaramond" w:ascii="StplGaramond" w:hAnsi="StplGaramond"/>
          <w:b/>
          <w:bCs/>
        </w:rPr>
        <w:t>B</w:t>
      </w:r>
      <w:r>
        <w:rPr>
          <w:rFonts w:eastAsia="StplGaramond" w:cs="StplGaramond" w:ascii="StplGaramond" w:hAnsi="StplGaramond"/>
        </w:rPr>
        <w:t>rot des Lebens</w:t>
        <w:tab/>
      </w:r>
      <w:r>
        <w:rPr>
          <w:rFonts w:eastAsia="StplGaramond" w:cs="StplGaramond" w:ascii="StplGaramond" w:hAnsi="StplGaramond"/>
          <w:b/>
          <w:bCs/>
        </w:rPr>
        <w:t>K</w:t>
      </w:r>
      <w:r>
        <w:rPr>
          <w:rFonts w:eastAsia="StplGaramond" w:cs="StplGaramond" w:ascii="StplGaramond" w:hAnsi="StplGaramond"/>
        </w:rPr>
        <w:t>elch des Heils.</w:t>
      </w:r>
    </w:p>
    <w:p>
      <w:pPr>
        <w:pStyle w:val="Normal"/>
        <w:tabs>
          <w:tab w:val="clear" w:pos="709"/>
          <w:tab w:val="left" w:pos="993" w:leader="none"/>
        </w:tabs>
        <w:spacing w:before="240" w:after="0"/>
        <w:ind w:left="851" w:hanging="0"/>
        <w:rPr/>
      </w:pPr>
      <w:r>
        <w:rPr>
          <w:rFonts w:eastAsia="StplGaramond" w:cs="StplGaramond" w:ascii="StplGaramond" w:hAnsi="StplGaramond"/>
        </w:rPr>
        <w:tab/>
        <w:t>[</w:t>
      </w:r>
      <w:r>
        <w:rPr>
          <w:rFonts w:eastAsia="StplGaramond" w:cs="StplGaramond" w:ascii="StplGaramond" w:hAnsi="StplGaramond"/>
          <w:b/>
          <w:bCs/>
          <w:i/>
          <w:iCs/>
        </w:rPr>
        <w:t>D</w:t>
      </w:r>
      <w:r>
        <w:rPr>
          <w:rFonts w:eastAsia="StplGaramond" w:cs="StplGaramond" w:ascii="StplGaramond" w:hAnsi="StplGaramond"/>
          <w:i/>
          <w:iCs/>
        </w:rPr>
        <w:t xml:space="preserve">as stärke und bewahre euch im Glauben </w:t>
      </w:r>
    </w:p>
    <w:p>
      <w:pPr>
        <w:pStyle w:val="Normal"/>
        <w:ind w:left="992" w:hanging="0"/>
        <w:rPr>
          <w:rFonts w:ascii="StplGaramond" w:hAnsi="StplGaramond" w:eastAsia="StplGaramond" w:cs="StplGaramond"/>
          <w:i/>
          <w:i/>
          <w:iCs/>
        </w:rPr>
      </w:pPr>
      <w:r>
        <w:rPr>
          <w:rFonts w:eastAsia="StplGaramond" w:cs="StplGaramond" w:ascii="StplGaramond" w:hAnsi="StplGaramond"/>
          <w:i/>
          <w:iCs/>
        </w:rPr>
        <w:t>zum ewigen Leben. Amen.</w:t>
      </w:r>
      <w:r>
        <w:rPr>
          <w:rFonts w:eastAsia="StplGaramond" w:cs="StplGaramond" w:ascii="StplGaramond" w:hAnsi="StplGaramond"/>
        </w:rPr>
        <w:t>]</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ab/>
        <w:tab/>
      </w:r>
      <w:r>
        <w:rPr>
          <w:rFonts w:eastAsia="StplGaramond" w:cs="StplGaramond" w:ascii="StplGaramond" w:hAnsi="StplGaramond"/>
          <w:sz w:val="20"/>
          <w:szCs w:val="20"/>
        </w:rPr>
        <w:t xml:space="preserve">Musik zum Abendmahl.      </w:t>
      </w:r>
      <w:r>
        <w:rPr>
          <w:rFonts w:eastAsia="StplGaramond" w:cs="StplGaramond" w:ascii="StplGaramond" w:hAnsi="StplGaramond"/>
          <w:b/>
          <w:bCs/>
          <w:color w:val="FF0000"/>
          <w:sz w:val="20"/>
          <w:szCs w:val="20"/>
        </w:rPr>
        <w:t>9</w:t>
      </w:r>
    </w:p>
    <w:p>
      <w:pPr>
        <w:pStyle w:val="Normal"/>
        <w:ind w:left="993" w:hanging="0"/>
        <w:jc w:val="both"/>
        <w:rPr>
          <w:rFonts w:ascii="StplGaramond" w:hAnsi="StplGaramond" w:eastAsia="StplGaramond" w:cs="StplGaramond"/>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Abendmahlslieder] Dank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115</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D</w:t>
        <w:tab/>
      </w:r>
      <w:r>
        <w:rPr>
          <w:rFonts w:eastAsia="StplGaramond" w:cs="StplGaramond" w:ascii="StplGaramond" w:hAnsi="StplGaramond"/>
          <w:spacing w:val="60"/>
          <w:sz w:val="20"/>
          <w:szCs w:val="20"/>
        </w:rPr>
        <w:t>SENDUNG UND SEGEN</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KÜNDIGUNG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Gott, himmlischer Vater. Wir sagen dir Dank dafür, daß in deinem Wort die Geheimnisse deines Reiches offenbart werden. Gib uns sehende Augen, die Zeichen der Zeit zu erkennen, und mach uns fähig, die Ereignisse in der Welt im Lichte deines Wortes zu deuten.</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nen, die sich um eine gerechte Ordnung und um erträgliche Verhältnisse bemühen, gib Mut und Geduld. Wehre allem, was die Völker in Krieg und Blutvergießen stürzt und die Menschheit in die Selbstvernichtung treibt.</w:t>
      </w:r>
    </w:p>
    <w:p>
      <w:pPr>
        <w:pStyle w:val="Normal"/>
        <w:spacing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 xml:space="preserve">rwecke deine Gemeinde zur Verantwortung für die Welt. Mehre unter uns die Bereitschaft zum Helfen und Dienen. Wo du die Deinen in die Prüfung des Glaubens führst, da stärke sie mit der Gegenwart deines Geistes und gib ihnen Kraft zum Bekennen deiner Wahrheit. </w:t>
      </w:r>
    </w:p>
    <w:p>
      <w:pPr>
        <w:pStyle w:val="Normal"/>
        <w:spacing w:before="240" w:after="0"/>
        <w:ind w:left="992" w:hanging="0"/>
        <w:jc w:val="both"/>
        <w:rPr/>
      </w:pPr>
      <w:r>
        <w:rPr>
          <w:rFonts w:eastAsia="StplGaramond" w:cs="StplGaramond" w:ascii="StplGaramond" w:hAnsi="StplGaramond"/>
          <w:b/>
          <w:bCs/>
        </w:rPr>
        <w:t>N</w:t>
      </w:r>
      <w:r>
        <w:rPr>
          <w:rFonts w:eastAsia="StplGaramond" w:cs="StplGaramond" w:ascii="StplGaramond" w:hAnsi="StplGaramond"/>
        </w:rPr>
        <w:t>imm uns die Angst vor der ungewissen Zukunft. Überwinde unsre Sorgen und unsern Kleinglauben. Schenke Freude im Leben und Trost im Sterben. Gib, daß von denen, die sich Christen nennen, Hoffnung ausgeht, damit viele dich erkennen und preisen.</w:t>
      </w:r>
    </w:p>
    <w:p>
      <w:pPr>
        <w:pStyle w:val="Normal"/>
        <w:tabs>
          <w:tab w:val="clear" w:pos="709"/>
          <w:tab w:val="right" w:pos="7655" w:leader="none"/>
        </w:tabs>
        <w:spacing w:before="240" w:after="0"/>
        <w:ind w:left="992" w:hanging="0"/>
        <w:jc w:val="both"/>
        <w:rPr>
          <w:rFonts w:ascii="StplGaramond" w:hAnsi="StplGaramond" w:eastAsia="StplGaramond" w:cs="StplGaramond"/>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16</w:t>
      </w: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r>
    </w:p>
    <w:p>
      <w:pPr>
        <w:pStyle w:val="Normal"/>
        <w:spacing w:before="480" w:after="0"/>
        <w:ind w:left="992" w:hanging="0"/>
        <w:jc w:val="both"/>
        <w:rPr/>
      </w:pPr>
      <w:r>
        <w:rPr>
          <w:rFonts w:eastAsia="StplGaramond" w:cs="StplGaramond" w:ascii="StplGaramond" w:hAnsi="StplGaramond"/>
          <w:b/>
          <w:bCs/>
        </w:rPr>
        <w:t>D</w:t>
      </w:r>
      <w:r>
        <w:rPr>
          <w:rFonts w:eastAsia="StplGaramond" w:cs="StplGaramond" w:ascii="StplGaramond" w:hAnsi="StplGaramond"/>
        </w:rPr>
        <w:t xml:space="preserve">enn dir allein, Gott, gebührt der Ruhm und die Ehre, jetzt und in Ewigkeit.  </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Fürbittengebete siehe Seite 196 und Textteil</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pacing w:val="60"/>
          <w:sz w:val="20"/>
          <w:szCs w:val="20"/>
        </w:rPr>
        <w:t>oder</w:t>
      </w:r>
      <w:r>
        <w:rPr>
          <w:rFonts w:eastAsia="StplGaramond" w:cs="StplGaramond" w:ascii="StplGaramond" w:hAnsi="StplGaramond"/>
          <w:sz w:val="20"/>
          <w:szCs w:val="20"/>
        </w:rPr>
        <w:tab/>
      </w:r>
      <w:r>
        <w:rPr>
          <w:rFonts w:eastAsia="StplGaramond" w:cs="StplGaramond" w:ascii="StplGaramond" w:hAnsi="StplGaramond"/>
          <w:i/>
          <w:iCs/>
          <w:sz w:val="20"/>
          <w:szCs w:val="20"/>
        </w:rPr>
        <w:t>wenn das Abendmahl gefeiert wurde:</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 UND FÜRBITTEN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danken dir, daß du in Brot und Wein zu uns gekommen bist, daß du uns Gemeinschaft geschenkt hast mit dir und untereinander.</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bitten dich: Bleibe bei uns, wenn wir jetzt nach Hause gehen. Mach uns in unserem Alltag zu Boten deiner Liebe, die den Nächsten nicht übersieht und den Fernsten nicht vergißt. Hilf uns, deine Liebe weiterzutragen, zu Freunden und Feinden, zu Jungen und Alten, zu Kranken und Gesunden, zu Zweiflern und Glaubenden.</w:t>
      </w:r>
    </w:p>
    <w:p>
      <w:pPr>
        <w:pStyle w:val="Normal"/>
        <w:ind w:left="993" w:hanging="0"/>
        <w:jc w:val="both"/>
        <w:rPr/>
      </w:pPr>
      <w:r>
        <w:rPr>
          <w:rFonts w:eastAsia="StplGaramond" w:cs="StplGaramond" w:ascii="StplGaramond" w:hAnsi="StplGaramond"/>
          <w:b/>
          <w:bCs/>
        </w:rPr>
        <w:t>H</w:t>
      </w:r>
      <w:r>
        <w:rPr>
          <w:rFonts w:eastAsia="StplGaramond" w:cs="StplGaramond" w:ascii="StplGaramond" w:hAnsi="StplGaramond"/>
        </w:rPr>
        <w:t xml:space="preserve">err, laß uns beieinander bleiben in der Gemeinschaft deiner Kirche, damit wir uns nicht verlieren und nicht verloren gehen. </w:t>
      </w:r>
    </w:p>
    <w:p>
      <w:pPr>
        <w:pStyle w:val="Normal"/>
        <w:ind w:left="993" w:hanging="0"/>
        <w:jc w:val="both"/>
        <w:rPr>
          <w:rFonts w:ascii="StplGaramond" w:hAnsi="StplGaramond" w:eastAsia="StplGaramond" w:cs="StplGaramond"/>
        </w:rPr>
      </w:pPr>
      <w:r>
        <w:rPr>
          <w:rFonts w:eastAsia="StplGaramond" w:cs="StplGaramond" w:ascii="StplGaramond" w:hAnsi="StplGaramond"/>
        </w:rPr>
        <w:t>Dir sei Ehre in Ewigkeit.</w:t>
      </w:r>
    </w:p>
    <w:p>
      <w:pPr>
        <w:pStyle w:val="Normal"/>
        <w:ind w:left="993" w:hanging="0"/>
        <w:jc w:val="both"/>
        <w:rPr/>
      </w:pPr>
      <w:r>
        <w:rPr>
          <w:rFonts w:eastAsia="StplGaramond" w:cs="StplGaramond" w:ascii="StplGaramond" w:hAnsi="StplGaramond"/>
          <w:sz w:val="20"/>
          <w:szCs w:val="20"/>
        </w:rPr>
        <w:tab/>
        <w:tab/>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entfällt, wenn es im Abendmahlsteil gesprochen wurde.</w:t>
      </w:r>
    </w:p>
    <w:p>
      <w:pPr>
        <w:pStyle w:val="Normal"/>
        <w:ind w:left="993" w:hanging="0"/>
        <w:jc w:val="both"/>
        <w:rPr/>
      </w:pPr>
      <w:r>
        <w:rPr>
          <w:rFonts w:eastAsia="StplGaramond" w:cs="StplGaramond" w:ascii="StplGaramond" w:hAnsi="StplGaramond"/>
          <w:b/>
          <w:bCs/>
        </w:rPr>
        <w:t>V</w:t>
      </w:r>
      <w:r>
        <w:rPr>
          <w:rFonts w:eastAsia="StplGaramond" w:cs="StplGaramond" w:ascii="StplGaramond" w:hAnsi="StplGaramond"/>
        </w:rPr>
        <w:t xml:space="preserve">ater unser im Himmel. </w:t>
      </w:r>
      <w:r>
        <w:rPr>
          <w:rFonts w:eastAsia="StplGaramond" w:cs="StplGaramond" w:ascii="StplGaramond" w:hAnsi="StplGaramond"/>
          <w:sz w:val="20"/>
          <w:szCs w:val="20"/>
        </w:rPr>
        <w:t>[</w:t>
      </w:r>
      <w:r>
        <w:rPr>
          <w:rFonts w:eastAsia="StplGaramond" w:cs="StplGaramond" w:ascii="StplGaramond" w:hAnsi="StplGaramond"/>
          <w:i/>
          <w:iCs/>
          <w:sz w:val="20"/>
          <w:szCs w:val="20"/>
        </w:rPr>
        <w:t>Gemeinde spricht mit</w:t>
      </w:r>
      <w:r>
        <w:rPr>
          <w:rFonts w:eastAsia="StplGaramond" w:cs="StplGaramond" w:ascii="StplGaramond" w:hAnsi="StplGaramond"/>
          <w:sz w:val="20"/>
          <w:szCs w:val="20"/>
        </w:rPr>
        <w:t>:]</w:t>
      </w:r>
      <w:r>
        <w:rPr>
          <w:rFonts w:eastAsia="StplGaramond" w:cs="StplGaramond" w:ascii="StplGaramond" w:hAnsi="StplGaramond"/>
        </w:rPr>
        <w:t xml:space="preserve">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 und die Kraft / und die Herrlichkeit / in Ewigkeit. Amen.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Predigt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117</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SANG ZUM AUSGANG</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s>
        <w:ind w:left="993" w:hanging="0"/>
        <w:jc w:val="both"/>
        <w:rPr/>
      </w:pPr>
      <w:r>
        <w:rPr>
          <w:rFonts w:eastAsia="StplGaramond" w:cs="StplGaramond" w:ascii="StplGaramond" w:hAnsi="StplGaramond"/>
          <w:sz w:val="20"/>
          <w:szCs w:val="20"/>
        </w:rPr>
        <w:t>118</w:t>
      </w:r>
      <w:r>
        <w:rPr>
          <w:rFonts w:eastAsia="StplGaramond" w:cs="StplGaramond" w:ascii="StplGaramond" w:hAnsi="StplGaramond"/>
          <w:i/>
          <w:iCs/>
          <w:sz w:val="20"/>
          <w:szCs w:val="20"/>
        </w:rPr>
        <w:tab/>
        <w:t xml:space="preserve">Liturgie 5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Predigtgottesdienst</w:t>
      </w:r>
    </w:p>
    <w:p>
      <w:pPr>
        <w:pStyle w:val="Normal"/>
        <w:spacing w:before="960" w:after="480"/>
        <w:ind w:left="992" w:hanging="0"/>
        <w:jc w:val="center"/>
        <w:rPr>
          <w:rFonts w:ascii="StplGaramond" w:hAnsi="StplGaramond" w:eastAsia="StplGaramond" w:cs="StplGaramond"/>
          <w:sz w:val="28"/>
          <w:szCs w:val="28"/>
        </w:rPr>
      </w:pPr>
      <w:r>
        <w:rPr>
          <w:rFonts w:eastAsia="StplGaramond" w:cs="StplGaramond" w:ascii="StplGaramond" w:hAnsi="StplGaramond"/>
          <w:spacing w:val="60"/>
          <w:sz w:val="20"/>
          <w:szCs w:val="20"/>
        </w:rPr>
        <w:t>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Die Teile eines größeren kirchenmusikalischen Werkes (Kantate) können an den in der Liturgie angegebenen Stellen in sinnvoller Zuordnung zu den liturgischen Elementen eingefügt werden und so den Gottesdienst prägen.</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Dem liturgischen Gruß kann sich aus besonderem Anlaß eine Begrüßung mit freien Worten, gegebenenfalls eine Einführung in besondere Gestal</w:t>
        <w:softHyphen/>
        <w:t xml:space="preserve">tungselemente des Gottesdienstes anschließ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Wird im Gottesdienst ein größeres kirchenmusikalisches Werk aufgeführt, so kann an dieser Stelle eine Hinführung zum Verständnis der Texte und der musikalischen Sprache gegeben werd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 xml:space="preserve">Als biblisches Votum zum Eingang eignet sich auch der Wochenspruch.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5</w:t>
        <w:tab/>
        <w:t xml:space="preserve">Soll der Gottesdienst gekürzt werden, so folgen jetzt Predigttext und Predigt.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6</w:t>
        <w:tab/>
        <w:t xml:space="preserve">Das Glaubensbekenntnis kann auch in Liedform (EG 183 oder 184) gesungen werd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7</w:t>
        <w:tab/>
        <w:t xml:space="preserve">Im Zusammenhang mit oder als Teil der Predigt können hier besondere Formen der Verkündigung (Anspiel, Bild-Meditation, Verkündigungs-gespräch o.ä.) vorgesehen werden; vgl. Leitlinien 3.2.2.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8</w:t>
        <w:tab/>
        <w:t xml:space="preserve">Ein größeres kirchenmusikalisches Werk oder ein Teil desselben kann hier aufgeführt werd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9</w:t>
        <w:tab/>
        <w:t xml:space="preserve">Während des Abendmahls kann ein größeres kirchenmusikalisches Werk oder ein Teil desselben aufgeführt werden. </w:t>
      </w:r>
      <w:r>
        <w:br w:type="page"/>
      </w:r>
    </w:p>
    <w:p>
      <w:pPr>
        <w:pStyle w:val="Titel"/>
        <w:rPr/>
      </w:pPr>
      <w:r>
        <w:rPr/>
        <w:t>G O T T E S D I E N S T</w:t>
        <w:br/>
        <w:t>B E S O N D E R E   F O R M E N</w:t>
        <w:br/>
        <w:t>L I T U R G I E   6   B I S   8</w:t>
      </w:r>
      <w:r>
        <w:br w:type="page"/>
      </w:r>
    </w:p>
    <w:p>
      <w:pPr>
        <w:pStyle w:val="Normal"/>
        <w:pBdr>
          <w:bottom w:val="single" w:sz="6" w:space="1" w:color="000000"/>
        </w:pBdr>
        <w:ind w:left="993" w:hanging="0"/>
        <w:rPr>
          <w:rFonts w:ascii="StplGaramond" w:hAnsi="StplGaramond" w:eastAsia="StplGaramond" w:cs="StplGaramond"/>
          <w:i/>
          <w:i/>
          <w:iCs/>
          <w:sz w:val="20"/>
          <w:szCs w:val="20"/>
        </w:rPr>
      </w:pPr>
      <w:r>
        <w:rPr>
          <w:rFonts w:eastAsia="StplGaramond" w:cs="StplGaramond" w:ascii="StplGaramond" w:hAnsi="StplGaramond"/>
          <w:sz w:val="20"/>
          <w:szCs w:val="20"/>
        </w:rPr>
        <w:t>120</w:t>
      </w:r>
    </w:p>
    <w:p>
      <w:pPr>
        <w:pStyle w:val="Normal"/>
        <w:spacing w:before="960" w:after="480"/>
        <w:ind w:left="992" w:hanging="0"/>
        <w:jc w:val="center"/>
        <w:rPr>
          <w:rFonts w:ascii="StplGaramond" w:hAnsi="StplGaramond" w:eastAsia="StplGaramond" w:cs="StplGaramond"/>
        </w:rPr>
      </w:pPr>
      <w:r>
        <w:rPr>
          <w:rFonts w:eastAsia="StplGaramond" w:cs="StplGaramond" w:ascii="StplGaramond" w:hAnsi="StplGaramond"/>
          <w:spacing w:val="60"/>
          <w:sz w:val="20"/>
          <w:szCs w:val="20"/>
        </w:rPr>
        <w:t>VOR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Dem selbständigen Beichtgottesdienst der bisherigen Agende entspricht der neu benannte "Gottesdienst mit Lossprechung [und Segnung]". Er trägt dem in der Gegenwart gewachsenen Bedürfnis nach Klärung des persönlichen Lebens und Eröffnung eines neuen Anfangs Rechnung. Als Gottesdienst stiller Einkehr und seelsorgerlichen Zuspruchs ist er für Feiern am Abend (Wochenschluß) besonders geeignet.</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Für das Sündenbekenntnis in diesem Gottesdienst sind auch Formen vor</w:t>
        <w:softHyphen/>
        <w:t xml:space="preserve">gesehen, bei denen die Gemeinde das Sündenbekenntnis mitspricht oder durch eine Vergebungsbitte beantwortet. Als Sündenbekenntnis eignen sich ferner die in Liturgie 1 und 2 enthaltenen Texte.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Die Lossprechung (Absolution) ist nach neueren Vorbildern durch Taufgedächtnis und Stiftungsworte aus Joh 20 erweitert. Neu ist die Möglichkeit, der allen Versammelten geltenden Lossprechung eine Einzelsegnung folgen zu lassen, bei der die Vergebung unter Handauf</w:t>
        <w:softHyphen/>
        <w:t xml:space="preserve">legung zugesprochen wird (siehe Seite 134, Ziffer 4 bis Seite 137). </w:t>
      </w:r>
      <w:r>
        <w:br w:type="page"/>
      </w:r>
    </w:p>
    <w:p>
      <w:pPr>
        <w:pStyle w:val="Titel"/>
        <w:rPr/>
      </w:pPr>
      <w:r>
        <w:rPr/>
        <w:t>L I T U R G I E    6</w:t>
        <w:br/>
        <w:t>B E I C H T G O T T E S D I E N S T</w:t>
      </w:r>
      <w:r>
        <w:br w:type="page"/>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i/>
          <w:iCs/>
          <w:sz w:val="20"/>
          <w:szCs w:val="20"/>
        </w:rPr>
        <w:t>Liturgie 6</w:t>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Gottesdienst</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mit Lossprechung [und Segnung]</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zum persönlichen Neuanfang</w:t>
      </w:r>
    </w:p>
    <w:p>
      <w:pPr>
        <w:pStyle w:val="Normal"/>
        <w:ind w:left="426" w:hanging="0"/>
        <w:jc w:val="center"/>
        <w:rPr>
          <w:rFonts w:ascii="StplGaramond" w:hAnsi="StplGaramond" w:eastAsia="StplGaramond" w:cs="StplGaramond"/>
          <w:sz w:val="28"/>
          <w:szCs w:val="28"/>
        </w:rPr>
      </w:pPr>
      <w:r>
        <w:rPr>
          <w:rFonts w:eastAsia="StplGaramond" w:cs="StplGaramond" w:ascii="StplGaramond" w:hAnsi="StplGaramond"/>
          <w:sz w:val="28"/>
          <w:szCs w:val="28"/>
        </w:rPr>
        <w:t>Beichtgottesdienst</w:t>
      </w:r>
    </w:p>
    <w:p>
      <w:pPr>
        <w:pStyle w:val="Normal"/>
        <w:ind w:left="426" w:hanging="0"/>
        <w:jc w:val="center"/>
        <w:rPr>
          <w:rFonts w:ascii="StplGaramond" w:hAnsi="StplGaramond" w:eastAsia="StplGaramond" w:cs="StplGaramond"/>
          <w:sz w:val="28"/>
          <w:szCs w:val="28"/>
        </w:rPr>
      </w:pPr>
      <w:r>
        <w:rPr>
          <w:rFonts w:eastAsia="StplGaramond" w:cs="StplGaramond" w:ascii="StplGaramond" w:hAnsi="StplGaramond"/>
          <w:sz w:val="28"/>
          <w:szCs w:val="28"/>
        </w:rPr>
      </w:r>
    </w:p>
    <w:p>
      <w:pPr>
        <w:pStyle w:val="Normal"/>
        <w:pBdr>
          <w:bottom w:val="single" w:sz="6" w:space="1" w:color="000000"/>
        </w:pBdr>
        <w:ind w:left="426" w:hanging="0"/>
        <w:jc w:val="center"/>
        <w:rPr>
          <w:rFonts w:ascii="StplGaramond" w:hAnsi="StplGaramond" w:eastAsia="StplGaramond" w:cs="StplGaramond"/>
          <w:sz w:val="28"/>
          <w:szCs w:val="28"/>
        </w:rPr>
      </w:pPr>
      <w:r>
        <w:rPr>
          <w:rFonts w:eastAsia="StplGaramond" w:cs="StplGaramond" w:ascii="StplGaramond" w:hAnsi="StplGaramond"/>
          <w:sz w:val="28"/>
          <w:szCs w:val="28"/>
        </w:rPr>
      </w:r>
    </w:p>
    <w:p>
      <w:pPr>
        <w:pStyle w:val="Normal"/>
        <w:ind w:left="567" w:hanging="0"/>
        <w:jc w:val="both"/>
        <w:rPr>
          <w:rFonts w:ascii="StplGaramond" w:hAnsi="StplGaramond" w:eastAsia="StplGaramond" w:cs="StplGaramond"/>
        </w:rPr>
      </w:pPr>
      <w:r>
        <w:rPr>
          <w:rFonts w:eastAsia="StplGaramond" w:cs="StplGaramond" w:ascii="StplGaramond" w:hAnsi="StplGaramond"/>
        </w:rPr>
      </w:r>
    </w:p>
    <w:p>
      <w:pPr>
        <w:pStyle w:val="Normal"/>
        <w:ind w:left="567" w:hanging="0"/>
        <w:jc w:val="both"/>
        <w:rPr>
          <w:rFonts w:ascii="StplGaramond" w:hAnsi="StplGaramond" w:eastAsia="StplGaramond" w:cs="StplGaramond"/>
          <w:b/>
          <w:b/>
          <w:bCs/>
        </w:rPr>
      </w:pPr>
      <w:r>
        <w:rPr>
          <w:rFonts w:eastAsia="StplGaramond" w:cs="StplGaramond" w:ascii="StplGaramond" w:hAnsi="StplGaramond"/>
          <w:b/>
          <w:bCs/>
        </w:rPr>
      </w:r>
    </w:p>
    <w:tbl>
      <w:tblPr>
        <w:tblW w:w="7644" w:type="dxa"/>
        <w:jc w:val="left"/>
        <w:tblInd w:w="425" w:type="dxa"/>
        <w:tblLayout w:type="fixed"/>
        <w:tblCellMar>
          <w:top w:w="0" w:type="dxa"/>
          <w:left w:w="71" w:type="dxa"/>
          <w:bottom w:w="0" w:type="dxa"/>
          <w:right w:w="71" w:type="dxa"/>
        </w:tblCellMar>
      </w:tblPr>
      <w:tblGrid>
        <w:gridCol w:w="312"/>
        <w:gridCol w:w="2370"/>
        <w:gridCol w:w="4962"/>
      </w:tblGrid>
      <w:tr>
        <w:trPr/>
        <w:tc>
          <w:tcPr>
            <w:tcW w:w="312" w:type="dxa"/>
            <w:tcBorders/>
          </w:tcPr>
          <w:p>
            <w:pPr>
              <w:pStyle w:val="BersichtSpalte1"/>
              <w:rPr/>
            </w:pPr>
            <w:r>
              <w:rPr/>
              <w:t>A</w:t>
            </w:r>
          </w:p>
        </w:tc>
        <w:tc>
          <w:tcPr>
            <w:tcW w:w="2370" w:type="dxa"/>
            <w:tcBorders/>
          </w:tcPr>
          <w:p>
            <w:pPr>
              <w:pStyle w:val="BersichtSpalte2"/>
              <w:rPr/>
            </w:pPr>
            <w:r>
              <w:rPr/>
              <w:t>ERÖFFNUNG</w:t>
              <w:br/>
              <w:t xml:space="preserve">UND </w:t>
              <w:br/>
              <w:t>ANRUFUNG</w:t>
            </w:r>
          </w:p>
        </w:tc>
        <w:tc>
          <w:tcPr>
            <w:tcW w:w="4962"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Musik zum Eingang</w:t>
              <w:br/>
              <w:t xml:space="preserve">Lied der Gemeinde </w:t>
              <w:br/>
              <w:br/>
              <w:t>Gruß / Antwort der Gemeinde</w:t>
              <w:br/>
              <w:t>Anrede</w:t>
              <w:br/>
              <w:br/>
              <w:t>Psalm</w:t>
              <w:br/>
              <w:t>Bittruf der Gemeinde</w:t>
              <w:br/>
              <w:t>oder:  Spruch und Gebet</w:t>
              <w:br/>
              <w:t>Amen der Gemeinde</w:t>
            </w:r>
          </w:p>
        </w:tc>
      </w:tr>
    </w:tbl>
    <w:p>
      <w:pPr>
        <w:pStyle w:val="Normal"/>
        <w:ind w:lef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567" w:hanging="0"/>
        <w:jc w:val="both"/>
        <w:rPr>
          <w:rFonts w:ascii="StplGaramond" w:hAnsi="StplGaramond" w:eastAsia="StplGaramond" w:cs="StplGaramond"/>
          <w:sz w:val="20"/>
          <w:szCs w:val="20"/>
        </w:rPr>
      </w:pPr>
      <w:r>
        <w:rPr>
          <w:rFonts w:eastAsia="StplGaramond" w:cs="StplGaramond" w:ascii="StplGaramond" w:hAnsi="StplGaramond"/>
          <w:sz w:val="20"/>
          <w:szCs w:val="20"/>
        </w:rPr>
      </w:r>
    </w:p>
    <w:tbl>
      <w:tblPr>
        <w:tblW w:w="7570" w:type="dxa"/>
        <w:jc w:val="left"/>
        <w:tblInd w:w="425"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pPr>
            <w:r>
              <w:rPr/>
              <w:t>B</w:t>
            </w:r>
          </w:p>
        </w:tc>
        <w:tc>
          <w:tcPr>
            <w:tcW w:w="2370" w:type="dxa"/>
            <w:tcBorders/>
          </w:tcPr>
          <w:p>
            <w:pPr>
              <w:pStyle w:val="BersichtSpalte2"/>
              <w:rPr/>
            </w:pPr>
            <w:r>
              <w:rPr/>
              <w:t xml:space="preserve">VERKÜNDIGUNG UND </w:t>
              <w:br/>
              <w:t>BEKENNTNIS</w:t>
            </w:r>
          </w:p>
        </w:tc>
        <w:tc>
          <w:tcPr>
            <w:tcW w:w="4888"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chriftlesung</w:t>
              <w:br/>
              <w:t>Ansprache</w:t>
              <w:br/>
              <w:t>Lied der Gemeinde</w:t>
              <w:b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Die zehn Gebote]</w:t>
            </w:r>
          </w:p>
          <w:p>
            <w:pPr>
              <w:pStyle w:val="Normal"/>
              <w:spacing w:lineRule="exact" w:line="240"/>
              <w:rPr/>
            </w:pPr>
            <w:r>
              <w:rPr>
                <w:rFonts w:eastAsia="StplGaramond" w:cs="StplGaramond" w:ascii="StplGaramond" w:hAnsi="StplGaramond"/>
                <w:sz w:val="20"/>
                <w:szCs w:val="20"/>
              </w:rPr>
              <w:t>Das Doppelgebot der Liebe</w:t>
              <w:br/>
              <w:br/>
              <w:t xml:space="preserve">Besinnung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Stille</w:t>
              <w:br/>
              <w:t>Sündenbekenntnis</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Beichtfragen]</w:t>
            </w:r>
          </w:p>
        </w:tc>
      </w:tr>
    </w:tbl>
    <w:p>
      <w:pPr>
        <w:pStyle w:val="Normal"/>
        <w:ind w:left="426" w:hanging="0"/>
        <w:jc w:val="center"/>
        <w:rPr>
          <w:rFonts w:ascii="StplGaramond" w:hAnsi="StplGaramond" w:eastAsia="StplGaramond" w:cs="StplGaramond"/>
        </w:rPr>
      </w:pPr>
      <w:r>
        <w:rPr>
          <w:rFonts w:eastAsia="StplGaramond" w:cs="StplGaramond" w:ascii="StplGaramond" w:hAnsi="StplGaramond"/>
        </w:rPr>
      </w:r>
      <w:r>
        <w:br w:type="page"/>
      </w:r>
      <w:r>
        <mc:AlternateContent>
          <mc:Choice Requires="wps">
            <w:drawing>
              <wp:anchor behindDoc="0" distT="0" distB="0" distL="0" distR="0" simplePos="0" locked="0" layoutInCell="0" allowOverlap="1" relativeHeight="16">
                <wp:simplePos x="0" y="0"/>
                <wp:positionH relativeFrom="column">
                  <wp:posOffset>270510</wp:posOffset>
                </wp:positionH>
                <wp:positionV relativeFrom="page">
                  <wp:posOffset>8642350</wp:posOffset>
                </wp:positionV>
                <wp:extent cx="756285" cy="218440"/>
                <wp:effectExtent l="0" t="0" r="0" b="0"/>
                <wp:wrapSquare wrapText="largest"/>
                <wp:docPr id="28" name="Frame15"/>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22</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22</w:t>
                      </w:r>
                    </w:p>
                  </w:txbxContent>
                </v:textbox>
                <w10:wrap type="square" side="largest"/>
              </v:rect>
            </w:pict>
          </mc:Fallback>
        </mc:AlternateContent>
      </w:r>
    </w:p>
    <w:p>
      <w:pPr>
        <w:pStyle w:val="Normal"/>
        <w:ind w:left="426" w:hanging="0"/>
        <w:jc w:val="center"/>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28"/>
          <w:szCs w:val="28"/>
        </w:rPr>
      </w:pPr>
      <w:r>
        <w:rPr>
          <w:rFonts w:eastAsia="StplGaramond" w:cs="StplGaramond" w:ascii="StplGaramond" w:hAnsi="StplGaramond"/>
          <w:sz w:val="28"/>
          <w:szCs w:val="28"/>
        </w:rPr>
      </w:r>
    </w:p>
    <w:p>
      <w:pPr>
        <w:pStyle w:val="Normal"/>
        <w:ind w:left="426" w:hanging="0"/>
        <w:jc w:val="center"/>
        <w:rPr>
          <w:rFonts w:ascii="StplGaramond" w:hAnsi="StplGaramond" w:eastAsia="StplGaramond" w:cs="StplGaramond"/>
          <w:sz w:val="28"/>
          <w:szCs w:val="28"/>
        </w:rPr>
      </w:pPr>
      <w:r>
        <w:rPr>
          <w:rFonts w:eastAsia="StplGaramond" w:cs="StplGaramond" w:ascii="StplGaramond" w:hAnsi="StplGaramond"/>
          <w:sz w:val="28"/>
          <w:szCs w:val="28"/>
        </w:rPr>
      </w:r>
    </w:p>
    <w:p>
      <w:pPr>
        <w:pStyle w:val="Normal"/>
        <w:pBdr>
          <w:bottom w:val="single" w:sz="6" w:space="1" w:color="000000"/>
        </w:pBdr>
        <w:ind w:left="992" w:right="-567" w:hanging="0"/>
        <w:jc w:val="center"/>
        <w:rPr>
          <w:rFonts w:ascii="StplGaramond" w:hAnsi="StplGaramond" w:eastAsia="StplGaramond" w:cs="StplGaramond"/>
          <w:sz w:val="28"/>
          <w:szCs w:val="28"/>
        </w:rPr>
      </w:pPr>
      <w:r>
        <w:rPr>
          <w:rFonts w:eastAsia="StplGaramond" w:cs="StplGaramond" w:ascii="StplGaramond" w:hAnsi="StplGaramond"/>
          <w:sz w:val="28"/>
          <w:szCs w:val="28"/>
        </w:rPr>
      </w:r>
    </w:p>
    <w:p>
      <w:pPr>
        <w:pStyle w:val="Normal"/>
        <w:ind w:left="992" w:right="-567" w:hanging="0"/>
        <w:jc w:val="both"/>
        <w:rPr>
          <w:rFonts w:ascii="StplGaramond" w:hAnsi="StplGaramond" w:eastAsia="StplGaramond" w:cs="StplGaramond"/>
        </w:rPr>
      </w:pPr>
      <w:r>
        <w:rPr>
          <w:rFonts w:eastAsia="StplGaramond" w:cs="StplGaramond" w:ascii="StplGaramond" w:hAnsi="StplGaramond"/>
        </w:rPr>
      </w:r>
    </w:p>
    <w:p>
      <w:pPr>
        <w:pStyle w:val="Normal"/>
        <w:ind w:left="992" w:right="-567" w:hanging="0"/>
        <w:jc w:val="both"/>
        <w:rPr>
          <w:rFonts w:ascii="StplGaramond" w:hAnsi="StplGaramond" w:eastAsia="StplGaramond" w:cs="StplGaramond"/>
          <w:b/>
          <w:b/>
          <w:bCs/>
        </w:rPr>
      </w:pPr>
      <w:r>
        <w:rPr>
          <w:rFonts w:eastAsia="StplGaramond" w:cs="StplGaramond" w:ascii="StplGaramond" w:hAnsi="StplGaramond"/>
          <w:b/>
          <w:bCs/>
        </w:rPr>
      </w:r>
    </w:p>
    <w:tbl>
      <w:tblPr>
        <w:tblW w:w="7570" w:type="dxa"/>
        <w:jc w:val="left"/>
        <w:tblInd w:w="989"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pPr>
            <w:r>
              <w:rPr/>
              <w:t>C</w:t>
            </w:r>
          </w:p>
        </w:tc>
        <w:tc>
          <w:tcPr>
            <w:tcW w:w="2370" w:type="dxa"/>
            <w:tcBorders/>
          </w:tcPr>
          <w:p>
            <w:pPr>
              <w:pStyle w:val="BersichtSpalte2"/>
              <w:rPr/>
            </w:pPr>
            <w:r>
              <w:rPr/>
              <w:t>LOSSPRECHUNG</w:t>
            </w:r>
          </w:p>
          <w:p>
            <w:pPr>
              <w:pStyle w:val="BersichtSpalte2"/>
              <w:tabs>
                <w:tab w:val="clear" w:pos="709"/>
                <w:tab w:val="left" w:pos="185" w:leader="none"/>
              </w:tabs>
              <w:ind w:left="43" w:hanging="0"/>
              <w:rPr/>
            </w:pPr>
            <w:r>
              <w:rPr/>
              <w:tab/>
              <w:t>[UND</w:t>
            </w:r>
          </w:p>
          <w:p>
            <w:pPr>
              <w:pStyle w:val="BersichtSpalte2"/>
              <w:rPr/>
            </w:pPr>
            <w:r>
              <w:rPr/>
              <w:t>SEGNUNG]</w:t>
            </w:r>
          </w:p>
        </w:tc>
        <w:tc>
          <w:tcPr>
            <w:tcW w:w="4888" w:type="dxa"/>
            <w:tcBorders/>
          </w:tcPr>
          <w:p>
            <w:pPr>
              <w:pStyle w:val="Normal"/>
              <w:spacing w:lineRule="exact" w:line="240"/>
              <w:rPr/>
            </w:pPr>
            <w:r>
              <w:rPr>
                <w:rFonts w:eastAsia="StplGaramond" w:cs="StplGaramond" w:ascii="StplGaramond" w:hAnsi="StplGaramond"/>
                <w:sz w:val="20"/>
                <w:szCs w:val="20"/>
              </w:rPr>
              <w:t>Taufgedächtnis</w:t>
              <w:br/>
              <w:t>Stiftungsworte mit</w:t>
              <w:br/>
              <w:t>Absolution</w:t>
              <w:br/>
              <w:br/>
              <w:t>Biblisches Votum</w:t>
              <w:br/>
              <w:t>oder: Einzelsegnung</w:t>
              <w:br/>
              <w:t>mit Segensvotum</w:t>
              <w:br/>
              <w:br/>
              <w:t xml:space="preserve">dabei: Musik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Gesang</w:t>
            </w:r>
          </w:p>
        </w:tc>
      </w:tr>
    </w:tbl>
    <w:p>
      <w:pPr>
        <w:pStyle w:val="Normal"/>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570" w:type="dxa"/>
        <w:jc w:val="left"/>
        <w:tblInd w:w="989"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pPr>
            <w:r>
              <w:rPr/>
              <w:t>D</w:t>
            </w:r>
          </w:p>
        </w:tc>
        <w:tc>
          <w:tcPr>
            <w:tcW w:w="2370" w:type="dxa"/>
            <w:tcBorders/>
          </w:tcPr>
          <w:p>
            <w:pPr>
              <w:pStyle w:val="BersichtSpalte2"/>
              <w:rPr/>
            </w:pPr>
            <w:r>
              <w:rPr/>
              <w:t>DANK</w:t>
              <w:br/>
              <w:t>UND</w:t>
              <w:br/>
              <w:t>SEGEN</w:t>
            </w:r>
          </w:p>
        </w:tc>
        <w:tc>
          <w:tcPr>
            <w:tcW w:w="4888"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Dankgebet</w:t>
              <w:br/>
              <w:t>Gebet des Herrn</w:t>
              <w:br/>
              <w:br/>
              <w:t>Segen</w:t>
              <w:br/>
              <w:t>Amen der Gemeinde</w:t>
              <w:br/>
              <w:br/>
              <w:t>Lied der Gemeinde</w:t>
              <w:br/>
              <w:t>Musik zum Ausgang</w:t>
            </w:r>
          </w:p>
        </w:tc>
      </w:tr>
    </w:tbl>
    <w:p>
      <w:pPr>
        <w:pStyle w:val="Normal"/>
        <w:ind w:left="993" w:hanging="0"/>
        <w:jc w:val="center"/>
        <w:rPr>
          <w:rFonts w:ascii="StplGaramond" w:hAnsi="StplGaramond" w:eastAsia="StplGaramond" w:cs="StplGaramond"/>
        </w:rPr>
      </w:pPr>
      <w:r>
        <w:rPr>
          <w:rFonts w:eastAsia="StplGaramond" w:cs="StplGaramond" w:ascii="StplGaramond" w:hAnsi="StplGaramond"/>
        </w:rPr>
      </w:r>
      <w:r>
        <w:br w:type="page"/>
      </w:r>
      <w:r>
        <mc:AlternateContent>
          <mc:Choice Requires="wps">
            <w:drawing>
              <wp:anchor behindDoc="0" distT="0" distB="0" distL="0" distR="0" simplePos="0" locked="0" layoutInCell="0" allowOverlap="1" relativeHeight="17">
                <wp:simplePos x="0" y="0"/>
                <wp:positionH relativeFrom="column">
                  <wp:posOffset>4465320</wp:posOffset>
                </wp:positionH>
                <wp:positionV relativeFrom="page">
                  <wp:posOffset>8642350</wp:posOffset>
                </wp:positionV>
                <wp:extent cx="756285" cy="218440"/>
                <wp:effectExtent l="0" t="0" r="0" b="0"/>
                <wp:wrapSquare wrapText="largest"/>
                <wp:docPr id="29" name="Frame16"/>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23</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23</w:t>
                      </w:r>
                    </w:p>
                  </w:txbxContent>
                </v:textbox>
                <w10:wrap type="square" side="largest"/>
              </v:rect>
            </w:pict>
          </mc:Fallback>
        </mc:AlternateContent>
      </w:r>
    </w:p>
    <w:p>
      <w:pPr>
        <w:pStyle w:val="Normal"/>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Gottesdienst</w:t>
      </w:r>
    </w:p>
    <w:p>
      <w:pPr>
        <w:pStyle w:val="Normal"/>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mit Lossprechung [und Segnung]</w:t>
      </w:r>
    </w:p>
    <w:p>
      <w:pPr>
        <w:pStyle w:val="Normal"/>
        <w:ind w:left="993" w:hanging="0"/>
        <w:jc w:val="center"/>
        <w:rPr>
          <w:rFonts w:ascii="StplGaramond" w:hAnsi="StplGaramond" w:eastAsia="StplGaramond" w:cs="StplGaramond"/>
        </w:rPr>
      </w:pPr>
      <w:r>
        <w:rPr>
          <w:rFonts w:eastAsia="StplGaramond" w:cs="StplGaramond" w:ascii="StplGaramond" w:hAnsi="StplGaramond"/>
        </w:rPr>
        <w:t>Beichtgottesdienst</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480" w:after="480"/>
        <w:ind w:left="992" w:hanging="0"/>
        <w:rPr>
          <w:rFonts w:ascii="StplGaramond" w:hAnsi="StplGaramond" w:eastAsia="StplGaramond" w:cs="StplGaramond"/>
          <w:smallCaps/>
          <w:sz w:val="20"/>
          <w:szCs w:val="20"/>
        </w:rPr>
      </w:pPr>
      <w:r>
        <w:rPr>
          <w:rFonts w:eastAsia="StplGaramond" w:cs="StplGaramond" w:ascii="StplGaramond" w:hAnsi="StplGaramond"/>
          <w:b/>
          <w:bCs/>
          <w:sz w:val="20"/>
          <w:szCs w:val="20"/>
        </w:rPr>
        <w:t>A</w:t>
      </w:r>
      <w:r>
        <w:rPr>
          <w:rFonts w:eastAsia="StplGaramond" w:cs="StplGaramond" w:ascii="StplGaramond" w:hAnsi="StplGaramond"/>
          <w:sz w:val="20"/>
          <w:szCs w:val="20"/>
        </w:rPr>
        <w:tab/>
      </w:r>
      <w:r>
        <w:rPr>
          <w:rFonts w:eastAsia="StplGaramond" w:cs="StplGaramond" w:ascii="StplGaramond" w:hAnsi="StplGaramond"/>
          <w:spacing w:val="60"/>
          <w:sz w:val="20"/>
          <w:szCs w:val="20"/>
        </w:rPr>
        <w:t>ERÖFFNUNG UND ANRUFUNG</w:t>
      </w:r>
    </w:p>
    <w:p>
      <w:pPr>
        <w:pStyle w:val="Normal"/>
        <w:ind w:left="993"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EINGANG</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ie Gnade unseres Herrn Jesus Christus und die Liebe Gottes und die Gemeinschaft des Heiligen Geistes sei mit euch allen</w:t>
        <w:br/>
      </w: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REDE</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iebe Gemeinde. Vor Gott sind wir angewiesen auf ein unendliches Maß an Geduld und Erbarmen, denn wir bleiben weit zurück hinter dem, wie wir sein sollten. Darum sind wir hier zusammengekommen, um gemeinsam vor Gott unsere Sünde zu bekennen, ihn um Vergebung zu bitten und um den Mut für einen neuen Anfang.</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SALM</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 mit den Worten des Psalms:</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u erforschest mich</w:t>
      </w:r>
    </w:p>
    <w:p>
      <w:pPr>
        <w:pStyle w:val="Normal"/>
        <w:ind w:left="993" w:hanging="0"/>
        <w:jc w:val="both"/>
        <w:rPr>
          <w:rFonts w:ascii="StplGaramond" w:hAnsi="StplGaramond" w:eastAsia="StplGaramond" w:cs="StplGaramond"/>
        </w:rPr>
      </w:pPr>
      <w:r>
        <w:rPr>
          <w:rFonts w:eastAsia="StplGaramond" w:cs="StplGaramond" w:ascii="StplGaramond" w:hAnsi="StplGaramond"/>
        </w:rPr>
        <w:t>und kennest mich.</w:t>
      </w:r>
    </w:p>
    <w:p>
      <w:pPr>
        <w:pStyle w:val="Normal"/>
        <w:ind w:left="993" w:hanging="0"/>
        <w:jc w:val="both"/>
        <w:rPr>
          <w:rFonts w:ascii="StplGaramond" w:hAnsi="StplGaramond" w:eastAsia="StplGaramond" w:cs="StplGaramond"/>
        </w:rPr>
      </w:pPr>
      <w:r>
        <w:rPr>
          <w:rFonts w:eastAsia="StplGaramond" w:cs="StplGaramond" w:ascii="StplGaramond" w:hAnsi="StplGaramond"/>
        </w:rPr>
        <w:tab/>
        <w:t>Ich sitze oder stehe auf, so weißt du es;</w:t>
      </w:r>
    </w:p>
    <w:p>
      <w:pPr>
        <w:pStyle w:val="Normal"/>
        <w:ind w:left="993" w:hanging="0"/>
        <w:jc w:val="both"/>
        <w:rPr>
          <w:rFonts w:ascii="StplGaramond" w:hAnsi="StplGaramond" w:eastAsia="StplGaramond" w:cs="StplGaramond"/>
        </w:rPr>
      </w:pPr>
      <w:r>
        <w:rPr>
          <w:rFonts w:eastAsia="StplGaramond" w:cs="StplGaramond" w:ascii="StplGaramond" w:hAnsi="StplGaramond"/>
        </w:rPr>
        <w:tab/>
        <w:t>du verstehst meine Gedanken von ferne.</w:t>
      </w:r>
    </w:p>
    <w:p>
      <w:pPr>
        <w:pStyle w:val="Normal"/>
        <w:ind w:left="993" w:hanging="0"/>
        <w:jc w:val="both"/>
        <w:rPr>
          <w:rFonts w:ascii="StplGaramond" w:hAnsi="StplGaramond" w:eastAsia="StplGaramond" w:cs="StplGaramond"/>
        </w:rPr>
      </w:pPr>
      <w:r>
        <w:rPr>
          <w:rFonts w:eastAsia="StplGaramond" w:cs="StplGaramond" w:ascii="StplGaramond" w:hAnsi="StplGaramond"/>
        </w:rPr>
        <w:t>Ich gehe oder liege, so bist du um mich</w:t>
      </w:r>
    </w:p>
    <w:p>
      <w:pPr>
        <w:pStyle w:val="Normal"/>
        <w:ind w:left="993" w:hanging="0"/>
        <w:jc w:val="both"/>
        <w:rPr>
          <w:rFonts w:ascii="StplGaramond" w:hAnsi="StplGaramond" w:eastAsia="StplGaramond" w:cs="StplGaramond"/>
        </w:rPr>
      </w:pPr>
      <w:r>
        <w:rPr>
          <w:rFonts w:eastAsia="StplGaramond" w:cs="StplGaramond" w:ascii="StplGaramond" w:hAnsi="StplGaramond"/>
        </w:rPr>
        <w:t>und siehst alle meine Wege.</w:t>
      </w:r>
    </w:p>
    <w:p>
      <w:pPr>
        <w:pStyle w:val="Normal"/>
        <w:ind w:left="993" w:hanging="0"/>
        <w:jc w:val="both"/>
        <w:rPr>
          <w:rFonts w:ascii="StplGaramond" w:hAnsi="StplGaramond" w:eastAsia="StplGaramond" w:cs="StplGaramond"/>
        </w:rPr>
      </w:pPr>
      <w:r>
        <w:rPr>
          <w:rFonts w:eastAsia="StplGaramond" w:cs="StplGaramond" w:ascii="StplGaramond" w:hAnsi="StplGaramond"/>
        </w:rPr>
        <w:tab/>
        <w:t>Denn siehe, es ist kein Wort auf meiner Zunge,</w:t>
      </w:r>
    </w:p>
    <w:p>
      <w:pPr>
        <w:pStyle w:val="Normal"/>
        <w:ind w:left="993" w:hanging="0"/>
        <w:jc w:val="both"/>
        <w:rPr>
          <w:rFonts w:ascii="StplGaramond" w:hAnsi="StplGaramond" w:eastAsia="StplGaramond" w:cs="StplGaramond"/>
        </w:rPr>
      </w:pPr>
      <w:r>
        <w:rPr>
          <w:rFonts w:eastAsia="StplGaramond" w:cs="StplGaramond" w:ascii="StplGaramond" w:hAnsi="StplGaramond"/>
        </w:rPr>
        <w:tab/>
        <w:t>das du, Herr, nicht schon wüßtes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A</w:t>
        <w:tab/>
      </w:r>
      <w:r>
        <w:rPr>
          <w:rFonts w:eastAsia="StplGaramond" w:cs="StplGaramond" w:ascii="StplGaramond" w:hAnsi="StplGaramond"/>
          <w:sz w:val="20"/>
          <w:szCs w:val="20"/>
        </w:rPr>
        <w:t>125</w:t>
      </w:r>
    </w:p>
    <w:p>
      <w:pPr>
        <w:pStyle w:val="Normal"/>
        <w:spacing w:before="480" w:after="0"/>
        <w:ind w:left="992" w:hanging="0"/>
        <w:jc w:val="both"/>
        <w:rPr>
          <w:rFonts w:ascii="StplGaramond" w:hAnsi="StplGaramond" w:eastAsia="StplGaramond" w:cs="StplGaramond"/>
        </w:rPr>
      </w:pPr>
      <w:r>
        <w:rPr>
          <w:rFonts w:eastAsia="StplGaramond" w:cs="StplGaramond" w:ascii="StplGaramond" w:hAnsi="StplGaramond"/>
        </w:rPr>
        <w:t>Erforsche mich, Gott, und erkenne mein Herz;</w:t>
      </w:r>
    </w:p>
    <w:p>
      <w:pPr>
        <w:pStyle w:val="Normal"/>
        <w:ind w:left="993" w:hanging="0"/>
        <w:jc w:val="both"/>
        <w:rPr>
          <w:rFonts w:ascii="StplGaramond" w:hAnsi="StplGaramond" w:eastAsia="StplGaramond" w:cs="StplGaramond"/>
        </w:rPr>
      </w:pPr>
      <w:r>
        <w:rPr>
          <w:rFonts w:eastAsia="StplGaramond" w:cs="StplGaramond" w:ascii="StplGaramond" w:hAnsi="StplGaramond"/>
        </w:rPr>
        <w:t>prüfe mich und erkenne, wie ich's meine.</w:t>
      </w:r>
    </w:p>
    <w:p>
      <w:pPr>
        <w:pStyle w:val="Normal"/>
        <w:tabs>
          <w:tab w:val="clear" w:pos="709"/>
          <w:tab w:val="left" w:pos="1418" w:leader="none"/>
        </w:tabs>
        <w:ind w:left="993" w:hanging="0"/>
        <w:jc w:val="both"/>
        <w:rPr>
          <w:rFonts w:ascii="StplGaramond" w:hAnsi="StplGaramond" w:eastAsia="StplGaramond" w:cs="StplGaramond"/>
        </w:rPr>
      </w:pPr>
      <w:r>
        <w:rPr>
          <w:rFonts w:eastAsia="StplGaramond" w:cs="StplGaramond" w:ascii="StplGaramond" w:hAnsi="StplGaramond"/>
        </w:rPr>
        <w:tab/>
        <w:t>Und sieh, ob ich auf bösem Wege bin,</w:t>
      </w:r>
    </w:p>
    <w:p>
      <w:pPr>
        <w:pStyle w:val="Normal"/>
        <w:tabs>
          <w:tab w:val="clear" w:pos="709"/>
          <w:tab w:val="left" w:pos="1418" w:leader="none"/>
          <w:tab w:val="right" w:pos="7655" w:leader="none"/>
        </w:tabs>
        <w:ind w:left="993" w:hanging="0"/>
        <w:jc w:val="both"/>
        <w:rPr>
          <w:rFonts w:ascii="StplGaramond" w:hAnsi="StplGaramond" w:eastAsia="StplGaramond" w:cs="StplGaramond"/>
          <w:sz w:val="20"/>
          <w:szCs w:val="20"/>
        </w:rPr>
      </w:pPr>
      <w:r>
        <w:rPr>
          <w:rFonts w:eastAsia="StplGaramond" w:cs="StplGaramond" w:ascii="StplGaramond" w:hAnsi="StplGaramond"/>
        </w:rPr>
        <w:tab/>
        <w:t>und leite mich auf ewigem Wege.</w:t>
        <w:tab/>
      </w:r>
      <w:r>
        <w:rPr>
          <w:rFonts w:eastAsia="StplGaramond" w:cs="StplGaramond" w:ascii="StplGaramond" w:hAnsi="StplGaramond"/>
          <w:i/>
          <w:iCs/>
          <w:sz w:val="20"/>
          <w:szCs w:val="20"/>
        </w:rPr>
        <w:t>Ps 139,1-4.23.24</w:t>
      </w:r>
    </w:p>
    <w:p>
      <w:pPr>
        <w:pStyle w:val="Normal"/>
        <w:tabs>
          <w:tab w:val="clear" w:pos="709"/>
          <w:tab w:val="left" w:pos="2127" w:leader="none"/>
          <w:tab w:val="right" w:pos="7655" w:leader="none"/>
        </w:tabs>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Bittruf</w:t>
        <w:tab/>
        <w:t xml:space="preserve">EG 178, 9 </w:t>
      </w:r>
      <w:r>
        <w:rPr>
          <w:rFonts w:eastAsia="StplGaramond" w:cs="StplGaramond" w:ascii="StplGaramond" w:hAnsi="StplGaramond"/>
          <w:i/>
          <w:iCs/>
          <w:sz w:val="20"/>
          <w:szCs w:val="20"/>
        </w:rPr>
        <w:t>oder</w:t>
      </w:r>
      <w:r>
        <w:rPr>
          <w:rFonts w:eastAsia="StplGaramond" w:cs="StplGaramond" w:ascii="StplGaramond" w:hAnsi="StplGaramond"/>
          <w:sz w:val="20"/>
          <w:szCs w:val="20"/>
        </w:rPr>
        <w:t xml:space="preserve"> 10</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statt des Psalms:</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PRUCH UND GEBET</w:t>
      </w:r>
    </w:p>
    <w:p>
      <w:pPr>
        <w:pStyle w:val="Normal"/>
        <w:tabs>
          <w:tab w:val="clear" w:pos="709"/>
          <w:tab w:val="right" w:pos="7654" w:leader="none"/>
        </w:tabs>
        <w:ind w:left="993" w:hanging="0"/>
        <w:jc w:val="both"/>
        <w:rPr/>
      </w:pPr>
      <w:r>
        <w:rPr>
          <w:rFonts w:eastAsia="StplGaramond" w:cs="StplGaramond" w:ascii="StplGaramond" w:hAnsi="StplGaramond"/>
          <w:b/>
          <w:bCs/>
        </w:rPr>
        <w:t>S</w:t>
      </w:r>
      <w:r>
        <w:rPr>
          <w:rFonts w:eastAsia="StplGaramond" w:cs="StplGaramond" w:ascii="StplGaramond" w:hAnsi="StplGaramond"/>
        </w:rPr>
        <w:t>o spricht der Herr: Ich will das Verlorene wieder suchen und das Verirrte zurückbringen und das Verwundete verbinden und das Schwache stärken</w:t>
        <w:tab/>
      </w:r>
      <w:r>
        <w:rPr>
          <w:rFonts w:eastAsia="StplGaramond" w:cs="StplGaramond" w:ascii="StplGaramond" w:hAnsi="StplGaramond"/>
          <w:i/>
          <w:iCs/>
          <w:sz w:val="20"/>
          <w:szCs w:val="20"/>
        </w:rPr>
        <w:t>Hes 34,16</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ütiger Gott. / Bei dir ist Freude über jeden Menschen / der umkehrt und Buße tut. / Du sagst Nein zu unserer Sünde / aber du lädst uns ein zu einem neuen Anfang. / Wir danken dir, daß du barmherzig bist. / Gib uns den Mut umzukehren. / Gib uns die Kraft, neu anzufangen. / Durch Jesus Christus, unsern Herrn.</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H</w:t>
      </w:r>
      <w:r>
        <w:rPr>
          <w:rFonts w:eastAsia="StplGaramond" w:cs="StplGaramond" w:ascii="StplGaramond" w:hAnsi="StplGaramond"/>
        </w:rPr>
        <w:t xml:space="preserve">err Gott, himmlischer Vater / du weißt, daß wir gefährdete Menschen sind / und aus eigener Kraft nicht bestehen können. / Mach uns heil an Leib und Seele / damit wir alles, was uns quält und von dir trennt / durch deine Hilfe überwinden. </w:t>
      </w:r>
    </w:p>
    <w:p>
      <w:pPr>
        <w:pStyle w:val="Normal"/>
        <w:ind w:left="993" w:hanging="0"/>
        <w:jc w:val="both"/>
        <w:rPr>
          <w:rFonts w:ascii="StplGaramond" w:hAnsi="StplGaramond" w:eastAsia="StplGaramond" w:cs="StplGaramond"/>
          <w:i/>
          <w:i/>
          <w:iCs/>
          <w:sz w:val="20"/>
          <w:szCs w:val="2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26</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B</w:t>
      </w:r>
      <w:r>
        <w:rPr>
          <w:rFonts w:eastAsia="StplGaramond" w:cs="StplGaramond" w:ascii="StplGaramond" w:hAnsi="StplGaramond"/>
          <w:sz w:val="20"/>
          <w:szCs w:val="20"/>
        </w:rPr>
        <w:tab/>
      </w:r>
      <w:r>
        <w:rPr>
          <w:rFonts w:eastAsia="StplGaramond" w:cs="StplGaramond" w:ascii="StplGaramond" w:hAnsi="StplGaramond"/>
          <w:spacing w:val="60"/>
          <w:sz w:val="20"/>
          <w:szCs w:val="20"/>
        </w:rPr>
        <w:t>VERKÜNDIGUNG UND BEKENNTNIS</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CHRIFTLESUNG</w:t>
      </w:r>
    </w:p>
    <w:p>
      <w:pPr>
        <w:pStyle w:val="Normal"/>
        <w:tabs>
          <w:tab w:val="clear" w:pos="709"/>
          <w:tab w:val="right" w:pos="7655" w:leader="none"/>
        </w:tabs>
        <w:ind w:left="993" w:hanging="0"/>
        <w:jc w:val="both"/>
        <w:rPr>
          <w:rFonts w:ascii="StplGaramond" w:hAnsi="StplGaramond" w:eastAsia="StplGaramond" w:cs="StplGaramond"/>
          <w:smallCaps/>
          <w:sz w:val="20"/>
          <w:szCs w:val="20"/>
        </w:rPr>
      </w:pPr>
      <w:r>
        <w:rPr>
          <w:rFonts w:eastAsia="StplGaramond" w:cs="StplGaramond" w:ascii="StplGaramond" w:hAnsi="StplGaramond"/>
          <w:b/>
          <w:bCs/>
        </w:rPr>
        <w:t>S</w:t>
      </w:r>
      <w:r>
        <w:rPr>
          <w:rFonts w:eastAsia="StplGaramond" w:cs="StplGaramond" w:ascii="StplGaramond" w:hAnsi="StplGaramond"/>
        </w:rPr>
        <w:t>o spricht der Herr: Ich will euch ein neues Herz und einen neuen Geist in euch geben und will das steinerne Herz aus eurem Fleisch wegnehmen und euch ein fleischernes Herz geben. Ich will meinen Geist in euch geben und will solche Leute aus euch machen, die in meinen Geboten wandeln und meine Rechte halten und danach tun.</w:t>
        <w:tab/>
      </w:r>
      <w:r>
        <w:rPr>
          <w:rFonts w:eastAsia="StplGaramond" w:cs="StplGaramond" w:ascii="StplGaramond" w:hAnsi="StplGaramond"/>
          <w:i/>
          <w:iCs/>
          <w:sz w:val="20"/>
          <w:szCs w:val="20"/>
        </w:rPr>
        <w:t>Hes 36, 26.27</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oder eine andere Schriftlesung</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SPRACHE</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4</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DIE ZEHN GEBOTE</w:t>
      </w:r>
    </w:p>
    <w:p>
      <w:pPr>
        <w:pStyle w:val="Normal"/>
        <w:ind w:left="993" w:hanging="0"/>
        <w:jc w:val="both"/>
        <w:rPr/>
      </w:pPr>
      <w:r>
        <w:rPr>
          <w:rFonts w:eastAsia="StplGaramond" w:cs="StplGaramond" w:ascii="StplGaramond" w:hAnsi="StplGaramond"/>
          <w:b/>
          <w:bCs/>
          <w:i/>
          <w:iCs/>
        </w:rPr>
        <w:t>B</w:t>
      </w:r>
      <w:r>
        <w:rPr>
          <w:rFonts w:eastAsia="StplGaramond" w:cs="StplGaramond" w:ascii="StplGaramond" w:hAnsi="StplGaramond"/>
          <w:i/>
          <w:iCs/>
        </w:rPr>
        <w:t>edenket die Gebote Gottes:</w:t>
      </w:r>
    </w:p>
    <w:p>
      <w:pPr>
        <w:pStyle w:val="Normal"/>
        <w:spacing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ch bin der Herr, dein Gott.</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andere Götter haben neben mir.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den Namen des Herrn, deines Gottes, nicht unnütz gebrauch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den Feiertag heilig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deinen Vater und deine Mutter ehr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töt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ehebrech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stehlen. </w:t>
      </w:r>
      <w:r>
        <w:rPr>
          <w:rFonts w:eastAsia="Symbol" w:cs="Symbol" w:ascii="Symbol" w:hAnsi="Symbol"/>
          <w:i/>
          <w:iCs/>
        </w:rPr>
        <w:t>¾</w:t>
      </w:r>
    </w:p>
    <w:p>
      <w:pPr>
        <w:pStyle w:val="Normal"/>
        <w:ind w:left="993" w:right="-143" w:hanging="0"/>
        <w:jc w:val="both"/>
        <w:rPr>
          <w:rFonts w:ascii="StplGaramond" w:hAnsi="StplGaramond" w:eastAsia="StplGaramond" w:cs="StplGaramond"/>
          <w:i/>
          <w:i/>
          <w:iCs/>
        </w:rPr>
      </w:pPr>
      <w:r>
        <w:rPr>
          <w:rFonts w:eastAsia="StplGaramond" w:cs="StplGaramond" w:ascii="StplGaramond" w:hAnsi="StplGaramond"/>
          <w:i/>
          <w:iCs/>
        </w:rPr>
        <w:t xml:space="preserve">Du sollst nicht falsch Zeugnis reden wider deinen Nächsten.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begehren deines Nächsten Haus. </w:t>
      </w:r>
      <w:r>
        <w:rPr>
          <w:rFonts w:eastAsia="Symbol" w:cs="Symbol" w:ascii="Symbol" w:hAnsi="Symbol"/>
          <w:i/>
          <w:iCs/>
        </w:rPr>
        <w:t>¾</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 xml:space="preserve">Du sollst nicht begehren deines Nächsten Weib, Knecht, Magd, Vieh noch alles, was sein ist. </w:t>
      </w:r>
      <w:r>
        <w:rPr>
          <w:rFonts w:eastAsia="Symbol" w:cs="Symbol" w:ascii="Symbol" w:hAnsi="Symbol"/>
          <w:i/>
          <w:iCs/>
        </w:rPr>
        <w:t>¾</w:t>
      </w:r>
      <w:r>
        <w:rPr>
          <w:rFonts w:eastAsia="StplGaramond" w:cs="StplGaramond" w:ascii="StplGaramond" w:hAnsi="StplGaramond"/>
          <w:i/>
          <w:iCs/>
        </w:rPr>
        <w:t xml:space="preserve"> </w:t>
      </w:r>
      <w:r>
        <w:rPr>
          <w:rFonts w:eastAsia="StplGaramond" w:cs="StplGaramond" w:ascii="StplGaramond" w:hAnsi="StplGaramond"/>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127</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S DOPPELGEBOT DER LIEBE</w:t>
      </w:r>
    </w:p>
    <w:p>
      <w:pPr>
        <w:pStyle w:val="Normal"/>
        <w:tabs>
          <w:tab w:val="clear" w:pos="709"/>
          <w:tab w:val="right" w:pos="7655" w:leader="none"/>
        </w:tabs>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faßt den Willen Gottes im Doppelgebot der Liebe zusammen: Du sollst den Herrn, deinen Gott, lieben von ganzem Herzen, von ganzer Seele und von ganzem Gemüt. Dies ist das höchste und größte Gebot. Das andere aber ist dem gleich: Du sollst deinen Nächsten lieben wie dich selbst.</w:t>
        <w:tab/>
      </w:r>
      <w:r>
        <w:rPr>
          <w:rFonts w:eastAsia="StplGaramond" w:cs="StplGaramond" w:ascii="StplGaramond" w:hAnsi="StplGaramond"/>
          <w:i/>
          <w:iCs/>
          <w:sz w:val="20"/>
          <w:szCs w:val="20"/>
        </w:rPr>
        <w:t>Mt 22,37-39</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ESINNUNG</w:t>
      </w:r>
    </w:p>
    <w:p>
      <w:pPr>
        <w:pStyle w:val="Normal"/>
        <w:tabs>
          <w:tab w:val="clear" w:pos="709"/>
          <w:tab w:val="right" w:pos="7655" w:leader="none"/>
        </w:tabs>
        <w:ind w:left="993" w:hanging="0"/>
        <w:jc w:val="both"/>
        <w:rPr/>
      </w:pPr>
      <w:r>
        <w:rPr>
          <w:rFonts w:eastAsia="StplGaramond" w:cs="StplGaramond" w:ascii="StplGaramond" w:hAnsi="StplGaramond"/>
          <w:b/>
          <w:bCs/>
        </w:rPr>
        <w:t>W</w:t>
      </w:r>
      <w:r>
        <w:rPr>
          <w:rFonts w:eastAsia="StplGaramond" w:cs="StplGaramond" w:ascii="StplGaramond" w:hAnsi="StplGaramond"/>
        </w:rPr>
        <w:t>enn wir sagen, wir haben keine Sünde, so betrügen wir uns selbst, und die Wahrheit ist nicht in uns. Wenn wir aber unsere Sünden bekennen, so ist Gott  treu und gerecht, daß er uns die Sünden vergibt und reinigt uns von aller Ungerechtigkeit.</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1. Joh 1,8.9</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in der Stille vor Gott unsere Schuld bedenken:</w:t>
      </w:r>
    </w:p>
    <w:p>
      <w:pPr>
        <w:pStyle w:val="Normal"/>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spacing w:before="240" w:after="0"/>
        <w:ind w:left="992" w:hanging="0"/>
        <w:jc w:val="both"/>
        <w:rPr>
          <w:rFonts w:ascii="StplGaramond" w:hAnsi="StplGaramond" w:eastAsia="StplGaramond" w:cs="StplGaramond"/>
          <w:color w:val="FF0000"/>
          <w:sz w:val="20"/>
          <w:szCs w:val="20"/>
        </w:rPr>
      </w:pPr>
      <w:r>
        <w:rPr>
          <w:rFonts w:eastAsia="StplGaramond" w:cs="StplGaramond" w:ascii="StplGaramond" w:hAnsi="StplGaramond"/>
          <w:color w:val="FF0000"/>
          <w:spacing w:val="60"/>
          <w:sz w:val="20"/>
          <w:szCs w:val="20"/>
        </w:rPr>
        <w:t>SÜNDENBEKENNTNIS</w:t>
      </w:r>
      <w:r>
        <w:rPr>
          <w:rFonts w:eastAsia="StplGaramond" w:cs="StplGaramond" w:ascii="StplGaramond" w:hAnsi="StplGaramond"/>
          <w:color w:val="FF0000"/>
          <w:sz w:val="20"/>
          <w:szCs w:val="20"/>
        </w:rPr>
        <w:t xml:space="preserve">      </w:t>
      </w:r>
      <w:r>
        <w:rPr>
          <w:rFonts w:eastAsia="StplGaramond" w:cs="StplGaramond" w:ascii="StplGaramond" w:hAnsi="StplGaramond"/>
          <w:b/>
          <w:bCs/>
          <w:color w:val="FF0000"/>
          <w:sz w:val="20"/>
          <w:szCs w:val="20"/>
        </w:rPr>
        <w:t>1</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sprechen:</w:t>
      </w:r>
    </w:p>
    <w:p>
      <w:pPr>
        <w:pStyle w:val="Normal"/>
        <w:tabs>
          <w:tab w:val="clear" w:pos="709"/>
          <w:tab w:val="right" w:pos="7655" w:leader="none"/>
        </w:tabs>
        <w:spacing w:before="240" w:after="0"/>
        <w:ind w:left="992" w:hanging="0"/>
        <w:jc w:val="both"/>
        <w:rPr>
          <w:rFonts w:ascii="StplGaramond" w:hAnsi="StplGaramond" w:eastAsia="StplGaramond" w:cs="StplGaramond"/>
          <w:b/>
          <w:b/>
          <w:bCs/>
        </w:rPr>
      </w:pPr>
      <w:r>
        <w:rPr>
          <w:rFonts w:eastAsia="StplGaramond" w:cs="StplGaramond" w:ascii="StplGaramond" w:hAnsi="StplGaramond"/>
          <w:b/>
          <w:bCs/>
        </w:rPr>
        <w:t>H</w:t>
      </w:r>
      <w:r>
        <w:rPr>
          <w:rFonts w:eastAsia="StplGaramond" w:cs="StplGaramond" w:ascii="StplGaramond" w:hAnsi="StplGaramond"/>
        </w:rPr>
        <w:t>err, im Lichte deiner Wahrheit erkenne ich / daß ich Böses getan und Gutes unterlassen habe. / Ich habe gesündigt in Gedanken, Worten und Taten. / Vergib mir alle meine Schuld. Amen.</w:t>
      </w:r>
      <w:r>
        <w:rPr>
          <w:rFonts w:eastAsia="StplGaramond" w:cs="StplGaramond" w:ascii="StplGaramond" w:hAnsi="StplGaramond"/>
          <w:b/>
          <w:bCs/>
          <w:sz w:val="20"/>
          <w:szCs w:val="20"/>
        </w:rPr>
        <w:tab/>
      </w:r>
      <w:r>
        <w:rPr>
          <w:rFonts w:eastAsia="StplGaramond" w:cs="StplGaramond" w:ascii="StplGaramond" w:hAnsi="StplGaramond"/>
          <w:i/>
          <w:iCs/>
          <w:sz w:val="20"/>
          <w:szCs w:val="20"/>
        </w:rPr>
        <w:t>Text EG 031</w:t>
      </w:r>
    </w:p>
    <w:p>
      <w:pPr>
        <w:pStyle w:val="Normal"/>
        <w:spacing w:lineRule="atLeast" w:line="480"/>
        <w:ind w:left="993"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ott hat uns geboten, ihn über alle Dinge zu fürchten und zu lieben und ihm zu vertauen. Laßt uns bedenken, wo wir nach unserem eigenen Willen leben und nicht auf Gottes Gebote hören, wo wir das Vertrauen mehr auf uns selbst oder auf Menschen und Mächte setzen als auf Gott.</w:t>
      </w:r>
    </w:p>
    <w:p>
      <w:pPr>
        <w:pStyle w:val="Normal"/>
        <w:spacing w:before="12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tabs>
          <w:tab w:val="clear" w:pos="709"/>
          <w:tab w:val="right" w:pos="7655" w:leader="none"/>
        </w:tabs>
        <w:spacing w:lineRule="atLeast" w:line="240" w:before="120" w:after="0"/>
        <w:ind w:left="992" w:hanging="0"/>
        <w:jc w:val="both"/>
        <w:rPr>
          <w:rFonts w:ascii="StplGaramond" w:hAnsi="StplGaramond" w:eastAsia="StplGaramond" w:cs="StplGaramond"/>
          <w:sz w:val="20"/>
          <w:szCs w:val="20"/>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28</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spacing w:before="480" w:after="0"/>
        <w:ind w:left="992" w:hanging="0"/>
        <w:jc w:val="both"/>
        <w:rPr/>
      </w:pPr>
      <w:r>
        <w:rPr>
          <w:rFonts w:eastAsia="StplGaramond" w:cs="StplGaramond" w:ascii="StplGaramond" w:hAnsi="StplGaramond"/>
          <w:b/>
          <w:bCs/>
        </w:rPr>
        <w:t>H</w:t>
      </w:r>
      <w:r>
        <w:rPr>
          <w:rFonts w:eastAsia="StplGaramond" w:cs="StplGaramond" w:ascii="StplGaramond" w:hAnsi="StplGaramond"/>
        </w:rPr>
        <w:t>err, wir bekennen unseren Ungehorsam und unseren Mangel an Vertrauen zu dir und sprechen [gemeinsam]:</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Gott, sei mir Sünder gnädig.</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ott hat uns geboten, unsere Nächsten zu lieben wie uns selbst. Laßt uns bedenken, wo wir unsere Nächsten vergessen und übergangen haben, wo wir auf Kosten und zum Schaden anderer gelebt haben, wo wir hart und unversöhnlich waren und zur Vergebung nicht berei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bekennen unseren Mangel an Liebe und sprechen</w:t>
      </w:r>
    </w:p>
    <w:p>
      <w:pPr>
        <w:pStyle w:val="Normal"/>
        <w:tabs>
          <w:tab w:val="clear" w:pos="709"/>
          <w:tab w:val="left" w:pos="993" w:leader="none"/>
        </w:tabs>
        <w:ind w:left="851" w:hanging="0"/>
        <w:jc w:val="both"/>
        <w:rPr>
          <w:rFonts w:ascii="StplGaramond" w:hAnsi="StplGaramond" w:eastAsia="StplGaramond" w:cs="StplGaramond"/>
        </w:rPr>
      </w:pPr>
      <w:r>
        <w:rPr>
          <w:rFonts w:eastAsia="StplGaramond" w:cs="StplGaramond" w:ascii="StplGaramond" w:hAnsi="StplGaramond"/>
        </w:rPr>
        <w:tab/>
        <w:t>[gemeinsam]:</w:t>
      </w:r>
    </w:p>
    <w:p>
      <w:pPr>
        <w:pStyle w:val="Normal"/>
        <w:tabs>
          <w:tab w:val="clear" w:pos="709"/>
          <w:tab w:val="left" w:pos="2127" w:leader="none"/>
          <w:tab w:val="right" w:pos="7655" w:leader="none"/>
        </w:tabs>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 xml:space="preserve"> Gott, sei mir Sünder gnädig.</w:t>
        <w:tab/>
      </w:r>
      <w:r>
        <w:rPr>
          <w:rFonts w:eastAsia="StplGaramond" w:cs="StplGaramond" w:ascii="StplGaramond" w:hAnsi="StplGaramond"/>
          <w:i/>
          <w:iCs/>
          <w:sz w:val="20"/>
          <w:szCs w:val="20"/>
        </w:rPr>
        <w:t>Text EG 032</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center" w:pos="4253" w:leader="none"/>
          <w:tab w:val="right" w:pos="7655" w:leader="none"/>
        </w:tabs>
        <w:spacing w:lineRule="atLeast" w:line="240"/>
        <w:ind w:left="993" w:hanging="0"/>
        <w:rPr/>
      </w:pPr>
      <w:r>
        <w:rPr>
          <w:rFonts w:eastAsia="StplGaramond" w:cs="StplGaramond" w:ascii="StplGaramond" w:hAnsi="StplGaramond"/>
          <w:b/>
          <w:bCs/>
        </w:rPr>
        <w:t>E</w:t>
      </w:r>
      <w:r>
        <w:rPr>
          <w:rFonts w:eastAsia="StplGaramond" w:cs="StplGaramond" w:ascii="StplGaramond" w:hAnsi="StplGaramond"/>
        </w:rPr>
        <w:t>in jeder und eine jede von euch bete und bekenne mit mir:</w:t>
      </w:r>
    </w:p>
    <w:p>
      <w:pPr>
        <w:pStyle w:val="Normal"/>
        <w:tabs>
          <w:tab w:val="clear" w:pos="709"/>
          <w:tab w:val="center" w:pos="4253" w:leader="none"/>
          <w:tab w:val="right" w:pos="7655" w:leader="none"/>
        </w:tabs>
        <w:spacing w:lineRule="atLeast" w:line="240"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ich bin schuldig geworden. / Aber ich darf dich anrufen / denn ich lebe von deiner Geduld und Liebe. / Deine Güte sollte ich widerspiegeln / dir sollte ich mein Leben darbringen / doch ich stehe vor dir mit leeren Händen.</w:t>
        <w:tab/>
        <w:br/>
        <w:t>Darum flehe ich zu dir: / Nimm mich an trotz allem, was mich von dir trennt. / Sieh nicht auf meine Schuld / sieh auf deinen Sohn, der für mich eintritt vor dir / der sein Leben für mich hingab am Stamm des Kreuzes. / Nimm meine Schuld weg, daß ich leben kann.</w:t>
        <w:tab/>
        <w:tab/>
        <w:br/>
        <w:t>Herr, ich möchte neu anfangen / in einem Leben nach deinem Willen. / Aber ich kann es nur, wenn du mir Kraft gibst / jeden Tag neu.</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129</w:t>
      </w:r>
    </w:p>
    <w:p>
      <w:pPr>
        <w:pStyle w:val="Normal"/>
        <w:spacing w:before="480" w:after="0"/>
        <w:ind w:left="992" w:hanging="0"/>
        <w:jc w:val="both"/>
        <w:rPr>
          <w:rFonts w:ascii="StplGaramond" w:hAnsi="StplGaramond" w:eastAsia="StplGaramond" w:cs="StplGaramond"/>
        </w:rPr>
      </w:pPr>
      <w:r>
        <w:rPr>
          <w:rFonts w:eastAsia="StplGaramond" w:cs="StplGaramond" w:ascii="StplGaramond" w:hAnsi="StplGaramond"/>
        </w:rPr>
        <w:t>Alles liege ich in deine Hand / mein Leben bis heute / mein Leben für morgen / mein Leben in Ewigkeit. Amen.</w:t>
      </w:r>
    </w:p>
    <w:p>
      <w:pPr>
        <w:pStyle w:val="Normal"/>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st die euer aufrichtiges Bekenntnis, so antwortet: Ja.</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Ja.</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before="240" w:after="0"/>
        <w:ind w:left="992" w:hanging="0"/>
        <w:jc w:val="both"/>
        <w:rPr/>
      </w:pPr>
      <w:r>
        <w:rPr>
          <w:rFonts w:eastAsia="StplGaramond" w:cs="StplGaramond" w:ascii="StplGaramond" w:hAnsi="StplGaramond"/>
          <w:spacing w:val="60"/>
          <w:sz w:val="20"/>
          <w:szCs w:val="20"/>
        </w:rPr>
        <w:t>oder ein anderes Sündenbekenntni</w:t>
      </w:r>
      <w:r>
        <w:rPr>
          <w:rFonts w:eastAsia="StplGaramond" w:cs="StplGaramond" w:ascii="StplGaramond" w:hAnsi="StplGaramond"/>
          <w:sz w:val="20"/>
          <w:szCs w:val="20"/>
        </w:rPr>
        <w:t>s</w:t>
        <w:tab/>
        <w:br/>
      </w:r>
      <w:r>
        <w:rPr>
          <w:rFonts w:eastAsia="StplGaramond" w:cs="StplGaramond" w:ascii="StplGaramond" w:hAnsi="StplGaramond"/>
          <w:i/>
          <w:iCs/>
          <w:sz w:val="20"/>
          <w:szCs w:val="20"/>
        </w:rPr>
        <w:t>z.B. Seite 51 (EG 030), Seite 19 (EG 029).</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die Gemeinde nicht mitgesprochen hat, folgt:</w:t>
      </w:r>
    </w:p>
    <w:p>
      <w:pPr>
        <w:pStyle w:val="Normal"/>
        <w:tabs>
          <w:tab w:val="clear" w:pos="709"/>
          <w:tab w:val="left" w:pos="993" w:leader="none"/>
        </w:tabs>
        <w:spacing w:lineRule="atLeast" w:line="240" w:before="240" w:after="0"/>
        <w:ind w:left="851"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
        <w:t>BEICHTFRAGE</w:t>
      </w:r>
    </w:p>
    <w:p>
      <w:pPr>
        <w:pStyle w:val="Normal"/>
        <w:ind w:left="992" w:hanging="0"/>
        <w:jc w:val="both"/>
        <w:rPr/>
      </w:pPr>
      <w:r>
        <w:rPr>
          <w:rFonts w:eastAsia="StplGaramond" w:cs="StplGaramond" w:ascii="StplGaramond" w:hAnsi="StplGaramond"/>
          <w:b/>
          <w:bCs/>
        </w:rPr>
        <w:t>V</w:t>
      </w:r>
      <w:r>
        <w:rPr>
          <w:rFonts w:eastAsia="StplGaramond" w:cs="StplGaramond" w:ascii="StplGaramond" w:hAnsi="StplGaramond"/>
        </w:rPr>
        <w:t>or dem heiligen Gott frage ich euch: Bekennst du, daß du gesündigt hast und bereust du deine Sünden. Erbittest du die Vergebung deiner Sünden um Christi willen, so antworte:  Ja.</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Ja.</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r>
    </w:p>
    <w:p>
      <w:pPr>
        <w:pStyle w:val="Normal"/>
        <w:tabs>
          <w:tab w:val="clear" w:pos="709"/>
          <w:tab w:val="right" w:pos="7655" w:leader="none"/>
        </w:tabs>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 Fortsetzung</w:t>
        <w:tab/>
      </w:r>
      <w:r>
        <w:rPr>
          <w:rFonts w:eastAsia="Symbol" w:cs="Symbol" w:ascii="Symbol" w:hAnsi="Symbol"/>
          <w:spacing w:val="60"/>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30</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C</w:t>
        <w:tab/>
      </w:r>
      <w:r>
        <w:rPr>
          <w:rFonts w:eastAsia="StplGaramond" w:cs="StplGaramond" w:ascii="StplGaramond" w:hAnsi="StplGaramond"/>
          <w:spacing w:val="60"/>
          <w:sz w:val="20"/>
          <w:szCs w:val="20"/>
        </w:rPr>
        <w:t>LOSSPRECHUNG UND SEGNUNG</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TAUFGEDÄCHTNIS</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as der dreieinige Gott euch durch die Taufe geschenkt hat und verbürgt: Erlösung von dem Bösen und neues Leben in der Kraft des Heiligen Geistes, das wird euch heute von neuem zugesproch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TIFTUNGSWORTE MIT ABSOLUTION</w:t>
      </w:r>
    </w:p>
    <w:p>
      <w:pPr>
        <w:pStyle w:val="Normal"/>
        <w:ind w:left="993" w:hanging="0"/>
        <w:jc w:val="both"/>
        <w:rPr/>
      </w:pPr>
      <w:r>
        <w:rPr>
          <w:rFonts w:eastAsia="StplGaramond" w:cs="StplGaramond" w:ascii="StplGaramond" w:hAnsi="StplGaramond"/>
          <w:b/>
          <w:bCs/>
        </w:rPr>
        <w:t>C</w:t>
      </w:r>
      <w:r>
        <w:rPr>
          <w:rFonts w:eastAsia="StplGaramond" w:cs="StplGaramond" w:ascii="StplGaramond" w:hAnsi="StplGaramond"/>
        </w:rPr>
        <w:t>hristus hat seine Jünger beauftragt: Wie mich der Vater gesandt hat, so sende ich euch. Nehmt hin den Heiligen Geist! Welchen ihr die Sünden erlaßt, denen sind sie erlassen; und welchen ihr sie behaltet, denen sind sie behalten.</w:t>
      </w:r>
    </w:p>
    <w:p>
      <w:pPr>
        <w:pStyle w:val="Normal"/>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n dieser Vollmacht, die der Herr seiner Kirche gegeben hat, verkündige ich einem jeden und einer jeden von euch: Dir sind deine Sünden vergeben. Im Namen des Vaters und des Sohnes und des Heiligen Geistes.</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IBLISCHES VOTUM</w:t>
      </w:r>
    </w:p>
    <w:p>
      <w:pPr>
        <w:pStyle w:val="Normal"/>
        <w:tabs>
          <w:tab w:val="clear" w:pos="709"/>
          <w:tab w:val="right" w:pos="7655" w:leader="none"/>
        </w:tabs>
        <w:ind w:left="993" w:hanging="0"/>
        <w:jc w:val="both"/>
        <w:rPr/>
      </w:pPr>
      <w:r>
        <w:rPr>
          <w:rFonts w:eastAsia="StplGaramond" w:cs="StplGaramond" w:ascii="StplGaramond" w:hAnsi="StplGaramond"/>
          <w:b/>
          <w:bCs/>
        </w:rPr>
        <w:t>D</w:t>
      </w:r>
      <w:r>
        <w:rPr>
          <w:rFonts w:eastAsia="StplGaramond" w:cs="StplGaramond" w:ascii="StplGaramond" w:hAnsi="StplGaramond"/>
        </w:rPr>
        <w:t>er Gott des Friedens heilige euch durch und durch und bewahre euren Geist samt Seele und Leib unversehrt, untadelig für die Ankunft unseres Herrn Jesus Christus. Treu ist er, der euch ruft; er wird's auch tun.</w:t>
        <w:tab/>
      </w:r>
      <w:r>
        <w:rPr>
          <w:rFonts w:eastAsia="StplGaramond" w:cs="StplGaramond" w:ascii="StplGaramond" w:hAnsi="StplGaramond"/>
          <w:i/>
          <w:iCs/>
          <w:sz w:val="20"/>
          <w:szCs w:val="20"/>
        </w:rPr>
        <w:t>1. Thess 5,23.24</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31</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hier kann folgen:</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EINZELSEGNUNG MIT SEGENSVOTUM</w:t>
      </w:r>
    </w:p>
    <w:p>
      <w:pPr>
        <w:pStyle w:val="Normal"/>
        <w:ind w:left="993" w:hanging="0"/>
        <w:jc w:val="both"/>
        <w:rPr/>
      </w:pPr>
      <w:r>
        <w:rPr>
          <w:rFonts w:eastAsia="StplGaramond" w:cs="StplGaramond" w:ascii="StplGaramond" w:hAnsi="StplGaramond"/>
          <w:b/>
          <w:bCs/>
          <w:i/>
          <w:iCs/>
        </w:rPr>
        <w:t>K</w:t>
      </w:r>
      <w:r>
        <w:rPr>
          <w:rFonts w:eastAsia="StplGaramond" w:cs="StplGaramond" w:ascii="StplGaramond" w:hAnsi="StplGaramond"/>
          <w:i/>
          <w:iCs/>
        </w:rPr>
        <w:t>ommt und laßt euch die Hand auflegen und segnen.</w:t>
      </w:r>
    </w:p>
    <w:p>
      <w:pPr>
        <w:pStyle w:val="Normal"/>
        <w:spacing w:before="240" w:after="0"/>
        <w:ind w:left="2127" w:hanging="0"/>
        <w:rPr>
          <w:rFonts w:ascii="StplGaramond" w:hAnsi="StplGaramond" w:eastAsia="StplGaramond" w:cs="StplGaramond"/>
          <w:b/>
          <w:b/>
          <w:bCs/>
          <w:i/>
          <w:i/>
          <w:iCs/>
        </w:rPr>
      </w:pPr>
      <w:r>
        <w:rPr>
          <w:rFonts w:eastAsia="StplGaramond" w:cs="StplGaramond" w:ascii="StplGaramond" w:hAnsi="StplGaramond"/>
          <w:i/>
          <w:iCs/>
          <w:sz w:val="20"/>
          <w:szCs w:val="20"/>
        </w:rPr>
        <w:t xml:space="preserve">Die Beichtenden kommen zum Altar und knien nieder, bei </w:t>
        <w:br/>
        <w:t xml:space="preserve">einer größeren Gemeinde in Gruppen. Unter Handauflegung </w:t>
        <w:br/>
        <w:t>wird ein Segensvotum gesprochen.</w:t>
      </w:r>
    </w:p>
    <w:p>
      <w:pPr>
        <w:pStyle w:val="Normal"/>
        <w:spacing w:before="240" w:after="0"/>
        <w:ind w:left="993" w:hanging="0"/>
        <w:jc w:val="both"/>
        <w:rPr/>
      </w:pPr>
      <w:r>
        <w:rPr>
          <w:rFonts w:eastAsia="StplGaramond" w:cs="StplGaramond" w:ascii="StplGaramond" w:hAnsi="StplGaramond"/>
          <w:b/>
          <w:bCs/>
          <w:i/>
          <w:iCs/>
        </w:rPr>
        <w:t>D</w:t>
      </w:r>
      <w:r>
        <w:rPr>
          <w:rFonts w:eastAsia="StplGaramond" w:cs="StplGaramond" w:ascii="StplGaramond" w:hAnsi="StplGaramond"/>
          <w:i/>
          <w:iCs/>
        </w:rPr>
        <w:t xml:space="preserve">er allmächtige Gott, der dir alle deine Sünden vergeben hat, gebe dir Kraft, nach seinem Willen zu leben. </w:t>
      </w:r>
    </w:p>
    <w:p>
      <w:pPr>
        <w:pStyle w:val="Normal"/>
        <w:ind w:left="993" w:hanging="0"/>
        <w:jc w:val="both"/>
        <w:rPr>
          <w:rFonts w:ascii="StplGaramond" w:hAnsi="StplGaramond" w:eastAsia="StplGaramond" w:cs="StplGaramond"/>
          <w:i/>
          <w:i/>
          <w:iCs/>
        </w:rPr>
      </w:pPr>
      <w:r>
        <w:rPr>
          <w:rFonts w:eastAsia="StplGaramond" w:cs="StplGaramond" w:ascii="StplGaramond" w:hAnsi="StplGaramond"/>
          <w:i/>
          <w:iCs/>
        </w:rPr>
        <w:t>Gehet hin im Frieden.</w:t>
      </w:r>
    </w:p>
    <w:p>
      <w:pPr>
        <w:pStyle w:val="Normal"/>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Beichtende:  Amen.</w:t>
      </w:r>
    </w:p>
    <w:p>
      <w:pPr>
        <w:pStyle w:val="Normal"/>
        <w:spacing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ab/>
        <w:tab/>
        <w:t xml:space="preserve">Während der Einzelsegnung:  Musik oder Gesang </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2</w:t>
      </w:r>
      <w:r>
        <w:rPr>
          <w:rFonts w:eastAsia="StplGaramond" w:cs="StplGaramond" w:ascii="StplGaramond" w:hAnsi="StplGaramond"/>
          <w:color w:val="FF0000"/>
          <w:sz w:val="20"/>
          <w:szCs w:val="20"/>
        </w:rPr>
        <w:t xml:space="preserve">      </w:t>
      </w:r>
      <w:r>
        <w:rPr>
          <w:rFonts w:eastAsia="StplGaramond" w:cs="StplGaramond" w:ascii="StplGaramond" w:hAnsi="StplGaramond"/>
          <w:b/>
          <w:bCs/>
          <w:color w:val="FF0000"/>
          <w:sz w:val="20"/>
          <w:szCs w:val="20"/>
        </w:rPr>
        <w:t>3</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32</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D</w:t>
        <w:tab/>
      </w:r>
      <w:r>
        <w:rPr>
          <w:rFonts w:eastAsia="StplGaramond" w:cs="StplGaramond" w:ascii="StplGaramond" w:hAnsi="StplGaramond"/>
          <w:spacing w:val="60"/>
          <w:sz w:val="20"/>
          <w:szCs w:val="20"/>
        </w:rPr>
        <w:t>DANK UND SEGEN</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dem Herrn Dank sagen.</w:t>
      </w:r>
    </w:p>
    <w:p>
      <w:pPr>
        <w:pStyle w:val="Normal"/>
        <w:spacing w:before="240" w:after="0"/>
        <w:ind w:left="992" w:hanging="0"/>
        <w:jc w:val="both"/>
        <w:rPr/>
      </w:pPr>
      <w:r>
        <w:rPr>
          <w:rFonts w:eastAsia="StplGaramond" w:cs="StplGaramond" w:ascii="StplGaramond" w:hAnsi="StplGaramond"/>
          <w:b/>
          <w:bCs/>
        </w:rPr>
        <w:t>B</w:t>
      </w:r>
      <w:r>
        <w:rPr>
          <w:rFonts w:eastAsia="StplGaramond" w:cs="StplGaramond" w:ascii="StplGaramond" w:hAnsi="StplGaramond"/>
        </w:rPr>
        <w:t>armherziger Vater. Wir danken dir für deine Güte, von der wir täglich unser Leben empfangen. Wir danken dir für die Vergebung, die uns neu leben läßt. Hilf, daß wir unsern Weg weitergehen im Vertrauen auf deine barmherzige Nähe. Mache uns alle, die du in der Taufe beim Namen gerufen hast, zu Boten der Versöhnung in der zerstrittenen Welt. Darum bitten wir durch unsern Herrn Jesus Christus, der uns mit dir versöhnt hat und uns nahe ist in Zeit und Ewigkeit.</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ott loben mit den Worten des Psalms:</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obe den Herrn, meine Seele,</w:t>
      </w:r>
    </w:p>
    <w:p>
      <w:pPr>
        <w:pStyle w:val="Normal"/>
        <w:ind w:left="993" w:hanging="0"/>
        <w:jc w:val="both"/>
        <w:rPr>
          <w:rFonts w:ascii="StplGaramond" w:hAnsi="StplGaramond" w:eastAsia="StplGaramond" w:cs="StplGaramond"/>
        </w:rPr>
      </w:pPr>
      <w:r>
        <w:rPr>
          <w:rFonts w:eastAsia="StplGaramond" w:cs="StplGaramond" w:ascii="StplGaramond" w:hAnsi="StplGaramond"/>
        </w:rPr>
        <w:t>und was in mir ist, seinen heiligen Namen.</w:t>
      </w:r>
    </w:p>
    <w:p>
      <w:pPr>
        <w:pStyle w:val="Normal"/>
        <w:ind w:left="993" w:hanging="0"/>
        <w:jc w:val="both"/>
        <w:rPr>
          <w:rFonts w:ascii="StplGaramond" w:hAnsi="StplGaramond" w:eastAsia="StplGaramond" w:cs="StplGaramond"/>
        </w:rPr>
      </w:pPr>
      <w:r>
        <w:rPr>
          <w:rFonts w:eastAsia="StplGaramond" w:cs="StplGaramond" w:ascii="StplGaramond" w:hAnsi="StplGaramond"/>
        </w:rPr>
        <w:tab/>
        <w:t xml:space="preserve">Lobe den Herrn, meine Seele, </w:t>
      </w:r>
    </w:p>
    <w:p>
      <w:pPr>
        <w:pStyle w:val="Normal"/>
        <w:ind w:left="993" w:hanging="0"/>
        <w:jc w:val="both"/>
        <w:rPr>
          <w:rFonts w:ascii="StplGaramond" w:hAnsi="StplGaramond" w:eastAsia="StplGaramond" w:cs="StplGaramond"/>
        </w:rPr>
      </w:pPr>
      <w:r>
        <w:rPr>
          <w:rFonts w:eastAsia="StplGaramond" w:cs="StplGaramond" w:ascii="StplGaramond" w:hAnsi="StplGaramond"/>
        </w:rPr>
        <w:tab/>
        <w:t>und vergiß nicht, was er dir Gutes getan hat:</w:t>
      </w:r>
    </w:p>
    <w:p>
      <w:pPr>
        <w:pStyle w:val="Normal"/>
        <w:ind w:left="993" w:hanging="0"/>
        <w:jc w:val="both"/>
        <w:rPr>
          <w:rFonts w:ascii="StplGaramond" w:hAnsi="StplGaramond" w:eastAsia="StplGaramond" w:cs="StplGaramond"/>
        </w:rPr>
      </w:pPr>
      <w:r>
        <w:rPr>
          <w:rFonts w:eastAsia="StplGaramond" w:cs="StplGaramond" w:ascii="StplGaramond" w:hAnsi="StplGaramond"/>
        </w:rPr>
        <w:t>der dir alle deine Sünde vergibt</w:t>
      </w:r>
    </w:p>
    <w:p>
      <w:pPr>
        <w:pStyle w:val="Normal"/>
        <w:ind w:left="993" w:hanging="0"/>
        <w:jc w:val="both"/>
        <w:rPr>
          <w:rFonts w:ascii="StplGaramond" w:hAnsi="StplGaramond" w:eastAsia="StplGaramond" w:cs="StplGaramond"/>
        </w:rPr>
      </w:pPr>
      <w:r>
        <w:rPr>
          <w:rFonts w:eastAsia="StplGaramond" w:cs="StplGaramond" w:ascii="StplGaramond" w:hAnsi="StplGaramond"/>
        </w:rPr>
        <w:t>und heilet alle deine Gebrechen,</w:t>
      </w:r>
    </w:p>
    <w:p>
      <w:pPr>
        <w:pStyle w:val="Normal"/>
        <w:ind w:left="993" w:hanging="0"/>
        <w:jc w:val="both"/>
        <w:rPr>
          <w:rFonts w:ascii="StplGaramond" w:hAnsi="StplGaramond" w:eastAsia="StplGaramond" w:cs="StplGaramond"/>
        </w:rPr>
      </w:pPr>
      <w:r>
        <w:rPr>
          <w:rFonts w:eastAsia="StplGaramond" w:cs="StplGaramond" w:ascii="StplGaramond" w:hAnsi="StplGaramond"/>
        </w:rPr>
        <w:tab/>
        <w:t>der dein Leben vom Verderben erlöst,</w:t>
      </w:r>
    </w:p>
    <w:p>
      <w:pPr>
        <w:pStyle w:val="Normal"/>
        <w:ind w:left="993" w:hanging="0"/>
        <w:jc w:val="both"/>
        <w:rPr>
          <w:rFonts w:ascii="StplGaramond" w:hAnsi="StplGaramond" w:eastAsia="StplGaramond" w:cs="StplGaramond"/>
        </w:rPr>
      </w:pPr>
      <w:r>
        <w:rPr>
          <w:rFonts w:eastAsia="StplGaramond" w:cs="StplGaramond" w:ascii="StplGaramond" w:hAnsi="StplGaramond"/>
        </w:rPr>
        <w:tab/>
        <w:t>der dich krönet mit Gnade und Barmherzigkeit,</w:t>
      </w:r>
    </w:p>
    <w:p>
      <w:pPr>
        <w:pStyle w:val="Normal"/>
        <w:ind w:left="993" w:hanging="0"/>
        <w:jc w:val="both"/>
        <w:rPr>
          <w:rFonts w:ascii="StplGaramond" w:hAnsi="StplGaramond" w:eastAsia="StplGaramond" w:cs="StplGaramond"/>
        </w:rPr>
      </w:pPr>
      <w:r>
        <w:rPr>
          <w:rFonts w:eastAsia="StplGaramond" w:cs="StplGaramond" w:ascii="StplGaramond" w:hAnsi="StplGaramond"/>
        </w:rPr>
        <w:t>der deinen Mund fröhlich macht,</w:t>
      </w:r>
    </w:p>
    <w:p>
      <w:pPr>
        <w:pStyle w:val="Normal"/>
        <w:ind w:left="993" w:hanging="0"/>
        <w:jc w:val="both"/>
        <w:rPr>
          <w:rFonts w:ascii="StplGaramond" w:hAnsi="StplGaramond" w:eastAsia="StplGaramond" w:cs="StplGaramond"/>
        </w:rPr>
      </w:pPr>
      <w:r>
        <w:rPr>
          <w:rFonts w:eastAsia="StplGaramond" w:cs="StplGaramond" w:ascii="StplGaramond" w:hAnsi="StplGaramond"/>
        </w:rPr>
        <w:t>und du wieder jung wirst wie ein Adler.</w:t>
      </w:r>
    </w:p>
    <w:p>
      <w:pPr>
        <w:pStyle w:val="Normal"/>
        <w:ind w:left="993" w:hanging="0"/>
        <w:jc w:val="both"/>
        <w:rPr>
          <w:rFonts w:ascii="StplGaramond" w:hAnsi="StplGaramond" w:eastAsia="StplGaramond" w:cs="StplGaramond"/>
        </w:rPr>
      </w:pPr>
      <w:r>
        <w:rPr>
          <w:rFonts w:eastAsia="StplGaramond" w:cs="StplGaramond" w:ascii="StplGaramond" w:hAnsi="StplGaramond"/>
        </w:rPr>
        <w:tab/>
        <w:t>Wie sich ein Vater über Kinder erbarmt,</w:t>
      </w:r>
    </w:p>
    <w:p>
      <w:pPr>
        <w:pStyle w:val="Normal"/>
        <w:ind w:left="993" w:hanging="0"/>
        <w:jc w:val="both"/>
        <w:rPr>
          <w:rFonts w:ascii="StplGaramond" w:hAnsi="StplGaramond" w:eastAsia="StplGaramond" w:cs="StplGaramond"/>
        </w:rPr>
      </w:pPr>
      <w:r>
        <w:rPr>
          <w:rFonts w:eastAsia="StplGaramond" w:cs="StplGaramond" w:ascii="StplGaramond" w:hAnsi="StplGaramond"/>
        </w:rPr>
        <w:tab/>
        <w:t>so erbarmt sich der Herr über die, die ihn fürchten.</w:t>
      </w:r>
    </w:p>
    <w:p>
      <w:pPr>
        <w:pStyle w:val="Normal"/>
        <w:tabs>
          <w:tab w:val="clear" w:pos="709"/>
          <w:tab w:val="right" w:pos="7655" w:leader="none"/>
        </w:tabs>
        <w:ind w:left="993" w:hanging="0"/>
        <w:jc w:val="both"/>
        <w:rPr>
          <w:rFonts w:ascii="StplGaramond" w:hAnsi="StplGaramond" w:eastAsia="StplGaramond" w:cs="StplGaramond"/>
        </w:rPr>
      </w:pPr>
      <w:r>
        <w:rPr>
          <w:rFonts w:eastAsia="StplGaramond" w:cs="StplGaramond" w:ascii="StplGaramond" w:hAnsi="StplGaramond"/>
        </w:rPr>
        <w:t>Lobe den Herrn, meine Seele.</w:t>
        <w:tab/>
      </w:r>
      <w:r>
        <w:rPr>
          <w:rFonts w:eastAsia="StplGaramond" w:cs="StplGaramond" w:ascii="StplGaramond" w:hAnsi="StplGaramond"/>
          <w:i/>
          <w:iCs/>
          <w:sz w:val="20"/>
          <w:szCs w:val="20"/>
        </w:rPr>
        <w:t>Ps 103,1-5.13.22</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Ehre sei dem Vater...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tab/>
      </w:r>
      <w:r>
        <w:rPr>
          <w:rFonts w:eastAsia="StplGaramond" w:cs="StplGaramond" w:ascii="StplGaramond" w:hAnsi="StplGaramond"/>
          <w:sz w:val="20"/>
          <w:szCs w:val="20"/>
        </w:rPr>
        <w:t>133</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beten, wie uns der Herr zu beten gelehrt hat.</w:t>
      </w:r>
    </w:p>
    <w:p>
      <w:pPr>
        <w:pStyle w:val="Normal"/>
        <w:spacing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ater unser im Himmel. / Geheiligt werde dein Name. / Dein Reich komme. / Dein Wille geschehe, wie im Himmel, so auf Erden. / Unser tägliches Brot gib uns heute. / Und vergib uns unsere Schuld / wie auch wir vergeben unsern Schuldigern./ Und führe uns nicht in Versuchung /  sondern erlöse uns von dem Bösen. / Denn dein ist das Reich und die Kraft / und die Herrlichkeit / in Ewigkeit. 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before="240" w:after="0"/>
        <w:ind w:left="992"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p>
    <w:p>
      <w:pPr>
        <w:pStyle w:val="Normal"/>
        <w:ind w:left="993" w:hanging="0"/>
        <w:jc w:val="both"/>
        <w:rPr>
          <w:rFonts w:ascii="StplGaramond" w:hAnsi="StplGaramond" w:eastAsia="StplGaramond" w:cs="StplGaramond"/>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34</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p>
    <w:p>
      <w:pPr>
        <w:pStyle w:val="Normal"/>
        <w:spacing w:before="960" w:after="480"/>
        <w:ind w:left="992" w:hanging="0"/>
        <w:jc w:val="center"/>
        <w:rPr>
          <w:rFonts w:ascii="StplGaramond" w:hAnsi="StplGaramond" w:eastAsia="StplGaramond" w:cs="StplGaramond"/>
        </w:rPr>
      </w:pPr>
      <w:r>
        <w:rPr>
          <w:rFonts w:eastAsia="StplGaramond" w:cs="StplGaramond" w:ascii="StplGaramond" w:hAnsi="StplGaramond"/>
          <w:spacing w:val="60"/>
          <w:sz w:val="20"/>
          <w:szCs w:val="20"/>
        </w:rPr>
        <w:t>BEMERKUNGEN</w:t>
      </w:r>
    </w:p>
    <w:p>
      <w:pPr>
        <w:pStyle w:val="Normal"/>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1</w:t>
        <w:tab/>
        <w:t xml:space="preserve">Dieses kurze Sündenbekenntnis soll von der Gemeinde mitgesprochen werden. Daher ist zu Beginn des Gottesdienstes ein entsprechender Hinweis auf den im Gesangbuch abgedruckten Text nötig.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 xml:space="preserve">An dieser Stelle helfen stille Gemeindegesänge, die wie EG 789.1,2,5,7 wiederholt werden können, und meditative Musik dazu, daß das Vortreten zur Einzelsegnung vor Neugier und Befangenheit geschützt bleibt.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 xml:space="preserve">Die Liturgie des Gottesdienstes mit Lossprechung [und Segnung] eignet sich auch für Gottesdienste, in denen die Segnung einzelner besonders zur Geltung kommt ("Segnungsgottesdienste").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In einem Segnungsgottesdienst kann die Liturgie des Beichtgottesdienstes verwendet werden. Nach der Schriftlesung mit Ansprache und anschließendem Gemeindelied wird der Gottesdienst dann folgender</w:t>
        <w:softHyphen/>
        <w:t xml:space="preserve">maßen fortgesetzt: </w:t>
      </w:r>
    </w:p>
    <w:p>
      <w:pPr>
        <w:pStyle w:val="Normal"/>
        <w:ind w:left="1276" w:hanging="284"/>
        <w:rPr>
          <w:rFonts w:ascii="StplGaramond" w:hAnsi="StplGaramond" w:eastAsia="StplGaramond" w:cs="StplGaramond"/>
          <w:sz w:val="20"/>
          <w:szCs w:val="20"/>
        </w:rPr>
      </w:pPr>
      <w:r>
        <w:rPr>
          <w:rFonts w:eastAsia="StplGaramond" w:cs="StplGaramond" w:ascii="StplGaramond" w:hAnsi="StplGaramond"/>
          <w:sz w:val="20"/>
          <w:szCs w:val="20"/>
        </w:rPr>
        <w:tab/>
        <w:t xml:space="preserve">Worte der Besinnung </w:t>
        <w:br/>
        <w:t>"Gebet aus der Tiefe" (vgl. Ps 130,1)</w:t>
        <w:br/>
        <w:t>Gesang (z. B. EG 178.9)</w:t>
      </w:r>
    </w:p>
    <w:p>
      <w:pPr>
        <w:pStyle w:val="Normal"/>
        <w:ind w:left="1276" w:hanging="0"/>
        <w:rPr>
          <w:rFonts w:ascii="StplGaramond" w:hAnsi="StplGaramond" w:eastAsia="StplGaramond" w:cs="StplGaramond"/>
          <w:sz w:val="20"/>
          <w:szCs w:val="20"/>
        </w:rPr>
      </w:pPr>
      <w:r>
        <w:rPr>
          <w:rFonts w:eastAsia="StplGaramond" w:cs="StplGaramond" w:ascii="StplGaramond" w:hAnsi="StplGaramond"/>
          <w:sz w:val="20"/>
          <w:szCs w:val="20"/>
        </w:rPr>
        <w:t>[Taufgedächtnis. Text siehe Seite 130]</w:t>
      </w:r>
    </w:p>
    <w:p>
      <w:pPr>
        <w:pStyle w:val="Normal"/>
        <w:ind w:left="1276" w:hanging="0"/>
        <w:rPr>
          <w:rFonts w:ascii="StplGaramond" w:hAnsi="StplGaramond" w:eastAsia="StplGaramond" w:cs="StplGaramond"/>
          <w:sz w:val="20"/>
          <w:szCs w:val="20"/>
        </w:rPr>
      </w:pPr>
      <w:r>
        <w:rPr>
          <w:rFonts w:eastAsia="StplGaramond" w:cs="StplGaramond" w:ascii="StplGaramond" w:hAnsi="StplGaramond"/>
          <w:sz w:val="20"/>
          <w:szCs w:val="20"/>
        </w:rPr>
        <w:t>Biblischer Zuspruch (z. B. Joh 14,27;15,4.5)</w:t>
      </w:r>
    </w:p>
    <w:p>
      <w:pPr>
        <w:pStyle w:val="Normal"/>
        <w:ind w:left="1276" w:hanging="0"/>
        <w:rPr>
          <w:rFonts w:ascii="StplGaramond" w:hAnsi="StplGaramond" w:eastAsia="StplGaramond" w:cs="StplGaramond"/>
          <w:sz w:val="20"/>
          <w:szCs w:val="20"/>
        </w:rPr>
      </w:pPr>
      <w:r>
        <w:rPr>
          <w:rFonts w:eastAsia="StplGaramond" w:cs="StplGaramond" w:ascii="StplGaramond" w:hAnsi="StplGaramond"/>
          <w:sz w:val="20"/>
          <w:szCs w:val="20"/>
        </w:rPr>
        <w:t>Lobpreisgebet. Beispiel siehe Seite 135</w:t>
        <w:br/>
        <w:t xml:space="preserve">Gesang (z. B. EG 789.3) </w:t>
        <w:br/>
        <w:t>Einzelsegnung. Texte zur Segnung siehe Seite 135-137</w:t>
        <w:br/>
        <w:t>Nach beendeter Einzelsegnung schließt sich an:</w:t>
        <w:br/>
        <w:t xml:space="preserve">Dank und Segen (= Beichtgottesdienst, Teil D, Seite 132f)  </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tab/>
      </w:r>
      <w:r>
        <w:rPr>
          <w:rFonts w:eastAsia="StplGaramond" w:cs="StplGaramond" w:ascii="StplGaramond" w:hAnsi="StplGaramond"/>
          <w:sz w:val="20"/>
          <w:szCs w:val="20"/>
        </w:rPr>
        <w:t>135</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exte zum Segnungsgottesdiens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LOBPREISGEBE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priesen seist du, allmächtiger Gott und Vater. Du hast deinen Sohn gesandt, damit er unter uns lebe und uns rette.</w:t>
      </w:r>
    </w:p>
    <w:p>
      <w:pPr>
        <w:pStyle w:val="Normal"/>
        <w:ind w:left="993" w:hanging="0"/>
        <w:jc w:val="both"/>
        <w:rPr>
          <w:rFonts w:ascii="StplGaramond" w:hAnsi="StplGaramond" w:eastAsia="StplGaramond" w:cs="StplGaramond"/>
          <w:b/>
          <w:b/>
          <w:bCs/>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epriesen sei Gott.</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epriesen seist du, Herr Jesus Christus, du eingeborener Sohn des Vaters. Du hast dich herabgeneigt, um das menschliche Leben mit uns zu teilen. Du bist gekommen, um uns Anteil zu geben am wahren Leben.</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epriesen sei Gott.</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epriesen seist du, Heiliger Geist, unser Begleiter und Tröster. Mit deiner lebenspendenden Kraft heilst du uns an Leib und Seele.</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epriesen sei Got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ZELSEGNUNG</w:t>
      </w:r>
    </w:p>
    <w:p>
      <w:pPr>
        <w:pStyle w:val="Normal"/>
        <w:ind w:left="993" w:hanging="0"/>
        <w:jc w:val="both"/>
        <w:rPr/>
      </w:pPr>
      <w:r>
        <w:rPr>
          <w:rFonts w:eastAsia="StplGaramond" w:cs="StplGaramond" w:ascii="StplGaramond" w:hAnsi="StplGaramond"/>
          <w:b/>
          <w:bCs/>
        </w:rPr>
        <w:t>A</w:t>
      </w:r>
      <w:r>
        <w:rPr>
          <w:rFonts w:eastAsia="StplGaramond" w:cs="StplGaramond" w:ascii="StplGaramond" w:hAnsi="StplGaramond"/>
        </w:rPr>
        <w:t>lle, die den Segen Gottes unter Handauflegung empfangen möchten, sind eingeladen, zum Altar zu kommen.</w:t>
      </w:r>
    </w:p>
    <w:p>
      <w:pPr>
        <w:pStyle w:val="Normal"/>
        <w:spacing w:before="240" w:after="0"/>
        <w:ind w:left="992" w:hanging="0"/>
        <w:jc w:val="both"/>
        <w:rPr>
          <w:rFonts w:ascii="StplGaramond" w:hAnsi="StplGaramond" w:eastAsia="StplGaramond" w:cs="StplGaramond"/>
        </w:rPr>
      </w:pPr>
      <w:r>
        <w:rPr>
          <w:rFonts w:eastAsia="StplGaramond" w:cs="StplGaramond" w:ascii="StplGaramond" w:hAnsi="StplGaramond"/>
        </w:rPr>
        <w:t>Kommt und empfangt den Segen Gottes zur Stärkung an Leib, Seele und Geis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ährend der nun folgenden Einzelsegnung erklingt Musik oder Gesang (z. B.  EG 307).</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Den am Altar Versammelten [und nach Möglichkeit Knienden] werden einzeln die Hände aufgelegt. Nach einer kurzen Stille wird eine Segensformel gesprochen:</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u wirst gesegnet im Namen unseres Herrn Jesus Christus. Er richte dich auf durch die heilende Macht seiner Liebe.</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sz w:val="20"/>
          <w:szCs w:val="20"/>
        </w:rPr>
        <w:t>136</w:t>
      </w: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r>
    </w:p>
    <w:p>
      <w:pPr>
        <w:pStyle w:val="Normal"/>
        <w:spacing w:before="480" w:after="0"/>
        <w:ind w:left="992" w:hanging="0"/>
        <w:jc w:val="both"/>
        <w:rPr/>
      </w:pPr>
      <w:r>
        <w:rPr>
          <w:rFonts w:eastAsia="StplGaramond" w:cs="StplGaramond" w:ascii="StplGaramond" w:hAnsi="StplGaramond"/>
          <w:b/>
          <w:bCs/>
        </w:rPr>
        <w:t>D</w:t>
      </w:r>
      <w:r>
        <w:rPr>
          <w:rFonts w:eastAsia="StplGaramond" w:cs="StplGaramond" w:ascii="StplGaramond" w:hAnsi="StplGaramond"/>
        </w:rPr>
        <w:t>er allmächtige Gott helfe dir in seinem reichen Erbarmen. Er stehe dir bei mit der Kraft des heiligen Geistes und richte dich auf in seiner Gnade.</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ott Vater, Sohn und Heiliger Geist gebe dir seine Gnade: Schutz und Schirm vor allem Argen, Stärke und Hilfe zu allem Guten, daß du bewahrt werdest zum ewigen Leben.</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der dich tröstet in Angst, sei dir gnädig und erhöre dein Gebet.</w:t>
        <w:tab/>
      </w:r>
      <w:r>
        <w:rPr>
          <w:rFonts w:eastAsia="StplGaramond" w:cs="StplGaramond" w:ascii="StplGaramond" w:hAnsi="StplGaramond"/>
          <w:i/>
          <w:iCs/>
          <w:sz w:val="20"/>
          <w:szCs w:val="20"/>
        </w:rPr>
        <w:t>nach Ps 4,2</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der Heiland derer, die ihm vertrauen, behüte dich wie einen Augapfel im Auge.</w:t>
        <w:tab/>
      </w:r>
      <w:r>
        <w:rPr>
          <w:rFonts w:eastAsia="StplGaramond" w:cs="StplGaramond" w:ascii="StplGaramond" w:hAnsi="StplGaramond"/>
          <w:i/>
          <w:iCs/>
          <w:sz w:val="20"/>
          <w:szCs w:val="20"/>
        </w:rPr>
        <w:t>nach Ps 17,7.8</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H</w:t>
      </w:r>
      <w:r>
        <w:rPr>
          <w:rFonts w:eastAsia="StplGaramond" w:cs="StplGaramond" w:ascii="StplGaramond" w:hAnsi="StplGaramond"/>
        </w:rPr>
        <w:t>offe auf Gott und sprich zu ihm: Du bist mein Gott. Meine Zeit steht in deinen Händen.</w:t>
        <w:tab/>
      </w:r>
      <w:r>
        <w:rPr>
          <w:rFonts w:eastAsia="StplGaramond" w:cs="StplGaramond" w:ascii="StplGaramond" w:hAnsi="StplGaramond"/>
          <w:i/>
          <w:iCs/>
          <w:sz w:val="20"/>
          <w:szCs w:val="20"/>
        </w:rPr>
        <w:t>nach Ps 31,15.16</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spricht zu dir: Ich will dich unterweisen und dir den Weg zeigen, den du gehen sollst; ich will dich mit meinen Augen leiten.</w:t>
        <w:tab/>
      </w:r>
      <w:r>
        <w:rPr>
          <w:rFonts w:eastAsia="StplGaramond" w:cs="StplGaramond" w:ascii="StplGaramond" w:hAnsi="StplGaramond"/>
          <w:i/>
          <w:iCs/>
          <w:sz w:val="20"/>
          <w:szCs w:val="20"/>
        </w:rPr>
        <w:t>Ps 32,8</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erfreue dich wieder mit seiner Hilfe und rüste dich aus mit einem willigen Geist.</w:t>
        <w:tab/>
      </w:r>
      <w:r>
        <w:rPr>
          <w:rFonts w:eastAsia="StplGaramond" w:cs="StplGaramond" w:ascii="StplGaramond" w:hAnsi="StplGaramond"/>
          <w:i/>
          <w:iCs/>
          <w:sz w:val="20"/>
          <w:szCs w:val="20"/>
        </w:rPr>
        <w:t>nach Ps 51,14</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rPr>
      </w:pPr>
      <w:r>
        <w:rPr>
          <w:rFonts w:eastAsia="StplGaramond" w:cs="StplGaramond" w:ascii="StplGaramond" w:hAnsi="StplGaramond"/>
          <w:i/>
          <w:iCs/>
          <w:sz w:val="20"/>
          <w:szCs w:val="20"/>
        </w:rPr>
        <w:tab/>
        <w:t xml:space="preserve">Liturgie 6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gottesdienst</w:t>
        <w:tab/>
      </w:r>
      <w:r>
        <w:rPr>
          <w:rFonts w:eastAsia="StplGaramond" w:cs="StplGaramond" w:ascii="StplGaramond" w:hAnsi="StplGaramond"/>
          <w:sz w:val="20"/>
          <w:szCs w:val="20"/>
        </w:rPr>
        <w:t>137</w:t>
      </w:r>
    </w:p>
    <w:p>
      <w:pPr>
        <w:pStyle w:val="Normal"/>
        <w:spacing w:before="480" w:after="0"/>
        <w:ind w:left="992" w:hanging="0"/>
        <w:jc w:val="both"/>
        <w:rPr/>
      </w:pPr>
      <w:r>
        <w:rPr>
          <w:rFonts w:eastAsia="StplGaramond" w:cs="StplGaramond" w:ascii="StplGaramond" w:hAnsi="StplGaramond"/>
          <w:b/>
          <w:bCs/>
        </w:rPr>
        <w:t>G</w:t>
      </w:r>
      <w:r>
        <w:rPr>
          <w:rFonts w:eastAsia="StplGaramond" w:cs="StplGaramond" w:ascii="StplGaramond" w:hAnsi="StplGaramond"/>
        </w:rPr>
        <w:t>ott spricht zu dir: Ich habe deine Schultern von der Last befreit, und als du mich anriefst in der Not, half ich dir heraus.</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nach Ps 81,7.8</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ott denkt an uns und segnet uns. Er segnet, die ihn fürchten</w:t>
      </w:r>
    </w:p>
    <w:p>
      <w:pPr>
        <w:pStyle w:val="Normal"/>
        <w:tabs>
          <w:tab w:val="clear" w:pos="709"/>
          <w:tab w:val="left" w:pos="993" w:leader="none"/>
        </w:tabs>
        <w:ind w:left="851" w:hanging="0"/>
        <w:jc w:val="both"/>
        <w:rPr>
          <w:rFonts w:ascii="StplGaramond" w:hAnsi="StplGaramond" w:eastAsia="StplGaramond" w:cs="StplGaramond"/>
        </w:rPr>
      </w:pPr>
      <w:r>
        <w:rPr>
          <w:rFonts w:eastAsia="StplGaramond" w:cs="StplGaramond" w:ascii="StplGaramond" w:hAnsi="StplGaramond"/>
        </w:rPr>
        <w:tab/>
        <w:t>[und ehren]. Der Herr segne dich je mehr und mehr.</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nach Ps 115,12-14</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ott ist gnädig und barmherzig, geduldig und von großer Güte und Treue. Er stärkt dich mit seiner Kraft.</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nach Ps 86,15.16</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sei mit dir: Er gibt dem Müden Kraft und Stärke genug dem Unvermögenden.</w:t>
        <w:tab/>
      </w:r>
      <w:r>
        <w:rPr>
          <w:rFonts w:eastAsia="StplGaramond" w:cs="StplGaramond" w:ascii="StplGaramond" w:hAnsi="StplGaramond"/>
          <w:i/>
          <w:iCs/>
          <w:sz w:val="20"/>
          <w:szCs w:val="20"/>
        </w:rPr>
        <w:t>Jes 40,29</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ott sei mit dir: Die auf den Herrn harren, kriegen neue Kraft.</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Jes 40,31</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ott spricht zu dir: Fürchte dich nicht, denn ich habe dich erlöst; ich habe dich bei deinem Namen gerufen; du bist mein.</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Jes 43,1</w:t>
      </w:r>
    </w:p>
    <w:p>
      <w:pPr>
        <w:pStyle w:val="Normal"/>
        <w:spacing w:lineRule="atLeast" w:line="240" w:before="160" w:after="16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G</w:t>
      </w:r>
      <w:r>
        <w:rPr>
          <w:rFonts w:eastAsia="StplGaramond" w:cs="StplGaramond" w:ascii="StplGaramond" w:hAnsi="StplGaramond"/>
        </w:rPr>
        <w:t>ott spricht zu dir: Wenn du mich von ganzem Herzen suchen wirst, so will ich mich von dir finden lassen.</w:t>
      </w:r>
    </w:p>
    <w:p>
      <w:pPr>
        <w:pStyle w:val="Normal"/>
        <w:tabs>
          <w:tab w:val="clear" w:pos="709"/>
          <w:tab w:val="right" w:pos="7655" w:leader="none"/>
        </w:tabs>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Jer 29,13.14</w:t>
      </w:r>
      <w:r>
        <w:br w:type="page"/>
      </w:r>
    </w:p>
    <w:p>
      <w:pPr>
        <w:pStyle w:val="Normal"/>
        <w:pBdr>
          <w:bottom w:val="single" w:sz="6" w:space="1" w:color="000000"/>
        </w:pBdr>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138</w:t>
      </w:r>
    </w:p>
    <w:p>
      <w:pPr>
        <w:pStyle w:val="Normal"/>
        <w:spacing w:before="960" w:after="480"/>
        <w:ind w:left="992" w:hanging="0"/>
        <w:jc w:val="center"/>
        <w:rPr>
          <w:rFonts w:ascii="StplGaramond" w:hAnsi="StplGaramond" w:eastAsia="StplGaramond" w:cs="StplGaramond"/>
        </w:rPr>
      </w:pPr>
      <w:r>
        <w:rPr>
          <w:rFonts w:eastAsia="StplGaramond" w:cs="StplGaramond" w:ascii="StplGaramond" w:hAnsi="StplGaramond"/>
          <w:spacing w:val="60"/>
          <w:sz w:val="20"/>
          <w:szCs w:val="20"/>
        </w:rPr>
        <w:t>VOR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Für Abendmahlsfeiern an Werktagen (Wochenschluß, Karwoche), bei denen herkömmlich Beichte und Abendmahl miteinander verbunden werden, ist eine vollständige Ordnung als Liturgie 7  ausgeformt. Die liturgischen Kernstücke der Beichte entsprechen denen in Liturgie 6. Die Ordnung des Abendmahls ist mit derjenigen in Liturgie 1 und 2 textgleich.</w:t>
      </w:r>
    </w:p>
    <w:p>
      <w:pPr>
        <w:pStyle w:val="Normal"/>
        <w:spacing w:before="240" w:after="0"/>
        <w:ind w:left="1276" w:hanging="284"/>
        <w:jc w:val="both"/>
        <w:rPr>
          <w:rFonts w:ascii="StplGaramond" w:hAnsi="StplGaramond" w:eastAsia="StplGaramond" w:cs="StplGaramond"/>
          <w:i/>
          <w:i/>
          <w:iCs/>
          <w:sz w:val="20"/>
          <w:szCs w:val="20"/>
        </w:rPr>
      </w:pPr>
      <w:r>
        <w:rPr>
          <w:rFonts w:eastAsia="StplGaramond" w:cs="StplGaramond" w:ascii="StplGaramond" w:hAnsi="StplGaramond"/>
          <w:sz w:val="20"/>
          <w:szCs w:val="20"/>
        </w:rPr>
        <w:t>2</w:t>
        <w:tab/>
        <w:t>Diese Liturgie kann auch dort benützt werden, wo sich Beichte und Abendmahl an einen Gemeindegottesdienst nach Liturgie 3 anschließen. In diesem Fall beginnt die Liturgie auf der 3. Seite der Ordnung, was dort besonders vermerkt ist.</w:t>
      </w:r>
      <w:r>
        <w:br w:type="page"/>
      </w:r>
    </w:p>
    <w:p>
      <w:pPr>
        <w:pStyle w:val="Titel"/>
        <w:rPr/>
      </w:pPr>
      <w:r>
        <w:rPr/>
        <w:t>LITURGIE 7</w:t>
        <w:br/>
      </w:r>
      <w:r>
        <w:rPr>
          <w:kern w:val="2"/>
        </w:rPr>
        <w:t>BEICHTE  UND  ABENDMAHL</w:t>
      </w:r>
      <w:r>
        <w:br w:type="page"/>
      </w:r>
    </w:p>
    <w:p>
      <w:pPr>
        <w:pStyle w:val="Normal"/>
        <w:ind w:left="426" w:hanging="0"/>
        <w:jc w:val="center"/>
        <w:rPr>
          <w:rFonts w:ascii="StplGaramond" w:hAnsi="StplGaramond" w:eastAsia="StplGaramond" w:cs="StplGaramond"/>
        </w:rPr>
      </w:pPr>
      <w:r>
        <w:rPr>
          <w:rFonts w:eastAsia="StplGaramond" w:cs="StplGaramond" w:ascii="StplGaramond" w:hAnsi="StplGaramond"/>
          <w:i/>
          <w:iCs/>
          <w:sz w:val="20"/>
          <w:szCs w:val="20"/>
        </w:rPr>
        <w:t>Liturgie 7</w:t>
      </w:r>
    </w:p>
    <w:p>
      <w:pPr>
        <w:pStyle w:val="Normal"/>
        <w:ind w:left="426" w:hanging="0"/>
        <w:jc w:val="center"/>
        <w:rPr>
          <w:rFonts w:ascii="StplGaramond" w:hAnsi="StplGaramond" w:eastAsia="StplGaramond" w:cs="StplGaramond"/>
        </w:rPr>
      </w:pPr>
      <w:r>
        <w:rPr>
          <w:rFonts w:eastAsia="StplGaramond" w:cs="StplGaramond" w:ascii="StplGaramond" w:hAnsi="StplGaramond"/>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selbständigen</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Abendmahlsgottesdienst mit Beichte</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ind w:left="426" w:hanging="0"/>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360"/>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644" w:type="dxa"/>
        <w:jc w:val="left"/>
        <w:tblInd w:w="425" w:type="dxa"/>
        <w:tblLayout w:type="fixed"/>
        <w:tblCellMar>
          <w:top w:w="0" w:type="dxa"/>
          <w:left w:w="71" w:type="dxa"/>
          <w:bottom w:w="0" w:type="dxa"/>
          <w:right w:w="71" w:type="dxa"/>
        </w:tblCellMar>
      </w:tblPr>
      <w:tblGrid>
        <w:gridCol w:w="312"/>
        <w:gridCol w:w="2370"/>
        <w:gridCol w:w="4962"/>
      </w:tblGrid>
      <w:tr>
        <w:trPr/>
        <w:tc>
          <w:tcPr>
            <w:tcW w:w="312" w:type="dxa"/>
            <w:tcBorders/>
          </w:tcPr>
          <w:p>
            <w:pPr>
              <w:pStyle w:val="BersichtSpalte1"/>
              <w:rPr/>
            </w:pPr>
            <w:r>
              <w:rPr/>
              <w:t>A</w:t>
            </w:r>
          </w:p>
        </w:tc>
        <w:tc>
          <w:tcPr>
            <w:tcW w:w="2370" w:type="dxa"/>
            <w:tcBorders/>
          </w:tcPr>
          <w:p>
            <w:pPr>
              <w:pStyle w:val="BersichtSpalte2"/>
              <w:rPr/>
            </w:pPr>
            <w:r>
              <w:rPr/>
              <w:t>ERÖFFNUNG</w:t>
              <w:br/>
              <w:t xml:space="preserve">UND </w:t>
              <w:br/>
              <w:t>ANRUFUNG</w:t>
            </w:r>
          </w:p>
        </w:tc>
        <w:tc>
          <w:tcPr>
            <w:tcW w:w="4962"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Musik zum Eingang</w:t>
              <w:br/>
              <w:t xml:space="preserve">Lied der Gemeinde </w:t>
              <w:br/>
              <w:br/>
              <w:t>Gruß / Antwort der Gemeinde</w:t>
              <w:br/>
              <w:t>Anrede</w:t>
              <w:br/>
              <w:br/>
              <w:t>Psalm</w:t>
              <w:br/>
              <w:t>Bittruf der Gemeinde</w:t>
              <w:br/>
              <w:t>oder:  Spruch und Gebet</w:t>
              <w:br/>
              <w:t>Amen der Gemeinde</w:t>
            </w:r>
          </w:p>
        </w:tc>
      </w:tr>
    </w:tbl>
    <w:p>
      <w:pPr>
        <w:pStyle w:val="Normal"/>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360"/>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570" w:type="dxa"/>
        <w:jc w:val="left"/>
        <w:tblInd w:w="425" w:type="dxa"/>
        <w:tblLayout w:type="fixed"/>
        <w:tblCellMar>
          <w:top w:w="0" w:type="dxa"/>
          <w:left w:w="71" w:type="dxa"/>
          <w:bottom w:w="0" w:type="dxa"/>
          <w:right w:w="71" w:type="dxa"/>
        </w:tblCellMar>
      </w:tblPr>
      <w:tblGrid>
        <w:gridCol w:w="312"/>
        <w:gridCol w:w="2370"/>
        <w:gridCol w:w="4888"/>
      </w:tblGrid>
      <w:tr>
        <w:trPr/>
        <w:tc>
          <w:tcPr>
            <w:tcW w:w="312" w:type="dxa"/>
            <w:tcBorders/>
          </w:tcPr>
          <w:p>
            <w:pPr>
              <w:pStyle w:val="BersichtSpalte1"/>
              <w:rPr/>
            </w:pPr>
            <w:r>
              <w:rPr/>
              <w:t>B</w:t>
            </w:r>
          </w:p>
        </w:tc>
        <w:tc>
          <w:tcPr>
            <w:tcW w:w="2370" w:type="dxa"/>
            <w:tcBorders/>
          </w:tcPr>
          <w:p>
            <w:pPr>
              <w:pStyle w:val="BersichtSpalte2"/>
              <w:rPr/>
            </w:pPr>
            <w:r>
              <w:rPr/>
              <w:t xml:space="preserve">VERKÜNDIGUNG UND </w:t>
              <w:br/>
              <w:t>BEICHTE</w:t>
            </w:r>
          </w:p>
        </w:tc>
        <w:tc>
          <w:tcPr>
            <w:tcW w:w="4888" w:type="dxa"/>
            <w:tcBorders/>
          </w:tcPr>
          <w:p>
            <w:pPr>
              <w:pStyle w:val="Normal"/>
              <w:spacing w:lineRule="exact" w:line="240"/>
              <w:rPr/>
            </w:pPr>
            <w:r>
              <w:rPr>
                <w:rFonts w:eastAsia="StplGaramond" w:cs="StplGaramond" w:ascii="StplGaramond" w:hAnsi="StplGaramond"/>
                <w:sz w:val="20"/>
                <w:szCs w:val="20"/>
              </w:rPr>
              <w:t>Schriftlesung</w:t>
              <w:br/>
              <w:t>Ansprache</w:t>
              <w:br/>
              <w:t>Lied der Gemeinde</w:t>
              <w:br/>
              <w:br/>
              <w:t xml:space="preserve">Besinnung </w:t>
            </w:r>
            <w:r>
              <w:rPr>
                <w:rFonts w:eastAsia="Symbol" w:cs="Symbol" w:ascii="Symbol" w:hAnsi="Symbol"/>
                <w:b/>
                <w:bCs/>
                <w:sz w:val="20"/>
                <w:szCs w:val="20"/>
              </w:rPr>
              <w:t>×</w:t>
            </w:r>
            <w:r>
              <w:rPr>
                <w:rFonts w:eastAsia="StplGaramond" w:cs="StplGaramond" w:ascii="StplGaramond" w:hAnsi="StplGaramond"/>
                <w:sz w:val="20"/>
                <w:szCs w:val="20"/>
              </w:rPr>
              <w:t xml:space="preserve"> Stille</w:t>
              <w:br/>
              <w:t>Sündenbekenntnis</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Beichtfragen]</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Taufgedächtnis</w:t>
              <w:br/>
              <w:t>Stiftungsworte mit Absolution</w:t>
              <w:br/>
              <w:br/>
              <w:t>Biblisches Votum</w:t>
            </w:r>
          </w:p>
        </w:tc>
      </w:tr>
    </w:tbl>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18">
                <wp:simplePos x="0" y="0"/>
                <wp:positionH relativeFrom="column">
                  <wp:posOffset>270510</wp:posOffset>
                </wp:positionH>
                <wp:positionV relativeFrom="page">
                  <wp:posOffset>8642350</wp:posOffset>
                </wp:positionV>
                <wp:extent cx="756285" cy="218440"/>
                <wp:effectExtent l="0" t="0" r="0" b="0"/>
                <wp:wrapSquare wrapText="largest"/>
                <wp:docPr id="30" name="Frame17"/>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40</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40</w:t>
                      </w:r>
                    </w:p>
                  </w:txbxContent>
                </v:textbox>
                <w10:wrap type="square" side="largest"/>
              </v:rect>
            </w:pict>
          </mc:Fallback>
        </mc:AlternateContent>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ind w:left="992" w:right="-567" w:hanging="0"/>
        <w:rPr>
          <w:rFonts w:ascii="StplGaramond" w:hAnsi="StplGaramond" w:eastAsia="StplGaramond" w:cs="StplGaramond"/>
          <w:sz w:val="32"/>
          <w:szCs w:val="32"/>
        </w:rPr>
      </w:pPr>
      <w:r>
        <w:rPr>
          <w:rFonts w:eastAsia="StplGaramond" w:cs="StplGaramond" w:ascii="StplGaramond" w:hAnsi="StplGaramond"/>
          <w:sz w:val="32"/>
          <w:szCs w:val="32"/>
        </w:rPr>
      </w:r>
    </w:p>
    <w:p>
      <w:pPr>
        <w:pStyle w:val="Normal"/>
        <w:spacing w:lineRule="atLeast" w:line="360"/>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905" w:type="dxa"/>
        <w:jc w:val="left"/>
        <w:tblInd w:w="989" w:type="dxa"/>
        <w:tblLayout w:type="fixed"/>
        <w:tblCellMar>
          <w:top w:w="0" w:type="dxa"/>
          <w:left w:w="71" w:type="dxa"/>
          <w:bottom w:w="0" w:type="dxa"/>
          <w:right w:w="71" w:type="dxa"/>
        </w:tblCellMar>
      </w:tblPr>
      <w:tblGrid>
        <w:gridCol w:w="312"/>
        <w:gridCol w:w="2370"/>
        <w:gridCol w:w="2495"/>
        <w:gridCol w:w="2728"/>
      </w:tblGrid>
      <w:tr>
        <w:trPr/>
        <w:tc>
          <w:tcPr>
            <w:tcW w:w="312" w:type="dxa"/>
            <w:tcBorders/>
          </w:tcPr>
          <w:p>
            <w:pPr>
              <w:pStyle w:val="BersichtSpalte1"/>
              <w:rPr/>
            </w:pPr>
            <w:r>
              <w:rPr/>
              <w:t>C</w:t>
            </w:r>
          </w:p>
        </w:tc>
        <w:tc>
          <w:tcPr>
            <w:tcW w:w="2370" w:type="dxa"/>
            <w:tcBorders/>
          </w:tcPr>
          <w:p>
            <w:pPr>
              <w:pStyle w:val="BersichtSpalte2"/>
              <w:rPr/>
            </w:pPr>
            <w:r>
              <w:rPr/>
              <w:t>ABENDMAHL</w:t>
            </w:r>
          </w:p>
        </w:tc>
        <w:tc>
          <w:tcPr>
            <w:tcW w:w="2495" w:type="dxa"/>
            <w:tcBorders/>
          </w:tcPr>
          <w:p>
            <w:pPr>
              <w:pStyle w:val="Normal"/>
              <w:rPr>
                <w:rFonts w:ascii="StplGaramond" w:hAnsi="StplGaramond" w:eastAsia="StplGaramond" w:cs="StplGaramond"/>
                <w:sz w:val="20"/>
                <w:szCs w:val="20"/>
              </w:rPr>
            </w:pPr>
            <w:r>
              <w:rPr>
                <w:rFonts w:eastAsia="StplGaramond" w:cs="StplGaramond" w:ascii="StplGaramond" w:hAnsi="StplGaramond"/>
                <w:i/>
                <w:iCs/>
                <w:sz w:val="20"/>
                <w:szCs w:val="20"/>
              </w:rPr>
              <w:t>Allgemeine Form</w:t>
              <w:br/>
              <w:t>(Liturgie 1)</w:t>
            </w:r>
          </w:p>
        </w:tc>
        <w:tc>
          <w:tcPr>
            <w:tcW w:w="2728" w:type="dxa"/>
            <w:tcBorders>
              <w:left w:val="single" w:sz="6" w:space="0" w:color="000000"/>
            </w:tcBorders>
          </w:tcPr>
          <w:p>
            <w:pPr>
              <w:pStyle w:val="Normal"/>
              <w:rPr>
                <w:rFonts w:ascii="StplGaramond" w:hAnsi="StplGaramond" w:eastAsia="StplGaramond" w:cs="StplGaramond"/>
                <w:sz w:val="20"/>
                <w:szCs w:val="20"/>
              </w:rPr>
            </w:pPr>
            <w:r>
              <w:rPr>
                <w:rFonts w:eastAsia="StplGaramond" w:cs="StplGaramond" w:ascii="StplGaramond" w:hAnsi="StplGaramond"/>
                <w:i/>
                <w:iCs/>
                <w:sz w:val="20"/>
                <w:szCs w:val="20"/>
              </w:rPr>
              <w:t>Einfache Form</w:t>
              <w:br/>
              <w:t>(Liturgie 5)</w:t>
            </w:r>
          </w:p>
        </w:tc>
      </w:tr>
      <w:tr>
        <w:trPr/>
        <w:tc>
          <w:tcPr>
            <w:tcW w:w="312" w:type="dxa"/>
            <w:tcBorders/>
          </w:tcPr>
          <w:p>
            <w:pPr>
              <w:pStyle w:val="Normal"/>
              <w:snapToGrid w:val="false"/>
              <w:spacing w:lineRule="atLeast" w:line="240"/>
              <w:ind w:right="8" w:hanging="0"/>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0" w:type="dxa"/>
            <w:tcBorders/>
          </w:tcPr>
          <w:p>
            <w:pPr>
              <w:pStyle w:val="Normal"/>
              <w:snapToGrid w:val="false"/>
              <w:spacing w:lineRule="atLeast" w:line="24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495" w:type="dxa"/>
            <w:tcBorders/>
          </w:tcPr>
          <w:p>
            <w:pPr>
              <w:pStyle w:val="Normal"/>
              <w:rPr>
                <w:rFonts w:ascii="StplGaramond" w:hAnsi="StplGaramond" w:eastAsia="StplGaramond" w:cs="StplGaramond"/>
                <w:i/>
                <w:i/>
                <w:iCs/>
                <w:sz w:val="20"/>
                <w:szCs w:val="20"/>
              </w:rPr>
            </w:pPr>
            <w:r>
              <w:rPr>
                <w:rFonts w:eastAsia="StplGaramond" w:cs="StplGaramond" w:ascii="StplGaramond" w:hAnsi="StplGaramond"/>
                <w:sz w:val="20"/>
                <w:szCs w:val="20"/>
              </w:rPr>
              <w:t xml:space="preserve">Wechselgesang </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Präfation</w:t>
              <w:br/>
              <w:t>Sanctus der Gemeinde</w:t>
            </w:r>
          </w:p>
        </w:tc>
        <w:tc>
          <w:tcPr>
            <w:tcW w:w="2728" w:type="dxa"/>
            <w:tcBorders>
              <w:left w:val="single" w:sz="6" w:space="0" w:color="000000"/>
            </w:tcBorders>
          </w:tcPr>
          <w:p>
            <w:pPr>
              <w:pStyle w:val="Normal"/>
              <w:rPr>
                <w:rFonts w:ascii="StplGaramond" w:hAnsi="StplGaramond" w:eastAsia="StplGaramond" w:cs="StplGaramond"/>
                <w:i/>
                <w:i/>
                <w:iCs/>
                <w:sz w:val="20"/>
                <w:szCs w:val="20"/>
              </w:rPr>
            </w:pPr>
            <w:r>
              <w:rPr>
                <w:rFonts w:eastAsia="StplGaramond" w:cs="StplGaramond" w:ascii="StplGaramond" w:hAnsi="StplGaramond"/>
                <w:i/>
                <w:iCs/>
                <w:sz w:val="20"/>
                <w:szCs w:val="20"/>
              </w:rPr>
              <w:br/>
            </w:r>
          </w:p>
          <w:p>
            <w:pPr>
              <w:pStyle w:val="Normal"/>
              <w:rPr>
                <w:rFonts w:ascii="StplGaramond" w:hAnsi="StplGaramond" w:eastAsia="StplGaramond" w:cs="StplGaramond"/>
                <w:i/>
                <w:i/>
                <w:iCs/>
                <w:sz w:val="20"/>
                <w:szCs w:val="20"/>
              </w:rPr>
            </w:pPr>
            <w:r>
              <w:rPr>
                <w:rFonts w:eastAsia="StplGaramond" w:cs="StplGaramond" w:ascii="StplGaramond" w:hAnsi="StplGaramond"/>
                <w:sz w:val="20"/>
                <w:szCs w:val="20"/>
              </w:rPr>
              <w:t>[Wort zum Abendmahl]</w:t>
            </w:r>
          </w:p>
        </w:tc>
      </w:tr>
      <w:tr>
        <w:trPr/>
        <w:tc>
          <w:tcPr>
            <w:tcW w:w="312" w:type="dxa"/>
            <w:tcBorders/>
          </w:tcPr>
          <w:p>
            <w:pPr>
              <w:pStyle w:val="Normal"/>
              <w:snapToGrid w:val="false"/>
              <w:spacing w:lineRule="atLeast" w:line="240"/>
              <w:ind w:right="8"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c>
        <w:tc>
          <w:tcPr>
            <w:tcW w:w="2370" w:type="dxa"/>
            <w:tcBorders/>
          </w:tcPr>
          <w:p>
            <w:pPr>
              <w:pStyle w:val="Normal"/>
              <w:snapToGrid w:val="false"/>
              <w:spacing w:lineRule="atLeast" w:line="240"/>
              <w:ind w:left="71"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495" w:type="dxa"/>
            <w:tcBorders/>
          </w:tcPr>
          <w:p>
            <w:pPr>
              <w:pStyle w:val="BersichtSpalte2"/>
              <w:ind w:left="0" w:hanging="0"/>
              <w:rPr/>
            </w:pPr>
            <w:r>
              <w:rPr/>
              <w:t>Einsetzungsworte</w:t>
            </w:r>
          </w:p>
          <w:p>
            <w:pPr>
              <w:pStyle w:val="BersichtSpalte2"/>
              <w:ind w:left="0" w:right="-57" w:hanging="0"/>
              <w:rPr/>
            </w:pPr>
            <w:r>
              <w:rPr/>
              <w:t>[Christuslob der Gemeinde]</w:t>
              <w:br/>
              <w:t>[Abendmahlsgebet]</w:t>
            </w:r>
          </w:p>
          <w:p>
            <w:pPr>
              <w:pStyle w:val="BersichtSpalte2"/>
              <w:ind w:left="0" w:hanging="0"/>
              <w:rPr/>
            </w:pPr>
            <w:r>
              <w:rPr/>
              <w:br/>
              <w:t>Gebet des Herrn</w:t>
              <w:br/>
              <w:t>Agnusgesang der Gemeinde</w:t>
              <w:br/>
              <w:t>Friedensgruß</w:t>
              <w:br/>
              <w:t>Antwort der Gemeinde</w:t>
              <w:br/>
              <w:br/>
              <w:t>Austeilung</w:t>
              <w:br/>
              <w:t>mit Spendewort</w:t>
            </w:r>
          </w:p>
          <w:p>
            <w:pPr>
              <w:pStyle w:val="BersichtSpalte2"/>
              <w:ind w:left="0" w:hanging="0"/>
              <w:rPr/>
            </w:pPr>
            <w:r>
              <w:rPr/>
              <w:t>[Musik zum Abendmahl]</w:t>
            </w:r>
          </w:p>
          <w:p>
            <w:pPr>
              <w:pStyle w:val="BersichtSpalte2"/>
              <w:ind w:left="0" w:hanging="0"/>
              <w:rPr/>
            </w:pPr>
            <w:r>
              <w:rPr/>
              <w:t>Abendmahlslied</w:t>
            </w:r>
          </w:p>
          <w:p>
            <w:pPr>
              <w:pStyle w:val="BersichtSpalte2"/>
              <w:ind w:left="0" w:hanging="0"/>
              <w:rPr/>
            </w:pPr>
            <w:r>
              <w:rPr/>
              <w:t>Dankgebet</w:t>
              <w:br/>
              <w:t>Amen der Gemeinde</w:t>
            </w:r>
          </w:p>
        </w:tc>
        <w:tc>
          <w:tcPr>
            <w:tcW w:w="2728" w:type="dxa"/>
            <w:tcBorders>
              <w:left w:val="single" w:sz="6" w:space="0" w:color="000000"/>
            </w:tcBorders>
          </w:tcPr>
          <w:p>
            <w:pPr>
              <w:pStyle w:val="Normal"/>
              <w:rPr>
                <w:rFonts w:ascii="StplGaramond" w:hAnsi="StplGaramond" w:eastAsia="StplGaramond" w:cs="StplGaramond"/>
                <w:i/>
                <w:i/>
                <w:iCs/>
                <w:sz w:val="20"/>
                <w:szCs w:val="20"/>
              </w:rPr>
            </w:pPr>
            <w:r>
              <w:rPr>
                <w:rFonts w:eastAsia="StplGaramond" w:cs="StplGaramond" w:ascii="StplGaramond" w:hAnsi="StplGaramond"/>
                <w:sz w:val="20"/>
                <w:szCs w:val="20"/>
              </w:rPr>
              <w:t>Einsetzungsworte</w:t>
              <w:br/>
              <w:br/>
              <w:t>Abendmahlsgebet</w:t>
              <w:br/>
              <w:br/>
              <w:t>Gebet des Herrn</w:t>
              <w:br/>
              <w:br/>
              <w:br/>
              <w:br/>
              <w:br/>
              <w:br/>
              <w:t>Austeilung</w:t>
              <w:br/>
              <w:t>mit Spendewort</w:t>
              <w:br/>
              <w:br/>
              <w:t>Abendmahlslied</w:t>
              <w:br/>
              <w:t>Dankgebet</w:t>
              <w:br/>
              <w:t>Amen der Gemeinde</w:t>
            </w:r>
          </w:p>
        </w:tc>
      </w:tr>
    </w:tbl>
    <w:p>
      <w:pPr>
        <w:pStyle w:val="Normal"/>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992" w:right="-567" w:hanging="0"/>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spacing w:lineRule="atLeast" w:line="360"/>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5052" w:type="dxa"/>
        <w:jc w:val="left"/>
        <w:tblInd w:w="989" w:type="dxa"/>
        <w:tblLayout w:type="fixed"/>
        <w:tblCellMar>
          <w:top w:w="0" w:type="dxa"/>
          <w:left w:w="71" w:type="dxa"/>
          <w:bottom w:w="0" w:type="dxa"/>
          <w:right w:w="71" w:type="dxa"/>
        </w:tblCellMar>
      </w:tblPr>
      <w:tblGrid>
        <w:gridCol w:w="312"/>
        <w:gridCol w:w="2370"/>
        <w:gridCol w:w="2370"/>
      </w:tblGrid>
      <w:tr>
        <w:trPr/>
        <w:tc>
          <w:tcPr>
            <w:tcW w:w="312" w:type="dxa"/>
            <w:tcBorders/>
          </w:tcPr>
          <w:p>
            <w:pPr>
              <w:pStyle w:val="BersichtSpalte1"/>
              <w:rPr/>
            </w:pPr>
            <w:r>
              <w:rPr/>
              <w:t>D</w:t>
            </w:r>
          </w:p>
        </w:tc>
        <w:tc>
          <w:tcPr>
            <w:tcW w:w="2370" w:type="dxa"/>
            <w:tcBorders/>
          </w:tcPr>
          <w:p>
            <w:pPr>
              <w:pStyle w:val="BersichtSpalte2"/>
              <w:rPr/>
            </w:pPr>
            <w:r>
              <w:rPr/>
              <w:t>SENDUNG</w:t>
              <w:br/>
              <w:t>UND SEGEN</w:t>
            </w:r>
          </w:p>
        </w:tc>
        <w:tc>
          <w:tcPr>
            <w:tcW w:w="2370"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gen</w:t>
              <w:br/>
              <w:t>Amen der Gemeinde</w:t>
              <w:br/>
              <w:t>Musik zum Ausgang</w:t>
            </w:r>
          </w:p>
        </w:tc>
      </w:tr>
    </w:tbl>
    <w:p>
      <w:pPr>
        <w:pStyle w:val="Normal"/>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19">
                <wp:simplePos x="0" y="0"/>
                <wp:positionH relativeFrom="column">
                  <wp:posOffset>4465320</wp:posOffset>
                </wp:positionH>
                <wp:positionV relativeFrom="page">
                  <wp:posOffset>8642350</wp:posOffset>
                </wp:positionV>
                <wp:extent cx="756285" cy="218440"/>
                <wp:effectExtent l="0" t="0" r="0" b="0"/>
                <wp:wrapSquare wrapText="largest"/>
                <wp:docPr id="31" name="Frame18"/>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41</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41</w:t>
                      </w:r>
                    </w:p>
                  </w:txbxContent>
                </v:textbox>
                <w10:wrap type="square" side="largest"/>
              </v:rect>
            </w:pict>
          </mc:Fallback>
        </mc:AlternateContent>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7</w:t>
      </w:r>
    </w:p>
    <w:p>
      <w:pPr>
        <w:pStyle w:val="Normal"/>
        <w:ind w:left="426" w:hanging="0"/>
        <w:jc w:val="center"/>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 Beichte und Abendmahl</w:t>
      </w:r>
    </w:p>
    <w:p>
      <w:pPr>
        <w:pStyle w:val="Normal"/>
        <w:ind w:left="426" w:hanging="0"/>
        <w:jc w:val="center"/>
        <w:rPr>
          <w:rFonts w:ascii="StplGaramond" w:hAnsi="StplGaramond" w:eastAsia="StplGaramond" w:cs="StplGaramond"/>
        </w:rPr>
      </w:pPr>
      <w:r>
        <w:rPr>
          <w:rFonts w:eastAsia="StplGaramond" w:cs="StplGaramond" w:ascii="StplGaramond" w:hAnsi="StplGaramond"/>
        </w:rPr>
        <w:t>im Zusammenhang mit einem Gottesdienst</w:t>
      </w:r>
    </w:p>
    <w:p>
      <w:pPr>
        <w:pStyle w:val="Normal"/>
        <w:ind w:left="426"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spacing w:lineRule="atLeast" w:line="240"/>
        <w:ind w:left="426" w:hanging="0"/>
        <w:jc w:val="both"/>
        <w:rPr>
          <w:rFonts w:ascii="StplGaramond" w:hAnsi="StplGaramond" w:eastAsia="StplGaramond" w:cs="StplGaramond"/>
        </w:rPr>
      </w:pPr>
      <w:r>
        <w:rPr>
          <w:rFonts w:eastAsia="StplGaramond" w:cs="StplGaramond" w:ascii="StplGaramond" w:hAnsi="StplGaramond"/>
        </w:rPr>
      </w:r>
    </w:p>
    <w:p>
      <w:pPr>
        <w:pStyle w:val="Normal"/>
        <w:spacing w:lineRule="atLeast" w:line="240" w:before="480" w:after="0"/>
        <w:ind w:left="426"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rden Beichte und Abendmahl im Anschluß an einen Gemeindegottesdienst nach Liturgie 3 gefeiert, so haben die Beichtenden und Abendmahlsgäste Zuspruch und Anspruch der biblischen Botschaft gehört, ehe sie das Sakrament empfangen.</w:t>
      </w:r>
    </w:p>
    <w:p>
      <w:pPr>
        <w:pStyle w:val="Normal"/>
        <w:spacing w:lineRule="atLeast" w:line="240" w:before="240" w:after="0"/>
        <w:ind w:left="425"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der vorausgehende Gottesdienst ein als Abendmahlsvorbereitung geeignetes und gestaltetes Element enthält (Bußgebet, Sündenbekenntnis), so kann das Abend</w:t>
        <w:softHyphen/>
        <w:t>mahl ohne vorausgehende Beichte anschließen, sobald die nicht am Abendmahl Teil</w:t>
        <w:softHyphen/>
        <w:t>nehmenden mit einem Segenswort entlassen worden sind.</w:t>
      </w:r>
    </w:p>
    <w:p>
      <w:pPr>
        <w:pStyle w:val="Normal"/>
        <w:spacing w:lineRule="atLeast" w:line="240" w:before="240" w:after="0"/>
        <w:ind w:left="425"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Beichte und Abendmahl können auch an einen Gottesdienst nach Liturgie 5 anschlie</w:t>
        <w:softHyphen/>
        <w:t>ßen, bei kleinerer Teilnehmerzahl auch an ein Stundengebet, etwa das Abendgebet (Vesper EG 785) mit Auslegung der Lesung (vgl. den Hinweis nach EG 785.4).</w:t>
      </w:r>
    </w:p>
    <w:p>
      <w:pPr>
        <w:pStyle w:val="Normal"/>
        <w:pBdr>
          <w:bottom w:val="single" w:sz="6" w:space="1" w:color="000000"/>
        </w:pBdr>
        <w:spacing w:lineRule="atLeast" w:line="240" w:before="240" w:after="0"/>
        <w:ind w:left="425"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both"/>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400" w:type="dxa"/>
        <w:jc w:val="left"/>
        <w:tblInd w:w="425" w:type="dxa"/>
        <w:tblLayout w:type="fixed"/>
        <w:tblCellMar>
          <w:top w:w="0" w:type="dxa"/>
          <w:left w:w="71" w:type="dxa"/>
          <w:bottom w:w="0" w:type="dxa"/>
          <w:right w:w="71" w:type="dxa"/>
        </w:tblCellMar>
      </w:tblPr>
      <w:tblGrid>
        <w:gridCol w:w="312"/>
        <w:gridCol w:w="2126"/>
        <w:gridCol w:w="4962"/>
      </w:tblGrid>
      <w:tr>
        <w:trPr/>
        <w:tc>
          <w:tcPr>
            <w:tcW w:w="312" w:type="dxa"/>
            <w:tcBorders/>
          </w:tcPr>
          <w:p>
            <w:pPr>
              <w:pStyle w:val="BersichtSpalte1"/>
              <w:rPr/>
            </w:pPr>
            <w:r>
              <w:rPr/>
              <w:t>B</w:t>
            </w:r>
          </w:p>
        </w:tc>
        <w:tc>
          <w:tcPr>
            <w:tcW w:w="2126" w:type="dxa"/>
            <w:tcBorders/>
          </w:tcPr>
          <w:p>
            <w:pPr>
              <w:pStyle w:val="BersichtSpalte2"/>
              <w:rPr/>
            </w:pPr>
            <w:r>
              <w:rPr/>
              <w:t xml:space="preserve">BEICHTE </w:t>
              <w:br/>
              <w:t>als Vorbereitung</w:t>
            </w:r>
          </w:p>
        </w:tc>
        <w:tc>
          <w:tcPr>
            <w:tcW w:w="4962" w:type="dxa"/>
            <w:tcBorders/>
          </w:tcPr>
          <w:p>
            <w:pPr>
              <w:pStyle w:val="Normal"/>
              <w:spacing w:lineRule="exact" w:line="240"/>
              <w:rPr/>
            </w:pPr>
            <w:r>
              <w:rPr>
                <w:rFonts w:eastAsia="StplGaramond" w:cs="StplGaramond" w:ascii="StplGaramond" w:hAnsi="StplGaramond"/>
                <w:sz w:val="20"/>
                <w:szCs w:val="20"/>
              </w:rPr>
              <w:t>Lied der Gemeinde</w:t>
              <w:br/>
              <w:br/>
              <w:t xml:space="preserve">Besinnung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Stille</w:t>
              <w:br/>
              <w:t>Sündenbekenntnis</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Beichtfragen]</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Taufgedächtnis</w:t>
              <w:br/>
              <w:t>Stiftungsworte mit Absolution</w:t>
              <w:br/>
              <w:br/>
              <w:t>Biblisches Votum</w:t>
            </w:r>
          </w:p>
        </w:tc>
      </w:tr>
    </w:tbl>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20">
                <wp:simplePos x="0" y="0"/>
                <wp:positionH relativeFrom="column">
                  <wp:posOffset>270510</wp:posOffset>
                </wp:positionH>
                <wp:positionV relativeFrom="page">
                  <wp:posOffset>8642350</wp:posOffset>
                </wp:positionV>
                <wp:extent cx="756285" cy="218440"/>
                <wp:effectExtent l="0" t="0" r="0" b="0"/>
                <wp:wrapSquare wrapText="largest"/>
                <wp:docPr id="32" name="Frame19"/>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42</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42</w:t>
                      </w:r>
                    </w:p>
                  </w:txbxContent>
                </v:textbox>
                <w10:wrap type="square" side="largest"/>
              </v:rect>
            </w:pict>
          </mc:Fallback>
        </mc:AlternateContent>
      </w:r>
    </w:p>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ind w:left="426" w:hanging="0"/>
        <w:jc w:val="center"/>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ind w:left="426" w:hanging="0"/>
        <w:jc w:val="center"/>
        <w:rPr>
          <w:rFonts w:ascii="StplGaramond" w:hAnsi="StplGaramond" w:eastAsia="StplGaramond" w:cs="StplGaramond"/>
        </w:rPr>
      </w:pPr>
      <w:r>
        <w:rPr>
          <w:rFonts w:eastAsia="StplGaramond" w:cs="StplGaramond" w:ascii="StplGaramond" w:hAnsi="StplGaramond"/>
        </w:rPr>
      </w:r>
    </w:p>
    <w:p>
      <w:pPr>
        <w:pStyle w:val="Normal"/>
        <w:pBdr>
          <w:bottom w:val="single" w:sz="6" w:space="1" w:color="000000"/>
        </w:pBdr>
        <w:spacing w:lineRule="atLeast" w:line="240"/>
        <w:ind w:left="992" w:right="-567" w:hanging="0"/>
        <w:jc w:val="both"/>
        <w:rPr>
          <w:rFonts w:ascii="StplGaramond" w:hAnsi="StplGaramond" w:eastAsia="StplGaramond" w:cs="StplGaramond"/>
        </w:rPr>
      </w:pPr>
      <w:r>
        <w:rPr>
          <w:rFonts w:eastAsia="StplGaramond" w:cs="StplGaramond" w:ascii="StplGaramond" w:hAnsi="StplGaramond"/>
        </w:rPr>
      </w:r>
    </w:p>
    <w:p>
      <w:pPr>
        <w:pStyle w:val="Normal"/>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905" w:type="dxa"/>
        <w:jc w:val="left"/>
        <w:tblInd w:w="989" w:type="dxa"/>
        <w:tblLayout w:type="fixed"/>
        <w:tblCellMar>
          <w:top w:w="0" w:type="dxa"/>
          <w:left w:w="71" w:type="dxa"/>
          <w:bottom w:w="0" w:type="dxa"/>
          <w:right w:w="71" w:type="dxa"/>
        </w:tblCellMar>
      </w:tblPr>
      <w:tblGrid>
        <w:gridCol w:w="312"/>
        <w:gridCol w:w="2370"/>
        <w:gridCol w:w="2495"/>
        <w:gridCol w:w="2728"/>
      </w:tblGrid>
      <w:tr>
        <w:trPr/>
        <w:tc>
          <w:tcPr>
            <w:tcW w:w="312" w:type="dxa"/>
            <w:tcBorders/>
          </w:tcPr>
          <w:p>
            <w:pPr>
              <w:pStyle w:val="BersichtSpalte1"/>
              <w:rPr/>
            </w:pPr>
            <w:r>
              <w:rPr/>
              <w:t>C</w:t>
            </w:r>
          </w:p>
        </w:tc>
        <w:tc>
          <w:tcPr>
            <w:tcW w:w="2370" w:type="dxa"/>
            <w:tcBorders/>
          </w:tcPr>
          <w:p>
            <w:pPr>
              <w:pStyle w:val="BersichtSpalte2"/>
              <w:rPr/>
            </w:pPr>
            <w:r>
              <w:rPr/>
              <w:t>ABENDMAHL</w:t>
            </w:r>
          </w:p>
        </w:tc>
        <w:tc>
          <w:tcPr>
            <w:tcW w:w="2495"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i/>
                <w:iCs/>
                <w:sz w:val="20"/>
                <w:szCs w:val="20"/>
              </w:rPr>
              <w:t>Allgemeine Form</w:t>
              <w:br/>
              <w:t>(Liturgie 1)</w:t>
            </w:r>
          </w:p>
        </w:tc>
        <w:tc>
          <w:tcPr>
            <w:tcW w:w="2728" w:type="dxa"/>
            <w:tcBorders>
              <w:left w:val="single" w:sz="6" w:space="0" w:color="000000"/>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i/>
                <w:iCs/>
                <w:sz w:val="20"/>
                <w:szCs w:val="20"/>
              </w:rPr>
              <w:t>Einfache Form</w:t>
              <w:br/>
              <w:t>(Liturgie 5)</w:t>
            </w:r>
          </w:p>
        </w:tc>
      </w:tr>
      <w:tr>
        <w:trPr/>
        <w:tc>
          <w:tcPr>
            <w:tcW w:w="312" w:type="dxa"/>
            <w:tcBorders/>
          </w:tcPr>
          <w:p>
            <w:pPr>
              <w:pStyle w:val="Normal"/>
              <w:snapToGrid w:val="false"/>
              <w:spacing w:lineRule="atLeast" w:line="240"/>
              <w:ind w:right="8" w:hanging="0"/>
              <w:rPr>
                <w:rFonts w:ascii="StplGaramond" w:hAnsi="StplGaramond" w:eastAsia="StplGaramond" w:cs="StplGaramond"/>
                <w:b/>
                <w:b/>
                <w:bCs/>
                <w:sz w:val="20"/>
                <w:szCs w:val="20"/>
              </w:rPr>
            </w:pPr>
            <w:r>
              <w:rPr>
                <w:rFonts w:eastAsia="StplGaramond" w:cs="StplGaramond" w:ascii="StplGaramond" w:hAnsi="StplGaramond"/>
                <w:b/>
                <w:bCs/>
                <w:sz w:val="20"/>
                <w:szCs w:val="20"/>
              </w:rPr>
            </w:r>
          </w:p>
        </w:tc>
        <w:tc>
          <w:tcPr>
            <w:tcW w:w="2370" w:type="dxa"/>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2495" w:type="dxa"/>
            <w:tcBorders/>
          </w:tcPr>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 xml:space="preserve">Wechselgesang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Präfation</w:t>
              <w:br/>
              <w:t>Sanctus der Gemeinde</w:t>
            </w:r>
          </w:p>
        </w:tc>
        <w:tc>
          <w:tcPr>
            <w:tcW w:w="2728" w:type="dxa"/>
            <w:tcBorders>
              <w:left w:val="single" w:sz="6" w:space="0" w:color="000000"/>
            </w:tcBorders>
          </w:tcPr>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i/>
                <w:iCs/>
                <w:sz w:val="20"/>
                <w:szCs w:val="20"/>
              </w:rPr>
              <w:br/>
              <w:br/>
            </w:r>
            <w:r>
              <w:rPr>
                <w:rFonts w:eastAsia="StplGaramond" w:cs="StplGaramond" w:ascii="StplGaramond" w:hAnsi="StplGaramond"/>
                <w:sz w:val="20"/>
                <w:szCs w:val="20"/>
              </w:rPr>
              <w:t>Wort zum Abendmahl</w:t>
            </w:r>
          </w:p>
        </w:tc>
      </w:tr>
      <w:tr>
        <w:trPr/>
        <w:tc>
          <w:tcPr>
            <w:tcW w:w="312" w:type="dxa"/>
            <w:tcBorders/>
          </w:tcPr>
          <w:p>
            <w:pPr>
              <w:pStyle w:val="Normal"/>
              <w:snapToGrid w:val="false"/>
              <w:spacing w:lineRule="atLeast" w:line="240"/>
              <w:ind w:right="8"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c>
        <w:tc>
          <w:tcPr>
            <w:tcW w:w="2370" w:type="dxa"/>
            <w:tcBorders/>
          </w:tcPr>
          <w:p>
            <w:pPr>
              <w:pStyle w:val="BersichtSpalte2"/>
              <w:snapToGrid w:val="false"/>
              <w:rPr>
                <w:rFonts w:ascii="StplGaramond" w:hAnsi="StplGaramond" w:eastAsia="StplGaramond" w:cs="StplGaramond"/>
                <w:b/>
                <w:b/>
                <w:bCs/>
                <w:sz w:val="20"/>
                <w:szCs w:val="20"/>
              </w:rPr>
            </w:pPr>
            <w:r>
              <w:rPr>
                <w:rFonts w:eastAsia="StplGaramond" w:cs="StplGaramond"/>
                <w:b/>
                <w:bCs/>
                <w:sz w:val="20"/>
                <w:szCs w:val="20"/>
              </w:rPr>
            </w:r>
          </w:p>
        </w:tc>
        <w:tc>
          <w:tcPr>
            <w:tcW w:w="2495"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Einsetzungsworte</w:t>
            </w:r>
          </w:p>
          <w:p>
            <w:pPr>
              <w:pStyle w:val="Normal"/>
              <w:spacing w:lineRule="exact" w:line="240"/>
              <w:ind w:right="-57" w:hanging="0"/>
              <w:rPr>
                <w:rFonts w:ascii="StplGaramond" w:hAnsi="StplGaramond" w:eastAsia="StplGaramond" w:cs="StplGaramond"/>
                <w:sz w:val="20"/>
                <w:szCs w:val="20"/>
              </w:rPr>
            </w:pPr>
            <w:r>
              <w:rPr>
                <w:rFonts w:eastAsia="StplGaramond" w:cs="StplGaramond" w:ascii="StplGaramond" w:hAnsi="StplGaramond"/>
                <w:sz w:val="20"/>
                <w:szCs w:val="20"/>
              </w:rPr>
              <w:t>[Christuslob der Gemeinde]</w:t>
              <w:br/>
              <w:t>[Abendmahlsgebe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Gebet des Herrn</w:t>
              <w:br/>
              <w:t>Agnusgesang der Gemeinde</w:t>
              <w:br/>
              <w:t>Friedensgruß</w:t>
              <w:br/>
              <w:t>Antwort der Gemeinde</w:t>
              <w:br/>
              <w:br/>
              <w:t>Austeilung</w:t>
              <w:br/>
              <w:t>mit Spendewor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Musik zum Abendmahl]</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Abendmahlslied</w:t>
              <w:br/>
              <w:t>Dankgebet</w:t>
              <w:br/>
              <w:t>Amen der Gemeinde</w:t>
            </w:r>
          </w:p>
        </w:tc>
        <w:tc>
          <w:tcPr>
            <w:tcW w:w="2728" w:type="dxa"/>
            <w:tcBorders>
              <w:left w:val="single" w:sz="6" w:space="0" w:color="000000"/>
            </w:tcBorders>
          </w:tcPr>
          <w:p>
            <w:pPr>
              <w:pStyle w:val="Normal"/>
              <w:spacing w:lineRule="exact" w:line="240"/>
              <w:rPr>
                <w:rFonts w:ascii="StplGaramond" w:hAnsi="StplGaramond" w:eastAsia="StplGaramond" w:cs="StplGaramond"/>
                <w:i/>
                <w:i/>
                <w:iCs/>
                <w:sz w:val="20"/>
                <w:szCs w:val="20"/>
              </w:rPr>
            </w:pPr>
            <w:r>
              <w:rPr>
                <w:rFonts w:eastAsia="StplGaramond" w:cs="StplGaramond" w:ascii="StplGaramond" w:hAnsi="StplGaramond"/>
                <w:sz w:val="20"/>
                <w:szCs w:val="20"/>
              </w:rPr>
              <w:t>Einsetzungsworte</w:t>
              <w:br/>
              <w:br/>
              <w:t>Abendmahlsgebet</w:t>
              <w:br/>
              <w:br/>
              <w:t>Gebet des Herrn</w:t>
              <w:br/>
              <w:br/>
              <w:br/>
              <w:br/>
              <w:br/>
              <w:t>Austeilung</w:t>
              <w:br/>
              <w:t>mit Spendewort</w:t>
              <w:br/>
              <w:br/>
              <w:t>Abendmahlslied</w:t>
              <w:br/>
              <w:t>Dankgebet</w:t>
              <w:br/>
              <w:t>Amen der Gemeinde</w:t>
            </w:r>
          </w:p>
        </w:tc>
      </w:tr>
    </w:tbl>
    <w:p>
      <w:pPr>
        <w:pStyle w:val="Normal"/>
        <w:spacing w:lineRule="atLeast" w:line="240"/>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360"/>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8137" w:type="dxa"/>
        <w:jc w:val="left"/>
        <w:tblInd w:w="989" w:type="dxa"/>
        <w:tblLayout w:type="fixed"/>
        <w:tblCellMar>
          <w:top w:w="0" w:type="dxa"/>
          <w:left w:w="71" w:type="dxa"/>
          <w:bottom w:w="0" w:type="dxa"/>
          <w:right w:w="71" w:type="dxa"/>
        </w:tblCellMar>
      </w:tblPr>
      <w:tblGrid>
        <w:gridCol w:w="312"/>
        <w:gridCol w:w="2370"/>
        <w:gridCol w:w="5455"/>
      </w:tblGrid>
      <w:tr>
        <w:trPr/>
        <w:tc>
          <w:tcPr>
            <w:tcW w:w="312" w:type="dxa"/>
            <w:tcBorders/>
          </w:tcPr>
          <w:p>
            <w:pPr>
              <w:pStyle w:val="BersichtSpalte1"/>
              <w:rPr/>
            </w:pPr>
            <w:r>
              <w:rPr/>
              <w:t>D</w:t>
            </w:r>
          </w:p>
        </w:tc>
        <w:tc>
          <w:tcPr>
            <w:tcW w:w="2370" w:type="dxa"/>
            <w:tcBorders/>
          </w:tcPr>
          <w:p>
            <w:pPr>
              <w:pStyle w:val="BersichtSpalte2"/>
              <w:rPr/>
            </w:pPr>
            <w:r>
              <w:rPr/>
              <w:t>SENDUNG</w:t>
              <w:br/>
              <w:t>UND SEGEN</w:t>
            </w:r>
          </w:p>
        </w:tc>
        <w:tc>
          <w:tcPr>
            <w:tcW w:w="5455"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gen</w:t>
              <w:br/>
              <w:t>Amen der Gemeinde</w:t>
              <w:br/>
              <w:t>Musik zum Ausgang</w:t>
            </w:r>
          </w:p>
        </w:tc>
      </w:tr>
    </w:tbl>
    <w:p>
      <w:pPr>
        <w:pStyle w:val="Normal"/>
        <w:spacing w:lineRule="atLeast" w:line="240"/>
        <w:ind w:left="993"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21">
                <wp:simplePos x="0" y="0"/>
                <wp:positionH relativeFrom="column">
                  <wp:posOffset>4465320</wp:posOffset>
                </wp:positionH>
                <wp:positionV relativeFrom="page">
                  <wp:posOffset>8642350</wp:posOffset>
                </wp:positionV>
                <wp:extent cx="756285" cy="218440"/>
                <wp:effectExtent l="0" t="0" r="0" b="0"/>
                <wp:wrapSquare wrapText="largest"/>
                <wp:docPr id="33" name="Frame20"/>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43</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43</w:t>
                      </w:r>
                    </w:p>
                  </w:txbxContent>
                </v:textbox>
                <w10:wrap type="square" side="largest"/>
              </v:rect>
            </w:pict>
          </mc:Fallback>
        </mc:AlternateContent>
      </w:r>
    </w:p>
    <w:p>
      <w:pPr>
        <w:pStyle w:val="Normal"/>
        <w:spacing w:lineRule="atLeast" w:line="240"/>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 xml:space="preserve">Selbständiger Abendmahlsgottesdienst </w:t>
      </w:r>
    </w:p>
    <w:p>
      <w:pPr>
        <w:pStyle w:val="Normal"/>
        <w:spacing w:lineRule="atLeast" w:line="360"/>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mit Beichte</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360" w:after="24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A</w:t>
        <w:tab/>
      </w:r>
      <w:r>
        <w:rPr>
          <w:rFonts w:eastAsia="StplGaramond" w:cs="StplGaramond" w:ascii="StplGaramond" w:hAnsi="StplGaramond"/>
          <w:spacing w:val="60"/>
          <w:sz w:val="20"/>
          <w:szCs w:val="20"/>
        </w:rPr>
        <w:t>ERÖFFNUNG UND ANRUFUNG</w:t>
      </w:r>
    </w:p>
    <w:p>
      <w:pPr>
        <w:pStyle w:val="Normal"/>
        <w:spacing w:lineRule="atLeast" w:line="360"/>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EINGANG</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ie Gnade unseres Herrn Jesus Christus und die Liebe Gottes und die Gemeinschaft des Heiligen Geistes sei mit euch allen</w:t>
        <w:br/>
      </w: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REDE</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iebe Gemeinde. Vor Gott sind wir angewiesen auf ein unendliches Maß an Geduld und Erbarmen, denn wir bleiben weit zurück hinter dem, wie wir sein sollten. Darum sind wir hier zusammengekommen, um gemeinsam vor Gott unsere Sünde zu bekennen, ihn um Vergebung zu bitten und um den Mut für einen neuen Anfang.</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SALM</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 mit den Worten des Psalms:</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du erforschest mich</w:t>
      </w:r>
    </w:p>
    <w:p>
      <w:pPr>
        <w:pStyle w:val="Normal"/>
        <w:ind w:left="993" w:hanging="0"/>
        <w:jc w:val="both"/>
        <w:rPr>
          <w:rFonts w:ascii="StplGaramond" w:hAnsi="StplGaramond" w:eastAsia="StplGaramond" w:cs="StplGaramond"/>
        </w:rPr>
      </w:pPr>
      <w:r>
        <w:rPr>
          <w:rFonts w:eastAsia="StplGaramond" w:cs="StplGaramond" w:ascii="StplGaramond" w:hAnsi="StplGaramond"/>
        </w:rPr>
        <w:t>und kennest mich.</w:t>
      </w:r>
    </w:p>
    <w:p>
      <w:pPr>
        <w:pStyle w:val="Normal"/>
        <w:ind w:left="993" w:hanging="0"/>
        <w:jc w:val="both"/>
        <w:rPr>
          <w:rFonts w:ascii="StplGaramond" w:hAnsi="StplGaramond" w:eastAsia="StplGaramond" w:cs="StplGaramond"/>
        </w:rPr>
      </w:pPr>
      <w:r>
        <w:rPr>
          <w:rFonts w:eastAsia="StplGaramond" w:cs="StplGaramond" w:ascii="StplGaramond" w:hAnsi="StplGaramond"/>
        </w:rPr>
        <w:tab/>
        <w:t>Ich sitze oder stehe auf, so weißt du es;</w:t>
      </w:r>
    </w:p>
    <w:p>
      <w:pPr>
        <w:pStyle w:val="Normal"/>
        <w:ind w:left="993" w:hanging="0"/>
        <w:jc w:val="both"/>
        <w:rPr>
          <w:rFonts w:ascii="StplGaramond" w:hAnsi="StplGaramond" w:eastAsia="StplGaramond" w:cs="StplGaramond"/>
        </w:rPr>
      </w:pPr>
      <w:r>
        <w:rPr>
          <w:rFonts w:eastAsia="StplGaramond" w:cs="StplGaramond" w:ascii="StplGaramond" w:hAnsi="StplGaramond"/>
        </w:rPr>
        <w:tab/>
        <w:t>du verstehst meine Gedanken von ferne.</w:t>
      </w:r>
    </w:p>
    <w:p>
      <w:pPr>
        <w:pStyle w:val="Normal"/>
        <w:ind w:left="993" w:hanging="0"/>
        <w:jc w:val="both"/>
        <w:rPr>
          <w:rFonts w:ascii="StplGaramond" w:hAnsi="StplGaramond" w:eastAsia="StplGaramond" w:cs="StplGaramond"/>
        </w:rPr>
      </w:pPr>
      <w:r>
        <w:rPr>
          <w:rFonts w:eastAsia="StplGaramond" w:cs="StplGaramond" w:ascii="StplGaramond" w:hAnsi="StplGaramond"/>
        </w:rPr>
        <w:t>Ich gehe oder liege, so bist du um mich</w:t>
      </w:r>
    </w:p>
    <w:p>
      <w:pPr>
        <w:pStyle w:val="Normal"/>
        <w:ind w:left="993" w:hanging="0"/>
        <w:jc w:val="both"/>
        <w:rPr>
          <w:rFonts w:ascii="StplGaramond" w:hAnsi="StplGaramond" w:eastAsia="StplGaramond" w:cs="StplGaramond"/>
        </w:rPr>
      </w:pPr>
      <w:r>
        <w:rPr>
          <w:rFonts w:eastAsia="StplGaramond" w:cs="StplGaramond" w:ascii="StplGaramond" w:hAnsi="StplGaramond"/>
        </w:rPr>
        <w:t>und siehst alle meine Wege.</w:t>
      </w:r>
    </w:p>
    <w:p>
      <w:pPr>
        <w:pStyle w:val="Normal"/>
        <w:ind w:left="993" w:hanging="0"/>
        <w:jc w:val="both"/>
        <w:rPr>
          <w:rFonts w:ascii="StplGaramond" w:hAnsi="StplGaramond" w:eastAsia="StplGaramond" w:cs="StplGaramond"/>
        </w:rPr>
      </w:pPr>
      <w:r>
        <w:rPr>
          <w:rFonts w:eastAsia="StplGaramond" w:cs="StplGaramond" w:ascii="StplGaramond" w:hAnsi="StplGaramond"/>
        </w:rPr>
        <w:tab/>
        <w:t>Denn siehe, es ist kein Wort auf meiner Zunge,</w:t>
      </w:r>
    </w:p>
    <w:p>
      <w:pPr>
        <w:pStyle w:val="Normal"/>
        <w:ind w:left="993" w:hanging="0"/>
        <w:jc w:val="both"/>
        <w:rPr>
          <w:rFonts w:ascii="StplGaramond" w:hAnsi="StplGaramond" w:eastAsia="StplGaramond" w:cs="StplGaramond"/>
        </w:rPr>
      </w:pPr>
      <w:r>
        <w:rPr>
          <w:rFonts w:eastAsia="StplGaramond" w:cs="StplGaramond" w:ascii="StplGaramond" w:hAnsi="StplGaramond"/>
        </w:rPr>
        <w:tab/>
        <w:t>das du, Herr, nicht schon wüßtest.</w:t>
      </w:r>
    </w:p>
    <w:p>
      <w:pPr>
        <w:pStyle w:val="Normal"/>
        <w:ind w:left="993" w:hanging="0"/>
        <w:jc w:val="both"/>
        <w:rPr>
          <w:rFonts w:ascii="StplGaramond" w:hAnsi="StplGaramond" w:eastAsia="StplGaramond" w:cs="StplGaramond"/>
        </w:rPr>
      </w:pPr>
      <w:r>
        <w:rPr>
          <w:rFonts w:eastAsia="StplGaramond" w:cs="StplGaramond" w:ascii="StplGaramond" w:hAnsi="StplGaramond"/>
        </w:rPr>
        <w:t>Erforsche mich, Gott, und erkenne mein Herz;</w:t>
      </w:r>
    </w:p>
    <w:p>
      <w:pPr>
        <w:pStyle w:val="Normal"/>
        <w:ind w:left="993" w:hanging="0"/>
        <w:jc w:val="both"/>
        <w:rPr>
          <w:rFonts w:ascii="StplGaramond" w:hAnsi="StplGaramond" w:eastAsia="StplGaramond" w:cs="StplGaramond"/>
        </w:rPr>
      </w:pPr>
      <w:r>
        <w:rPr>
          <w:rFonts w:eastAsia="StplGaramond" w:cs="StplGaramond" w:ascii="StplGaramond" w:hAnsi="StplGaramond"/>
        </w:rPr>
        <w:t>prüfe mich und erkenne, wie ich's meine.</w:t>
      </w:r>
    </w:p>
    <w:p>
      <w:pPr>
        <w:pStyle w:val="Normal"/>
        <w:ind w:left="993" w:hanging="0"/>
        <w:jc w:val="both"/>
        <w:rPr>
          <w:rFonts w:ascii="StplGaramond" w:hAnsi="StplGaramond" w:eastAsia="StplGaramond" w:cs="StplGaramond"/>
        </w:rPr>
      </w:pPr>
      <w:r>
        <w:rPr>
          <w:rFonts w:eastAsia="StplGaramond" w:cs="StplGaramond" w:ascii="StplGaramond" w:hAnsi="StplGaramond"/>
        </w:rPr>
        <w:tab/>
        <w:t>Und sieh, ob ich auf bösem Wege bin,</w:t>
      </w:r>
    </w:p>
    <w:p>
      <w:pPr>
        <w:pStyle w:val="Normal"/>
        <w:tabs>
          <w:tab w:val="clear" w:pos="709"/>
          <w:tab w:val="left" w:pos="1418" w:leader="none"/>
          <w:tab w:val="left" w:pos="2127" w:leader="none"/>
          <w:tab w:val="right" w:pos="7655" w:leader="none"/>
        </w:tabs>
        <w:ind w:left="993" w:hanging="0"/>
        <w:jc w:val="both"/>
        <w:rPr/>
      </w:pPr>
      <w:r>
        <w:rPr>
          <w:rFonts w:eastAsia="StplGaramond" w:cs="StplGaramond" w:ascii="StplGaramond" w:hAnsi="StplGaramond"/>
        </w:rPr>
        <w:tab/>
        <w:t>und leite mich auf ewigem Wege.</w:t>
        <w:tab/>
      </w:r>
      <w:r>
        <w:rPr>
          <w:rFonts w:eastAsia="StplGaramond" w:cs="StplGaramond" w:ascii="StplGaramond" w:hAnsi="StplGaramond"/>
          <w:i/>
          <w:iCs/>
          <w:sz w:val="20"/>
          <w:szCs w:val="20"/>
        </w:rPr>
        <w:t>Ps 139,1-4.23.24</w:t>
      </w:r>
    </w:p>
    <w:p>
      <w:pPr>
        <w:pStyle w:val="Normal"/>
        <w:tabs>
          <w:tab w:val="clear" w:pos="709"/>
          <w:tab w:val="left" w:pos="2127" w:leader="none"/>
          <w:tab w:val="right" w:pos="7655" w:leader="none"/>
        </w:tabs>
        <w:ind w:left="993" w:hanging="0"/>
        <w:jc w:val="both"/>
        <w:rPr/>
      </w:pP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Bittruf</w:t>
        <w:tab/>
        <w:t>EG 178.9 oder 10</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e und Abendmahl</w:t>
      </w:r>
      <w:r>
        <w:rPr>
          <w:rFonts w:eastAsia="StplGaramond" w:cs="StplGaramond" w:ascii="StplGaramond" w:hAnsi="StplGaramond"/>
          <w:sz w:val="20"/>
          <w:szCs w:val="20"/>
        </w:rPr>
        <w:t xml:space="preserve"> </w:t>
      </w:r>
      <w:r>
        <w:rPr>
          <w:rFonts w:eastAsia="StplGaramond" w:cs="StplGaramond" w:ascii="StplGaramond" w:hAnsi="StplGaramond"/>
          <w:i/>
          <w:iCs/>
          <w:position w:val="4"/>
          <w:sz w:val="16"/>
          <w:szCs w:val="16"/>
        </w:rPr>
        <w:t xml:space="preserve"> .  </w:t>
      </w:r>
      <w:r>
        <w:rPr>
          <w:rFonts w:eastAsia="StplGaramond" w:cs="StplGaramond" w:ascii="StplGaramond" w:hAnsi="StplGaramond"/>
          <w:i/>
          <w:iCs/>
          <w:sz w:val="20"/>
          <w:szCs w:val="20"/>
        </w:rPr>
        <w:t>B</w:t>
        <w:tab/>
      </w:r>
      <w:r>
        <w:rPr>
          <w:rFonts w:eastAsia="StplGaramond" w:cs="StplGaramond" w:ascii="StplGaramond" w:hAnsi="StplGaramond"/>
          <w:sz w:val="20"/>
          <w:szCs w:val="20"/>
        </w:rPr>
        <w:t>145</w:t>
      </w:r>
    </w:p>
    <w:p>
      <w:pPr>
        <w:pStyle w:val="Normal"/>
        <w:spacing w:before="480" w:after="12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statt des Psalms:</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PRUCH UND GEBET</w:t>
      </w:r>
    </w:p>
    <w:p>
      <w:pPr>
        <w:pStyle w:val="Normal"/>
        <w:tabs>
          <w:tab w:val="clear" w:pos="709"/>
          <w:tab w:val="right" w:pos="7655" w:leader="none"/>
        </w:tabs>
        <w:ind w:left="993" w:hanging="0"/>
        <w:jc w:val="both"/>
        <w:rPr/>
      </w:pPr>
      <w:r>
        <w:rPr>
          <w:rFonts w:eastAsia="StplGaramond" w:cs="StplGaramond" w:ascii="StplGaramond" w:hAnsi="StplGaramond"/>
          <w:b/>
          <w:bCs/>
        </w:rPr>
        <w:t>S</w:t>
      </w:r>
      <w:r>
        <w:rPr>
          <w:rFonts w:eastAsia="StplGaramond" w:cs="StplGaramond" w:ascii="StplGaramond" w:hAnsi="StplGaramond"/>
        </w:rPr>
        <w:t>o spricht der Herr. Ich will das Verlorene suchen und das Verirrte zurückbringen und das Verwundete verbinden und das Schwache stärken.</w:t>
        <w:tab/>
      </w:r>
      <w:r>
        <w:rPr>
          <w:rFonts w:eastAsia="StplGaramond" w:cs="StplGaramond" w:ascii="StplGaramond" w:hAnsi="StplGaramond"/>
          <w:i/>
          <w:iCs/>
          <w:sz w:val="20"/>
          <w:szCs w:val="20"/>
        </w:rPr>
        <w:t>Hes 34,16</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ütiger Gott. / Bei dir ist Freude über jeden Menschen / der umkehrt und Buße tut. / Du sagst Nein zu unserer Sünde / aber du lädst uns ein zu einem neuen Anfang. / Wir danken dir, daß du barmherzig bist. / Gib uns den Mut umzukehren. / Gib uns die Kraft, neu anzufangen. / Durch Jesus Christus, unsern Herrn.</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960" w:after="480"/>
        <w:ind w:left="992"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B</w:t>
        <w:tab/>
      </w:r>
      <w:r>
        <w:rPr>
          <w:rFonts w:eastAsia="StplGaramond" w:cs="StplGaramond" w:ascii="StplGaramond" w:hAnsi="StplGaramond"/>
          <w:spacing w:val="60"/>
          <w:sz w:val="20"/>
          <w:szCs w:val="20"/>
        </w:rPr>
        <w:t>VERKÜNDIGUNG UND BEICHTE</w:t>
      </w:r>
    </w:p>
    <w:p>
      <w:pPr>
        <w:pStyle w:val="Normal"/>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CHRIFTLESUNG</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o spricht der Herr: Ich will euch ein neues Herz und einen neuen Geist in euch geben und will das steinerne Herz aus eurem Fleisch wegnehmen und euch ein fleischernes Herz geben. Ich will meinen Geist in euch geben und will solche Leute aus euch machen, die in meinen Geboten wandeln und meine Rechte halten und danach tun.</w:t>
        <w:tab/>
      </w:r>
      <w:r>
        <w:rPr>
          <w:rFonts w:eastAsia="StplGaramond" w:cs="StplGaramond" w:ascii="StplGaramond" w:hAnsi="StplGaramond"/>
          <w:i/>
          <w:iCs/>
          <w:sz w:val="20"/>
          <w:szCs w:val="20"/>
        </w:rPr>
        <w:t>Hes 36,26.27</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oder eine andere Schriftlesung</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NSPRACHE</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r>
        <w:rPr>
          <w:rFonts w:eastAsia="StplGaramond" w:cs="StplGaramond" w:ascii="StplGaramond" w:hAnsi="StplGaramond"/>
        </w:rPr>
        <w:t xml:space="preserve"> </w:t>
      </w:r>
    </w:p>
    <w:p>
      <w:pPr>
        <w:pStyle w:val="Normal"/>
        <w:tabs>
          <w:tab w:val="clear" w:pos="709"/>
          <w:tab w:val="right" w:pos="7655" w:leader="none"/>
        </w:tabs>
        <w:spacing w:before="360" w:after="0"/>
        <w:ind w:left="992" w:hanging="0"/>
        <w:jc w:val="both"/>
        <w:rPr>
          <w:rFonts w:ascii="StplGaramond" w:hAnsi="StplGaramond" w:eastAsia="StplGaramond" w:cs="StplGaramond"/>
          <w:b/>
          <w:b/>
          <w:bCs/>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s>
        <w:ind w:left="993" w:hanging="0"/>
        <w:rPr/>
      </w:pPr>
      <w:r>
        <w:rPr>
          <w:rFonts w:eastAsia="StplGaramond" w:cs="StplGaramond" w:ascii="StplGaramond" w:hAnsi="StplGaramond"/>
          <w:sz w:val="20"/>
          <w:szCs w:val="20"/>
        </w:rPr>
        <w:t>146</w:t>
      </w:r>
      <w:r>
        <w:rPr>
          <w:rFonts w:eastAsia="StplGaramond" w:cs="StplGaramond" w:ascii="StplGaramond" w:hAnsi="StplGaramond"/>
          <w:i/>
          <w:iCs/>
          <w:sz w:val="20"/>
          <w:szCs w:val="20"/>
        </w:rPr>
        <w:tab/>
        <w:t>Liturgie 7</w:t>
      </w:r>
    </w:p>
    <w:p>
      <w:pPr>
        <w:pStyle w:val="Normal"/>
        <w:spacing w:before="960" w:after="0"/>
        <w:ind w:left="992" w:hanging="0"/>
        <w:jc w:val="center"/>
        <w:rPr>
          <w:rFonts w:ascii="StplGaramond" w:hAnsi="StplGaramond" w:eastAsia="StplGaramond" w:cs="StplGaramond"/>
          <w:sz w:val="32"/>
          <w:szCs w:val="32"/>
        </w:rPr>
      </w:pPr>
      <w:r>
        <w:rPr>
          <w:rFonts w:eastAsia="StplGaramond" w:cs="StplGaramond" w:ascii="StplGaramond" w:hAnsi="StplGaramond"/>
          <w:sz w:val="32"/>
          <w:szCs w:val="32"/>
        </w:rPr>
        <w:t>Beichte und Abendmahl</w:t>
      </w:r>
    </w:p>
    <w:p>
      <w:pPr>
        <w:pStyle w:val="Normal"/>
        <w:spacing w:before="0" w:after="240"/>
        <w:ind w:left="992" w:hanging="0"/>
        <w:jc w:val="center"/>
        <w:rPr>
          <w:rFonts w:ascii="StplGaramond" w:hAnsi="StplGaramond" w:eastAsia="StplGaramond" w:cs="StplGaramond"/>
        </w:rPr>
      </w:pPr>
      <w:r>
        <w:rPr>
          <w:rFonts w:eastAsia="StplGaramond" w:cs="StplGaramond" w:ascii="StplGaramond" w:hAnsi="StplGaramond"/>
        </w:rPr>
        <w:t>im Zusammenhang mit einem Gottesdienst</w:t>
      </w:r>
    </w:p>
    <w:p>
      <w:pPr>
        <w:pStyle w:val="Normal"/>
        <w:pBdr>
          <w:bottom w:val="single" w:sz="6" w:space="1" w:color="000000"/>
        </w:pBdr>
        <w:ind w:left="993" w:hanging="0"/>
        <w:rPr>
          <w:rFonts w:ascii="StplGaramond" w:hAnsi="StplGaramond" w:eastAsia="StplGaramond" w:cs="StplGaramond"/>
          <w:smallCaps/>
        </w:rPr>
      </w:pPr>
      <w:r>
        <w:rPr>
          <w:rFonts w:eastAsia="StplGaramond" w:cs="StplGaramond" w:ascii="StplGaramond" w:hAnsi="StplGaramond"/>
          <w:smallCaps/>
        </w:rPr>
      </w:r>
    </w:p>
    <w:p>
      <w:pPr>
        <w:pStyle w:val="Normal"/>
        <w:tabs>
          <w:tab w:val="clear" w:pos="709"/>
          <w:tab w:val="left" w:pos="993" w:leader="none"/>
        </w:tabs>
        <w:spacing w:before="480" w:after="0"/>
        <w:ind w:left="851" w:hanging="0"/>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w:t>
        <w:tab/>
        <w:t>MUSIK ZUM EINGANG</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wenn ein Gottesdienst vorausging</w:t>
      </w:r>
    </w:p>
    <w:p>
      <w:pPr>
        <w:pStyle w:val="Normal"/>
        <w:ind w:left="993" w:hanging="0"/>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      </w:t>
      </w:r>
      <w:r>
        <w:rPr>
          <w:rFonts w:eastAsia="StplGaramond" w:cs="StplGaramond" w:ascii="StplGaramond" w:hAnsi="StplGaramond"/>
          <w:b/>
          <w:bCs/>
          <w:color w:val="FF0000"/>
          <w:sz w:val="20"/>
          <w:szCs w:val="20"/>
        </w:rPr>
        <w:t>1</w:t>
      </w:r>
    </w:p>
    <w:p>
      <w:pPr>
        <w:pStyle w:val="Normal"/>
        <w:spacing w:before="240" w:after="0"/>
        <w:ind w:left="992"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zugleich Fortsetzung von Teil B</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ESINNUNG</w:t>
      </w:r>
    </w:p>
    <w:p>
      <w:pPr>
        <w:pStyle w:val="Normal"/>
        <w:tabs>
          <w:tab w:val="clear" w:pos="709"/>
          <w:tab w:val="right" w:pos="7655" w:leader="none"/>
        </w:tabs>
        <w:ind w:left="993" w:hanging="0"/>
        <w:jc w:val="both"/>
        <w:rPr/>
      </w:pPr>
      <w:r>
        <w:rPr>
          <w:rFonts w:eastAsia="StplGaramond" w:cs="StplGaramond" w:ascii="StplGaramond" w:hAnsi="StplGaramond"/>
          <w:b/>
          <w:bCs/>
        </w:rPr>
        <w:t>W</w:t>
      </w:r>
      <w:r>
        <w:rPr>
          <w:rFonts w:eastAsia="StplGaramond" w:cs="StplGaramond" w:ascii="StplGaramond" w:hAnsi="StplGaramond"/>
        </w:rPr>
        <w:t>enn wir sagen, wir haben keine Sünde, so betrügen wir uns selbst, und die Wahrheit ist nicht in uns. Wenn wir aber unsere Sünden bekennen, so ist Gott treu und gerecht, daß er uns die Sünden vergibt und reinigt uns von aller Ungerechtigkeit.</w:t>
        <w:tab/>
      </w:r>
      <w:r>
        <w:rPr>
          <w:rFonts w:eastAsia="StplGaramond" w:cs="StplGaramond" w:ascii="StplGaramond" w:hAnsi="StplGaramond"/>
          <w:i/>
          <w:iCs/>
          <w:sz w:val="20"/>
          <w:szCs w:val="20"/>
        </w:rPr>
        <w:t>1. Joh 1,8.9</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in der Stille vor Gott unsere Schuld bedenken:</w:t>
      </w:r>
    </w:p>
    <w:p>
      <w:pPr>
        <w:pStyle w:val="Normal"/>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spacing w:before="240" w:after="0"/>
        <w:ind w:left="992" w:hanging="0"/>
        <w:jc w:val="both"/>
        <w:rPr>
          <w:rFonts w:ascii="StplGaramond" w:hAnsi="StplGaramond" w:eastAsia="StplGaramond" w:cs="StplGaramond"/>
          <w:color w:val="FF0000"/>
          <w:sz w:val="20"/>
          <w:szCs w:val="20"/>
        </w:rPr>
      </w:pPr>
      <w:r>
        <w:rPr>
          <w:rFonts w:eastAsia="StplGaramond" w:cs="StplGaramond" w:ascii="StplGaramond" w:hAnsi="StplGaramond"/>
          <w:color w:val="FF0000"/>
          <w:spacing w:val="60"/>
          <w:sz w:val="20"/>
          <w:szCs w:val="20"/>
        </w:rPr>
        <w:t>SÜNDENBEKENNTNIS</w:t>
      </w:r>
      <w:r>
        <w:rPr>
          <w:rFonts w:eastAsia="StplGaramond" w:cs="StplGaramond" w:ascii="StplGaramond" w:hAnsi="StplGaramond"/>
          <w:color w:val="FF0000"/>
          <w:sz w:val="20"/>
          <w:szCs w:val="20"/>
        </w:rPr>
        <w:t xml:space="preserve">      </w:t>
      </w:r>
      <w:r>
        <w:rPr>
          <w:rFonts w:eastAsia="StplGaramond" w:cs="StplGaramond" w:ascii="StplGaramond" w:hAnsi="StplGaramond"/>
          <w:b/>
          <w:bCs/>
          <w:color w:val="FF0000"/>
          <w:sz w:val="20"/>
          <w:szCs w:val="20"/>
        </w:rPr>
        <w:t>2</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emeinsam  sprechen:</w:t>
      </w:r>
    </w:p>
    <w:p>
      <w:pPr>
        <w:pStyle w:val="Normal"/>
        <w:tabs>
          <w:tab w:val="clear" w:pos="709"/>
          <w:tab w:val="right" w:pos="7655" w:leader="none"/>
        </w:tabs>
        <w:spacing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b/>
          <w:bCs/>
        </w:rPr>
        <w:t>H</w:t>
      </w:r>
      <w:r>
        <w:rPr>
          <w:rFonts w:eastAsia="StplGaramond" w:cs="StplGaramond" w:ascii="StplGaramond" w:hAnsi="StplGaramond"/>
        </w:rPr>
        <w:t>err, im Lichte deiner Wahrheit erkenne ich / daß ich Böses getan und Gutes unterlassen habe. / Ich habe gesündigt in Gedanken, Worten und Taten. / Vergib mir alle meine Schuld. Amen</w:t>
      </w:r>
      <w:r>
        <w:rPr>
          <w:rFonts w:eastAsia="StplGaramond" w:cs="StplGaramond" w:ascii="StplGaramond" w:hAnsi="StplGaramond"/>
          <w:b/>
          <w:bCs/>
          <w:sz w:val="20"/>
          <w:szCs w:val="20"/>
        </w:rPr>
        <w:tab/>
      </w:r>
      <w:r>
        <w:rPr>
          <w:rFonts w:eastAsia="StplGaramond" w:cs="StplGaramond" w:ascii="StplGaramond" w:hAnsi="StplGaramond"/>
          <w:i/>
          <w:iCs/>
          <w:sz w:val="20"/>
          <w:szCs w:val="20"/>
        </w:rPr>
        <w:t>Text EG 031</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147</w:t>
      </w:r>
    </w:p>
    <w:p>
      <w:pPr>
        <w:pStyle w:val="Normal"/>
        <w:spacing w:before="480" w:after="0"/>
        <w:ind w:left="992" w:hanging="0"/>
        <w:jc w:val="both"/>
        <w:rPr/>
      </w:pPr>
      <w:r>
        <w:rPr>
          <w:rFonts w:eastAsia="StplGaramond" w:cs="StplGaramond" w:ascii="StplGaramond" w:hAnsi="StplGaramond"/>
          <w:b/>
          <w:bCs/>
        </w:rPr>
        <w:t>G</w:t>
      </w:r>
      <w:r>
        <w:rPr>
          <w:rFonts w:eastAsia="StplGaramond" w:cs="StplGaramond" w:ascii="StplGaramond" w:hAnsi="StplGaramond"/>
        </w:rPr>
        <w:t>ott hat uns geboten, ihn über alle Dinge zu fürchten und zu lieben und ihm zu vertrauen. Laßt uns bedenken, wo wir nach unserem eigenen Willen leben und nicht auf Gottes Gebote hören, wo wir das Vertrauen mehr auf uns selbst oder auf Menschen und Mächte setzen als auf Got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bekennen unseren Ungehorsam und unseren Mangel an Vertrauen zu dir und sprechen [gemeinsam]:</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ott, sei mir Sünder gnädig.</w:t>
      </w:r>
    </w:p>
    <w:p>
      <w:pPr>
        <w:pStyle w:val="Normal"/>
        <w:spacing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ott hat uns geboten, unsere Nächsten zu lieben wie uns selbst. Laßt uns bedenken, wo wir unsere Nächsten vergessen und übergangen haben, wo wir auf Kosten und zum Schaden anderer gelebt haben, wo wir hart und unversöhnlich waren und zur Vergebung nicht bereit.</w:t>
      </w:r>
    </w:p>
    <w:p>
      <w:pPr>
        <w:pStyle w:val="Normal"/>
        <w:spacing w:before="240" w:after="0"/>
        <w:ind w:left="992"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tille</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wir bekennen unseren Mangel an Liebe und sprechen</w:t>
      </w:r>
    </w:p>
    <w:p>
      <w:pPr>
        <w:pStyle w:val="Normal"/>
        <w:tabs>
          <w:tab w:val="clear" w:pos="709"/>
          <w:tab w:val="left" w:pos="993" w:leader="none"/>
        </w:tabs>
        <w:ind w:left="851" w:hanging="0"/>
        <w:jc w:val="both"/>
        <w:rPr>
          <w:rFonts w:ascii="StplGaramond" w:hAnsi="StplGaramond" w:eastAsia="StplGaramond" w:cs="StplGaramond"/>
        </w:rPr>
      </w:pPr>
      <w:r>
        <w:rPr>
          <w:rFonts w:eastAsia="StplGaramond" w:cs="StplGaramond" w:ascii="StplGaramond" w:hAnsi="StplGaramond"/>
        </w:rPr>
        <w:tab/>
        <w:t>[gemeinsam]:</w:t>
      </w:r>
    </w:p>
    <w:p>
      <w:pPr>
        <w:pStyle w:val="Normal"/>
        <w:tabs>
          <w:tab w:val="clear" w:pos="709"/>
          <w:tab w:val="left" w:pos="2127" w:leader="none"/>
          <w:tab w:val="right" w:pos="7655" w:leader="none"/>
        </w:tabs>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Gott, sei mir Sünder gnädig.</w:t>
        <w:tab/>
      </w:r>
      <w:r>
        <w:rPr>
          <w:rFonts w:eastAsia="StplGaramond" w:cs="StplGaramond" w:ascii="StplGaramond" w:hAnsi="StplGaramond"/>
          <w:i/>
          <w:iCs/>
          <w:sz w:val="20"/>
          <w:szCs w:val="20"/>
        </w:rPr>
        <w:t>Text EG 032</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2" w:hanging="0"/>
        <w:jc w:val="both"/>
        <w:rPr/>
      </w:pPr>
      <w:r>
        <w:rPr>
          <w:rFonts w:eastAsia="StplGaramond" w:cs="StplGaramond" w:ascii="StplGaramond" w:hAnsi="StplGaramond"/>
          <w:b/>
          <w:bCs/>
        </w:rPr>
        <w:t>E</w:t>
      </w:r>
      <w:r>
        <w:rPr>
          <w:rFonts w:eastAsia="StplGaramond" w:cs="StplGaramond" w:ascii="StplGaramond" w:hAnsi="StplGaramond"/>
        </w:rPr>
        <w:t>in jeder und eine jede von euch bete und bekenne mit mir:</w:t>
      </w:r>
    </w:p>
    <w:p>
      <w:pPr>
        <w:pStyle w:val="Normal"/>
        <w:spacing w:before="240" w:after="0"/>
        <w:ind w:left="992" w:hanging="0"/>
        <w:jc w:val="both"/>
        <w:rPr/>
      </w:pPr>
      <w:r>
        <w:rPr>
          <w:rFonts w:eastAsia="StplGaramond" w:cs="StplGaramond" w:ascii="StplGaramond" w:hAnsi="StplGaramond"/>
          <w:b/>
          <w:bCs/>
        </w:rPr>
        <w:t>H</w:t>
      </w:r>
      <w:r>
        <w:rPr>
          <w:rFonts w:eastAsia="StplGaramond" w:cs="StplGaramond" w:ascii="StplGaramond" w:hAnsi="StplGaramond"/>
        </w:rPr>
        <w:t>err, ich bin schuldig geworden. Aber ich darf dich anrufen, denn ich lebe von deiner Geduld und Liebe. Deine Güte sollte ich widerspiegeln, dir sollte ich mein Leben darbringen, doch ich stehe vor dir mit leeren Händen.</w:t>
      </w:r>
    </w:p>
    <w:p>
      <w:pPr>
        <w:pStyle w:val="Normal"/>
        <w:tabs>
          <w:tab w:val="clear" w:pos="709"/>
          <w:tab w:val="right" w:pos="7655" w:leader="none"/>
        </w:tabs>
        <w:spacing w:before="360" w:after="0"/>
        <w:ind w:left="992"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48</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r>
    </w:p>
    <w:p>
      <w:pPr>
        <w:pStyle w:val="Normal"/>
        <w:spacing w:before="480" w:after="0"/>
        <w:ind w:left="992" w:hanging="0"/>
        <w:jc w:val="both"/>
        <w:rPr>
          <w:rFonts w:ascii="StplGaramond" w:hAnsi="StplGaramond" w:eastAsia="StplGaramond" w:cs="StplGaramond"/>
        </w:rPr>
      </w:pPr>
      <w:r>
        <w:rPr>
          <w:rFonts w:eastAsia="StplGaramond" w:cs="StplGaramond" w:ascii="StplGaramond" w:hAnsi="StplGaramond"/>
        </w:rPr>
        <w:t xml:space="preserve">Darum flehe ich zur dir: / Nimm mich an trotz allem, was mich von dir trennt. / Sieh nicht auf meine Schuld / sieh auf deinen Sohn, der für mich eintritt vor dir / der sein Leben für mich hingab am Stamm des Kreuzes. / Nimm meine Schuld weg, daß ich leben kann. </w:t>
      </w:r>
    </w:p>
    <w:p>
      <w:pPr>
        <w:pStyle w:val="Normal"/>
        <w:ind w:left="993" w:hanging="0"/>
        <w:jc w:val="both"/>
        <w:rPr>
          <w:rFonts w:ascii="StplGaramond" w:hAnsi="StplGaramond" w:eastAsia="StplGaramond" w:cs="StplGaramond"/>
        </w:rPr>
      </w:pPr>
      <w:r>
        <w:rPr>
          <w:rFonts w:eastAsia="StplGaramond" w:cs="StplGaramond" w:ascii="StplGaramond" w:hAnsi="StplGaramond"/>
        </w:rPr>
        <w:t>Herr, ich möchte neu anfangen / in einem Leben nach deinem Willen. / Aber ich kann es nur, wenn du mir Kraft gibst / jeden Tag neu.</w:t>
      </w:r>
    </w:p>
    <w:p>
      <w:pPr>
        <w:pStyle w:val="Normal"/>
        <w:ind w:left="993" w:hanging="0"/>
        <w:jc w:val="both"/>
        <w:rPr>
          <w:rFonts w:ascii="StplGaramond" w:hAnsi="StplGaramond" w:eastAsia="StplGaramond" w:cs="StplGaramond"/>
        </w:rPr>
      </w:pPr>
      <w:r>
        <w:rPr>
          <w:rFonts w:eastAsia="StplGaramond" w:cs="StplGaramond" w:ascii="StplGaramond" w:hAnsi="StplGaramond"/>
        </w:rPr>
        <w:t>Alles lege ich in deine Hand / mein Leben bis heute / mein Leben für morgen / mein Leben in Ewigkeit. Amen.</w:t>
      </w:r>
    </w:p>
    <w:p>
      <w:pPr>
        <w:pStyle w:val="Normal"/>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st dies euer aufrichtiges Bekenntnis, so antwortet:  Ja.</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 xml:space="preserve">Ja.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before="240" w:after="0"/>
        <w:ind w:left="992" w:hanging="0"/>
        <w:jc w:val="both"/>
        <w:rPr/>
      </w:pPr>
      <w:r>
        <w:rPr>
          <w:rFonts w:eastAsia="StplGaramond" w:cs="StplGaramond" w:ascii="StplGaramond" w:hAnsi="StplGaramond"/>
          <w:i/>
          <w:iCs/>
          <w:spacing w:val="60"/>
          <w:sz w:val="20"/>
          <w:szCs w:val="20"/>
        </w:rPr>
        <w:t>oder ein anderes Sündenbekenntni</w:t>
      </w:r>
      <w:r>
        <w:rPr>
          <w:rFonts w:eastAsia="StplGaramond" w:cs="StplGaramond" w:ascii="StplGaramond" w:hAnsi="StplGaramond"/>
          <w:i/>
          <w:iCs/>
          <w:sz w:val="20"/>
          <w:szCs w:val="20"/>
        </w:rPr>
        <w:t>s</w:t>
        <w:tab/>
        <w:br/>
        <w:t>z.B. Seite 51 (EG 030), Seite 19 (EG 029).</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before="240" w:after="0"/>
        <w:ind w:left="992" w:hanging="0"/>
        <w:jc w:val="both"/>
        <w:rPr>
          <w:rFonts w:ascii="StplGaramond" w:hAnsi="StplGaramond" w:eastAsia="StplGaramond" w:cs="StplGaramond"/>
          <w:i/>
          <w:i/>
          <w:iCs/>
        </w:rPr>
      </w:pPr>
      <w:r>
        <w:rPr>
          <w:rFonts w:eastAsia="StplGaramond" w:cs="StplGaramond" w:ascii="StplGaramond" w:hAnsi="StplGaramond"/>
          <w:i/>
          <w:iCs/>
          <w:sz w:val="20"/>
          <w:szCs w:val="20"/>
        </w:rPr>
        <w:t>wenn die Gemeinde nicht mitgesprochen hat folgt:</w:t>
      </w:r>
    </w:p>
    <w:p>
      <w:pPr>
        <w:pStyle w:val="Normal"/>
        <w:tabs>
          <w:tab w:val="clear" w:pos="709"/>
          <w:tab w:val="left" w:pos="993" w:leader="none"/>
        </w:tabs>
        <w:spacing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
        <w:t>BEICHTFRAGE</w:t>
      </w:r>
    </w:p>
    <w:p>
      <w:pPr>
        <w:pStyle w:val="Normal"/>
        <w:spacing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or dem heiligen Gott frage ich euch: Bekennst du, daß du gesündigt hast und bereust du deine Sünden. Erbittest du die Vergebung deiner Sünden um Christi willen, so antworte: Ja.</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Ja.</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TAUFGEDÄCHTNIS</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 xml:space="preserve">as der dreieinige Gott euch durch die Taufe geschenkt hat und verbürgt: Erlösung von dem Bösen und neues Leben in der Kraft des Heiligen Geistes, das wird euch heute von neuem zugesprochen. </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w:t>
        <w:tab/>
      </w:r>
      <w:r>
        <w:rPr>
          <w:rFonts w:eastAsia="StplGaramond" w:cs="StplGaramond" w:ascii="StplGaramond" w:hAnsi="StplGaramond"/>
          <w:sz w:val="20"/>
          <w:szCs w:val="20"/>
        </w:rPr>
        <w:t>149</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TIFTUNGSWORTE MIT ABSOLUTION</w:t>
      </w:r>
    </w:p>
    <w:p>
      <w:pPr>
        <w:pStyle w:val="Normal"/>
        <w:ind w:left="993" w:hanging="0"/>
        <w:jc w:val="both"/>
        <w:rPr/>
      </w:pPr>
      <w:r>
        <w:rPr>
          <w:rFonts w:eastAsia="StplGaramond" w:cs="StplGaramond" w:ascii="StplGaramond" w:hAnsi="StplGaramond"/>
          <w:b/>
          <w:bCs/>
        </w:rPr>
        <w:t>C</w:t>
      </w:r>
      <w:r>
        <w:rPr>
          <w:rFonts w:eastAsia="StplGaramond" w:cs="StplGaramond" w:ascii="StplGaramond" w:hAnsi="StplGaramond"/>
        </w:rPr>
        <w:t>hristus hat seine Jünger beauftragt: Wie mich der Vater gesandt hat, so sende ich euch. Nehmt hin den heiligen Geist. Welchen ihr die Sünden erlaßt, denen sind sie erlassen; und welchen ihr sie behaltet, denen sind sie behalten.</w:t>
      </w:r>
    </w:p>
    <w:p>
      <w:pPr>
        <w:pStyle w:val="Normal"/>
        <w:ind w:left="993" w:hanging="0"/>
        <w:jc w:val="both"/>
        <w:rPr/>
      </w:pPr>
      <w:r>
        <w:rPr>
          <w:rFonts w:eastAsia="StplGaramond" w:cs="StplGaramond" w:ascii="StplGaramond" w:hAnsi="StplGaramond"/>
          <w:b/>
          <w:bCs/>
        </w:rPr>
        <w:t>I</w:t>
      </w:r>
      <w:r>
        <w:rPr>
          <w:rFonts w:eastAsia="StplGaramond" w:cs="StplGaramond" w:ascii="StplGaramond" w:hAnsi="StplGaramond"/>
        </w:rPr>
        <w:t xml:space="preserve">n dieser Vollmacht, die der Herr seiner Kirche gegeben hat, verkündige ich einem jeden und einer jeden von euch: Dir sind deine Sünden vergeben.  Im Namen des Vaters und des Sohnes und des Heiligen Geistes. </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Beichte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IBLISCHES VOTUM</w:t>
      </w:r>
    </w:p>
    <w:p>
      <w:pPr>
        <w:pStyle w:val="Normal"/>
        <w:tabs>
          <w:tab w:val="clear" w:pos="709"/>
          <w:tab w:val="right" w:pos="7655" w:leader="none"/>
        </w:tabs>
        <w:ind w:left="993" w:hanging="0"/>
        <w:jc w:val="both"/>
        <w:rPr/>
      </w:pPr>
      <w:r>
        <w:rPr>
          <w:rFonts w:eastAsia="StplGaramond" w:cs="StplGaramond" w:ascii="StplGaramond" w:hAnsi="StplGaramond"/>
          <w:b/>
          <w:bCs/>
        </w:rPr>
        <w:t>D</w:t>
      </w:r>
      <w:r>
        <w:rPr>
          <w:rFonts w:eastAsia="StplGaramond" w:cs="StplGaramond" w:ascii="StplGaramond" w:hAnsi="StplGaramond"/>
        </w:rPr>
        <w:t>er Gott des Friedens heilige euch durch und durch und bewahre euren Geist samt Seele und Leib unversehrt, untadelig für die Ankunft unseres Herrn Jesus Christus. Treu ist er, der euch ruft, er wird's auch tun.</w:t>
        <w:tab/>
      </w:r>
      <w:r>
        <w:rPr>
          <w:rFonts w:eastAsia="StplGaramond" w:cs="StplGaramond" w:ascii="StplGaramond" w:hAnsi="StplGaramond"/>
          <w:i/>
          <w:iCs/>
          <w:sz w:val="20"/>
          <w:szCs w:val="20"/>
        </w:rPr>
        <w:t>1. Thess 5,23.24</w:t>
      </w:r>
    </w:p>
    <w:p>
      <w:pPr>
        <w:pStyle w:val="Normal"/>
        <w:pBdr>
          <w:bottom w:val="single" w:sz="6" w:space="1" w:color="000000"/>
        </w:pBdr>
        <w:spacing w:before="480" w:after="0"/>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before="720" w:after="0"/>
        <w:ind w:left="992" w:hanging="0"/>
        <w:jc w:val="both"/>
        <w:rPr>
          <w:rFonts w:ascii="StplGaramond" w:hAnsi="StplGaramond" w:eastAsia="StplGaramond" w:cs="StplGaramond"/>
          <w:i/>
          <w:i/>
          <w:iCs/>
        </w:rPr>
      </w:pPr>
      <w:r>
        <w:rPr>
          <w:rFonts w:eastAsia="StplGaramond" w:cs="StplGaramond" w:ascii="StplGaramond" w:hAnsi="StplGaramond"/>
          <w:i/>
          <w:iCs/>
        </w:rPr>
        <w:t>Für das jetzt folgende Abendmahl ist auf den Seiten 150 bis  157 die Abendmahlsliturgie der "Allgemeinen Form" (gleichlautend wie Teil C in Liturgie 1 und 2) ausgedruckt.</w:t>
      </w:r>
    </w:p>
    <w:p>
      <w:pPr>
        <w:pStyle w:val="Normal"/>
        <w:spacing w:before="240" w:after="0"/>
        <w:ind w:left="992" w:hanging="0"/>
        <w:jc w:val="both"/>
        <w:rPr>
          <w:rFonts w:ascii="StplGaramond" w:hAnsi="StplGaramond" w:eastAsia="StplGaramond" w:cs="StplGaramond"/>
          <w:i/>
          <w:i/>
          <w:iCs/>
        </w:rPr>
      </w:pPr>
      <w:r>
        <w:rPr>
          <w:rFonts w:eastAsia="StplGaramond" w:cs="StplGaramond" w:ascii="StplGaramond" w:hAnsi="StplGaramond"/>
          <w:i/>
          <w:iCs/>
        </w:rPr>
        <w:t>Bei selbständigen Abendmahlsgottesdiensten außerhalb des sonn- und feiertäglichen Gemeindegottesdienstes kann auch die Abendmahlsliturgie der "Einfachen Form" (= Teil C in Liturgie 5) verwendet werden. Sie findet sich auf Seite 112 bis 114.</w:t>
      </w:r>
    </w:p>
    <w:p>
      <w:pPr>
        <w:pStyle w:val="Normal"/>
        <w:pBdr>
          <w:bottom w:val="single" w:sz="6" w:space="1" w:color="000000"/>
        </w:pBdr>
        <w:spacing w:before="240" w:after="0"/>
        <w:ind w:left="992" w:hanging="0"/>
        <w:jc w:val="both"/>
        <w:rPr>
          <w:rFonts w:ascii="StplGaramond" w:hAnsi="StplGaramond" w:eastAsia="StplGaramond" w:cs="StplGaramond"/>
          <w:i/>
          <w:i/>
          <w:iCs/>
          <w:smallCaps/>
        </w:rPr>
      </w:pPr>
      <w:r>
        <w:rPr>
          <w:rFonts w:eastAsia="StplGaramond" w:cs="StplGaramond" w:ascii="StplGaramond" w:hAnsi="StplGaramond"/>
          <w:i/>
          <w:iCs/>
          <w:smallCaps/>
        </w:rPr>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50</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rPr>
          <w:rFonts w:ascii="StplGaramond" w:hAnsi="StplGaramond" w:eastAsia="StplGaramond" w:cs="StplGaramond"/>
          <w:smallCaps/>
          <w:sz w:val="20"/>
          <w:szCs w:val="20"/>
        </w:rPr>
      </w:pPr>
      <w:r>
        <w:rPr>
          <w:rFonts w:eastAsia="StplGaramond" w:cs="StplGaramond" w:ascii="StplGaramond" w:hAnsi="StplGaramond"/>
          <w:b/>
          <w:bCs/>
          <w:sz w:val="20"/>
          <w:szCs w:val="20"/>
        </w:rPr>
        <w:t>C</w:t>
        <w:tab/>
      </w:r>
      <w:r>
        <w:rPr>
          <w:rFonts w:eastAsia="StplGaramond" w:cs="StplGaramond" w:ascii="StplGaramond" w:hAnsi="StplGaramond"/>
          <w:spacing w:val="60"/>
          <w:sz w:val="20"/>
          <w:szCs w:val="20"/>
        </w:rPr>
        <w:t>ABENDMAHL</w:t>
      </w:r>
    </w:p>
    <w:p>
      <w:pPr>
        <w:pStyle w:val="Normal"/>
        <w:ind w:left="993" w:hanging="0"/>
        <w:rPr/>
      </w:pPr>
      <w:r>
        <w:rPr>
          <w:rFonts w:eastAsia="StplGaramond" w:cs="StplGaramond" w:ascii="StplGaramond" w:hAnsi="StplGaramond"/>
          <w:b/>
          <w:bCs/>
        </w:rPr>
        <w:t>E</w:t>
      </w:r>
      <w:r>
        <w:rPr>
          <w:rFonts w:eastAsia="StplGaramond" w:cs="StplGaramond" w:ascii="StplGaramond" w:hAnsi="StplGaramond"/>
        </w:rPr>
        <w:t>rhebet eure Herzen.</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Wir erheben sie zum Herren. </w:t>
      </w:r>
    </w:p>
    <w:p>
      <w:pPr>
        <w:pStyle w:val="Normal"/>
        <w:spacing w:before="240" w:after="0"/>
        <w:ind w:left="992" w:hanging="0"/>
        <w:rPr/>
      </w:pPr>
      <w:r>
        <w:rPr>
          <w:rFonts w:eastAsia="StplGaramond" w:cs="StplGaramond" w:ascii="StplGaramond" w:hAnsi="StplGaramond"/>
          <w:b/>
          <w:bCs/>
        </w:rPr>
        <w:t>L</w:t>
      </w:r>
      <w:r>
        <w:rPr>
          <w:rFonts w:eastAsia="StplGaramond" w:cs="StplGaramond" w:ascii="StplGaramond" w:hAnsi="StplGaramond"/>
        </w:rPr>
        <w:t>asset uns Dank sagen dem Herrn, unserm Gott.</w:t>
      </w:r>
    </w:p>
    <w:p>
      <w:pPr>
        <w:pStyle w:val="Normal"/>
        <w:ind w:left="993" w:hanging="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as ist würdig und recht.</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RÄFATION UND SANCTUS</w:t>
      </w:r>
    </w:p>
    <w:p>
      <w:pPr>
        <w:pStyle w:val="Normal"/>
        <w:ind w:left="993" w:hanging="0"/>
        <w:jc w:val="both"/>
        <w:rPr/>
      </w:pPr>
      <w:r>
        <w:rPr>
          <w:rFonts w:eastAsia="StplGaramond" w:cs="StplGaramond" w:ascii="StplGaramond" w:hAnsi="StplGaramond"/>
          <w:b/>
          <w:bCs/>
        </w:rPr>
        <w:t>R</w:t>
      </w:r>
      <w:r>
        <w:rPr>
          <w:rFonts w:eastAsia="StplGaramond" w:cs="StplGaramond" w:ascii="StplGaramond" w:hAnsi="StplGaramond"/>
        </w:rPr>
        <w:t>echt ist es und wahrhaft würdig und heilsam / daß wir dir, Herr, heiliger allmächtiger Vater, ewiger Gott / allezeit und überall Dank sagen / durch Jesus Christus, unsern Herr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llgemei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 du der Welt zum Heil gesandt hast / daß wir durch seinen Tod Vergebung der Sünde / und durch sein Auferstehen das Leben habe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Weihnachte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eingeborenen Sohn / Mensch werden lassen zu unserer Erlösung.</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ssio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 hast ihn, deinen geliebten Sohn, unsern Heiland / für uns in den Tod gegebe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almsonntag</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er  ist  als König des Friedens  eingezogen  in seine Stadt / sein ewiges Reich aufzurichten unter denen / die an ihn glauben.</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51</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ründonnerstag</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in der Nacht, da er verraten ward / hat er sich den Seinen geschenkt in seinem Leib und Blut / und uns ein Vorbild seiner großen Liebe hinterlasse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ster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 hast ihn, den Herrn der Herrlichkeit / auferweckt von den Tote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Pfingsten</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 hast deinen Heiligen Geist ausgegossen / und deine Kirche gegründe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 du zu unserem Bruder gemacht hast / damit wir in ihm leben zu deiner Ehre.</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zu uns geredet / damit wir in dieser Welt Weisung und Trost haben.</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Trinitatiszeit III</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rch ihn hast du uns errettet / aus dem Zwang zu hassen und zu richten / damit wir frei werden zu Taten der Güte und Gerechtigkei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Bußtag</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 handelst nicht mit uns nach unsern Sünden / und vergiltst uns nicht nach unserer Missetat.</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ndedesKirchenjahre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nn durch ihn haben wir, die wir dem Tode verfallen sind / die Hoffnung  des ewigen Lebens / zu dem er am Tage des Gerichts auferwecken wird alle, die an ihn glauben.</w:t>
      </w:r>
    </w:p>
    <w:p>
      <w:pPr>
        <w:pStyle w:val="Normal"/>
        <w:spacing w:before="36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Präfationen siehe Textteil</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52</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r Abschluß</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afür loben dich alle Engel und Erzengel / und das Heer der himmlischen Heerscharen / mit denen auch wir unsere Stimme erheben und singen:</w:t>
      </w:r>
    </w:p>
    <w:p>
      <w:pPr>
        <w:pStyle w:val="Normal"/>
        <w:tabs>
          <w:tab w:val="clear" w:pos="709"/>
          <w:tab w:val="left" w:pos="2127" w:leader="none"/>
          <w:tab w:val="right" w:pos="7655" w:leader="none"/>
        </w:tabs>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ilig, heilig, heilig...  in der Höhe.</w:t>
        <w:tab/>
        <w:t>EG 185,3</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i/>
          <w:iCs/>
          <w:sz w:val="20"/>
          <w:szCs w:val="20"/>
        </w:rPr>
        <w:t>Es folgen die Einsetzungsworte mit Abendmahlsgebet.</w:t>
      </w:r>
    </w:p>
    <w:p>
      <w:pPr>
        <w:pStyle w:val="Normal"/>
        <w:spacing w:before="240" w:after="0"/>
        <w:ind w:left="992" w:hanging="0"/>
        <w:rPr/>
      </w:pPr>
      <w:r>
        <w:rPr>
          <w:rFonts w:eastAsia="StplGaramond" w:cs="StplGaramond" w:ascii="StplGaramond" w:hAnsi="StplGaramond"/>
          <w:spacing w:val="60"/>
          <w:sz w:val="20"/>
          <w:szCs w:val="20"/>
        </w:rPr>
        <w:t>Erste Form:</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auch mit Abendmahlsgebet</w:t>
      </w:r>
    </w:p>
    <w:p>
      <w:pPr>
        <w:pStyle w:val="Normal"/>
        <w:spacing w:before="24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ind w:left="993" w:hanging="0"/>
        <w:jc w:val="both"/>
        <w:rPr/>
      </w:pPr>
      <w:r>
        <w:rPr>
          <w:rFonts w:eastAsia="StplGaramond" w:cs="StplGaramond" w:ascii="StplGaramond" w:hAnsi="StplGaramond"/>
          <w:b/>
          <w:bCs/>
        </w:rPr>
        <w:t>U</w:t>
      </w:r>
      <w:r>
        <w:rPr>
          <w:rFonts w:eastAsia="StplGaramond" w:cs="StplGaramond" w:ascii="StplGaramond" w:hAnsi="StplGaramond"/>
        </w:rPr>
        <w:t>nser Herr Jesus Christus / in der Nacht, da  er verraten ward / nahm er das Brot, dankte und brach's / und gab's den Jüngern und sprach: / Nehmet hin und esset / das ist mein Leib, der für euch gegeben wird. / Solches tut  zu meinem Gedächtnis.</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rPr>
        <w:t>[</w:t>
      </w:r>
      <w:r>
        <w:rPr>
          <w:rFonts w:eastAsia="StplGaramond" w:cs="StplGaramond" w:ascii="StplGaramond" w:hAnsi="StplGaramond"/>
          <w:b/>
          <w:bCs/>
          <w:i/>
          <w:iCs/>
        </w:rPr>
        <w:t>G</w:t>
      </w:r>
      <w:r>
        <w:rPr>
          <w:rFonts w:eastAsia="StplGaramond" w:cs="StplGaramond" w:ascii="StplGaramond" w:hAnsi="StplGaramond"/>
          <w:i/>
          <w:iCs/>
        </w:rPr>
        <w:t>roß ist das Geheimnis des Glaubens:</w:t>
        <w:tab/>
      </w:r>
      <w:r>
        <w:rPr>
          <w:rFonts w:eastAsia="StplGaramond" w:cs="StplGaramond" w:ascii="StplGaramond" w:hAnsi="StplGaramond"/>
          <w:i/>
          <w:iCs/>
          <w:sz w:val="20"/>
          <w:szCs w:val="20"/>
        </w:rPr>
        <w:t>1. Tim 3,16</w:t>
      </w:r>
    </w:p>
    <w:p>
      <w:pPr>
        <w:pStyle w:val="Normal"/>
        <w:spacing w:lineRule="atLeast" w:line="240"/>
        <w:ind w:left="993" w:hanging="0"/>
        <w:jc w:val="both"/>
        <w:rPr/>
      </w:pPr>
      <w:r>
        <w:rPr>
          <w:rFonts w:eastAsia="StplGaramond" w:cs="StplGaramond" w:ascii="StplGaramond" w:hAnsi="StplGaramond"/>
          <w:i/>
          <w:iCs/>
        </w:rPr>
        <w:tab/>
      </w:r>
      <w:r>
        <w:rPr>
          <w:rFonts w:eastAsia="StplGaramond" w:cs="StplGaramond" w:ascii="StplGaramond" w:hAnsi="StplGaramond"/>
          <w:i/>
          <w:iCs/>
          <w:sz w:val="20"/>
          <w:szCs w:val="20"/>
        </w:rPr>
        <w:tab/>
        <w:t>zusammen mit der Gemeinde:</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b/>
          <w:bCs/>
          <w:i/>
          <w:iCs/>
        </w:rPr>
        <w:t>D</w:t>
      </w:r>
      <w:r>
        <w:rPr>
          <w:rFonts w:eastAsia="StplGaramond" w:cs="StplGaramond" w:ascii="StplGaramond" w:hAnsi="StplGaramond"/>
          <w:i/>
          <w:iCs/>
        </w:rPr>
        <w:t>einen Tod, o Herr, verkünden wir / und deine Auferstehung preisen wir / bis du kommst in Herrlichkeit.</w:t>
      </w:r>
      <w:r>
        <w:rPr>
          <w:rFonts w:eastAsia="StplGaramond" w:cs="StplGaramond" w:ascii="StplGaramond" w:hAnsi="StplGaramond"/>
        </w:rPr>
        <w:tab/>
      </w:r>
      <w:r>
        <w:rPr>
          <w:rFonts w:eastAsia="StplGaramond" w:cs="StplGaramond" w:ascii="StplGaramond" w:hAnsi="StplGaramond"/>
          <w:i/>
          <w:iCs/>
          <w:sz w:val="20"/>
          <w:szCs w:val="20"/>
        </w:rPr>
        <w:t>Text EG 026</w:t>
      </w:r>
    </w:p>
    <w:p>
      <w:pPr>
        <w:pStyle w:val="Normal"/>
        <w:tabs>
          <w:tab w:val="clear" w:pos="709"/>
          <w:tab w:val="left" w:pos="2127" w:leader="none"/>
          <w:tab w:val="right" w:pos="7655" w:leader="none"/>
        </w:tabs>
        <w:spacing w:lineRule="atLeast" w:line="240" w:before="240" w:after="0"/>
        <w:ind w:left="992"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oder Gemeinde: </w:t>
      </w:r>
      <w:r>
        <w:rPr>
          <w:rFonts w:eastAsia="StplGaramond" w:cs="StplGaramond" w:ascii="StplGaramond" w:hAnsi="StplGaramond"/>
          <w:sz w:val="20"/>
          <w:szCs w:val="20"/>
        </w:rPr>
        <w:t xml:space="preserve"> Deinen Tod, o Herr... Herrlichkeit.</w:t>
      </w:r>
      <w:r>
        <w:rPr>
          <w:rFonts w:eastAsia="StplGaramond" w:cs="StplGaramond" w:ascii="StplGaramond" w:hAnsi="StplGaramond"/>
        </w:rPr>
        <w:t>]</w:t>
      </w:r>
      <w:r>
        <w:rPr>
          <w:rFonts w:eastAsia="StplGaramond" w:cs="StplGaramond" w:ascii="StplGaramond" w:hAnsi="StplGaramond"/>
          <w:sz w:val="20"/>
          <w:szCs w:val="20"/>
        </w:rPr>
        <w:tab/>
        <w:t>EG  189</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53</w:t>
      </w:r>
    </w:p>
    <w:p>
      <w:pPr>
        <w:pStyle w:val="Normal"/>
        <w:tabs>
          <w:tab w:val="clear" w:pos="709"/>
          <w:tab w:val="left" w:pos="993" w:leader="none"/>
        </w:tabs>
        <w:spacing w:before="480" w:after="0"/>
        <w:ind w:left="851"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ABENDMAHLSGEBET</w:t>
      </w:r>
    </w:p>
    <w:p>
      <w:pPr>
        <w:pStyle w:val="Normal"/>
        <w:ind w:left="993" w:hanging="0"/>
        <w:jc w:val="both"/>
        <w:rPr/>
      </w:pPr>
      <w:r>
        <w:rPr>
          <w:rFonts w:eastAsia="StplGaramond" w:cs="StplGaramond" w:ascii="StplGaramond" w:hAnsi="StplGaramond"/>
          <w:b/>
          <w:bCs/>
          <w:i/>
          <w:iCs/>
        </w:rPr>
        <w:t>G</w:t>
      </w:r>
      <w:r>
        <w:rPr>
          <w:rFonts w:eastAsia="StplGaramond" w:cs="StplGaramond" w:ascii="StplGaramond" w:hAnsi="StplGaramond"/>
          <w:i/>
          <w:iCs/>
        </w:rPr>
        <w:t xml:space="preserve">elobt seist du, Herr des Himmels und der Erde / daß du dich über deine Geschöpfe erbarmt und deinen eingeborenen Sohn in die Welt gesandt hast. / Wir danken dir für die Erlösung, die du uns bereitet hast / durch das heilige Opfer des Leibes und Blutes unseres Herrn Jesus Christus. </w:t>
      </w:r>
    </w:p>
    <w:p>
      <w:pPr>
        <w:pStyle w:val="Normal"/>
        <w:spacing w:before="240" w:after="0"/>
        <w:ind w:left="992" w:hanging="0"/>
        <w:jc w:val="both"/>
        <w:rPr/>
      </w:pPr>
      <w:r>
        <w:rPr>
          <w:rFonts w:eastAsia="StplGaramond" w:cs="StplGaramond" w:ascii="StplGaramond" w:hAnsi="StplGaramond"/>
          <w:b/>
          <w:bCs/>
          <w:i/>
          <w:iCs/>
        </w:rPr>
        <w:t>W</w:t>
      </w:r>
      <w:r>
        <w:rPr>
          <w:rFonts w:eastAsia="StplGaramond" w:cs="StplGaramond" w:ascii="StplGaramond" w:hAnsi="StplGaramond"/>
          <w:i/>
          <w:iCs/>
        </w:rPr>
        <w:t>ir preisen seine sieghafte Auferstehung von den Toten / und getrösten uns seiner Auffahrt in dein himmlisches Heiligtum / da er, unser Hoherpriester, uns immerdar vor dir vertritt.</w:t>
      </w:r>
    </w:p>
    <w:p>
      <w:pPr>
        <w:pStyle w:val="Normal"/>
        <w:spacing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n seinem Namen bitten wir dich, Herr: / sende herab in unsere Herzen deinen Heiligen Geist / heilige und erneuere uns an Leib und Seele / und gib, daß wir in diesem heiligen Mahle den Leib und das Blut deines Sohnes im rechten Glauben empfangen.</w:t>
      </w:r>
    </w:p>
    <w:p>
      <w:pPr>
        <w:pStyle w:val="Normal"/>
        <w:spacing w:before="240" w:after="0"/>
        <w:ind w:left="992" w:hanging="0"/>
        <w:jc w:val="both"/>
        <w:rPr/>
      </w:pPr>
      <w:r>
        <w:rPr>
          <w:rFonts w:eastAsia="StplGaramond" w:cs="StplGaramond" w:ascii="StplGaramond" w:hAnsi="StplGaramond"/>
          <w:b/>
          <w:bCs/>
          <w:i/>
          <w:iCs/>
        </w:rPr>
        <w:t>B</w:t>
      </w:r>
      <w:r>
        <w:rPr>
          <w:rFonts w:eastAsia="StplGaramond" w:cs="StplGaramond" w:ascii="StplGaramond" w:hAnsi="StplGaramond"/>
          <w:i/>
          <w:iCs/>
        </w:rPr>
        <w:t>ringe zusammen deine Auserwählten von den Enden der Erde zu deinem Reich / und laß uns die Wiederkunft deines Sohnes mit getroster Zuversicht erwarten. Dir sei Ehre in Ewigkeit.</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 xml:space="preserve">Es folgt das Gebet des Herrn Seite 154. </w:t>
      </w:r>
    </w:p>
    <w:p>
      <w:pPr>
        <w:pStyle w:val="Normal"/>
        <w:spacing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Abendmahlsgebete siehe Textteil</w:t>
      </w:r>
    </w:p>
    <w:p>
      <w:pPr>
        <w:pStyle w:val="Normal"/>
        <w:spacing w:before="360" w:after="0"/>
        <w:ind w:left="992" w:hanging="0"/>
        <w:jc w:val="both"/>
        <w:rPr/>
      </w:pPr>
      <w:r>
        <w:rPr>
          <w:rFonts w:eastAsia="StplGaramond" w:cs="StplGaramond" w:ascii="StplGaramond" w:hAnsi="StplGaramond"/>
          <w:spacing w:val="60"/>
          <w:sz w:val="20"/>
          <w:szCs w:val="20"/>
        </w:rPr>
        <w:t>ZweiteForm:</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als Eucharistiegebet</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preisen dich, allmächtiger Gott / daß du deinen Sohn für uns dahingegeben hast / Jesus Christus, unsern Heiland, der gehorsam war bis zum Tode.</w:t>
      </w:r>
    </w:p>
    <w:p>
      <w:pPr>
        <w:pStyle w:val="Normal"/>
        <w:tabs>
          <w:tab w:val="clear" w:pos="709"/>
          <w:tab w:val="right" w:pos="7655" w:leader="none"/>
        </w:tabs>
        <w:spacing w:before="360" w:after="0"/>
        <w:ind w:left="992" w:hanging="0"/>
        <w:jc w:val="both"/>
        <w:rPr>
          <w:rFonts w:ascii="StplGaramond" w:hAnsi="StplGaramond" w:eastAsia="StplGaramond" w:cs="StplGaramond"/>
        </w:rPr>
      </w:pPr>
      <w:r>
        <w:rPr>
          <w:rFonts w:eastAsia="StplGaramond" w:cs="StplGaramond" w:ascii="StplGaramond" w:hAnsi="StplGaramond"/>
          <w:i/>
          <w:iCs/>
          <w:sz w:val="20"/>
          <w:szCs w:val="20"/>
        </w:rPr>
        <w:t>Fortsetzung umseitig</w:t>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54</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SETZUNGSWORTE</w:t>
      </w:r>
    </w:p>
    <w:p>
      <w:pPr>
        <w:pStyle w:val="Normal"/>
        <w:ind w:left="993" w:hanging="0"/>
        <w:jc w:val="both"/>
        <w:rPr/>
      </w:pPr>
      <w:r>
        <w:rPr>
          <w:rFonts w:eastAsia="StplGaramond" w:cs="StplGaramond" w:ascii="StplGaramond" w:hAnsi="StplGaramond"/>
          <w:b/>
          <w:bCs/>
        </w:rPr>
        <w:t>U</w:t>
      </w:r>
      <w:r>
        <w:rPr>
          <w:rFonts w:eastAsia="StplGaramond" w:cs="StplGaramond" w:ascii="StplGaramond" w:hAnsi="StplGaramond"/>
        </w:rPr>
        <w:t>nd in der Nacht, da er verraten ward / nahm er das Brot, dankte und brach's / und gab's den Jüngern und sprach: / Nehmet hin und esset / das ist mein Leib, der für euch gegeben wird. / Solches tut zu meinem Gedächtnis.</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 xml:space="preserve">aus. / Dieser Kelch ist der neue Bund in meinem Blut / das für euch vergossen wird zur Vergebung der Sünden. / Solches tut, sooft ihr's trinket, zu meinem Gedächtnis. </w:t>
      </w:r>
    </w:p>
    <w:p>
      <w:pPr>
        <w:pStyle w:val="Normal"/>
        <w:tabs>
          <w:tab w:val="clear" w:pos="709"/>
          <w:tab w:val="left" w:pos="2127" w:leader="none"/>
          <w:tab w:val="right" w:pos="7655" w:leader="none"/>
        </w:tabs>
        <w:ind w:left="993" w:hanging="0"/>
        <w:jc w:val="both"/>
        <w:rPr/>
      </w:pPr>
      <w:r>
        <w:rPr>
          <w:rFonts w:eastAsia="StplGaramond" w:cs="StplGaramond" w:ascii="StplGaramond" w:hAnsi="StplGaramond"/>
          <w:sz w:val="20"/>
          <w:szCs w:val="20"/>
        </w:rPr>
        <w:tab/>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einen Tod, o Herr... Herrlichkeit.]</w:t>
        <w:tab/>
        <w:t>EG 189</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BENDMAHLSGEBET II</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bitten dich, unser Gott: / Erfülle uns mit deinem Geist / segne uns diese Gaben. / Durch dieses Brot, das wir miteinander teilen / schenke uns die Gemeinschaft mit Christus. / Durch diesen Kelch, aus dem wir trinken / verbinde uns mit ihm.</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denke an deine Gemeinde / die zerstreut ist in aller Welt / und bringe sie zusammen in deinem Reich.</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Amen. </w:t>
      </w:r>
    </w:p>
    <w:p>
      <w:pPr>
        <w:pStyle w:val="Normal"/>
        <w:spacing w:before="240" w:after="0"/>
        <w:ind w:left="992" w:hanging="0"/>
        <w:jc w:val="both"/>
        <w:rPr>
          <w:rFonts w:ascii="StplGaramond" w:hAnsi="StplGaramond" w:eastAsia="StplGaramond" w:cs="StplGaramond"/>
        </w:rPr>
      </w:pPr>
      <w:r>
        <w:rPr>
          <w:rFonts w:eastAsia="StplGaramond" w:cs="StplGaramond" w:ascii="StplGaramond" w:hAnsi="StplGaramond"/>
        </w:rPr>
        <w:tab/>
        <w:tab/>
      </w:r>
      <w:r>
        <w:rPr>
          <w:rFonts w:eastAsia="StplGaramond" w:cs="StplGaramond" w:ascii="StplGaramond" w:hAnsi="StplGaramond"/>
          <w:i/>
          <w:iCs/>
          <w:sz w:val="20"/>
          <w:szCs w:val="20"/>
        </w:rPr>
        <w:t>Weitere Eucharistiegebete siehe Seite 202 und Textteil</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meinsame Fortsetzung:</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gemeinsam] beten, wie der Herr uns zu beten gelehrt hat:</w:t>
      </w:r>
    </w:p>
    <w:p>
      <w:pPr>
        <w:pStyle w:val="Normal"/>
        <w:spacing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ater unser im Himmel. /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 und die Kraft / und die Herrlichkeit / in Ewigkeit. Amen.</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55</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GNUS DEI</w:t>
      </w:r>
    </w:p>
    <w:p>
      <w:pPr>
        <w:pStyle w:val="Normal"/>
        <w:ind w:left="993" w:hanging="0"/>
        <w:jc w:val="both"/>
        <w:rPr/>
      </w:pPr>
      <w:r>
        <w:rPr>
          <w:rFonts w:eastAsia="StplGaramond" w:cs="StplGaramond" w:ascii="StplGaramond" w:hAnsi="StplGaramond"/>
          <w:b/>
          <w:bCs/>
        </w:rPr>
        <w:t>S</w:t>
      </w:r>
      <w:r>
        <w:rPr>
          <w:rFonts w:eastAsia="StplGaramond" w:cs="StplGaramond" w:ascii="StplGaramond" w:hAnsi="StplGaramond"/>
        </w:rPr>
        <w:t>ooft ihr von diesem Brot eßt und aus diesem Kelch trinkt, verkündigt ihr den Tod des Herrn, bis daß er kommt.</w:t>
      </w:r>
    </w:p>
    <w:p>
      <w:pPr>
        <w:pStyle w:val="Normal"/>
        <w:tabs>
          <w:tab w:val="clear" w:pos="709"/>
          <w:tab w:val="left" w:pos="2127" w:leader="none"/>
          <w:tab w:val="right" w:pos="7655" w:leader="none"/>
        </w:tabs>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Christe, du Lamm Gottes</w:t>
        <w:tab/>
        <w:t>EG 190,2</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RIEDENSGRUSS</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er Friede des Herrn sei mit euch</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und mit deinem Geist.</w:t>
      </w:r>
    </w:p>
    <w:p>
      <w:pPr>
        <w:pStyle w:val="Normal"/>
        <w:tabs>
          <w:tab w:val="clear" w:pos="709"/>
          <w:tab w:val="right" w:pos="7655" w:leader="none"/>
        </w:tabs>
        <w:ind w:left="993" w:hanging="0"/>
        <w:jc w:val="both"/>
        <w:rPr>
          <w:rFonts w:ascii="StplGaramond" w:hAnsi="StplGaramond" w:eastAsia="StplGaramond" w:cs="StplGaramond"/>
          <w:sz w:val="20"/>
          <w:szCs w:val="20"/>
        </w:rPr>
      </w:pPr>
      <w:r>
        <w:rPr>
          <w:rFonts w:eastAsia="StplGaramond" w:cs="StplGaramond" w:ascii="StplGaramond" w:hAnsi="StplGaramond"/>
          <w:b/>
          <w:bCs/>
        </w:rPr>
        <w:t>E</w:t>
      </w:r>
      <w:r>
        <w:rPr>
          <w:rFonts w:eastAsia="StplGaramond" w:cs="StplGaramond" w:ascii="StplGaramond" w:hAnsi="StplGaramond"/>
        </w:rPr>
        <w:t>rkennet euch in dem Herrn als Schwestern und Brüder. / Vergebt euch untereinander. / Wie der Herr euch vergeben hat, so vergebt auch ihr.</w:t>
      </w:r>
      <w:r>
        <w:rPr>
          <w:rFonts w:eastAsia="StplGaramond" w:cs="StplGaramond" w:ascii="StplGaramond" w:hAnsi="StplGaramond"/>
          <w:i/>
          <w:iCs/>
          <w:sz w:val="20"/>
          <w:szCs w:val="20"/>
        </w:rPr>
        <w:tab/>
        <w:t>Kol 3,13</w:t>
      </w:r>
    </w:p>
    <w:p>
      <w:pPr>
        <w:pStyle w:val="Normal"/>
        <w:tabs>
          <w:tab w:val="clear" w:pos="709"/>
          <w:tab w:val="left" w:pos="993" w:leader="none"/>
        </w:tabs>
        <w:spacing w:before="240" w:after="0"/>
        <w:ind w:left="851" w:hanging="0"/>
        <w:jc w:val="both"/>
        <w:rPr>
          <w:rFonts w:ascii="StplGaramond" w:hAnsi="StplGaramond" w:eastAsia="StplGaramond" w:cs="StplGaramond"/>
        </w:rPr>
      </w:pPr>
      <w:r>
        <w:rPr>
          <w:rFonts w:eastAsia="StplGaramond" w:cs="StplGaramond" w:ascii="StplGaramond" w:hAnsi="StplGaramond"/>
        </w:rPr>
        <w:tab/>
        <w:t>[</w:t>
      </w:r>
      <w:r>
        <w:rPr>
          <w:rFonts w:eastAsia="StplGaramond" w:cs="StplGaramond" w:ascii="StplGaramond" w:hAnsi="StplGaramond"/>
          <w:b/>
          <w:bCs/>
          <w:i/>
          <w:iCs/>
        </w:rPr>
        <w:t>G</w:t>
      </w:r>
      <w:r>
        <w:rPr>
          <w:rFonts w:eastAsia="StplGaramond" w:cs="StplGaramond" w:ascii="StplGaramond" w:hAnsi="StplGaramond"/>
          <w:i/>
          <w:iCs/>
        </w:rPr>
        <w:t>ebt einander ein Zeichen des Friedens und der Gemeinschaft.</w:t>
      </w:r>
    </w:p>
    <w:p>
      <w:pPr>
        <w:pStyle w:val="Normal"/>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Gemeinde tauscht eine Geste der Zuwendung.</w:t>
      </w:r>
      <w:r>
        <w:rPr>
          <w:rFonts w:eastAsia="StplGaramond" w:cs="StplGaramond" w:ascii="StplGaramond" w:hAnsi="StplGaramond"/>
        </w:rPr>
        <w:t>]</w:t>
      </w:r>
    </w:p>
    <w:p>
      <w:pPr>
        <w:pStyle w:val="Normal"/>
        <w:spacing w:before="240" w:after="0"/>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ab/>
        <w:t>Danach können kurze Hinweise gegeben werden für ein</w:t>
        <w:br/>
        <w:tab/>
        <w:tab/>
        <w:t>geordnetes Herantreten zum Abendmahlsempfang.</w:t>
        <w:br/>
        <w:tab/>
        <w:tab/>
        <w:t>Sie enden mit der Einladung zur Austeilung.</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AUSTEILUNG</w:t>
      </w:r>
    </w:p>
    <w:p>
      <w:pPr>
        <w:pStyle w:val="Normal"/>
        <w:tabs>
          <w:tab w:val="clear" w:pos="709"/>
          <w:tab w:val="right" w:pos="7655" w:leader="none"/>
        </w:tabs>
        <w:ind w:left="993" w:hanging="0"/>
        <w:jc w:val="both"/>
        <w:rPr/>
      </w:pPr>
      <w:r>
        <w:rPr>
          <w:rFonts w:eastAsia="StplGaramond" w:cs="StplGaramond" w:ascii="StplGaramond" w:hAnsi="StplGaramond"/>
          <w:b/>
          <w:bCs/>
        </w:rPr>
        <w:t>K</w:t>
      </w:r>
      <w:r>
        <w:rPr>
          <w:rFonts w:eastAsia="StplGaramond" w:cs="StplGaramond" w:ascii="StplGaramond" w:hAnsi="StplGaramond"/>
        </w:rPr>
        <w:t>ommt, denn es ist alles bereit. / Schmecket und sehet, wie freundlich der Herr ist. / Wohl dem, der auf ihn trauet.</w:t>
      </w:r>
      <w:r>
        <w:rPr>
          <w:rFonts w:eastAsia="StplGaramond" w:cs="StplGaramond" w:ascii="StplGaramond" w:hAnsi="StplGaramond"/>
          <w:i/>
          <w:iCs/>
          <w:sz w:val="20"/>
          <w:szCs w:val="20"/>
        </w:rPr>
        <w:tab/>
        <w:t>Ps 34,9</w:t>
      </w:r>
    </w:p>
    <w:p>
      <w:pPr>
        <w:pStyle w:val="Normal"/>
        <w:spacing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Spendewort</w:t>
      </w:r>
    </w:p>
    <w:p>
      <w:pPr>
        <w:pStyle w:val="Normal"/>
        <w:ind w:left="993" w:hanging="0"/>
        <w:jc w:val="both"/>
        <w:rPr/>
      </w:pPr>
      <w:r>
        <w:rPr>
          <w:rFonts w:eastAsia="StplGaramond" w:cs="StplGaramond" w:ascii="StplGaramond" w:hAnsi="StplGaramond"/>
          <w:b/>
          <w:bCs/>
        </w:rPr>
        <w:t>C</w:t>
      </w:r>
      <w:r>
        <w:rPr>
          <w:rFonts w:eastAsia="StplGaramond" w:cs="StplGaramond" w:ascii="StplGaramond" w:hAnsi="StplGaramond"/>
        </w:rPr>
        <w:t>hristus spricht: Nehmet hin und esset / das ist mein Leib, der für euch gegeben wird. / Solches tut zu meinem Gedächtnis.</w:t>
      </w:r>
    </w:p>
    <w:p>
      <w:pPr>
        <w:pStyle w:val="Normal"/>
        <w:spacing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us spricht: Nehmet hin und trinket alle daraus. / Dieser Kelch ist der neue Bund in meinem Blut / das für euch vergossen wird.</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56</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r>
    </w:p>
    <w:p>
      <w:pPr>
        <w:pStyle w:val="Normal"/>
        <w:spacing w:before="480" w:after="0"/>
        <w:ind w:left="992" w:hanging="0"/>
        <w:jc w:val="both"/>
        <w:rPr/>
      </w:pPr>
      <w:r>
        <w:rPr>
          <w:rFonts w:eastAsia="StplGaramond" w:cs="StplGaramond" w:ascii="StplGaramond" w:hAnsi="StplGaramond"/>
          <w:b/>
          <w:bCs/>
        </w:rPr>
        <w:t>C</w:t>
      </w:r>
      <w:r>
        <w:rPr>
          <w:rFonts w:eastAsia="StplGaramond" w:cs="StplGaramond" w:ascii="StplGaramond" w:hAnsi="StplGaramond"/>
        </w:rPr>
        <w:t>hristi Leib, für dich gegeben.</w:t>
      </w:r>
    </w:p>
    <w:p>
      <w:pPr>
        <w:pStyle w:val="Normal"/>
        <w:spacing w:before="240" w:after="0"/>
        <w:ind w:left="992" w:hanging="0"/>
        <w:jc w:val="both"/>
        <w:rPr/>
      </w:pPr>
      <w:r>
        <w:rPr>
          <w:rFonts w:eastAsia="StplGaramond" w:cs="StplGaramond" w:ascii="StplGaramond" w:hAnsi="StplGaramond"/>
          <w:b/>
          <w:bCs/>
        </w:rPr>
        <w:t>C</w:t>
      </w:r>
      <w:r>
        <w:rPr>
          <w:rFonts w:eastAsia="StplGaramond" w:cs="StplGaramond" w:ascii="StplGaramond" w:hAnsi="StplGaramond"/>
        </w:rPr>
        <w:t>hristi Blut, für dich vergoss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B</w:t>
      </w:r>
      <w:r>
        <w:rPr>
          <w:rFonts w:eastAsia="StplGaramond" w:cs="StplGaramond" w:ascii="StplGaramond" w:hAnsi="StplGaramond"/>
        </w:rPr>
        <w:t>rot des Lebens.</w:t>
        <w:tab/>
        <w:tab/>
        <w:tab/>
      </w:r>
      <w:r>
        <w:rPr>
          <w:rFonts w:eastAsia="StplGaramond" w:cs="StplGaramond" w:ascii="StplGaramond" w:hAnsi="StplGaramond"/>
          <w:b/>
          <w:bCs/>
        </w:rPr>
        <w:t>K</w:t>
      </w:r>
      <w:r>
        <w:rPr>
          <w:rFonts w:eastAsia="StplGaramond" w:cs="StplGaramond" w:ascii="StplGaramond" w:hAnsi="StplGaramond"/>
        </w:rPr>
        <w:t>elch des Heils.</w:t>
      </w:r>
    </w:p>
    <w:p>
      <w:pPr>
        <w:pStyle w:val="Normal"/>
        <w:tabs>
          <w:tab w:val="clear" w:pos="709"/>
          <w:tab w:val="left" w:pos="993" w:leader="none"/>
        </w:tabs>
        <w:spacing w:before="240" w:after="0"/>
        <w:ind w:left="851" w:hanging="0"/>
        <w:rPr/>
      </w:pPr>
      <w:r>
        <w:rPr>
          <w:rFonts w:eastAsia="StplGaramond" w:cs="StplGaramond" w:ascii="StplGaramond" w:hAnsi="StplGaramond"/>
        </w:rPr>
        <w:tab/>
        <w:t>[</w:t>
      </w:r>
      <w:r>
        <w:rPr>
          <w:rFonts w:eastAsia="StplGaramond" w:cs="StplGaramond" w:ascii="StplGaramond" w:hAnsi="StplGaramond"/>
          <w:b/>
          <w:bCs/>
          <w:i/>
          <w:iCs/>
        </w:rPr>
        <w:t>D</w:t>
      </w:r>
      <w:r>
        <w:rPr>
          <w:rFonts w:eastAsia="StplGaramond" w:cs="StplGaramond" w:ascii="StplGaramond" w:hAnsi="StplGaramond"/>
          <w:i/>
          <w:iCs/>
        </w:rPr>
        <w:t xml:space="preserve">as stärke und bewahre euch im Glauben </w:t>
      </w:r>
    </w:p>
    <w:p>
      <w:pPr>
        <w:pStyle w:val="Normal"/>
        <w:ind w:left="992" w:hanging="0"/>
        <w:rPr>
          <w:rFonts w:ascii="StplGaramond" w:hAnsi="StplGaramond" w:eastAsia="StplGaramond" w:cs="StplGaramond"/>
          <w:i/>
          <w:i/>
          <w:iCs/>
        </w:rPr>
      </w:pPr>
      <w:r>
        <w:rPr>
          <w:rFonts w:eastAsia="StplGaramond" w:cs="StplGaramond" w:ascii="StplGaramond" w:hAnsi="StplGaramond"/>
          <w:i/>
          <w:iCs/>
        </w:rPr>
        <w:t>zum ewigen Leben. Amen.</w:t>
      </w:r>
    </w:p>
    <w:p>
      <w:pPr>
        <w:pStyle w:val="Normal"/>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Bibelspruch mit Amen.</w:t>
      </w:r>
      <w:r>
        <w:rPr>
          <w:rFonts w:eastAsia="StplGaramond" w:cs="StplGaramond" w:ascii="StplGaramond" w:hAnsi="StplGaramond"/>
          <w:spacing w:val="60"/>
        </w:rPr>
        <w:t>]</w:t>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Während der Austeilung:  Orgelspie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horgesang</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 Abendmahlslied.</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 xml:space="preserve">aßt uns [in der Stille] beten.   </w:t>
      </w:r>
      <w:r>
        <w:rPr>
          <w:rFonts w:eastAsia="StplGaramond" w:cs="StplGaramond" w:ascii="StplGaramond" w:hAnsi="StplGaramond"/>
          <w:sz w:val="20"/>
          <w:szCs w:val="20"/>
        </w:rPr>
        <w:t>[ G e b e t s s t i l l e ]</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obe den Herrn, meine Seele,</w:t>
      </w:r>
    </w:p>
    <w:p>
      <w:pPr>
        <w:pStyle w:val="Normal"/>
        <w:ind w:left="993" w:hanging="0"/>
        <w:jc w:val="both"/>
        <w:rPr>
          <w:rFonts w:ascii="StplGaramond" w:hAnsi="StplGaramond" w:eastAsia="StplGaramond" w:cs="StplGaramond"/>
        </w:rPr>
      </w:pPr>
      <w:r>
        <w:rPr>
          <w:rFonts w:eastAsia="StplGaramond" w:cs="StplGaramond" w:ascii="StplGaramond" w:hAnsi="StplGaramond"/>
        </w:rPr>
        <w:t>und was in mir ist, seinen heiligen Namen.</w:t>
      </w:r>
    </w:p>
    <w:p>
      <w:pPr>
        <w:pStyle w:val="Normal"/>
        <w:ind w:left="993" w:hanging="0"/>
        <w:jc w:val="both"/>
        <w:rPr>
          <w:rFonts w:ascii="StplGaramond" w:hAnsi="StplGaramond" w:eastAsia="StplGaramond" w:cs="StplGaramond"/>
        </w:rPr>
      </w:pPr>
      <w:r>
        <w:rPr>
          <w:rFonts w:eastAsia="StplGaramond" w:cs="StplGaramond" w:ascii="StplGaramond" w:hAnsi="StplGaramond"/>
        </w:rPr>
        <w:tab/>
        <w:t>Lobe den Herrn, meine Seele,</w:t>
      </w:r>
    </w:p>
    <w:p>
      <w:pPr>
        <w:pStyle w:val="Normal"/>
        <w:ind w:left="993" w:hanging="0"/>
        <w:jc w:val="both"/>
        <w:rPr>
          <w:rFonts w:ascii="StplGaramond" w:hAnsi="StplGaramond" w:eastAsia="StplGaramond" w:cs="StplGaramond"/>
        </w:rPr>
      </w:pPr>
      <w:r>
        <w:rPr>
          <w:rFonts w:eastAsia="StplGaramond" w:cs="StplGaramond" w:ascii="StplGaramond" w:hAnsi="StplGaramond"/>
        </w:rPr>
        <w:tab/>
        <w:t>und vergiß nicht, was er dir Gutes getan hat:</w:t>
      </w:r>
    </w:p>
    <w:p>
      <w:pPr>
        <w:pStyle w:val="Normal"/>
        <w:ind w:left="993" w:hanging="0"/>
        <w:jc w:val="both"/>
        <w:rPr>
          <w:rFonts w:ascii="StplGaramond" w:hAnsi="StplGaramond" w:eastAsia="StplGaramond" w:cs="StplGaramond"/>
        </w:rPr>
      </w:pPr>
      <w:r>
        <w:rPr>
          <w:rFonts w:eastAsia="StplGaramond" w:cs="StplGaramond" w:ascii="StplGaramond" w:hAnsi="StplGaramond"/>
        </w:rPr>
        <w:t>der dir alle deine Sünde vergibt</w:t>
      </w:r>
    </w:p>
    <w:p>
      <w:pPr>
        <w:pStyle w:val="Normal"/>
        <w:ind w:left="993" w:hanging="0"/>
        <w:jc w:val="both"/>
        <w:rPr>
          <w:rFonts w:ascii="StplGaramond" w:hAnsi="StplGaramond" w:eastAsia="StplGaramond" w:cs="StplGaramond"/>
        </w:rPr>
      </w:pPr>
      <w:r>
        <w:rPr>
          <w:rFonts w:eastAsia="StplGaramond" w:cs="StplGaramond" w:ascii="StplGaramond" w:hAnsi="StplGaramond"/>
        </w:rPr>
        <w:t>und heilet alle deine Gebrechen,</w:t>
      </w:r>
    </w:p>
    <w:p>
      <w:pPr>
        <w:pStyle w:val="Normal"/>
        <w:ind w:left="993" w:hanging="0"/>
        <w:jc w:val="both"/>
        <w:rPr>
          <w:rFonts w:ascii="StplGaramond" w:hAnsi="StplGaramond" w:eastAsia="StplGaramond" w:cs="StplGaramond"/>
        </w:rPr>
      </w:pPr>
      <w:r>
        <w:rPr>
          <w:rFonts w:eastAsia="StplGaramond" w:cs="StplGaramond" w:ascii="StplGaramond" w:hAnsi="StplGaramond"/>
        </w:rPr>
        <w:tab/>
        <w:t>der dein Leben vom Verderben erlöst,</w:t>
      </w:r>
    </w:p>
    <w:p>
      <w:pPr>
        <w:pStyle w:val="Normal"/>
        <w:ind w:left="993" w:hanging="0"/>
        <w:jc w:val="both"/>
        <w:rPr>
          <w:rFonts w:ascii="StplGaramond" w:hAnsi="StplGaramond" w:eastAsia="StplGaramond" w:cs="StplGaramond"/>
        </w:rPr>
      </w:pPr>
      <w:r>
        <w:rPr>
          <w:rFonts w:eastAsia="StplGaramond" w:cs="StplGaramond" w:ascii="StplGaramond" w:hAnsi="StplGaramond"/>
        </w:rPr>
        <w:tab/>
        <w:t>der dich krönet mit Gnade und Barmherzigkeit.</w:t>
      </w:r>
    </w:p>
    <w:p>
      <w:pPr>
        <w:pStyle w:val="Normal"/>
        <w:ind w:left="993" w:hanging="0"/>
        <w:jc w:val="both"/>
        <w:rPr>
          <w:rFonts w:ascii="StplGaramond" w:hAnsi="StplGaramond" w:eastAsia="StplGaramond" w:cs="StplGaramond"/>
        </w:rPr>
      </w:pPr>
      <w:r>
        <w:rPr>
          <w:rFonts w:eastAsia="StplGaramond" w:cs="StplGaramond" w:ascii="StplGaramond" w:hAnsi="StplGaramond"/>
        </w:rPr>
        <w:t>Wir danken dir, Herr Jesus Christus / daß du uns Gemeinschaft mit dir gewährt hast / und bitten dich: / laß auch unsern Alltag erfüllt sein von deiner Gegenwart. / Erhalte uns im Glauben an dich / in der Liebe untereinander / und in der Hoffnung auf den Tag, da wir dich schauen in Herrlichkei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Das Amen entfällt, wenn sich ein Fürbittengebet anschließt.</w:t>
      </w:r>
    </w:p>
    <w:p>
      <w:pPr>
        <w:pStyle w:val="Normal"/>
        <w:spacing w:lineRule="atLeast" w:line="240" w:before="240" w:after="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C</w:t>
        <w:tab/>
      </w:r>
      <w:r>
        <w:rPr>
          <w:rFonts w:eastAsia="StplGaramond" w:cs="StplGaramond" w:ascii="StplGaramond" w:hAnsi="StplGaramond"/>
          <w:sz w:val="20"/>
          <w:szCs w:val="20"/>
        </w:rPr>
        <w:t>157</w:t>
      </w:r>
    </w:p>
    <w:p>
      <w:pPr>
        <w:pStyle w:val="Normal"/>
        <w:spacing w:before="480" w:after="0"/>
        <w:ind w:left="992" w:hanging="0"/>
        <w:jc w:val="both"/>
        <w:rPr/>
      </w:pPr>
      <w:r>
        <w:rPr>
          <w:rFonts w:eastAsia="StplGaramond" w:cs="StplGaramond" w:ascii="StplGaramond" w:hAnsi="StplGaramond"/>
          <w:b/>
          <w:bCs/>
        </w:rPr>
        <w:t>W</w:t>
      </w:r>
      <w:r>
        <w:rPr>
          <w:rFonts w:eastAsia="StplGaramond" w:cs="StplGaramond" w:ascii="StplGaramond" w:hAnsi="StplGaramond"/>
        </w:rPr>
        <w:t>ir danken dir, Herr / daß du uns durch die heilsame Gabe deines Leibes und Blutes erquickt hast / und bitten dich: / Stärke die Hände, die wir ausgestreckt haben / das Sakrament zu empfangen / daß sie Gutes tun zu deiner Ehre.</w:t>
      </w:r>
    </w:p>
    <w:p>
      <w:pPr>
        <w:pStyle w:val="Normal"/>
        <w:spacing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erleih uns in deiner Güte / daß die Lippen, die dich heute gepriesen haben / dir allezeit lobsingen / daß die Ohren, die deinen Lobpreis gehört haben / offen seien für das Schreien der Armen und Bedrängten, / daß die Augen, die deine große Barmherzigkeit gesehen haben / auch deine selige Hoffnung schauen.</w:t>
      </w:r>
    </w:p>
    <w:p>
      <w:pPr>
        <w:pStyle w:val="Normal"/>
        <w:spacing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erleih uns auch / daß die Zungen, die das Heilig gerufen haben / fortan die Wahrheit bezeugen / daß die Füße, die in deinen Vorhöfen gestanden haben / fortan gehen auf den Wegen des Lichts / und daß die Leiber, die an deinem lebendigen Leibe Anteil gehabt haben / fortan in einem neuen Leben wandeln. / Dir sei Ehre in Ewigkei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 xml:space="preserve">ir danken dir, allmächtiger Herr und Gott / daß du uns durch diese heilsame Gabe erquickt hast / und bitten dich: Laß sie in uns wirksam werden zu starkem Glauben an dich / und zu herzlicher Liebe unter uns allen. / Durch unsern Herrn Jesus Christus, deinen Sohn / der mit dir und dem Heiligen Geist / lebt und regiert von Ewigkeit zu Ewigkeit. </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Amen. </w:t>
      </w:r>
    </w:p>
    <w:p>
      <w:pPr>
        <w:pStyle w:val="Normal"/>
        <w:spacing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itere Dankgebete siehe Textteil</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58</w:t>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Beichte und Abendmahl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D</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before="720" w:after="480"/>
        <w:ind w:left="992" w:hanging="0"/>
        <w:jc w:val="both"/>
        <w:rPr/>
      </w:pPr>
      <w:r>
        <w:rPr>
          <w:rFonts w:eastAsia="StplGaramond" w:cs="StplGaramond" w:ascii="StplGaramond" w:hAnsi="StplGaramond"/>
          <w:b/>
          <w:bCs/>
          <w:sz w:val="20"/>
          <w:szCs w:val="20"/>
        </w:rPr>
        <w:t>D</w:t>
        <w:tab/>
      </w:r>
      <w:r>
        <w:rPr>
          <w:rFonts w:eastAsia="StplGaramond" w:cs="StplGaramond" w:ascii="StplGaramond" w:hAnsi="StplGaramond"/>
          <w:spacing w:val="60"/>
          <w:sz w:val="20"/>
          <w:szCs w:val="20"/>
        </w:rPr>
        <w:t>SENDUNG UND SEGEN</w:t>
      </w:r>
    </w:p>
    <w:p>
      <w:pPr>
        <w:pStyle w:val="Normal"/>
        <w:tabs>
          <w:tab w:val="clear" w:pos="709"/>
          <w:tab w:val="left" w:pos="993" w:leader="none"/>
        </w:tabs>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ind w:left="993" w:hanging="0"/>
        <w:jc w:val="both"/>
        <w:rPr/>
      </w:pPr>
      <w:r>
        <w:rPr>
          <w:rFonts w:eastAsia="StplGaramond" w:cs="StplGaramond" w:ascii="StplGaramond" w:hAnsi="StplGaramond"/>
          <w:b/>
          <w:bCs/>
          <w:i/>
          <w:iCs/>
        </w:rPr>
        <w:t>E</w:t>
      </w:r>
      <w:r>
        <w:rPr>
          <w:rFonts w:eastAsia="StplGaramond" w:cs="StplGaramond" w:ascii="StplGaramond" w:hAnsi="StplGaramond"/>
          <w:i/>
          <w:iCs/>
        </w:rPr>
        <w:t>iner trage des anderen Last, so werdet ihr das Gesetz Christi erfüllen.</w:t>
      </w:r>
      <w:r>
        <w:rPr>
          <w:rFonts w:eastAsia="StplGaramond" w:cs="StplGaramond" w:ascii="StplGaramond" w:hAnsi="StplGaramond"/>
          <w:sz w:val="20"/>
          <w:szCs w:val="20"/>
        </w:rPr>
        <w:t>]</w:t>
      </w:r>
      <w:r>
        <w:rPr>
          <w:rFonts w:eastAsia="StplGaramond" w:cs="StplGaramond" w:ascii="StplGaramond" w:hAnsi="StplGaramond"/>
        </w:rPr>
        <w:tab/>
      </w:r>
      <w:r>
        <w:rPr>
          <w:rFonts w:eastAsia="StplGaramond" w:cs="StplGaramond" w:ascii="StplGaramond" w:hAnsi="StplGaramond"/>
          <w:i/>
          <w:iCs/>
          <w:sz w:val="20"/>
          <w:szCs w:val="20"/>
        </w:rPr>
        <w:t>Gal 6,2</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Herr segne euch und behüte euch. / Der Herr lasse sein Angesicht leuchten über euch und sei euch gnädig. / Der Herr hebe sein Angesicht über euch und gebe euch Fried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AUSGANG</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7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Beichte und Abendmahl</w:t>
        <w:tab/>
      </w:r>
      <w:r>
        <w:rPr>
          <w:rFonts w:eastAsia="StplGaramond" w:cs="StplGaramond" w:ascii="StplGaramond" w:hAnsi="StplGaramond"/>
          <w:sz w:val="20"/>
          <w:szCs w:val="20"/>
        </w:rPr>
        <w:t>159</w:t>
      </w:r>
    </w:p>
    <w:p>
      <w:pPr>
        <w:pStyle w:val="Normal"/>
        <w:spacing w:before="960" w:after="480"/>
        <w:ind w:left="992" w:hanging="0"/>
        <w:jc w:val="center"/>
        <w:rPr>
          <w:rFonts w:ascii="StplGaramond" w:hAnsi="StplGaramond" w:eastAsia="StplGaramond" w:cs="StplGaramond"/>
          <w:sz w:val="28"/>
          <w:szCs w:val="28"/>
        </w:rPr>
      </w:pPr>
      <w:r>
        <w:rPr>
          <w:rFonts w:eastAsia="StplGaramond" w:cs="StplGaramond" w:ascii="StplGaramond" w:hAnsi="StplGaramond"/>
          <w:spacing w:val="60"/>
          <w:sz w:val="20"/>
          <w:szCs w:val="20"/>
        </w:rPr>
        <w:t>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 xml:space="preserve">Wenn das Abendmahl im Anschluß an einen Gottesdienst gefeiert wird, der ein als Abendmahlsvorbereitung geeignetes und gestaltetes Element enthält (Bußgebet, Sündenbekenntnis) so kann das Abendmahl ohne vorausgehende Beichte unmittelbar anschließen. Nachdem die nicht am Abendmahl Teilnehmenden mit einem Segenswort entlassen sind, singt die Abendmahlsgemeinde an dieser Stelle ein Abendmahlslied, worauf sich sofort die Liturgie des Abendmahls (Seite 150) anschließt.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 xml:space="preserve">Dieses kurze Sündenbekenntnis soll von der Gemeinde mitgesprochen werden. Daher ist zu Beginn des Gottesdienstes ein entsprechender Hinweis auf den im Gesangbuch abgedruckten Text nötig. </w:t>
      </w:r>
      <w:r>
        <w:br w:type="page"/>
      </w:r>
    </w:p>
    <w:p>
      <w:pPr>
        <w:pStyle w:val="Normal"/>
        <w:pBdr>
          <w:bottom w:val="single" w:sz="6" w:space="1" w:color="000000"/>
        </w:pBdr>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160</w:t>
      </w:r>
    </w:p>
    <w:p>
      <w:pPr>
        <w:pStyle w:val="Normal"/>
        <w:spacing w:before="960" w:after="480"/>
        <w:ind w:left="992" w:hanging="0"/>
        <w:jc w:val="center"/>
        <w:rPr>
          <w:rFonts w:ascii="StplGaramond" w:hAnsi="StplGaramond" w:eastAsia="StplGaramond" w:cs="StplGaramond"/>
          <w:smallCaps/>
        </w:rPr>
      </w:pPr>
      <w:r>
        <w:rPr>
          <w:rFonts w:eastAsia="StplGaramond" w:cs="StplGaramond" w:ascii="StplGaramond" w:hAnsi="StplGaramond"/>
          <w:spacing w:val="60"/>
          <w:sz w:val="20"/>
          <w:szCs w:val="20"/>
        </w:rPr>
        <w:t>VORBEMERKUNGEN</w:t>
      </w:r>
    </w:p>
    <w:p>
      <w:pPr>
        <w:pStyle w:val="Normal"/>
        <w:ind w:left="1276" w:hanging="283"/>
        <w:jc w:val="both"/>
        <w:rPr>
          <w:rFonts w:ascii="StplGaramond" w:hAnsi="StplGaramond" w:eastAsia="StplGaramond" w:cs="StplGaramond"/>
          <w:sz w:val="20"/>
          <w:szCs w:val="20"/>
        </w:rPr>
      </w:pPr>
      <w:r>
        <w:rPr>
          <w:rFonts w:eastAsia="StplGaramond" w:cs="StplGaramond" w:ascii="StplGaramond" w:hAnsi="StplGaramond"/>
          <w:sz w:val="20"/>
          <w:szCs w:val="20"/>
        </w:rPr>
        <w:t>1</w:t>
        <w:tab/>
        <w:t>Die Aufnahme des Kindergottesdienstes unter die Ordnungen der Ge</w:t>
        <w:softHyphen/>
        <w:t>meindegottesdienste soll dazu helfen, daß die Kinder, wenn sie später als Konfirmanden am Gottesdienst der Erwachsenen teilnehmen, nicht eine völlig fremde Feierform vorfinden. Deshalb folgt der Kindergottes</w:t>
        <w:softHyphen/>
        <w:t>dienst der vierteiligen Grundstruktur des Gemeindegottesdienstes.</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2</w:t>
        <w:tab/>
        <w:t>Andererseits muß im Kindergottesdienst genügend Spielraum bleiben für altersgemäße Gestaltung im einzelnen. Als Anregung sind in der ausgeformten Liturgie Beispiele für alternative Gestaltung liturgischer Elemente abgedruckt. Für Gemeindeglieder, die den Kindergottesdienst mitgestalten und begleiten, ist parallel zur Liturgie eine beschreibende und erklärende Darstellung des Verlaufs beigefügt, die auch in das Gesangbuch aufgenommen wurde (EG 08).</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3</w:t>
        <w:tab/>
        <w:t>Wo es üblich ist, daß die Kinder zunächst am Gemeindegottesdienst teilnehmen, wird sich der besondere Gottesdienst der Kinder auf den Ver</w:t>
        <w:softHyphen/>
        <w:t>kündigungsteil beschränken, zu dem sie sich in einem besonderen Raum versammeln. Dort erfolgt meist auch der selbständige Abschluß. Auf diese Weise werden die Kinder frühzeitig mit der Liturgie des Gemeinde</w:t>
        <w:softHyphen/>
        <w:t xml:space="preserve">gottesdienstes vertraut.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4</w:t>
        <w:tab/>
        <w:t xml:space="preserve">Die Liturgie des Kindergottesdienstes kann auch dann verwendet werden, wenn ein Gemeindegottesdienst "für alle Generationen" bzw. "für jung und alt" ("Familiengottesdienst") gefeiert wird. Denn die Anwesenheit von Kindern nötigt dazu, bei der Gestaltung des Gottesdienstes (Texte und Beteiligungsformen) darauf Rücksicht zu nehmen. </w:t>
      </w:r>
    </w:p>
    <w:p>
      <w:pPr>
        <w:pStyle w:val="Normal"/>
        <w:spacing w:before="240" w:after="0"/>
        <w:ind w:left="1276" w:hanging="284"/>
        <w:jc w:val="both"/>
        <w:rPr>
          <w:rFonts w:ascii="StplGaramond" w:hAnsi="StplGaramond" w:eastAsia="StplGaramond" w:cs="StplGaramond"/>
          <w:sz w:val="20"/>
          <w:szCs w:val="20"/>
        </w:rPr>
      </w:pPr>
      <w:r>
        <w:rPr>
          <w:rFonts w:eastAsia="StplGaramond" w:cs="StplGaramond" w:ascii="StplGaramond" w:hAnsi="StplGaramond"/>
          <w:sz w:val="20"/>
          <w:szCs w:val="20"/>
        </w:rPr>
        <w:t>5</w:t>
        <w:tab/>
        <w:t>Wird in einem Gottesdienst "für alle Generationen" (etwa am Ernte</w:t>
        <w:softHyphen/>
        <w:t xml:space="preserve">danktag) das Abendmahl gefeiert, so können Kinder, die entsprechend vorbereitet sind, zusammen mit der Gemeinde daran teilnehmen. Im Teil C der Liturgie 8 ("Gemeinsam feiern") wird dann die in den Liturgien 1, 2 und 7 ausgedruckte Abendmahlsliturgie (Teil C) verwendet. Für das Verständnis von Kindern geeignete Texte finden sich im Textteil der Agende. </w:t>
      </w:r>
      <w:r>
        <w:br w:type="page"/>
      </w:r>
    </w:p>
    <w:p>
      <w:pPr>
        <w:pStyle w:val="Titel"/>
        <w:rPr/>
      </w:pPr>
      <w:r>
        <w:rPr/>
        <w:t>L I T U R G I E   8</w:t>
        <w:br/>
        <w:t>K I N D E R G O T T E S D I E N S T</w:t>
      </w:r>
      <w:r>
        <w:br w:type="page"/>
      </w:r>
    </w:p>
    <w:p>
      <w:pPr>
        <w:pStyle w:val="Normal"/>
        <w:ind w:left="426" w:hanging="0"/>
        <w:jc w:val="center"/>
        <w:rPr>
          <w:rFonts w:ascii="StplGaramond" w:hAnsi="StplGaramond" w:eastAsia="StplGaramond" w:cs="StplGaramond"/>
          <w:b/>
          <w:b/>
          <w:bCs/>
          <w:sz w:val="20"/>
          <w:szCs w:val="20"/>
        </w:rPr>
      </w:pPr>
      <w:r>
        <w:rPr>
          <w:rFonts w:eastAsia="StplGaramond" w:cs="StplGaramond" w:ascii="StplGaramond" w:hAnsi="StplGaramond"/>
          <w:i/>
          <w:iCs/>
          <w:sz w:val="20"/>
          <w:szCs w:val="20"/>
        </w:rPr>
        <w:t>Liturgie 8</w:t>
      </w:r>
    </w:p>
    <w:p>
      <w:pPr>
        <w:pStyle w:val="Normal"/>
        <w:ind w:left="426" w:hanging="0"/>
        <w:jc w:val="center"/>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t>Übersicht zum Kindergottesdienst</w:t>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ind w:left="426" w:hanging="0"/>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spacing w:lineRule="atLeast" w:line="240"/>
        <w:ind w:left="426"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spacing w:lineRule="atLeast" w:line="240"/>
        <w:ind w:left="426"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bl>
      <w:tblPr>
        <w:tblW w:w="7325" w:type="dxa"/>
        <w:jc w:val="left"/>
        <w:tblInd w:w="425" w:type="dxa"/>
        <w:tblLayout w:type="fixed"/>
        <w:tblCellMar>
          <w:top w:w="0" w:type="dxa"/>
          <w:left w:w="71" w:type="dxa"/>
          <w:bottom w:w="0" w:type="dxa"/>
          <w:right w:w="71" w:type="dxa"/>
        </w:tblCellMar>
      </w:tblPr>
      <w:tblGrid>
        <w:gridCol w:w="312"/>
        <w:gridCol w:w="2370"/>
        <w:gridCol w:w="4643"/>
      </w:tblGrid>
      <w:tr>
        <w:trPr/>
        <w:tc>
          <w:tcPr>
            <w:tcW w:w="312" w:type="dxa"/>
            <w:tcBorders/>
          </w:tcPr>
          <w:p>
            <w:pPr>
              <w:pStyle w:val="BersichtSpalte1"/>
              <w:rPr/>
            </w:pPr>
            <w:r>
              <w:pict>
                <v:shape id="shape_0" coordsize="345,3090" path="m344,0l0,0l0,3089l344,3089e" stroked="t" o:allowincell="f" style="position:absolute;margin-left:160.2pt;margin-top:130.7pt;width:9.7pt;height:87.5pt">
                  <v:stroke color="black" weight="9360" joinstyle="round" endcap="flat"/>
                  <v:fill o:detectmouseclick="t" on="false"/>
                  <w10:wrap type="none"/>
                </v:shape>
              </w:pict>
            </w:r>
            <w:r>
              <w:rPr/>
              <w:t>A</w:t>
            </w:r>
          </w:p>
        </w:tc>
        <w:tc>
          <w:tcPr>
            <w:tcW w:w="2370" w:type="dxa"/>
            <w:tcBorders/>
          </w:tcPr>
          <w:p>
            <w:pPr>
              <w:pStyle w:val="BersichtSpalte2"/>
              <w:rPr/>
            </w:pPr>
            <w:r>
              <w:rPr/>
              <w:t>ERÖFFNUNG</w:t>
              <w:br/>
              <w:t xml:space="preserve">UND </w:t>
              <w:br/>
              <w:t>ANRUFUNG</w:t>
            </w:r>
          </w:p>
        </w:tc>
        <w:tc>
          <w:tcPr>
            <w:tcW w:w="4643" w:type="dxa"/>
            <w:tcBorders/>
          </w:tcPr>
          <w:p>
            <w:pPr>
              <w:pStyle w:val="Normal"/>
              <w:spacing w:lineRule="exact" w:line="240"/>
              <w:rPr/>
            </w:pPr>
            <w:r>
              <w:rPr>
                <w:rFonts w:eastAsia="StplGaramond" w:cs="StplGaramond" w:ascii="StplGaramond" w:hAnsi="StplGaramond"/>
                <w:sz w:val="20"/>
                <w:szCs w:val="20"/>
              </w:rPr>
              <w:t>Glockengeläut</w:t>
            </w:r>
            <w:r>
              <w:rPr>
                <w:rFonts w:eastAsia="StplGaramond" w:cs="StplGaramond" w:ascii="StplGaramond" w:hAnsi="StplGaramond"/>
                <w:position w:val="4"/>
                <w:sz w:val="16"/>
                <w:szCs w:val="16"/>
              </w:rPr>
              <w:t xml:space="preserve"> . </w:t>
            </w:r>
            <w:r>
              <w:rPr>
                <w:rFonts w:eastAsia="StplGaramond" w:cs="StplGaramond" w:ascii="StplGaramond" w:hAnsi="StplGaramond"/>
                <w:sz w:val="20"/>
                <w:szCs w:val="20"/>
              </w:rPr>
              <w:t>Stille</w:t>
              <w:br/>
              <w:br/>
              <w:t>Musik zum Eingang</w:t>
              <w:br/>
              <w:t>Lied der Gemeinde</w:t>
              <w:br/>
              <w:br/>
              <w:t>Votum / Amen der Gemeinde</w:t>
              <w:br/>
              <w:t>Gruß / Antwort der Gemeinde</w:t>
              <w:br/>
              <w:br/>
              <w:t>Psalm oder Spruch zum Eingang</w:t>
              <w:br/>
              <w:t>Gloria patri der Gemeinde</w:t>
              <w:br/>
            </w:r>
          </w:p>
          <w:p>
            <w:pPr>
              <w:pStyle w:val="Normal"/>
              <w:spacing w:lineRule="exact" w:line="240"/>
              <w:ind w:left="113" w:hanging="0"/>
              <w:rPr/>
            </w:pPr>
            <w:r>
              <w:rPr>
                <w:rFonts w:eastAsia="StplGaramond" w:cs="StplGaramond" w:ascii="StplGaramond" w:hAnsi="StplGaramond"/>
                <w:sz w:val="20"/>
                <w:szCs w:val="20"/>
              </w:rPr>
              <w:t>Bußgebet</w:t>
              <w:br/>
              <w:t>Kyriegesang</w:t>
              <w:br/>
              <w:br/>
              <w:t>Gnadenspruch</w:t>
              <w:br/>
              <w:t>Gloriagesang</w:t>
              <w:br/>
            </w:r>
            <w:r>
              <w:rPr>
                <w:rFonts w:eastAsia="StplGaramond" w:cs="StplGaramond" w:ascii="StplGaramond" w:hAnsi="StplGaramond"/>
                <w:i/>
                <w:iCs/>
                <w:sz w:val="20"/>
                <w:szCs w:val="20"/>
              </w:rPr>
              <w:t>in der Passionszeit statt Gloria:</w:t>
            </w:r>
            <w:r>
              <w:rPr>
                <w:rFonts w:eastAsia="StplGaramond" w:cs="StplGaramond" w:ascii="StplGaramond" w:hAnsi="StplGaramond"/>
                <w:sz w:val="20"/>
                <w:szCs w:val="20"/>
              </w:rPr>
              <w:br/>
              <w:t>Bittlied der Gemeinde</w:t>
              <w:b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Tagesgebet</w:t>
              <w:br/>
              <w:t>Amen der Gemeinde</w:t>
              <w:br/>
              <w:br/>
              <w:t>Lied der Gemeinde</w:t>
              <w:br/>
              <w:t>dabei Einsammeln des Dankopfers</w:t>
            </w:r>
          </w:p>
        </w:tc>
      </w:tr>
    </w:tbl>
    <w:p>
      <w:pPr>
        <w:pStyle w:val="Normal"/>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22">
                <wp:simplePos x="0" y="0"/>
                <wp:positionH relativeFrom="column">
                  <wp:posOffset>270510</wp:posOffset>
                </wp:positionH>
                <wp:positionV relativeFrom="page">
                  <wp:posOffset>8642350</wp:posOffset>
                </wp:positionV>
                <wp:extent cx="756285" cy="218440"/>
                <wp:effectExtent l="0" t="0" r="0" b="0"/>
                <wp:wrapSquare wrapText="largest"/>
                <wp:docPr id="35" name="Frame21"/>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62</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62</w:t>
                      </w:r>
                    </w:p>
                  </w:txbxContent>
                </v:textbox>
                <w10:wrap type="square" side="largest"/>
              </v:rect>
            </w:pict>
          </mc:Fallback>
        </mc:AlternateContent>
      </w:r>
    </w:p>
    <w:p>
      <w:pPr>
        <w:pStyle w:val="Normal"/>
        <w:ind w:left="426" w:hanging="0"/>
        <w:jc w:val="center"/>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ind w:left="426" w:hanging="0"/>
        <w:jc w:val="center"/>
        <w:rPr>
          <w:rFonts w:ascii="StplGaramond" w:hAnsi="StplGaramond" w:eastAsia="StplGaramond" w:cs="StplGaramond"/>
          <w:b/>
          <w:b/>
          <w:bCs/>
          <w:sz w:val="20"/>
          <w:szCs w:val="20"/>
        </w:rPr>
      </w:pPr>
      <w:r>
        <w:rPr>
          <w:rFonts w:eastAsia="StplGaramond" w:cs="StplGaramond" w:ascii="StplGaramond" w:hAnsi="StplGaramond"/>
          <w:b/>
          <w:bCs/>
          <w:sz w:val="20"/>
          <w:szCs w:val="20"/>
        </w:rPr>
      </w:r>
    </w:p>
    <w:p>
      <w:pPr>
        <w:pStyle w:val="Normal"/>
        <w:ind w:left="426"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ind w:left="426" w:hanging="0"/>
        <w:jc w:val="center"/>
        <w:rPr>
          <w:rFonts w:ascii="StplGaramond" w:hAnsi="StplGaramond" w:eastAsia="StplGaramond" w:cs="StplGaramond"/>
          <w:sz w:val="32"/>
          <w:szCs w:val="32"/>
        </w:rPr>
      </w:pPr>
      <w:r>
        <w:rPr>
          <w:rFonts w:eastAsia="StplGaramond" w:cs="StplGaramond" w:ascii="StplGaramond" w:hAnsi="StplGaramond"/>
          <w:sz w:val="32"/>
          <w:szCs w:val="32"/>
        </w:rPr>
      </w:r>
    </w:p>
    <w:p>
      <w:pPr>
        <w:pStyle w:val="Normal"/>
        <w:pBdr>
          <w:bottom w:val="single" w:sz="6" w:space="1" w:color="000000"/>
        </w:pBdr>
        <w:ind w:left="992" w:right="-567" w:hanging="0"/>
        <w:rPr>
          <w:rFonts w:ascii="StplGaramond" w:hAnsi="StplGaramond" w:eastAsia="StplGaramond" w:cs="StplGaramond"/>
          <w:b/>
          <w:b/>
          <w:bCs/>
          <w:sz w:val="32"/>
          <w:szCs w:val="32"/>
        </w:rPr>
      </w:pPr>
      <w:r>
        <w:rPr>
          <w:rFonts w:eastAsia="StplGaramond" w:cs="StplGaramond" w:ascii="StplGaramond" w:hAnsi="StplGaramond"/>
          <w:b/>
          <w:bCs/>
          <w:sz w:val="32"/>
          <w:szCs w:val="32"/>
        </w:rPr>
      </w:r>
    </w:p>
    <w:p>
      <w:pPr>
        <w:pStyle w:val="Normal"/>
        <w:spacing w:lineRule="atLeast" w:line="240"/>
        <w:ind w:left="992" w:right="-567"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p>
      <w:pPr>
        <w:pStyle w:val="Normal"/>
        <w:spacing w:lineRule="atLeast" w:line="240"/>
        <w:ind w:left="992" w:right="-567" w:hanging="0"/>
        <w:rPr>
          <w:rFonts w:ascii="StplGaramond" w:hAnsi="StplGaramond" w:eastAsia="StplGaramond" w:cs="StplGaramond"/>
          <w:b/>
          <w:b/>
          <w:bCs/>
          <w:i/>
          <w:i/>
          <w:iCs/>
          <w:sz w:val="20"/>
          <w:szCs w:val="20"/>
        </w:rPr>
      </w:pPr>
      <w:r>
        <w:rPr>
          <w:rFonts w:eastAsia="StplGaramond" w:cs="StplGaramond" w:ascii="StplGaramond" w:hAnsi="StplGaramond"/>
          <w:b/>
          <w:bCs/>
          <w:i/>
          <w:iCs/>
          <w:sz w:val="20"/>
          <w:szCs w:val="20"/>
        </w:rPr>
      </w:r>
    </w:p>
    <w:tbl>
      <w:tblPr>
        <w:tblW w:w="7326" w:type="dxa"/>
        <w:jc w:val="left"/>
        <w:tblInd w:w="989" w:type="dxa"/>
        <w:tblLayout w:type="fixed"/>
        <w:tblCellMar>
          <w:top w:w="0" w:type="dxa"/>
          <w:left w:w="71" w:type="dxa"/>
          <w:bottom w:w="0" w:type="dxa"/>
          <w:right w:w="71" w:type="dxa"/>
        </w:tblCellMar>
      </w:tblPr>
      <w:tblGrid>
        <w:gridCol w:w="312"/>
        <w:gridCol w:w="2370"/>
        <w:gridCol w:w="4644"/>
      </w:tblGrid>
      <w:tr>
        <w:trPr/>
        <w:tc>
          <w:tcPr>
            <w:tcW w:w="312" w:type="dxa"/>
            <w:tcBorders/>
          </w:tcPr>
          <w:p>
            <w:pPr>
              <w:pStyle w:val="BersichtSpalte1"/>
              <w:rPr/>
            </w:pPr>
            <w:r>
              <w:pict>
                <v:shape id="shape_0" coordsize="100,2116" path="m99,0l0,0l0,2115l99,2115e" stroked="t" o:allowincell="f" style="position:absolute;margin-left:187.95pt;margin-top:-0.05pt;width:2.75pt;height:59.9pt">
                  <v:stroke color="black" weight="6480" joinstyle="round" endcap="flat"/>
                  <v:fill o:detectmouseclick="t" on="false"/>
                  <w10:wrap type="none"/>
                </v:shape>
              </w:pict>
            </w:r>
            <w:r>
              <w:rPr/>
              <w:t>B</w:t>
            </w:r>
          </w:p>
        </w:tc>
        <w:tc>
          <w:tcPr>
            <w:tcW w:w="2370" w:type="dxa"/>
            <w:tcBorders/>
          </w:tcPr>
          <w:p>
            <w:pPr>
              <w:pStyle w:val="BersichtSpalte2"/>
              <w:rPr/>
            </w:pPr>
            <w:r>
              <w:rPr/>
              <w:t xml:space="preserve">VERKÜNDIGUNG </w:t>
              <w:br/>
              <w:t xml:space="preserve">UND </w:t>
              <w:br/>
              <w:t>BEKENNTNIS</w:t>
            </w:r>
          </w:p>
        </w:tc>
        <w:tc>
          <w:tcPr>
            <w:tcW w:w="4644" w:type="dxa"/>
            <w:tcBorders/>
          </w:tcPr>
          <w:p>
            <w:pPr>
              <w:pStyle w:val="Normal"/>
              <w:spacing w:lineRule="exact" w:line="240"/>
              <w:ind w:left="85" w:hanging="0"/>
              <w:rPr/>
            </w:pPr>
            <w:r>
              <w:rPr>
                <w:rFonts w:eastAsia="StplGaramond" w:cs="StplGaramond" w:ascii="StplGaramond" w:hAnsi="StplGaramond"/>
                <w:sz w:val="20"/>
                <w:szCs w:val="20"/>
              </w:rPr>
              <w:t>Schriftlesung</w:t>
              <w:br/>
              <w:t>Lobspruch / Halleluja der Gemeinde</w:t>
            </w:r>
            <w:r>
              <w:rPr>
                <w:rFonts w:eastAsia="StplGaramond" w:cs="StplGaramond" w:ascii="StplGaramond" w:hAnsi="StplGaramond"/>
                <w:i/>
                <w:iCs/>
                <w:sz w:val="20"/>
                <w:szCs w:val="20"/>
              </w:rPr>
              <w:t xml:space="preserve"> </w:t>
              <w:br/>
              <w:t>in der Passionszeit</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statt des Lobspruchs mit</w:t>
              <w:br/>
              <w:t>Halleluja:</w:t>
              <w:br/>
            </w:r>
            <w:r>
              <w:rPr>
                <w:rFonts w:eastAsia="StplGaramond" w:cs="StplGaramond" w:ascii="StplGaramond" w:hAnsi="StplGaramond"/>
                <w:sz w:val="20"/>
                <w:szCs w:val="20"/>
              </w:rPr>
              <w:t>Gebetsruf / Amen der Gemeinde</w:t>
              <w:b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Glaubensbekenntnis oder Credo-Lied]</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br/>
              <w:t>Verkündigung</w:t>
            </w:r>
          </w:p>
          <w:p>
            <w:pPr>
              <w:pStyle w:val="Normal"/>
              <w:spacing w:lineRule="exact" w:line="240"/>
              <w:rPr/>
            </w:pPr>
            <w:r>
              <w:rPr>
                <w:rFonts w:eastAsia="StplGaramond" w:cs="StplGaramond" w:ascii="StplGaramond" w:hAnsi="StplGaramond"/>
                <w:sz w:val="20"/>
                <w:szCs w:val="20"/>
              </w:rPr>
              <w:t>Musik</w:t>
            </w:r>
            <w:r>
              <w:rPr>
                <w:rFonts w:eastAsia="StplGaramond" w:cs="StplGaramond" w:ascii="StplGaramond" w:hAnsi="StplGaramond"/>
                <w:position w:val="4"/>
                <w:sz w:val="16"/>
                <w:szCs w:val="16"/>
              </w:rPr>
              <w:t xml:space="preserve"> </w:t>
            </w:r>
            <w:r>
              <w:rPr>
                <w:rFonts w:eastAsia="StplGaramond" w:cs="StplGaramond" w:ascii="StplGaramond" w:hAnsi="StplGaramond"/>
                <w:b/>
                <w:bCs/>
                <w:position w:val="4"/>
                <w:sz w:val="16"/>
                <w:szCs w:val="16"/>
              </w:rPr>
              <w:t>.</w:t>
            </w:r>
            <w:r>
              <w:rPr>
                <w:rFonts w:eastAsia="StplGaramond" w:cs="StplGaramond" w:ascii="StplGaramond" w:hAnsi="StplGaramond"/>
                <w:position w:val="4"/>
                <w:sz w:val="16"/>
                <w:szCs w:val="16"/>
              </w:rPr>
              <w:t xml:space="preserve"> </w:t>
            </w:r>
            <w:r>
              <w:rPr>
                <w:rFonts w:eastAsia="StplGaramond" w:cs="StplGaramond" w:ascii="StplGaramond" w:hAnsi="StplGaramond"/>
                <w:sz w:val="20"/>
                <w:szCs w:val="20"/>
              </w:rPr>
              <w:t>Lied der Gemeinde</w:t>
            </w:r>
          </w:p>
        </w:tc>
      </w:tr>
    </w:tbl>
    <w:p>
      <w:pPr>
        <w:pStyle w:val="Normal"/>
        <w:pBdr>
          <w:bottom w:val="single" w:sz="6" w:space="1" w:color="000000"/>
        </w:pBdr>
        <w:spacing w:lineRule="atLeast" w:line="240"/>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992" w:right="-567" w:hanging="0"/>
        <w:rPr>
          <w:rFonts w:ascii="StplGaramond" w:hAnsi="StplGaramond" w:eastAsia="StplGaramond" w:cs="StplGaramond"/>
          <w:sz w:val="20"/>
          <w:szCs w:val="20"/>
        </w:rPr>
      </w:pPr>
      <w:r>
        <w:rPr>
          <w:rFonts w:eastAsia="StplGaramond" w:cs="StplGaramond" w:ascii="StplGaramond" w:hAnsi="StplGaramond"/>
          <w:sz w:val="20"/>
          <w:szCs w:val="20"/>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rPr/>
              <w:t>C</w:t>
            </w:r>
          </w:p>
        </w:tc>
        <w:tc>
          <w:tcPr>
            <w:tcW w:w="2372" w:type="dxa"/>
            <w:tcBorders/>
          </w:tcPr>
          <w:p>
            <w:pPr>
              <w:pStyle w:val="BersichtSpalte2"/>
              <w:rPr/>
            </w:pPr>
            <w:r>
              <w:rPr/>
              <w:t>GEMEINSAM</w:t>
              <w:br/>
              <w:t>FEIERN</w:t>
            </w:r>
          </w:p>
        </w:tc>
        <w:tc>
          <w:tcPr>
            <w:tcW w:w="4643" w:type="dxa"/>
            <w:tcBorders/>
          </w:tcPr>
          <w:p>
            <w:pPr>
              <w:pStyle w:val="Normal"/>
              <w:spacing w:lineRule="atLeast" w:line="240"/>
              <w:rPr/>
            </w:pPr>
            <w:r>
              <w:rPr>
                <w:rFonts w:eastAsia="StplGaramond" w:cs="StplGaramond" w:ascii="StplGaramond" w:hAnsi="StplGaramond"/>
                <w:i/>
                <w:iCs/>
                <w:sz w:val="20"/>
                <w:szCs w:val="20"/>
              </w:rPr>
              <w:t>zum Beispiel:</w:t>
            </w:r>
            <w:r>
              <w:rPr>
                <w:rFonts w:eastAsia="StplGaramond" w:cs="StplGaramond" w:ascii="StplGaramond" w:hAnsi="StplGaramond"/>
                <w:sz w:val="20"/>
                <w:szCs w:val="20"/>
              </w:rPr>
              <w:br/>
              <w:t>Taufe - Taufgedächtnis - Feiern  im Kirchenjahr -</w:t>
              <w:br/>
              <w:t>Fest aus besonderem Anlaß</w:t>
            </w:r>
          </w:p>
        </w:tc>
      </w:tr>
    </w:tbl>
    <w:p>
      <w:pPr>
        <w:pStyle w:val="Normal"/>
        <w:pBdr>
          <w:bottom w:val="single" w:sz="6" w:space="1" w:color="000000"/>
        </w:pBdr>
        <w:spacing w:lineRule="atLeast" w:line="240"/>
        <w:ind w:left="992" w:right="-567" w:hanging="0"/>
        <w:rPr>
          <w:rFonts w:ascii="StplGaramond" w:hAnsi="StplGaramond" w:eastAsia="StplGaramond" w:cs="StplGaramond"/>
          <w:smallCaps/>
          <w:sz w:val="20"/>
          <w:szCs w:val="20"/>
        </w:rPr>
      </w:pPr>
      <w:r>
        <w:rPr>
          <w:rFonts w:eastAsia="StplGaramond" w:cs="StplGaramond" w:ascii="StplGaramond" w:hAnsi="StplGaramond"/>
          <w:smallCaps/>
          <w:sz w:val="20"/>
          <w:szCs w:val="20"/>
        </w:rPr>
      </w:r>
    </w:p>
    <w:p>
      <w:pPr>
        <w:pStyle w:val="Normal"/>
        <w:spacing w:lineRule="atLeast" w:line="240"/>
        <w:ind w:left="992" w:right="-567" w:hanging="0"/>
        <w:rPr>
          <w:rFonts w:ascii="StplGaramond" w:hAnsi="StplGaramond" w:eastAsia="StplGaramond" w:cs="StplGaramond"/>
          <w:smallCaps/>
          <w:sz w:val="20"/>
          <w:szCs w:val="20"/>
        </w:rPr>
      </w:pPr>
      <w:r>
        <w:rPr>
          <w:rFonts w:eastAsia="StplGaramond" w:cs="StplGaramond" w:ascii="StplGaramond" w:hAnsi="StplGaramond"/>
          <w:smallCaps/>
          <w:sz w:val="20"/>
          <w:szCs w:val="20"/>
        </w:rPr>
      </w:r>
    </w:p>
    <w:tbl>
      <w:tblPr>
        <w:tblW w:w="7327" w:type="dxa"/>
        <w:jc w:val="left"/>
        <w:tblInd w:w="989" w:type="dxa"/>
        <w:tblLayout w:type="fixed"/>
        <w:tblCellMar>
          <w:top w:w="0" w:type="dxa"/>
          <w:left w:w="71" w:type="dxa"/>
          <w:bottom w:w="0" w:type="dxa"/>
          <w:right w:w="71" w:type="dxa"/>
        </w:tblCellMar>
      </w:tblPr>
      <w:tblGrid>
        <w:gridCol w:w="312"/>
        <w:gridCol w:w="2372"/>
        <w:gridCol w:w="4643"/>
      </w:tblGrid>
      <w:tr>
        <w:trPr/>
        <w:tc>
          <w:tcPr>
            <w:tcW w:w="312" w:type="dxa"/>
            <w:tcBorders/>
          </w:tcPr>
          <w:p>
            <w:pPr>
              <w:pStyle w:val="BersichtSpalte1"/>
              <w:rPr/>
            </w:pPr>
            <w:r>
              <w:pict>
                <v:shape id="shape_0" coordsize="100,900" path="m99,0l0,0l0,899l99,899e" stroked="t" o:allowincell="f" style="position:absolute;margin-left:187.95pt;margin-top:35.65pt;width:2.75pt;height:25.45pt">
                  <v:stroke color="black" weight="6480" joinstyle="round" endcap="flat"/>
                  <v:fill o:detectmouseclick="t" on="false"/>
                  <w10:wrap type="none"/>
                </v:shape>
              </w:pict>
            </w:r>
            <w:r>
              <w:rPr/>
              <w:t>D</w:t>
            </w:r>
          </w:p>
        </w:tc>
        <w:tc>
          <w:tcPr>
            <w:tcW w:w="2372" w:type="dxa"/>
            <w:tcBorders/>
          </w:tcPr>
          <w:p>
            <w:pPr>
              <w:pStyle w:val="BersichtSpalte2"/>
              <w:rPr/>
            </w:pPr>
            <w:r>
              <w:rPr/>
              <w:t xml:space="preserve">SENDUNG </w:t>
              <w:br/>
              <w:t>UND SEGEN</w:t>
            </w:r>
          </w:p>
        </w:tc>
        <w:tc>
          <w:tcPr>
            <w:tcW w:w="4643" w:type="dxa"/>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Fürbittengebet / Bittrufe der Gemeinde</w:t>
              <w:br/>
              <w:t>Gebet des Herrn   oder Vaterunser-Lied</w:t>
              <w:br/>
            </w:r>
          </w:p>
          <w:p>
            <w:pPr>
              <w:pStyle w:val="Normal"/>
              <w:spacing w:lineRule="exact" w:line="240"/>
              <w:ind w:left="85" w:hanging="0"/>
              <w:rPr>
                <w:rFonts w:ascii="StplGaramond" w:hAnsi="StplGaramond" w:eastAsia="StplGaramond" w:cs="StplGaramond"/>
                <w:sz w:val="20"/>
                <w:szCs w:val="20"/>
              </w:rPr>
            </w:pPr>
            <w:r>
              <w:rPr>
                <w:rFonts w:eastAsia="StplGaramond" w:cs="StplGaramond" w:ascii="StplGaramond" w:hAnsi="StplGaramond"/>
                <w:sz w:val="20"/>
                <w:szCs w:val="20"/>
              </w:rPr>
              <w:t>Lied der Gemeinde</w:t>
              <w:br/>
              <w:t>dabei Einsammeln des Dankopfers</w:t>
              <w:br/>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ndungswort]</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Segen / Amen der Gemeinde</w:t>
              <w:br/>
              <w:t>Lied zum Ausgang</w:t>
            </w:r>
          </w:p>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Musik zum Ausgang]</w:t>
            </w:r>
          </w:p>
        </w:tc>
      </w:tr>
    </w:tbl>
    <w:p>
      <w:pPr>
        <w:pStyle w:val="Normal"/>
        <w:spacing w:lineRule="atLeast" w:line="240"/>
        <w:ind w:left="426" w:hanging="0"/>
        <w:jc w:val="center"/>
        <w:rPr>
          <w:rFonts w:ascii="StplGaramond" w:hAnsi="StplGaramond" w:eastAsia="StplGaramond" w:cs="StplGaramond"/>
          <w:i/>
          <w:i/>
          <w:iCs/>
        </w:rPr>
      </w:pPr>
      <w:r>
        <w:rPr>
          <w:rFonts w:eastAsia="StplGaramond" w:cs="StplGaramond" w:ascii="StplGaramond" w:hAnsi="StplGaramond"/>
          <w:i/>
          <w:iCs/>
        </w:rPr>
      </w:r>
      <w:r>
        <w:br w:type="page"/>
      </w:r>
      <w:r>
        <mc:AlternateContent>
          <mc:Choice Requires="wps">
            <w:drawing>
              <wp:anchor behindDoc="0" distT="0" distB="0" distL="0" distR="0" simplePos="0" locked="0" layoutInCell="0" allowOverlap="1" relativeHeight="23">
                <wp:simplePos x="0" y="0"/>
                <wp:positionH relativeFrom="column">
                  <wp:posOffset>4465320</wp:posOffset>
                </wp:positionH>
                <wp:positionV relativeFrom="page">
                  <wp:posOffset>8642350</wp:posOffset>
                </wp:positionV>
                <wp:extent cx="756285" cy="218440"/>
                <wp:effectExtent l="0" t="0" r="0" b="0"/>
                <wp:wrapSquare wrapText="largest"/>
                <wp:docPr id="38" name="Frame22"/>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pPr>
                            <w:r>
                              <w:rPr/>
                              <w:t>163</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pPr>
                      <w:r>
                        <w:rPr/>
                        <w:t>163</w:t>
                      </w:r>
                    </w:p>
                  </w:txbxContent>
                </v:textbox>
                <w10:wrap type="square" side="largest"/>
              </v:rect>
            </w:pict>
          </mc:Fallback>
        </mc:AlternateConten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t>Liturgie 8</w:t>
      </w:r>
    </w:p>
    <w:p>
      <w:pPr>
        <w:pStyle w:val="Normal"/>
        <w:spacing w:lineRule="atLeast" w:line="240"/>
        <w:ind w:left="426" w:hanging="0"/>
        <w:jc w:val="center"/>
        <w:rPr>
          <w:rFonts w:ascii="StplGaramond" w:hAnsi="StplGaramond" w:eastAsia="StplGaramond" w:cs="StplGaramond"/>
          <w:b/>
          <w:b/>
          <w:bCs/>
          <w:i/>
          <w:i/>
          <w:iCs/>
          <w:sz w:val="16"/>
          <w:szCs w:val="16"/>
        </w:rPr>
      </w:pPr>
      <w:r>
        <w:rPr>
          <w:rFonts w:eastAsia="StplGaramond" w:cs="StplGaramond" w:ascii="StplGaramond" w:hAnsi="StplGaramond"/>
          <w:b/>
          <w:bCs/>
          <w:i/>
          <w:iCs/>
          <w:sz w:val="16"/>
          <w:szCs w:val="16"/>
        </w:rPr>
      </w:r>
    </w:p>
    <w:p>
      <w:pPr>
        <w:pStyle w:val="Normal"/>
        <w:spacing w:lineRule="atLeast" w:line="240"/>
        <w:ind w:left="426" w:hanging="0"/>
        <w:jc w:val="center"/>
        <w:rPr>
          <w:rFonts w:ascii="StplGaramond" w:hAnsi="StplGaramond" w:eastAsia="StplGaramond" w:cs="StplGaramond"/>
          <w:smallCaps/>
          <w:sz w:val="32"/>
          <w:szCs w:val="32"/>
        </w:rPr>
      </w:pPr>
      <w:r>
        <w:rPr>
          <w:rFonts w:eastAsia="StplGaramond" w:cs="StplGaramond" w:ascii="StplGaramond" w:hAnsi="StplGaramond"/>
          <w:sz w:val="32"/>
          <w:szCs w:val="32"/>
        </w:rPr>
        <w:t>Verlauf des Kindergottesdienstes</w:t>
      </w:r>
    </w:p>
    <w:p>
      <w:pPr>
        <w:pStyle w:val="Normal"/>
        <w:spacing w:lineRule="atLeast" w:line="240"/>
        <w:ind w:left="426" w:hanging="0"/>
        <w:jc w:val="center"/>
        <w:rPr>
          <w:rFonts w:ascii="StplGaramond" w:hAnsi="StplGaramond" w:eastAsia="StplGaramond" w:cs="StplGaramond"/>
        </w:rPr>
      </w:pPr>
      <w:r>
        <w:rPr>
          <w:rFonts w:eastAsia="StplGaramond" w:cs="StplGaramond" w:ascii="StplGaramond" w:hAnsi="StplGaramond"/>
        </w:rPr>
        <w:t xml:space="preserve">für das Verständnis von Kindern beschrieben </w:t>
      </w:r>
    </w:p>
    <w:p>
      <w:pPr>
        <w:pStyle w:val="Normal"/>
        <w:pBdr>
          <w:bottom w:val="single" w:sz="6" w:space="1" w:color="000000"/>
        </w:pBdr>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656" w:type="dxa"/>
        <w:jc w:val="left"/>
        <w:tblInd w:w="425" w:type="dxa"/>
        <w:tblLayout w:type="fixed"/>
        <w:tblCellMar>
          <w:top w:w="0" w:type="dxa"/>
          <w:left w:w="71" w:type="dxa"/>
          <w:bottom w:w="0" w:type="dxa"/>
          <w:right w:w="71" w:type="dxa"/>
        </w:tblCellMar>
      </w:tblPr>
      <w:tblGrid>
        <w:gridCol w:w="312"/>
        <w:gridCol w:w="2370"/>
        <w:gridCol w:w="2268"/>
        <w:gridCol w:w="2665"/>
        <w:gridCol w:w="41"/>
      </w:tblGrid>
      <w:tr>
        <w:trPr/>
        <w:tc>
          <w:tcPr>
            <w:tcW w:w="312" w:type="dxa"/>
            <w:tcBorders/>
          </w:tcPr>
          <w:p>
            <w:pPr>
              <w:pStyle w:val="BersichtSpalte1"/>
              <w:rPr/>
            </w:pPr>
            <w:r>
              <w:rPr/>
              <w:t>A</w:t>
            </w:r>
          </w:p>
        </w:tc>
        <w:tc>
          <w:tcPr>
            <w:tcW w:w="2370" w:type="dxa"/>
            <w:tcBorders/>
          </w:tcPr>
          <w:p>
            <w:pPr>
              <w:pStyle w:val="BersichtSpalte2"/>
              <w:rPr/>
            </w:pPr>
            <w:r>
              <w:rPr/>
              <w:t>ERÖFFNUNG</w:t>
              <w:br/>
              <w:t>UND</w:t>
              <w:br/>
              <w:t>ANRUFUNG</w:t>
            </w:r>
          </w:p>
        </w:tc>
        <w:tc>
          <w:tcPr>
            <w:tcW w:w="4974" w:type="dxa"/>
            <w:gridSpan w:val="3"/>
            <w:tcBorders/>
          </w:tcPr>
          <w:p>
            <w:pPr>
              <w:pStyle w:val="Normal"/>
              <w:rPr>
                <w:rFonts w:ascii="StplGaramond" w:hAnsi="StplGaramond" w:eastAsia="StplGaramond" w:cs="StplGaramond"/>
                <w:sz w:val="20"/>
                <w:szCs w:val="20"/>
              </w:rPr>
            </w:pPr>
            <w:r>
              <w:rPr>
                <w:rFonts w:eastAsia="StplGaramond" w:cs="StplGaramond" w:ascii="StplGaramond" w:hAnsi="StplGaramond"/>
                <w:sz w:val="20"/>
                <w:szCs w:val="20"/>
              </w:rPr>
              <w:t xml:space="preserve">Wir kommen zusammen, begrüßen einander und </w:t>
              <w:br/>
              <w:t>richten, was wir zu unserem Gottesdienst brauchen.</w:t>
            </w:r>
          </w:p>
        </w:tc>
      </w:tr>
      <w:tr>
        <w:trPr/>
        <w:tc>
          <w:tcPr>
            <w:tcW w:w="312" w:type="dxa"/>
            <w:tcBorders/>
          </w:tcPr>
          <w:p>
            <w:pPr>
              <w:pStyle w:val="Normal"/>
              <w:snapToGrid w:val="false"/>
              <w:rPr>
                <w:rFonts w:ascii="Tms Rmn" w:hAnsi="Tms Rmn" w:eastAsia="Tms Rmn" w:cs="Tms Rmn"/>
                <w:b/>
                <w:b/>
                <w:bCs/>
                <w:sz w:val="20"/>
                <w:szCs w:val="20"/>
                <w:lang w:val="en-US"/>
              </w:rPr>
            </w:pPr>
            <w:r>
              <w:rPr>
                <w:rFonts w:eastAsia="Tms Rmn" w:cs="Tms Rmn" w:ascii="Tms Rmn" w:hAnsi="Tms Rmn"/>
                <w:b/>
                <w:bCs/>
                <w:sz w:val="20"/>
                <w:szCs w:val="20"/>
                <w:lang w:val="en-US"/>
              </w:rPr>
              <w:pict>
                <v:shape id="shape_0" coordsize="102,3335" path="m101,0l0,0l0,3334l101,3334e" stroked="t" o:allowincell="f" style="position:absolute;margin-left:159.6pt;margin-top:129.05pt;width:2.8pt;height:94.45pt">
                  <v:stroke color="black" weight="6480" joinstyle="round" endcap="flat"/>
                  <v:fill o:detectmouseclick="t" on="false"/>
                  <w10:wrap type="none"/>
                </v:shape>
              </w:pict>
            </w:r>
          </w:p>
        </w:tc>
        <w:tc>
          <w:tcPr>
            <w:tcW w:w="2370" w:type="dxa"/>
            <w:tcBorders/>
          </w:tcPr>
          <w:p>
            <w:pPr>
              <w:pStyle w:val="BersichtSpalte2"/>
              <w:snapToGrid w:val="false"/>
              <w:rPr/>
            </w:pPr>
            <w:r>
              <w:rPr/>
            </w:r>
          </w:p>
        </w:tc>
        <w:tc>
          <w:tcPr>
            <w:tcW w:w="2268" w:type="dxa"/>
            <w:tcBorders/>
          </w:tcPr>
          <w:p>
            <w:pPr>
              <w:pStyle w:val="Normal"/>
              <w:rPr/>
            </w:pPr>
            <w:r>
              <w:rPr>
                <w:rFonts w:eastAsia="StplGaramond" w:cs="StplGaramond" w:ascii="StplGaramond" w:hAnsi="StplGaramond"/>
                <w:sz w:val="20"/>
                <w:szCs w:val="20"/>
              </w:rPr>
              <w:t xml:space="preserve">Glockengeläut </w:t>
            </w:r>
            <w:r>
              <w:rPr>
                <w:rFonts w:eastAsia="StplGaramond" w:cs="StplGaramond" w:ascii="StplGaramond" w:hAnsi="StplGaramond"/>
                <w:b/>
                <w:bCs/>
                <w:position w:val="4"/>
                <w:sz w:val="16"/>
                <w:szCs w:val="16"/>
              </w:rPr>
              <w:t>.</w:t>
            </w:r>
            <w:r>
              <w:rPr>
                <w:rFonts w:eastAsia="StplGaramond" w:cs="StplGaramond" w:ascii="StplGaramond" w:hAnsi="StplGaramond"/>
                <w:sz w:val="20"/>
                <w:szCs w:val="20"/>
              </w:rPr>
              <w:t xml:space="preserve"> Stille</w:t>
              <w:br/>
              <w:br/>
              <w:t>Musik zum Eingang</w:t>
              <w:br/>
              <w:t>Lied der Gemeinde</w:t>
              <w:br/>
              <w:t>Votum / Amen</w:t>
              <w:br/>
              <w:t>Gruß / Antwort</w:t>
              <w:br/>
              <w:br/>
              <w:t>Psalm oder Spruch</w:t>
              <w:br/>
              <w:br/>
              <w:t>Gloria patri</w:t>
              <w:br/>
            </w:r>
          </w:p>
          <w:p>
            <w:pPr>
              <w:pStyle w:val="Normal"/>
              <w:ind w:left="85" w:hanging="0"/>
              <w:rPr>
                <w:rFonts w:ascii="StplGaramond" w:hAnsi="StplGaramond" w:eastAsia="StplGaramond" w:cs="StplGaramond"/>
                <w:sz w:val="20"/>
                <w:szCs w:val="20"/>
              </w:rPr>
            </w:pPr>
            <w:r>
              <w:rPr>
                <w:rFonts w:eastAsia="StplGaramond" w:cs="StplGaramond" w:ascii="StplGaramond" w:hAnsi="StplGaramond"/>
                <w:sz w:val="20"/>
                <w:szCs w:val="20"/>
              </w:rPr>
              <w:t>Bußgebet</w:t>
              <w:br/>
              <w:br/>
              <w:t>Kyriegesang</w:t>
              <w:br/>
              <w:br/>
              <w:t>Gnadenspruch</w:t>
              <w:br/>
              <w:br/>
              <w:t>Gloriagesang</w:t>
              <w:br/>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Tagesgebet</w:t>
              <w:br/>
              <w:br/>
              <w:t>Amen der Gemeinde</w:t>
              <w:br/>
              <w:br/>
              <w:t xml:space="preserve">Einsammeln </w:t>
              <w:br/>
              <w:t>des Dankopfers,</w:t>
              <w:br/>
              <w:t>dabei</w:t>
              <w:br/>
              <w:t>Lied der Gemeinde</w:t>
            </w:r>
          </w:p>
        </w:tc>
        <w:tc>
          <w:tcPr>
            <w:tcW w:w="2665" w:type="dxa"/>
            <w:tcBorders>
              <w:left w:val="dashed" w:sz="6" w:space="0" w:color="auto"/>
            </w:tcBorders>
          </w:tcPr>
          <w:p>
            <w:pPr>
              <w:pStyle w:val="Normal"/>
              <w:spacing w:lineRule="exact" w:line="240"/>
              <w:rPr>
                <w:rFonts w:ascii="StplGaramond" w:hAnsi="StplGaramond" w:eastAsia="StplGaramond" w:cs="StplGaramond"/>
                <w:sz w:val="20"/>
                <w:szCs w:val="20"/>
              </w:rPr>
            </w:pPr>
            <w:r>
              <w:rPr>
                <w:rFonts w:eastAsia="StplGaramond" w:cs="StplGaramond" w:ascii="StplGaramond" w:hAnsi="StplGaramond"/>
                <w:sz w:val="20"/>
                <w:szCs w:val="20"/>
              </w:rPr>
              <w:t>Die Glocken läuten,</w:t>
              <w:br/>
              <w:t>wir werden still.</w:t>
              <w:br/>
              <w:t>Jetzt musizieren wir</w:t>
              <w:br/>
              <w:t>und singen.</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Wir gehören zu Gott,</w:t>
              <w:br/>
              <w:t>der uns kennt und grüßt.</w:t>
              <w:br/>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Ein Psalm oder ein Bibelwort richtet unsere Gedanken auf Gott, den wir loben als Vater, Sohn und Heiligen Geist.</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Wir sprechen aus, was uns bedrückt.</w:t>
              <w:br/>
              <w:t>Wir bitten Gott um seine Hilfe.</w:t>
              <w:br/>
              <w:t>Gott richtet uns auf und vergibt.</w:t>
              <w:br/>
              <w:t>Dafür danken wir mit einem Lied.</w:t>
              <w:br/>
              <w:t>Wir bitten Gott, er möge jetzt bei und mit uns sein.</w:t>
              <w:br/>
              <w:t>Er hört uns ganz gewiß.</w:t>
              <w:br/>
              <w:br/>
              <w:t xml:space="preserve">Wir hören von der Not anderer Menschen und sammeln Geld für sie; </w:t>
              <w:br/>
              <w:t>dabei singen wir ein Lied.</w:t>
            </w:r>
          </w:p>
        </w:tc>
        <w:tc>
          <w:tcPr>
            <w:tcW w:w="41" w:type="dxa"/>
            <w:tcBorders/>
            <w:tcMar>
              <w:left w:w="0" w:type="dxa"/>
              <w:right w:w="0" w:type="dxa"/>
            </w:tcMar>
          </w:tcPr>
          <w:p>
            <w:pPr>
              <w:pStyle w:val="Normal"/>
              <w:snapToGrid w:val="false"/>
              <w:rPr>
                <w:rFonts w:ascii="StplGaramond" w:hAnsi="StplGaramond" w:eastAsia="StplGaramond" w:cs="StplGaramond"/>
                <w:sz w:val="20"/>
                <w:szCs w:val="20"/>
              </w:rPr>
            </w:pPr>
            <w:r>
              <w:rPr>
                <w:rFonts w:eastAsia="StplGaramond" w:cs="StplGaramond" w:ascii="StplGaramond" w:hAnsi="StplGaramond"/>
                <w:sz w:val="20"/>
                <w:szCs w:val="20"/>
              </w:rPr>
            </w:r>
          </w:p>
        </w:tc>
      </w:tr>
    </w:tbl>
    <w:p>
      <w:pPr>
        <w:pStyle w:val="Normal"/>
        <w:spacing w:lineRule="atLeast" w:line="240"/>
        <w:ind w:left="426"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24">
                <wp:simplePos x="0" y="0"/>
                <wp:positionH relativeFrom="column">
                  <wp:posOffset>270510</wp:posOffset>
                </wp:positionH>
                <wp:positionV relativeFrom="page">
                  <wp:posOffset>8642350</wp:posOffset>
                </wp:positionV>
                <wp:extent cx="756285" cy="218440"/>
                <wp:effectExtent l="0" t="0" r="0" b="0"/>
                <wp:wrapSquare wrapText="largest"/>
                <wp:docPr id="40" name="Frame23"/>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64</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64</w:t>
                      </w:r>
                    </w:p>
                  </w:txbxContent>
                </v:textbox>
                <w10:wrap type="square" side="largest"/>
              </v:rect>
            </w:pict>
          </mc:Fallback>
        </mc:AlternateConten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426" w:hanging="0"/>
        <w:jc w:val="center"/>
        <w:rPr>
          <w:rFonts w:ascii="StplGaramond" w:hAnsi="StplGaramond" w:eastAsia="StplGaramond" w:cs="StplGaramond"/>
          <w:b/>
          <w:b/>
          <w:bCs/>
          <w:i/>
          <w:i/>
          <w:iCs/>
          <w:sz w:val="16"/>
          <w:szCs w:val="16"/>
        </w:rPr>
      </w:pPr>
      <w:r>
        <w:rPr>
          <w:rFonts w:eastAsia="StplGaramond" w:cs="StplGaramond" w:ascii="StplGaramond" w:hAnsi="StplGaramond"/>
          <w:b/>
          <w:bCs/>
          <w:i/>
          <w:iCs/>
          <w:sz w:val="16"/>
          <w:szCs w:val="16"/>
        </w:rPr>
      </w:r>
    </w:p>
    <w:p>
      <w:pPr>
        <w:pStyle w:val="Normal"/>
        <w:spacing w:lineRule="atLeast" w:line="240"/>
        <w:ind w:left="426" w:hanging="0"/>
        <w:jc w:val="center"/>
        <w:rPr>
          <w:rFonts w:ascii="StplGaramond" w:hAnsi="StplGaramond" w:eastAsia="StplGaramond" w:cs="StplGaramond"/>
          <w:b/>
          <w:b/>
          <w:bCs/>
          <w:smallCaps/>
          <w:sz w:val="32"/>
          <w:szCs w:val="32"/>
        </w:rPr>
      </w:pPr>
      <w:r>
        <w:rPr>
          <w:rFonts w:eastAsia="StplGaramond" w:cs="StplGaramond" w:ascii="StplGaramond" w:hAnsi="StplGaramond"/>
          <w:b/>
          <w:bCs/>
          <w:smallCaps/>
          <w:sz w:val="32"/>
          <w:szCs w:val="32"/>
        </w:rPr>
      </w:r>
    </w:p>
    <w:p>
      <w:pPr>
        <w:pStyle w:val="Normal"/>
        <w:spacing w:lineRule="atLeast" w:line="240"/>
        <w:ind w:left="426" w:hanging="0"/>
        <w:jc w:val="center"/>
        <w:rPr>
          <w:rFonts w:ascii="StplGaramond" w:hAnsi="StplGaramond" w:eastAsia="StplGaramond" w:cs="StplGaramond"/>
          <w:smallCaps/>
          <w:sz w:val="32"/>
          <w:szCs w:val="32"/>
        </w:rPr>
      </w:pPr>
      <w:r>
        <w:rPr>
          <w:rFonts w:eastAsia="StplGaramond" w:cs="StplGaramond" w:ascii="StplGaramond" w:hAnsi="StplGaramond"/>
          <w:smallCaps/>
          <w:sz w:val="32"/>
          <w:szCs w:val="32"/>
        </w:rPr>
      </w:r>
    </w:p>
    <w:p>
      <w:pPr>
        <w:pStyle w:val="Normal"/>
        <w:pBdr>
          <w:bottom w:val="single" w:sz="6" w:space="1" w:color="000000"/>
        </w:pBdr>
        <w:spacing w:lineRule="atLeast" w:line="240"/>
        <w:ind w:left="992" w:right="-567"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992" w:right="-567"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pict>
          <v:shape id="shape_0" coordsize="102,1761" path="m101,0l0,0l0,1760l101,1760e" stroked="t" o:allowincell="f" style="position:absolute;margin-left:187.95pt;margin-top:11.95pt;width:2.8pt;height:49.85pt">
            <v:stroke color="black" weight="6480" joinstyle="round" endcap="flat"/>
            <v:fill o:detectmouseclick="t" on="false"/>
            <w10:wrap type="none"/>
          </v:shape>
        </w:pict>
      </w:r>
    </w:p>
    <w:tbl>
      <w:tblPr>
        <w:tblW w:w="7615" w:type="dxa"/>
        <w:jc w:val="left"/>
        <w:tblInd w:w="989" w:type="dxa"/>
        <w:tblLayout w:type="fixed"/>
        <w:tblCellMar>
          <w:top w:w="0" w:type="dxa"/>
          <w:left w:w="71" w:type="dxa"/>
          <w:bottom w:w="0" w:type="dxa"/>
          <w:right w:w="71" w:type="dxa"/>
        </w:tblCellMar>
      </w:tblPr>
      <w:tblGrid>
        <w:gridCol w:w="312"/>
        <w:gridCol w:w="2370"/>
        <w:gridCol w:w="2268"/>
        <w:gridCol w:w="2665"/>
      </w:tblGrid>
      <w:tr>
        <w:trPr/>
        <w:tc>
          <w:tcPr>
            <w:tcW w:w="312" w:type="dxa"/>
            <w:tcBorders/>
          </w:tcPr>
          <w:p>
            <w:pPr>
              <w:pStyle w:val="BersichtSpalte1"/>
              <w:rPr/>
            </w:pPr>
            <w:r>
              <w:pict>
                <v:shape id="shape_0" coordsize="102,865" path="m101,0l0,0l0,864l101,864e" stroked="t" o:allowincell="f" style="position:absolute;margin-left:187.95pt;margin-top:54pt;width:2.8pt;height:24.45pt">
                  <v:stroke color="black" weight="6480" joinstyle="round" endcap="flat"/>
                  <v:fill o:detectmouseclick="t" on="false"/>
                  <w10:wrap type="none"/>
                </v:shape>
              </w:pict>
            </w:r>
            <w:r>
              <w:rPr/>
              <w:t>B</w:t>
            </w:r>
          </w:p>
        </w:tc>
        <w:tc>
          <w:tcPr>
            <w:tcW w:w="2370" w:type="dxa"/>
            <w:tcBorders/>
          </w:tcPr>
          <w:p>
            <w:pPr>
              <w:pStyle w:val="BersichtSpalte2"/>
              <w:rPr/>
            </w:pPr>
            <w:r>
              <w:rPr/>
              <w:t>VERKÜNDIGUNG</w:t>
              <w:br/>
              <w:t>UND</w:t>
              <w:br/>
              <w:t>BEKENNTNIS</w:t>
            </w:r>
          </w:p>
        </w:tc>
        <w:tc>
          <w:tcPr>
            <w:tcW w:w="2268" w:type="dxa"/>
            <w:tcBorders/>
          </w:tcPr>
          <w:p>
            <w:pPr>
              <w:pStyle w:val="Normal"/>
              <w:spacing w:before="0" w:after="120"/>
              <w:ind w:left="85" w:hanging="0"/>
              <w:rPr/>
            </w:pPr>
            <w:r>
              <w:rPr>
                <w:rFonts w:eastAsia="StplGaramond" w:cs="StplGaramond" w:ascii="StplGaramond" w:hAnsi="StplGaramond"/>
                <w:sz w:val="20"/>
                <w:szCs w:val="20"/>
              </w:rPr>
              <w:t>Schriftlesung</w:t>
              <w:br/>
              <w:t>Lobspruch / Halleluja</w:t>
              <w:br/>
            </w:r>
            <w:r>
              <w:rPr>
                <w:rFonts w:eastAsia="StplGaramond" w:cs="StplGaramond" w:ascii="StplGaramond" w:hAnsi="StplGaramond"/>
                <w:i/>
                <w:iCs/>
                <w:sz w:val="20"/>
                <w:szCs w:val="20"/>
              </w:rPr>
              <w:t>oder in der Passionszeit</w:t>
              <w:br/>
            </w:r>
            <w:r>
              <w:rPr>
                <w:rFonts w:eastAsia="StplGaramond" w:cs="StplGaramond" w:ascii="StplGaramond" w:hAnsi="StplGaramond"/>
                <w:sz w:val="20"/>
                <w:szCs w:val="20"/>
              </w:rPr>
              <w:t>Gebetsruf / Amen</w:t>
            </w:r>
          </w:p>
          <w:p>
            <w:pPr>
              <w:pStyle w:val="Normal"/>
              <w:ind w:left="85" w:hanging="0"/>
              <w:rPr>
                <w:rFonts w:ascii="StplGaramond" w:hAnsi="StplGaramond" w:eastAsia="StplGaramond" w:cs="StplGaramond"/>
                <w:sz w:val="20"/>
                <w:szCs w:val="20"/>
              </w:rPr>
            </w:pPr>
            <w:r>
              <w:rPr>
                <w:rFonts w:eastAsia="StplGaramond" w:cs="StplGaramond" w:ascii="StplGaramond" w:hAnsi="StplGaramond"/>
                <w:sz w:val="20"/>
                <w:szCs w:val="20"/>
              </w:rPr>
              <w:t>Glaubensbekenntnis</w:t>
              <w:br/>
            </w:r>
            <w:r>
              <w:rPr>
                <w:rFonts w:eastAsia="StplGaramond" w:cs="StplGaramond" w:ascii="StplGaramond" w:hAnsi="StplGaramond"/>
                <w:i/>
                <w:iCs/>
                <w:sz w:val="20"/>
                <w:szCs w:val="20"/>
              </w:rPr>
              <w:t>oder Glaubenslied</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Verkündigung</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br/>
              <w:br/>
              <w:br/>
              <w:br/>
              <w:br/>
              <w:br/>
              <w:t xml:space="preserve">Musik </w:t>
              <w:br/>
              <w:br/>
              <w:t>Lied der Gemeinde</w:t>
            </w:r>
          </w:p>
        </w:tc>
        <w:tc>
          <w:tcPr>
            <w:tcW w:w="2665" w:type="dxa"/>
            <w:tcBorders>
              <w:left w:val="dashed" w:sz="6" w:space="0" w:color="auto"/>
            </w:tcBorders>
          </w:tcPr>
          <w:p>
            <w:pPr>
              <w:pStyle w:val="Normal"/>
              <w:spacing w:before="0" w:after="120"/>
              <w:rPr>
                <w:rFonts w:ascii="StplGaramond" w:hAnsi="StplGaramond" w:eastAsia="StplGaramond" w:cs="StplGaramond"/>
                <w:sz w:val="20"/>
                <w:szCs w:val="20"/>
              </w:rPr>
            </w:pPr>
            <w:r>
              <w:rPr>
                <w:rFonts w:eastAsia="StplGaramond" w:cs="StplGaramond" w:ascii="StplGaramond" w:hAnsi="StplGaramond"/>
                <w:sz w:val="20"/>
                <w:szCs w:val="20"/>
              </w:rPr>
              <w:t>Wir hören eine Geschichte</w:t>
              <w:br/>
              <w:t>aus der Bibel</w:t>
              <w:br/>
              <w:t>und loben Gott, weil er zu</w:t>
              <w:br/>
              <w:t>uns redet.</w:t>
            </w:r>
          </w:p>
          <w:p>
            <w:pPr>
              <w:pStyle w:val="Normal"/>
              <w:rPr/>
            </w:pPr>
            <w:r>
              <w:rPr>
                <w:rFonts w:eastAsia="StplGaramond" w:cs="StplGaramond" w:ascii="StplGaramond" w:hAnsi="StplGaramond"/>
                <w:sz w:val="20"/>
                <w:szCs w:val="20"/>
              </w:rPr>
              <w:t>Wir bekennen und glauben,</w:t>
              <w:br/>
              <w:t>daß Gott uns liebt.</w:t>
              <w:br/>
              <w:t>Wir werden angeleitet, über die</w:t>
            </w:r>
            <w:r>
              <w:rPr>
                <w:rFonts w:eastAsia="StplGaramond" w:cs="StplGaramond" w:ascii="StplGaramond" w:hAnsi="StplGaramond"/>
              </w:rPr>
              <w:t xml:space="preserve"> </w:t>
            </w:r>
            <w:r>
              <w:rPr>
                <w:rFonts w:eastAsia="StplGaramond" w:cs="StplGaramond" w:ascii="StplGaramond" w:hAnsi="StplGaramond"/>
                <w:sz w:val="20"/>
                <w:szCs w:val="20"/>
              </w:rPr>
              <w:t>vorgelesene Geschichte nachzudenken, wir sprechen darüber und gestalten sie nach; oder wir machen uns Gedanken über etwas, was uns bekümmert oder freut.</w:t>
              <w:br/>
              <w:t>Wir machen zum Abschluß Musik</w:t>
              <w:br/>
            </w:r>
            <w:r>
              <w:rPr>
                <w:rFonts w:eastAsia="StplGaramond" w:cs="StplGaramond" w:ascii="StplGaramond" w:hAnsi="StplGaramond"/>
                <w:i/>
                <w:iCs/>
                <w:sz w:val="20"/>
                <w:szCs w:val="20"/>
              </w:rPr>
              <w:t xml:space="preserve">oder </w:t>
            </w:r>
            <w:r>
              <w:rPr>
                <w:rFonts w:eastAsia="StplGaramond" w:cs="StplGaramond" w:ascii="StplGaramond" w:hAnsi="StplGaramond"/>
                <w:sz w:val="20"/>
                <w:szCs w:val="20"/>
              </w:rPr>
              <w:t>singen ein Lied.</w:t>
            </w:r>
          </w:p>
        </w:tc>
      </w:tr>
    </w:tbl>
    <w:p>
      <w:pPr>
        <w:pStyle w:val="Normal"/>
        <w:pBdr>
          <w:bottom w:val="single" w:sz="6" w:space="1" w:color="000000"/>
        </w:pBdr>
        <w:ind w:left="992" w:right="-567" w:hanging="0"/>
        <w:jc w:val="both"/>
        <w:rPr>
          <w:rFonts w:ascii="StplGaramond" w:hAnsi="StplGaramond" w:eastAsia="StplGaramond" w:cs="StplGaramond"/>
          <w:sz w:val="12"/>
          <w:szCs w:val="12"/>
        </w:rPr>
      </w:pPr>
      <w:r>
        <w:rPr>
          <w:rFonts w:eastAsia="StplGaramond" w:cs="StplGaramond" w:ascii="StplGaramond" w:hAnsi="StplGaramond"/>
          <w:sz w:val="12"/>
          <w:szCs w:val="12"/>
        </w:rPr>
      </w:r>
    </w:p>
    <w:p>
      <w:pPr>
        <w:pStyle w:val="Normal"/>
        <w:ind w:left="992" w:right="-567" w:hanging="0"/>
        <w:jc w:val="both"/>
        <w:rPr>
          <w:rFonts w:ascii="StplGaramond" w:hAnsi="StplGaramond" w:eastAsia="StplGaramond" w:cs="StplGaramond"/>
          <w:sz w:val="12"/>
          <w:szCs w:val="12"/>
        </w:rPr>
      </w:pPr>
      <w:r>
        <w:rPr>
          <w:rFonts w:eastAsia="StplGaramond" w:cs="StplGaramond" w:ascii="StplGaramond" w:hAnsi="StplGaramond"/>
          <w:sz w:val="12"/>
          <w:szCs w:val="12"/>
        </w:rPr>
      </w:r>
    </w:p>
    <w:tbl>
      <w:tblPr>
        <w:tblW w:w="7615" w:type="dxa"/>
        <w:jc w:val="left"/>
        <w:tblInd w:w="989" w:type="dxa"/>
        <w:tblLayout w:type="fixed"/>
        <w:tblCellMar>
          <w:top w:w="0" w:type="dxa"/>
          <w:left w:w="71" w:type="dxa"/>
          <w:bottom w:w="0" w:type="dxa"/>
          <w:right w:w="71" w:type="dxa"/>
        </w:tblCellMar>
      </w:tblPr>
      <w:tblGrid>
        <w:gridCol w:w="312"/>
        <w:gridCol w:w="2370"/>
        <w:gridCol w:w="2268"/>
        <w:gridCol w:w="2665"/>
      </w:tblGrid>
      <w:tr>
        <w:trPr/>
        <w:tc>
          <w:tcPr>
            <w:tcW w:w="312" w:type="dxa"/>
            <w:tcBorders/>
          </w:tcPr>
          <w:p>
            <w:pPr>
              <w:pStyle w:val="BersichtSpalte1"/>
              <w:rPr/>
            </w:pPr>
            <w:r>
              <w:rPr/>
              <w:t>C</w:t>
            </w:r>
          </w:p>
        </w:tc>
        <w:tc>
          <w:tcPr>
            <w:tcW w:w="2370" w:type="dxa"/>
            <w:tcBorders/>
          </w:tcPr>
          <w:p>
            <w:pPr>
              <w:pStyle w:val="BersichtSpalte2"/>
              <w:rPr/>
            </w:pPr>
            <w:r>
              <w:rPr/>
              <w:t>GEMEINSAM FEIERN</w:t>
            </w:r>
          </w:p>
        </w:tc>
        <w:tc>
          <w:tcPr>
            <w:tcW w:w="2268" w:type="dxa"/>
            <w:tcBorders/>
          </w:tcPr>
          <w:p>
            <w:pPr>
              <w:pStyle w:val="Normal"/>
              <w:spacing w:before="0" w:after="120"/>
              <w:rPr/>
            </w:pPr>
            <w:r>
              <w:rPr>
                <w:rFonts w:eastAsia="StplGaramond" w:cs="StplGaramond" w:ascii="StplGaramond" w:hAnsi="StplGaramond"/>
                <w:i/>
                <w:iCs/>
                <w:sz w:val="20"/>
                <w:szCs w:val="20"/>
              </w:rPr>
              <w:t>zum Beispiel:</w:t>
              <w:br/>
            </w:r>
            <w:r>
              <w:rPr>
                <w:rFonts w:eastAsia="StplGaramond" w:cs="StplGaramond" w:ascii="StplGaramond" w:hAnsi="StplGaramond"/>
                <w:sz w:val="20"/>
                <w:szCs w:val="20"/>
              </w:rPr>
              <w:t>Taufe</w:t>
              <w:br/>
              <w:br/>
              <w:br/>
              <w:br/>
            </w:r>
          </w:p>
          <w:p>
            <w:pPr>
              <w:pStyle w:val="Normal"/>
              <w:spacing w:before="0" w:after="120"/>
              <w:rPr>
                <w:rFonts w:ascii="StplGaramond" w:hAnsi="StplGaramond" w:eastAsia="StplGaramond" w:cs="StplGaramond"/>
                <w:sz w:val="20"/>
                <w:szCs w:val="20"/>
              </w:rPr>
            </w:pPr>
            <w:r>
              <w:rPr>
                <w:rFonts w:eastAsia="StplGaramond" w:cs="StplGaramond" w:ascii="StplGaramond" w:hAnsi="StplGaramond"/>
                <w:sz w:val="20"/>
                <w:szCs w:val="20"/>
              </w:rPr>
              <w:t>Taufgedächtnis</w:t>
              <w:br/>
              <w:br/>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Festtagsfeier</w:t>
              <w:br/>
              <w:br/>
              <w:br/>
              <w:br/>
            </w:r>
          </w:p>
        </w:tc>
        <w:tc>
          <w:tcPr>
            <w:tcW w:w="2665" w:type="dxa"/>
            <w:tcBorders>
              <w:left w:val="dashed" w:sz="6" w:space="0" w:color="auto"/>
            </w:tcBorders>
          </w:tcPr>
          <w:p>
            <w:pPr>
              <w:pStyle w:val="Normal"/>
              <w:spacing w:before="0" w:after="120"/>
              <w:rPr>
                <w:rFonts w:ascii="StplGaramond" w:hAnsi="StplGaramond" w:eastAsia="StplGaramond" w:cs="StplGaramond"/>
                <w:sz w:val="20"/>
                <w:szCs w:val="20"/>
              </w:rPr>
            </w:pPr>
            <w:r>
              <w:rPr>
                <w:rFonts w:eastAsia="StplGaramond" w:cs="StplGaramond" w:ascii="StplGaramond" w:hAnsi="StplGaramond"/>
                <w:sz w:val="20"/>
                <w:szCs w:val="20"/>
              </w:rPr>
              <w:br/>
              <w:t>Wir ziehen gemeinsam zur Taufstätte.</w:t>
              <w:br/>
              <w:t>Taufkerze, Taufkanne mit Wasser und Taufschale werden vorausgetragen.</w:t>
            </w:r>
          </w:p>
          <w:p>
            <w:pPr>
              <w:pStyle w:val="Normal"/>
              <w:spacing w:before="0" w:after="120"/>
              <w:rPr>
                <w:rFonts w:ascii="StplGaramond" w:hAnsi="StplGaramond" w:eastAsia="StplGaramond" w:cs="StplGaramond"/>
                <w:sz w:val="20"/>
                <w:szCs w:val="20"/>
              </w:rPr>
            </w:pPr>
            <w:r>
              <w:rPr>
                <w:rFonts w:eastAsia="StplGaramond" w:cs="StplGaramond" w:ascii="StplGaramond" w:hAnsi="StplGaramond"/>
                <w:sz w:val="20"/>
                <w:szCs w:val="20"/>
              </w:rPr>
              <w:t>Wir feiern Geburtstag und zünden die Taufkerze an, die an unsere Taufe erinnert.</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Wir können die biblische Geschichte zu den Festtagen, oder etwas, das uns freut, miteinander feiern durch Spiel und Gesang</w:t>
            </w:r>
          </w:p>
        </w:tc>
      </w:tr>
      <w:tr>
        <w:trPr/>
        <w:tc>
          <w:tcPr>
            <w:tcW w:w="312" w:type="dxa"/>
            <w:tcBorders/>
          </w:tcPr>
          <w:p>
            <w:pPr>
              <w:pStyle w:val="Normal"/>
              <w:snapToGrid w:val="false"/>
              <w:rPr>
                <w:rFonts w:ascii="StplGaramond" w:hAnsi="StplGaramond" w:eastAsia="StplGaramond" w:cs="StplGaramond"/>
                <w:sz w:val="20"/>
                <w:szCs w:val="20"/>
              </w:rPr>
            </w:pPr>
            <w:r>
              <w:rPr>
                <w:rFonts w:eastAsia="StplGaramond" w:cs="StplGaramond" w:ascii="StplGaramond" w:hAnsi="StplGaramond"/>
                <w:sz w:val="20"/>
                <w:szCs w:val="20"/>
              </w:rPr>
            </w:r>
          </w:p>
        </w:tc>
        <w:tc>
          <w:tcPr>
            <w:tcW w:w="2370" w:type="dxa"/>
            <w:tcBorders/>
          </w:tcPr>
          <w:p>
            <w:pPr>
              <w:pStyle w:val="BersichtSpalte2"/>
              <w:snapToGrid w:val="false"/>
              <w:rPr/>
            </w:pPr>
            <w:r>
              <w:rPr/>
            </w:r>
          </w:p>
        </w:tc>
        <w:tc>
          <w:tcPr>
            <w:tcW w:w="4933" w:type="dxa"/>
            <w:gridSpan w:val="2"/>
            <w:tcBorders/>
          </w:tcPr>
          <w:p>
            <w:pPr>
              <w:pStyle w:val="Normal"/>
              <w:spacing w:before="40" w:after="0"/>
              <w:rPr>
                <w:rFonts w:ascii="StplGaramond" w:hAnsi="StplGaramond" w:eastAsia="StplGaramond" w:cs="StplGaramond"/>
                <w:sz w:val="20"/>
                <w:szCs w:val="20"/>
              </w:rPr>
            </w:pPr>
            <w:r>
              <w:rPr>
                <w:rFonts w:eastAsia="StplGaramond" w:cs="StplGaramond" w:ascii="StplGaramond" w:hAnsi="StplGaramond"/>
                <w:sz w:val="20"/>
                <w:szCs w:val="20"/>
              </w:rPr>
              <w:t>Das Abendmahl feiern wir immer zusammen mit der ganzen Gemeinde, wenn die Eltern oder Menschen, die für uns sorgen, dabei sind.</w:t>
            </w:r>
          </w:p>
        </w:tc>
      </w:tr>
    </w:tbl>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r>
        <w:br w:type="page"/>
      </w:r>
      <w:r>
        <mc:AlternateContent>
          <mc:Choice Requires="wps">
            <w:drawing>
              <wp:anchor behindDoc="0" distT="0" distB="0" distL="0" distR="0" simplePos="0" locked="0" layoutInCell="0" allowOverlap="1" relativeHeight="25">
                <wp:simplePos x="0" y="0"/>
                <wp:positionH relativeFrom="column">
                  <wp:posOffset>4465320</wp:posOffset>
                </wp:positionH>
                <wp:positionV relativeFrom="page">
                  <wp:posOffset>8642350</wp:posOffset>
                </wp:positionV>
                <wp:extent cx="756285" cy="218440"/>
                <wp:effectExtent l="0" t="0" r="0" b="0"/>
                <wp:wrapSquare wrapText="largest"/>
                <wp:docPr id="43" name="Frame24"/>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i/>
                                <w:i/>
                                <w:iCs/>
                              </w:rPr>
                            </w:pPr>
                            <w:r>
                              <w:rPr/>
                              <w:t>165</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i/>
                          <w:i/>
                          <w:iCs/>
                        </w:rPr>
                      </w:pPr>
                      <w:r>
                        <w:rPr/>
                        <w:t>165</w:t>
                      </w:r>
                    </w:p>
                  </w:txbxContent>
                </v:textbox>
                <w10:wrap type="square" side="largest"/>
              </v:rect>
            </w:pict>
          </mc:Fallback>
        </mc:AlternateContent>
      </w:r>
    </w:p>
    <w:p>
      <w:pPr>
        <w:pStyle w:val="Normal"/>
        <w:spacing w:lineRule="atLeast" w:line="240"/>
        <w:ind w:left="426" w:hanging="0"/>
        <w:jc w:val="center"/>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spacing w:lineRule="atLeast" w:line="240"/>
        <w:ind w:left="426" w:hanging="0"/>
        <w:jc w:val="center"/>
        <w:rPr>
          <w:rFonts w:ascii="StplGaramond" w:hAnsi="StplGaramond" w:eastAsia="StplGaramond" w:cs="StplGaramond"/>
          <w:b/>
          <w:b/>
          <w:bCs/>
          <w:i/>
          <w:i/>
          <w:iCs/>
          <w:sz w:val="16"/>
          <w:szCs w:val="16"/>
        </w:rPr>
      </w:pPr>
      <w:r>
        <w:rPr>
          <w:rFonts w:eastAsia="StplGaramond" w:cs="StplGaramond" w:ascii="StplGaramond" w:hAnsi="StplGaramond"/>
          <w:b/>
          <w:bCs/>
          <w:i/>
          <w:iCs/>
          <w:sz w:val="16"/>
          <w:szCs w:val="16"/>
        </w:rPr>
      </w:r>
    </w:p>
    <w:p>
      <w:pPr>
        <w:pStyle w:val="Normal"/>
        <w:spacing w:lineRule="atLeast" w:line="240"/>
        <w:ind w:left="426" w:hanging="0"/>
        <w:jc w:val="center"/>
        <w:rPr>
          <w:rFonts w:ascii="StplGaramond" w:hAnsi="StplGaramond" w:eastAsia="StplGaramond" w:cs="StplGaramond"/>
          <w:b/>
          <w:b/>
          <w:bCs/>
          <w:smallCaps/>
          <w:sz w:val="32"/>
          <w:szCs w:val="32"/>
        </w:rPr>
      </w:pPr>
      <w:r>
        <w:rPr>
          <w:rFonts w:eastAsia="StplGaramond" w:cs="StplGaramond" w:ascii="StplGaramond" w:hAnsi="StplGaramond"/>
          <w:b/>
          <w:bCs/>
          <w:smallCaps/>
          <w:sz w:val="32"/>
          <w:szCs w:val="32"/>
        </w:rPr>
      </w:r>
    </w:p>
    <w:p>
      <w:pPr>
        <w:pStyle w:val="Normal"/>
        <w:spacing w:lineRule="atLeast" w:line="240"/>
        <w:ind w:left="426" w:hanging="0"/>
        <w:jc w:val="center"/>
        <w:rPr>
          <w:rFonts w:ascii="StplGaramond" w:hAnsi="StplGaramond" w:eastAsia="StplGaramond" w:cs="StplGaramond"/>
          <w:smallCaps/>
          <w:sz w:val="32"/>
          <w:szCs w:val="32"/>
        </w:rPr>
      </w:pPr>
      <w:r>
        <w:rPr>
          <w:rFonts w:eastAsia="StplGaramond" w:cs="StplGaramond" w:ascii="StplGaramond" w:hAnsi="StplGaramond"/>
          <w:smallCaps/>
          <w:sz w:val="32"/>
          <w:szCs w:val="32"/>
        </w:rPr>
      </w:r>
    </w:p>
    <w:p>
      <w:pPr>
        <w:pStyle w:val="Normal"/>
        <w:pBdr>
          <w:bottom w:val="single" w:sz="6" w:space="1" w:color="000000"/>
        </w:pBdr>
        <w:spacing w:lineRule="atLeast" w:line="240"/>
        <w:ind w:left="426"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240"/>
        <w:ind w:left="426" w:hanging="0"/>
        <w:jc w:val="both"/>
        <w:rPr>
          <w:rFonts w:ascii="StplGaramond" w:hAnsi="StplGaramond" w:eastAsia="StplGaramond" w:cs="StplGaramond"/>
          <w:b/>
          <w:b/>
          <w:bCs/>
          <w:sz w:val="20"/>
          <w:szCs w:val="20"/>
        </w:rPr>
      </w:pPr>
      <w:r>
        <w:rPr>
          <w:rFonts w:eastAsia="StplGaramond" w:cs="StplGaramond" w:ascii="StplGaramond" w:hAnsi="StplGaramond"/>
          <w:b/>
          <w:bCs/>
          <w:sz w:val="20"/>
          <w:szCs w:val="20"/>
        </w:rPr>
      </w:r>
    </w:p>
    <w:tbl>
      <w:tblPr>
        <w:tblW w:w="7615" w:type="dxa"/>
        <w:jc w:val="left"/>
        <w:tblInd w:w="425" w:type="dxa"/>
        <w:tblLayout w:type="fixed"/>
        <w:tblCellMar>
          <w:top w:w="0" w:type="dxa"/>
          <w:left w:w="71" w:type="dxa"/>
          <w:bottom w:w="0" w:type="dxa"/>
          <w:right w:w="71" w:type="dxa"/>
        </w:tblCellMar>
      </w:tblPr>
      <w:tblGrid>
        <w:gridCol w:w="312"/>
        <w:gridCol w:w="2370"/>
        <w:gridCol w:w="2268"/>
        <w:gridCol w:w="2665"/>
      </w:tblGrid>
      <w:tr>
        <w:trPr/>
        <w:tc>
          <w:tcPr>
            <w:tcW w:w="312" w:type="dxa"/>
            <w:tcBorders/>
          </w:tcPr>
          <w:p>
            <w:pPr>
              <w:pStyle w:val="BersichtSpalte1"/>
              <w:rPr/>
            </w:pPr>
            <w:r>
              <w:rPr/>
              <w:t>D</w:t>
            </w:r>
          </w:p>
        </w:tc>
        <w:tc>
          <w:tcPr>
            <w:tcW w:w="2370" w:type="dxa"/>
            <w:tcBorders/>
          </w:tcPr>
          <w:p>
            <w:pPr>
              <w:pStyle w:val="BersichtSpalte2"/>
              <w:rPr/>
            </w:pPr>
            <w:r>
              <w:rPr/>
              <w:t>SENDUNG</w:t>
              <w:br/>
              <w:t>UND SEGEN</w:t>
            </w:r>
          </w:p>
        </w:tc>
        <w:tc>
          <w:tcPr>
            <w:tcW w:w="4933" w:type="dxa"/>
            <w:gridSpan w:val="2"/>
            <w:tcBorders/>
          </w:tcPr>
          <w:p>
            <w:pPr>
              <w:pStyle w:val="Normal"/>
              <w:rPr>
                <w:rFonts w:ascii="StplGaramond" w:hAnsi="StplGaramond" w:eastAsia="StplGaramond" w:cs="StplGaramond"/>
                <w:sz w:val="20"/>
                <w:szCs w:val="20"/>
              </w:rPr>
            </w:pPr>
            <w:r>
              <w:rPr>
                <w:rFonts w:eastAsia="StplGaramond" w:cs="StplGaramond" w:ascii="StplGaramond" w:hAnsi="StplGaramond"/>
                <w:sz w:val="20"/>
                <w:szCs w:val="20"/>
              </w:rPr>
              <w:t>Wir überlegen uns, für wen oder wofür wir beten wollen und schreiben es auf.</w:t>
              <w:br/>
            </w:r>
          </w:p>
        </w:tc>
      </w:tr>
      <w:tr>
        <w:trPr/>
        <w:tc>
          <w:tcPr>
            <w:tcW w:w="312" w:type="dxa"/>
            <w:tcBorders/>
          </w:tcPr>
          <w:p>
            <w:pPr>
              <w:pStyle w:val="Normal"/>
              <w:snapToGrid w:val="false"/>
              <w:rPr>
                <w:rFonts w:ascii="StplGaramond" w:hAnsi="StplGaramond" w:eastAsia="StplGaramond" w:cs="StplGaramond"/>
                <w:sz w:val="20"/>
                <w:szCs w:val="20"/>
              </w:rPr>
            </w:pPr>
            <w:r>
              <w:rPr>
                <w:rFonts w:eastAsia="StplGaramond" w:cs="StplGaramond" w:ascii="StplGaramond" w:hAnsi="StplGaramond"/>
                <w:sz w:val="20"/>
                <w:szCs w:val="20"/>
              </w:rPr>
            </w:r>
          </w:p>
        </w:tc>
        <w:tc>
          <w:tcPr>
            <w:tcW w:w="2370" w:type="dxa"/>
            <w:tcBorders/>
          </w:tcPr>
          <w:p>
            <w:pPr>
              <w:pStyle w:val="BersichtSpalte2"/>
              <w:snapToGrid w:val="false"/>
              <w:rPr/>
            </w:pPr>
            <w:r>
              <w:rPr/>
            </w:r>
          </w:p>
        </w:tc>
        <w:tc>
          <w:tcPr>
            <w:tcW w:w="2268" w:type="dxa"/>
            <w:tcBorders/>
          </w:tcPr>
          <w:p>
            <w:pPr>
              <w:pStyle w:val="Normal"/>
              <w:rPr/>
            </w:pPr>
            <w:r>
              <w:rPr>
                <w:rFonts w:eastAsia="StplGaramond" w:cs="StplGaramond" w:ascii="StplGaramond" w:hAnsi="StplGaramond"/>
                <w:sz w:val="20"/>
                <w:szCs w:val="20"/>
              </w:rPr>
              <w:t>Fürbittengebet</w:t>
              <w:br/>
              <w:t>Bittrufe der Gemeinde</w:t>
              <w:br/>
              <w:br/>
              <w:t>Gebet des Herrn</w:t>
              <w:br/>
              <w:br/>
            </w:r>
            <w:r>
              <w:rPr>
                <w:rFonts w:eastAsia="StplGaramond" w:cs="StplGaramond" w:ascii="StplGaramond" w:hAnsi="StplGaramond"/>
                <w:i/>
                <w:iCs/>
                <w:sz w:val="20"/>
                <w:szCs w:val="20"/>
              </w:rPr>
              <w:t xml:space="preserve">oder  </w:t>
            </w:r>
            <w:r>
              <w:rPr>
                <w:rFonts w:eastAsia="StplGaramond" w:cs="StplGaramond" w:ascii="StplGaramond" w:hAnsi="StplGaramond"/>
                <w:sz w:val="20"/>
                <w:szCs w:val="20"/>
              </w:rPr>
              <w:t>Vaterunserlied</w:t>
              <w:br/>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Lied der Gemeinde]</w:t>
              <w:br/>
              <w:br/>
              <w:br/>
              <w:br/>
              <w:t>[Sendungswort]</w:t>
            </w:r>
          </w:p>
          <w:p>
            <w:pPr>
              <w:pStyle w:val="Normal"/>
              <w:rPr>
                <w:rFonts w:ascii="StplGaramond" w:hAnsi="StplGaramond" w:eastAsia="StplGaramond" w:cs="StplGaramond"/>
                <w:sz w:val="20"/>
                <w:szCs w:val="20"/>
              </w:rPr>
            </w:pPr>
            <w:r>
              <w:rPr>
                <w:rFonts w:eastAsia="StplGaramond" w:cs="StplGaramond" w:ascii="StplGaramond" w:hAnsi="StplGaramond"/>
                <w:sz w:val="20"/>
                <w:szCs w:val="20"/>
              </w:rPr>
              <w:br/>
              <w:br/>
              <w:br/>
              <w:t>Segen</w:t>
              <w:br/>
              <w:t>Amen der Gemeinde</w:t>
              <w:br/>
              <w:br/>
              <w:t>Liedstrophe</w:t>
              <w:br/>
              <w:br/>
            </w:r>
          </w:p>
          <w:p>
            <w:pPr>
              <w:pStyle w:val="Normal"/>
              <w:rPr>
                <w:rFonts w:ascii="StplGaramond" w:hAnsi="StplGaramond" w:eastAsia="StplGaramond" w:cs="StplGaramond"/>
                <w:sz w:val="20"/>
                <w:szCs w:val="20"/>
              </w:rPr>
            </w:pPr>
            <w:r>
              <w:rPr>
                <w:rFonts w:eastAsia="StplGaramond" w:cs="StplGaramond" w:ascii="StplGaramond" w:hAnsi="StplGaramond"/>
                <w:sz w:val="20"/>
                <w:szCs w:val="20"/>
              </w:rPr>
              <w:t>[Musik zum Ausgang]</w:t>
            </w:r>
          </w:p>
        </w:tc>
        <w:tc>
          <w:tcPr>
            <w:tcW w:w="2665" w:type="dxa"/>
            <w:tcBorders>
              <w:left w:val="dashed" w:sz="6" w:space="0" w:color="auto"/>
            </w:tcBorders>
          </w:tcPr>
          <w:p>
            <w:pPr>
              <w:pStyle w:val="Normal"/>
              <w:rPr/>
            </w:pPr>
            <w:r>
              <w:rPr>
                <w:rFonts w:eastAsia="StplGaramond" w:cs="StplGaramond" w:ascii="StplGaramond" w:hAnsi="StplGaramond"/>
                <w:sz w:val="20"/>
                <w:szCs w:val="20"/>
              </w:rPr>
              <w:t>Wir beten für uns und für andere Menschen und bitten Gott, uns zu erhören.</w:t>
              <w:br/>
              <w:t>Wir schließen mit dem Gebet des Herrn</w:t>
              <w:br/>
            </w:r>
            <w:r>
              <w:rPr>
                <w:rFonts w:eastAsia="StplGaramond" w:cs="StplGaramond" w:ascii="StplGaramond" w:hAnsi="StplGaramond"/>
                <w:i/>
                <w:iCs/>
                <w:sz w:val="20"/>
                <w:szCs w:val="20"/>
              </w:rPr>
              <w:t xml:space="preserve">oder </w:t>
            </w:r>
            <w:r>
              <w:rPr>
                <w:rFonts w:eastAsia="StplGaramond" w:cs="StplGaramond" w:ascii="StplGaramond" w:hAnsi="StplGaramond"/>
                <w:sz w:val="20"/>
                <w:szCs w:val="20"/>
              </w:rPr>
              <w:t xml:space="preserve"> einem Vaterunserlied.</w:t>
              <w:br/>
              <w:br/>
              <w:t>Wir singen ein Schlußlied.</w:t>
              <w:br/>
              <w:t>Dabei sammeln wir das Opfergeld, wenn es nicht schon früher geschehen ist.</w:t>
              <w:br/>
              <w:t>Wir hören ein Wort, das mit uns geht und uns ermutigt, so zu leben, daß Gott sich über uns freuen kann.</w:t>
              <w:br/>
              <w:t>Wir empfangen Gottes Segen</w:t>
              <w:br/>
              <w:t>und verlassen uns darauf.</w:t>
              <w:br/>
              <w:br/>
              <w:t>Ein Lied begleitet uns auf den Heimweg.</w:t>
              <w:br/>
              <w:br/>
              <w:t>Dann hören wir nochmals Musik</w:t>
            </w:r>
            <w:r>
              <w:rPr>
                <w:rFonts w:eastAsia="StplGaramond" w:cs="StplGaramond" w:ascii="StplGaramond" w:hAnsi="StplGaramond"/>
                <w:i/>
                <w:iCs/>
                <w:sz w:val="20"/>
                <w:szCs w:val="20"/>
              </w:rPr>
              <w:t xml:space="preserve"> oder  </w:t>
            </w:r>
            <w:r>
              <w:rPr>
                <w:rFonts w:eastAsia="StplGaramond" w:cs="StplGaramond" w:ascii="StplGaramond" w:hAnsi="StplGaramond"/>
                <w:sz w:val="20"/>
                <w:szCs w:val="20"/>
              </w:rPr>
              <w:t>wir musizieren selber.</w:t>
              <w:br/>
            </w:r>
          </w:p>
        </w:tc>
      </w:tr>
      <w:tr>
        <w:trPr/>
        <w:tc>
          <w:tcPr>
            <w:tcW w:w="312" w:type="dxa"/>
            <w:tcBorders/>
          </w:tcPr>
          <w:p>
            <w:pPr>
              <w:pStyle w:val="Normal"/>
              <w:snapToGrid w:val="false"/>
              <w:rPr>
                <w:rFonts w:ascii="StplGaramond" w:hAnsi="StplGaramond" w:eastAsia="StplGaramond" w:cs="StplGaramond"/>
                <w:sz w:val="20"/>
                <w:szCs w:val="20"/>
              </w:rPr>
            </w:pPr>
            <w:r>
              <w:rPr>
                <w:rFonts w:eastAsia="StplGaramond" w:cs="StplGaramond" w:ascii="StplGaramond" w:hAnsi="StplGaramond"/>
                <w:sz w:val="20"/>
                <w:szCs w:val="20"/>
              </w:rPr>
            </w:r>
          </w:p>
        </w:tc>
        <w:tc>
          <w:tcPr>
            <w:tcW w:w="2370" w:type="dxa"/>
            <w:tcBorders/>
          </w:tcPr>
          <w:p>
            <w:pPr>
              <w:pStyle w:val="BersichtSpalte2"/>
              <w:snapToGrid w:val="false"/>
              <w:rPr/>
            </w:pPr>
            <w:r>
              <w:rPr/>
            </w:r>
          </w:p>
        </w:tc>
        <w:tc>
          <w:tcPr>
            <w:tcW w:w="4933" w:type="dxa"/>
            <w:gridSpan w:val="2"/>
            <w:tcBorders/>
          </w:tcPr>
          <w:p>
            <w:pPr>
              <w:pStyle w:val="Normal"/>
              <w:rPr>
                <w:rFonts w:ascii="StplGaramond" w:hAnsi="StplGaramond" w:eastAsia="StplGaramond" w:cs="StplGaramond"/>
                <w:sz w:val="20"/>
                <w:szCs w:val="20"/>
              </w:rPr>
            </w:pPr>
            <w:r>
              <w:rPr>
                <w:rFonts w:eastAsia="StplGaramond" w:cs="StplGaramond" w:ascii="StplGaramond" w:hAnsi="StplGaramond"/>
                <w:sz w:val="20"/>
                <w:szCs w:val="20"/>
              </w:rPr>
              <w:t xml:space="preserve">Wir bekommen Verteilblätter zum Mitnehmen. </w:t>
              <w:br/>
              <w:t>Wir räumen auf, verabreden und verabschieden uns,</w:t>
              <w:br/>
              <w:t>und wir begleiten einander auf dem Heimweg.</w:t>
            </w:r>
          </w:p>
        </w:tc>
      </w:tr>
    </w:tbl>
    <w:p>
      <w:pPr>
        <w:pStyle w:val="Normal"/>
        <w:spacing w:lineRule="atLeast" w:line="240"/>
        <w:ind w:left="993" w:hanging="0"/>
        <w:jc w:val="center"/>
        <w:rPr>
          <w:rFonts w:ascii="StplGaramond" w:hAnsi="StplGaramond" w:eastAsia="StplGaramond" w:cs="StplGaramond"/>
          <w:b/>
          <w:b/>
          <w:bCs/>
          <w:sz w:val="32"/>
          <w:szCs w:val="32"/>
        </w:rPr>
      </w:pPr>
      <w:r>
        <w:rPr>
          <w:rFonts w:eastAsia="StplGaramond" w:cs="StplGaramond" w:ascii="StplGaramond" w:hAnsi="StplGaramond"/>
          <w:b/>
          <w:bCs/>
          <w:sz w:val="32"/>
          <w:szCs w:val="32"/>
        </w:rPr>
      </w:r>
      <w:r>
        <w:br w:type="page"/>
      </w:r>
      <w:r>
        <mc:AlternateContent>
          <mc:Choice Requires="wps">
            <w:drawing>
              <wp:anchor behindDoc="0" distT="0" distB="0" distL="0" distR="0" simplePos="0" locked="0" layoutInCell="0" allowOverlap="1" relativeHeight="26">
                <wp:simplePos x="0" y="0"/>
                <wp:positionH relativeFrom="column">
                  <wp:posOffset>270510</wp:posOffset>
                </wp:positionH>
                <wp:positionV relativeFrom="page">
                  <wp:posOffset>8642350</wp:posOffset>
                </wp:positionV>
                <wp:extent cx="756285" cy="218440"/>
                <wp:effectExtent l="0" t="0" r="0" b="0"/>
                <wp:wrapSquare wrapText="largest"/>
                <wp:docPr id="44" name="Frame25"/>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166</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16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4465320</wp:posOffset>
                </wp:positionH>
                <wp:positionV relativeFrom="page">
                  <wp:posOffset>8642350</wp:posOffset>
                </wp:positionV>
                <wp:extent cx="756285" cy="218440"/>
                <wp:effectExtent l="0" t="0" r="0" b="0"/>
                <wp:wrapSquare wrapText="largest"/>
                <wp:docPr id="45" name="Frame26"/>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rechts"/>
                              <w:rPr>
                                <w:i/>
                                <w:i/>
                                <w:iCs/>
                              </w:rPr>
                            </w:pPr>
                            <w:r>
                              <w:rPr/>
                              <w:t>167</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351.6pt;mso-position-horizontal-relative:text">
                <v:fill opacity="0f"/>
                <v:textbox inset="0in,0.0138888888888889in,0in,0in">
                  <w:txbxContent>
                    <w:p>
                      <w:pPr>
                        <w:pStyle w:val="Seitenzahlrechts"/>
                        <w:rPr>
                          <w:i/>
                          <w:i/>
                          <w:iCs/>
                        </w:rPr>
                      </w:pPr>
                      <w:r>
                        <w:rPr/>
                        <w:t>167</w:t>
                      </w:r>
                    </w:p>
                  </w:txbxContent>
                </v:textbox>
                <w10:wrap type="square" side="largest"/>
              </v:rect>
            </w:pict>
          </mc:Fallback>
        </mc:AlternateContent>
      </w:r>
    </w:p>
    <w:p>
      <w:pPr>
        <w:pStyle w:val="Normal"/>
        <w:spacing w:lineRule="atLeast" w:line="240"/>
        <w:ind w:left="993" w:hanging="0"/>
        <w:jc w:val="center"/>
        <w:rPr>
          <w:rFonts w:ascii="StplGaramond" w:hAnsi="StplGaramond" w:eastAsia="StplGaramond" w:cs="StplGaramond"/>
          <w:sz w:val="32"/>
          <w:szCs w:val="32"/>
        </w:rPr>
      </w:pPr>
      <w:r>
        <w:rPr>
          <w:rFonts w:eastAsia="StplGaramond" w:cs="StplGaramond" w:ascii="StplGaramond" w:hAnsi="StplGaramond"/>
          <w:sz w:val="32"/>
          <w:szCs w:val="32"/>
        </w:rPr>
        <w:t>Kindergottesdienst</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480" w:after="480"/>
        <w:ind w:left="992" w:hanging="0"/>
        <w:rPr>
          <w:rFonts w:ascii="StplGaramond" w:hAnsi="StplGaramond" w:eastAsia="StplGaramond" w:cs="StplGaramond"/>
          <w:sz w:val="20"/>
          <w:szCs w:val="20"/>
        </w:rPr>
      </w:pPr>
      <w:r>
        <w:rPr>
          <w:rFonts w:eastAsia="StplGaramond" w:cs="StplGaramond" w:ascii="StplGaramond" w:hAnsi="StplGaramond"/>
          <w:b/>
          <w:bCs/>
          <w:sz w:val="20"/>
          <w:szCs w:val="20"/>
        </w:rPr>
        <w:t>A</w:t>
        <w:tab/>
      </w:r>
      <w:r>
        <w:rPr>
          <w:rFonts w:eastAsia="StplGaramond" w:cs="StplGaramond" w:ascii="StplGaramond" w:hAnsi="StplGaramond"/>
          <w:spacing w:val="60"/>
          <w:sz w:val="20"/>
          <w:szCs w:val="20"/>
        </w:rPr>
        <w:t>ERÖFFNUNG UND ANRUFUNG</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 xml:space="preserve">Versammeln       </w:t>
      </w:r>
      <w:r>
        <w:rPr>
          <w:rFonts w:eastAsia="StplGaramond" w:cs="StplGaramond" w:ascii="StplGaramond" w:hAnsi="StplGaramond"/>
          <w:b/>
          <w:bCs/>
          <w:color w:val="FF0000"/>
          <w:sz w:val="20"/>
          <w:szCs w:val="20"/>
        </w:rPr>
        <w:t>1</w:t>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i/>
          <w:iCs/>
          <w:sz w:val="20"/>
          <w:szCs w:val="20"/>
        </w:rPr>
        <w:t xml:space="preserve">Glockengeläut - Stille       </w:t>
      </w:r>
      <w:r>
        <w:rPr>
          <w:rFonts w:eastAsia="StplGaramond" w:cs="StplGaramond" w:ascii="StplGaramond" w:hAnsi="StplGaramond"/>
          <w:b/>
          <w:bCs/>
          <w:color w:val="FF0000"/>
          <w:sz w:val="20"/>
          <w:szCs w:val="20"/>
        </w:rPr>
        <w:t>2</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MUSIK ZUM EINGANG</w:t>
      </w:r>
    </w:p>
    <w:p>
      <w:pPr>
        <w:pStyle w:val="Normal"/>
        <w:spacing w:lineRule="atLeast" w:line="24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3</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VOTUM UND GRUSS</w:t>
      </w:r>
    </w:p>
    <w:p>
      <w:pPr>
        <w:pStyle w:val="Normal"/>
        <w:spacing w:lineRule="atLeast" w:line="240"/>
        <w:ind w:left="993" w:hanging="0"/>
        <w:jc w:val="both"/>
        <w:rPr/>
      </w:pPr>
      <w:r>
        <w:rPr>
          <w:rFonts w:eastAsia="StplGaramond" w:cs="StplGaramond" w:ascii="StplGaramond" w:hAnsi="StplGaramond"/>
          <w:b/>
          <w:bCs/>
        </w:rPr>
        <w:t>I</w:t>
      </w:r>
      <w:r>
        <w:rPr>
          <w:rFonts w:eastAsia="StplGaramond" w:cs="StplGaramond" w:ascii="StplGaramond" w:hAnsi="StplGaramond"/>
        </w:rPr>
        <w:t>m Namen des Vaters und des Sohnes und des Heiligen Geistes.</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er Herr sei mit euch</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w:t>
      </w:r>
    </w:p>
    <w:p>
      <w:pPr>
        <w:pStyle w:val="Normal"/>
        <w:spacing w:lineRule="atLeast" w:line="240" w:before="240" w:after="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Weitere Formen des Grußes siehe Seite 192</w:t>
      </w:r>
    </w:p>
    <w:p>
      <w:pPr>
        <w:pStyle w:val="Normal"/>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Begrüßung auch mit eigenen Worten.</w:t>
      </w:r>
    </w:p>
    <w:p>
      <w:pPr>
        <w:pStyle w:val="Normal"/>
        <w:spacing w:lineRule="atLeast" w:line="240" w:before="240" w:after="0"/>
        <w:ind w:left="993" w:hanging="284"/>
        <w:jc w:val="both"/>
        <w:rPr/>
      </w:pPr>
      <w:r>
        <w:rPr>
          <w:rFonts w:eastAsia="StplGaramond" w:cs="StplGaramond" w:ascii="StplGaramond" w:hAnsi="StplGaramond"/>
          <w:sz w:val="20"/>
          <w:szCs w:val="20"/>
        </w:rPr>
        <w:object w:dxaOrig="227" w:dyaOrig="2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11.3pt" filled="f" o:ole="">
            <v:imagedata r:id="rId37" o:title=""/>
          </v:shape>
          <o:OLEObject Type="Embed" ProgID="" ShapeID="ole_rId36" DrawAspect="Content" ObjectID="_263157619" r:id="rId36"/>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PSALMGEBET MIT LOBPRE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4</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aßt uns beten mit Worten des Psalms:</w:t>
      </w:r>
    </w:p>
    <w:p>
      <w:pPr>
        <w:pStyle w:val="Normal"/>
        <w:spacing w:lineRule="atLeast" w:line="240" w:before="240" w:after="0"/>
        <w:ind w:left="992" w:hanging="0"/>
        <w:jc w:val="both"/>
        <w:rPr/>
      </w:pPr>
      <w:r>
        <w:rPr>
          <w:rFonts w:eastAsia="StplGaramond" w:cs="StplGaramond" w:ascii="StplGaramond" w:hAnsi="StplGaramond"/>
          <w:b/>
          <w:bCs/>
        </w:rPr>
        <w:t>G</w:t>
      </w:r>
      <w:r>
        <w:rPr>
          <w:rFonts w:eastAsia="StplGaramond" w:cs="StplGaramond" w:ascii="StplGaramond" w:hAnsi="StplGaramond"/>
        </w:rPr>
        <w:t>ott behütet uns und hilft un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vor wem sollten wir uns fürch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Gott gibt uns Kraft und Mu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wovor sollten wir Angst ha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enn etwas auf uns zukomm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rohend und gefährlich,</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nn verlieren wir nicht den Mu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Wenn wir meinen, wir schaffen es nich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ann denken wir daran, daß Gott uns hilf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rr, sei du immer bei uns,</w:t>
      </w:r>
    </w:p>
    <w:p>
      <w:pPr>
        <w:pStyle w:val="Normal"/>
        <w:tabs>
          <w:tab w:val="clear" w:pos="709"/>
          <w:tab w:val="right" w:pos="7655"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rPr>
        <w:t xml:space="preserve">dann sind wir nicht allein. </w:t>
        <w:tab/>
      </w:r>
      <w:r>
        <w:rPr>
          <w:rFonts w:eastAsia="StplGaramond" w:cs="StplGaramond" w:ascii="StplGaramond" w:hAnsi="StplGaramond"/>
          <w:i/>
          <w:iCs/>
          <w:sz w:val="20"/>
          <w:szCs w:val="20"/>
        </w:rPr>
        <w:t>nach Ps 27,1-3.7</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 Ehre sei dem Vater...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A</w:t>
        <w:tab/>
      </w:r>
      <w:r>
        <w:rPr>
          <w:rFonts w:eastAsia="StplGaramond" w:cs="StplGaramond" w:ascii="StplGaramond" w:hAnsi="StplGaramond"/>
          <w:sz w:val="20"/>
          <w:szCs w:val="20"/>
        </w:rPr>
        <w:t>169</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spacing w:lineRule="atLeast" w:line="240"/>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PSALM MIT KEHRVERS</w:t>
      </w:r>
    </w:p>
    <w:p>
      <w:pPr>
        <w:pStyle w:val="Normal"/>
        <w:tabs>
          <w:tab w:val="clear" w:pos="709"/>
          <w:tab w:val="left" w:pos="2127"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obet den Herren alle, die ihn ehren</w:t>
      </w:r>
    </w:p>
    <w:p>
      <w:pPr>
        <w:pStyle w:val="Normal"/>
        <w:tabs>
          <w:tab w:val="clear" w:pos="709"/>
          <w:tab w:val="left" w:pos="3261"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Kanon als Kehrvers:</w:t>
        <w:tab/>
        <w:t>EG  448</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dir alle deine Sünde vergib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heilet alle deine Gebrech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dein Leben vom Verderben erlö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dich krönet mit Gnade und Barmherzig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deinen Mund fröhlich mach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u wieder jung wirst wie ein Adler.</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obet den Herren... </w:t>
      </w:r>
      <w:r>
        <w:rPr>
          <w:rFonts w:eastAsia="StplGaramond" w:cs="StplGaramond" w:ascii="StplGaramond" w:hAnsi="StplGaramond"/>
          <w:i/>
          <w:iCs/>
          <w:sz w:val="20"/>
          <w:szCs w:val="20"/>
        </w:rPr>
        <w:t>(Kanon)</w:t>
      </w:r>
    </w:p>
    <w:p>
      <w:pPr>
        <w:pStyle w:val="Normal"/>
        <w:spacing w:lineRule="atLeast" w:line="240" w:before="240" w:after="0"/>
        <w:ind w:left="992" w:hanging="0"/>
        <w:jc w:val="both"/>
        <w:rPr/>
      </w:pPr>
      <w:r>
        <w:rPr>
          <w:rFonts w:eastAsia="StplGaramond" w:cs="StplGaramond" w:ascii="StplGaramond" w:hAnsi="StplGaramond"/>
          <w:b/>
          <w:bCs/>
        </w:rPr>
        <w:t>B</w:t>
      </w:r>
      <w:r>
        <w:rPr>
          <w:rFonts w:eastAsia="StplGaramond" w:cs="StplGaramond" w:ascii="StplGaramond" w:hAnsi="StplGaramond"/>
        </w:rPr>
        <w:t>armherzig und gnädig ist der Herr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geduldig und von großer Güt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Er wird nicht für immer hader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noch ewig zornig blei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Er handelt nicht mit uns nach unsern Sünd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vergilt uns nicht nach unsrer Missetat.</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obet den Herren... </w:t>
      </w:r>
      <w:r>
        <w:rPr>
          <w:rFonts w:eastAsia="StplGaramond" w:cs="StplGaramond" w:ascii="StplGaramond" w:hAnsi="StplGaramond"/>
          <w:i/>
          <w:iCs/>
          <w:sz w:val="20"/>
          <w:szCs w:val="20"/>
        </w:rPr>
        <w:t>(Kanon)</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nn so hoch der Himmel über der Erde i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äßt er seine Gnade walten über denen, die ihn fürch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So fern der Morgen ist vom Abend,</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läßt er unsre Übertretungen von uns sei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e sich ein Vater über Kinder erbarm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so erbarmt sich der Herr über die, die ihn fürchten.</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Ps 103,3-5,8-13</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Lobet den Herren... </w:t>
      </w:r>
      <w:r>
        <w:rPr>
          <w:rFonts w:eastAsia="StplGaramond" w:cs="StplGaramond" w:ascii="StplGaramond" w:hAnsi="StplGaramond"/>
          <w:i/>
          <w:iCs/>
          <w:sz w:val="20"/>
          <w:szCs w:val="20"/>
        </w:rPr>
        <w:t>(Kano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color w:val="FF0000"/>
          <w:spacing w:val="60"/>
          <w:sz w:val="20"/>
          <w:szCs w:val="20"/>
        </w:rPr>
        <w:t>SPRUCH MIT LOBPREIS</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4</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ie auf den Herrn hoffen, werden nicht fallen, sondern ewig bleiben.</w:t>
        <w:tab/>
      </w:r>
      <w:r>
        <w:rPr>
          <w:rFonts w:eastAsia="StplGaramond" w:cs="StplGaramond" w:ascii="StplGaramond" w:hAnsi="StplGaramond"/>
          <w:i/>
          <w:iCs/>
          <w:sz w:val="20"/>
          <w:szCs w:val="20"/>
        </w:rPr>
        <w:t>Ps 125,1</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hre sei dem Vater... Ewigkeit.  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170</w:t>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A</w:t>
      </w:r>
    </w:p>
    <w:p>
      <w:pPr>
        <w:pStyle w:val="Normal"/>
        <w:spacing w:lineRule="atLeast" w:line="240" w:before="480" w:after="0"/>
        <w:ind w:left="992" w:hanging="425"/>
        <w:jc w:val="both"/>
        <w:rPr/>
      </w:pPr>
      <w:r>
        <w:pict>
          <v:shape id="shape_0" coordsize="101,13653" path="m100,0l0,0l0,13652l93,13652e" stroked="t" o:allowincell="f" style="position:absolute;margin-left:43.65pt;margin-top:23.7pt;width:2.8pt;height:386.95pt">
            <v:stroke color="black" weight="6480" joinstyle="round" endcap="flat"/>
            <v:fill o:detectmouseclick="t" on="false"/>
            <w10:wrap type="none"/>
          </v:shape>
        </w:pict>
      </w:r>
      <w:r>
        <w:rPr>
          <w:rFonts w:eastAsia="StplGaramond" w:cs="StplGaramond" w:ascii="StplGaramond" w:hAnsi="StplGaramond"/>
          <w:sz w:val="20"/>
          <w:szCs w:val="20"/>
        </w:rPr>
        <w:object w:dxaOrig="227" w:dyaOrig="2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11.3pt" filled="f" o:ole="">
            <v:imagedata r:id="rId39" o:title=""/>
          </v:shape>
          <o:OLEObject Type="Embed" ProgID="" ShapeID="ole_rId38" DrawAspect="Content" ObjectID="_1441898382" r:id="rId38"/>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BUSSGEBET</w:t>
      </w:r>
    </w:p>
    <w:p>
      <w:pPr>
        <w:pStyle w:val="Normal"/>
        <w:spacing w:lineRule="atLeast" w:line="240"/>
        <w:ind w:left="992" w:hanging="0"/>
        <w:jc w:val="both"/>
        <w:rPr/>
      </w:pPr>
      <w:r>
        <w:rPr>
          <w:rFonts w:eastAsia="StplGaramond" w:cs="StplGaramond" w:ascii="StplGaramond" w:hAnsi="StplGaramond"/>
          <w:b/>
          <w:bCs/>
        </w:rPr>
        <w:t>W</w:t>
      </w:r>
      <w:r>
        <w:rPr>
          <w:rFonts w:eastAsia="StplGaramond" w:cs="StplGaramond" w:ascii="StplGaramond" w:hAnsi="StplGaramond"/>
        </w:rPr>
        <w:t>ir beten:</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b/>
          <w:bCs/>
          <w:i/>
          <w:iCs/>
        </w:rPr>
        <w:t>G</w:t>
      </w:r>
      <w:r>
        <w:rPr>
          <w:rFonts w:eastAsia="StplGaramond" w:cs="StplGaramond" w:ascii="StplGaramond" w:hAnsi="StplGaramond"/>
          <w:i/>
          <w:iCs/>
        </w:rPr>
        <w:t>uter Gott. Zu dir können wir kommen mit dem, was uns freut und mit dem, was uns beschwert. Zu dir können wir kommen auch mit dem, was nicht gut ist bei uns. Öffne unsere Herzen für alles, was wir von dir hören, damit es hell und gut wird bei uns.</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ITTRUF (KYRIE)</w:t>
      </w:r>
    </w:p>
    <w:p>
      <w:pPr>
        <w:pStyle w:val="Normal"/>
        <w:spacing w:lineRule="atLeast" w:line="240"/>
        <w:ind w:left="992"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Kyriegesang       </w:t>
      </w:r>
      <w:r>
        <w:rPr>
          <w:rFonts w:eastAsia="StplGaramond" w:cs="StplGaramond" w:ascii="StplGaramond" w:hAnsi="StplGaramond"/>
          <w:b/>
          <w:bCs/>
          <w:color w:val="FF0000"/>
          <w:sz w:val="20"/>
          <w:szCs w:val="20"/>
        </w:rPr>
        <w:t>5</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spacing w:lineRule="atLeast" w:line="24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BITTLIED</w:t>
      </w:r>
    </w:p>
    <w:p>
      <w:pPr>
        <w:pStyle w:val="Normal"/>
        <w:tabs>
          <w:tab w:val="clear" w:pos="709"/>
          <w:tab w:val="left" w:pos="2127" w:leader="none"/>
          <w:tab w:val="right" w:pos="7655" w:leader="none"/>
        </w:tabs>
        <w:spacing w:lineRule="atLeast" w:line="240"/>
        <w:ind w:left="1134"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Schaffe in mir, Gott, ein reines Herze... </w:t>
        <w:tab/>
        <w:t>EG 230</w:t>
      </w:r>
    </w:p>
    <w:p>
      <w:pPr>
        <w:pStyle w:val="Normal"/>
        <w:spacing w:lineRule="atLeast" w:line="240" w:before="240" w:after="0"/>
        <w:ind w:left="992" w:hanging="425"/>
        <w:jc w:val="both"/>
        <w:rPr/>
      </w:pPr>
      <w:r>
        <w:rPr>
          <w:rFonts w:eastAsia="StplGaramond" w:cs="StplGaramond" w:ascii="StplGaramond" w:hAnsi="StplGaramond"/>
          <w:sz w:val="20"/>
          <w:szCs w:val="20"/>
        </w:rPr>
        <w:object w:dxaOrig="227" w:dyaOrig="2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11.3pt" filled="f" o:ole="">
            <v:imagedata r:id="rId41" o:title=""/>
          </v:shape>
          <o:OLEObject Type="Embed" ProgID="" ShapeID="ole_rId40" DrawAspect="Content" ObjectID="_687921016" r:id="rId40"/>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GNADENSPRUCH</w:t>
      </w:r>
    </w:p>
    <w:p>
      <w:pPr>
        <w:pStyle w:val="Normal"/>
        <w:spacing w:lineRule="atLeast" w:line="240"/>
        <w:ind w:left="992" w:hanging="0"/>
        <w:jc w:val="both"/>
        <w:rPr/>
      </w:pPr>
      <w:r>
        <w:rPr>
          <w:rFonts w:eastAsia="StplGaramond" w:cs="StplGaramond" w:ascii="StplGaramond" w:hAnsi="StplGaramond"/>
          <w:b/>
          <w:bCs/>
          <w:i/>
          <w:iCs/>
        </w:rPr>
        <w:t>H</w:t>
      </w:r>
      <w:r>
        <w:rPr>
          <w:rFonts w:eastAsia="StplGaramond" w:cs="StplGaramond" w:ascii="StplGaramond" w:hAnsi="StplGaramond"/>
          <w:i/>
          <w:iCs/>
        </w:rPr>
        <w:t>ört, wie Gott uns liebt und Mut macht:</w:t>
      </w:r>
    </w:p>
    <w:p>
      <w:pPr>
        <w:pStyle w:val="Normal"/>
        <w:tabs>
          <w:tab w:val="clear" w:pos="709"/>
          <w:tab w:val="right" w:pos="7655" w:leader="none"/>
        </w:tabs>
        <w:spacing w:lineRule="atLeast" w:line="240" w:before="240" w:after="0"/>
        <w:ind w:left="992" w:hanging="0"/>
        <w:jc w:val="both"/>
        <w:rPr/>
      </w:pPr>
      <w:r>
        <w:rPr>
          <w:rFonts w:eastAsia="StplGaramond" w:cs="StplGaramond" w:ascii="StplGaramond" w:hAnsi="StplGaramond"/>
          <w:b/>
          <w:bCs/>
          <w:i/>
          <w:iCs/>
        </w:rPr>
        <w:t>F</w:t>
      </w:r>
      <w:r>
        <w:rPr>
          <w:rFonts w:eastAsia="StplGaramond" w:cs="StplGaramond" w:ascii="StplGaramond" w:hAnsi="StplGaramond"/>
          <w:i/>
          <w:iCs/>
        </w:rPr>
        <w:t xml:space="preserve">ürchte dich nicht, denn ich bin mit dir und will dich segnen. </w:t>
      </w:r>
      <w:r>
        <w:rPr>
          <w:rFonts w:eastAsia="StplGaramond" w:cs="StplGaramond" w:ascii="StplGaramond" w:hAnsi="StplGaramond"/>
          <w:i/>
          <w:iCs/>
          <w:sz w:val="20"/>
          <w:szCs w:val="20"/>
        </w:rPr>
        <w:br/>
        <w:tab/>
        <w:t>1. Mose 26,24</w:t>
      </w:r>
    </w:p>
    <w:p>
      <w:pPr>
        <w:pStyle w:val="Normal"/>
        <w:spacing w:lineRule="atLeast" w:line="240" w:before="240" w:after="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LOBPREIS (GLORIA)</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6</w:t>
      </w:r>
    </w:p>
    <w:p>
      <w:pPr>
        <w:pStyle w:val="Normal"/>
        <w:spacing w:lineRule="atLeast" w:line="240"/>
        <w:ind w:left="992" w:hanging="0"/>
        <w:jc w:val="both"/>
        <w:rPr/>
      </w:pPr>
      <w:r>
        <w:rPr>
          <w:rFonts w:eastAsia="StplGaramond" w:cs="StplGaramond" w:ascii="StplGaramond" w:hAnsi="StplGaramond"/>
          <w:b/>
          <w:bCs/>
          <w:i/>
          <w:iCs/>
        </w:rPr>
        <w:t>E</w:t>
      </w:r>
      <w:r>
        <w:rPr>
          <w:rFonts w:eastAsia="StplGaramond" w:cs="StplGaramond" w:ascii="StplGaramond" w:hAnsi="StplGaramond"/>
          <w:i/>
          <w:iCs/>
        </w:rPr>
        <w:t>hre sei Gott in der Höhe</w:t>
      </w:r>
    </w:p>
    <w:p>
      <w:pPr>
        <w:pStyle w:val="Normal"/>
        <w:tabs>
          <w:tab w:val="clear" w:pos="709"/>
          <w:tab w:val="left" w:pos="2127" w:leader="none"/>
          <w:tab w:val="left" w:pos="3261" w:leader="none"/>
        </w:tabs>
        <w:spacing w:lineRule="atLeast" w:line="240"/>
        <w:ind w:left="992"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und auf Erden Fried, den Menschen ein</w:t>
        <w:br/>
        <w:tab/>
        <w:tab/>
        <w:t>Wohlgefallen.</w:t>
      </w:r>
    </w:p>
    <w:p>
      <w:pPr>
        <w:pStyle w:val="Normal"/>
        <w:spacing w:lineRule="atLeast" w:line="24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spacing w:lineRule="atLeast" w:line="24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LOBLIED</w:t>
      </w:r>
    </w:p>
    <w:p>
      <w:pPr>
        <w:pStyle w:val="Normal"/>
        <w:tabs>
          <w:tab w:val="clear" w:pos="709"/>
          <w:tab w:val="left" w:pos="2127" w:leader="none"/>
          <w:tab w:val="right" w:pos="7655" w:leader="none"/>
        </w:tabs>
        <w:spacing w:lineRule="atLeast" w:line="240"/>
        <w:ind w:left="992" w:hanging="0"/>
        <w:jc w:val="both"/>
        <w:rPr/>
      </w:pPr>
      <w:r>
        <w:rPr>
          <w:rFonts w:eastAsia="StplGaramond" w:cs="StplGaramond" w:ascii="StplGaramond" w:hAnsi="StplGaramond"/>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Ehre sei Gott in der Höhe... </w:t>
        <w:tab/>
        <w:t>Kanon  EG 26</w:t>
      </w:r>
    </w:p>
    <w:p>
      <w:pPr>
        <w:pStyle w:val="Normal"/>
        <w:tabs>
          <w:tab w:val="clear" w:pos="709"/>
          <w:tab w:val="left" w:pos="2127" w:leader="none"/>
        </w:tabs>
        <w:spacing w:lineRule="atLeast" w:line="24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kein Gloria gesungen wird:</w:t>
      </w:r>
    </w:p>
    <w:p>
      <w:pPr>
        <w:pStyle w:val="Normal"/>
        <w:tabs>
          <w:tab w:val="clear" w:pos="709"/>
          <w:tab w:val="left" w:pos="2127" w:leader="none"/>
        </w:tabs>
        <w:spacing w:lineRule="atLeast" w:line="240"/>
        <w:ind w:left="992" w:hanging="0"/>
        <w:jc w:val="both"/>
        <w:rPr/>
      </w:pP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Bittlied</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A</w:t>
        <w:tab/>
      </w:r>
      <w:r>
        <w:rPr>
          <w:rFonts w:eastAsia="StplGaramond" w:cs="StplGaramond" w:ascii="StplGaramond" w:hAnsi="StplGaramond"/>
          <w:sz w:val="20"/>
          <w:szCs w:val="20"/>
        </w:rPr>
        <w:t>171</w:t>
      </w:r>
    </w:p>
    <w:p>
      <w:pPr>
        <w:pStyle w:val="Normal"/>
        <w:spacing w:lineRule="atLeast" w:line="240" w:before="480" w:after="0"/>
        <w:ind w:left="993" w:hanging="284"/>
        <w:jc w:val="both"/>
        <w:rPr/>
      </w:pPr>
      <w:r>
        <w:rPr>
          <w:rFonts w:eastAsia="StplGaramond" w:cs="StplGaramond" w:ascii="StplGaramond" w:hAnsi="StplGaramond"/>
          <w:sz w:val="20"/>
          <w:szCs w:val="20"/>
        </w:rPr>
        <w:object w:dxaOrig="227" w:dyaOrig="2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5pt;height:11.3pt" filled="f" o:ole="">
            <v:imagedata r:id="rId43" o:title=""/>
          </v:shape>
          <o:OLEObject Type="Embed" ProgID="" ShapeID="ole_rId42" DrawAspect="Content" ObjectID="_1601315562" r:id="rId42"/>
        </w:object>
      </w:r>
      <w:r>
        <w:rPr>
          <w:rFonts w:eastAsia="StplGaramond" w:cs="StplGaramond" w:ascii="StplGaramond" w:hAnsi="StplGaramond"/>
          <w:color w:val="FF0000"/>
          <w:sz w:val="20"/>
          <w:szCs w:val="20"/>
        </w:rPr>
        <w:tab/>
      </w:r>
      <w:r>
        <w:rPr>
          <w:rFonts w:eastAsia="StplGaramond" w:cs="StplGaramond" w:ascii="StplGaramond" w:hAnsi="StplGaramond"/>
          <w:color w:val="FF0000"/>
          <w:spacing w:val="60"/>
          <w:sz w:val="20"/>
          <w:szCs w:val="20"/>
        </w:rPr>
        <w:t>TAGESGEBET</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 xml:space="preserve">ir beten: </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ieber Vater im Himmel. / Wir sind froh, daß du deinen Sohn Jesus zu uns geschickt hast. / Er hat uns gezeigt, daß du gut zu uns bist / und daß wir dir ganz vertrauen können. / Hilf uns, so zu leben, wie es dir gefällt. / Wir bitten dich: erhöre uns.</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120" w:after="12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ieber Vater im Himmel. / Du hältst über die ganze Welt deine Hände. / Bei dir sind wir geborgen / deshalb kommen wir zu dir. / Wir sind ratlos und haben Angst. / Es ist so viel Schlimmes in dieser Woche geschehen. / Tröste uns. / Laß uns deine Liebe spüren. / Sei jetzt unter uns. / Wir bitten dich darum.</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before="120" w:after="120"/>
        <w:ind w:left="992" w:hanging="0"/>
        <w:jc w:val="center"/>
        <w:rPr>
          <w:rFonts w:ascii="StplGaramond" w:hAnsi="StplGaramond" w:eastAsia="StplGaramond" w:cs="StplGaramond"/>
          <w:sz w:val="20"/>
          <w:szCs w:val="20"/>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uter Gott und Herr. / Du hast uns gerufen / darum sind wir hier. / Öffne unsere Herzen und Ohren für dich. / Sammle unsere Gedanken und gib uns deinen Geist. / Dir wollen wir folgen. / Wir danken dir, daß du uns erhörst.</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 xml:space="preserve">Amen. </w:t>
      </w:r>
    </w:p>
    <w:p>
      <w:pPr>
        <w:pStyle w:val="Normal"/>
        <w:spacing w:before="120" w:after="120"/>
        <w:ind w:left="992" w:hanging="0"/>
        <w:jc w:val="center"/>
        <w:rPr>
          <w:rFonts w:ascii="StplGaramond" w:hAnsi="StplGaramond" w:eastAsia="StplGaramond" w:cs="StplGaramond"/>
          <w:sz w:val="20"/>
          <w:szCs w:val="20"/>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roßer Gott. / Du tust uns viel Gutes. / Wir danken dir dafür. / Doch oft vergessen wir dich. / Wir streiten und zanken uns. / Manchmal sind wir lieblos gegen andere. / Wir bitten dich: Vergib uns. / Mach uns frei von aller Bosheit. / Gib uns deine Liebe und deinen guten Geist.</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DANKOPFER</w:t>
      </w:r>
    </w:p>
    <w:p>
      <w:pPr>
        <w:pStyle w:val="Normal"/>
        <w:spacing w:lineRule="atLeast" w:line="240"/>
        <w:ind w:left="993" w:hanging="0"/>
        <w:jc w:val="both"/>
        <w:rPr>
          <w:rFonts w:ascii="StplGaramond" w:hAnsi="StplGaramond" w:eastAsia="StplGaramond" w:cs="StplGaramond"/>
          <w:b/>
          <w:b/>
          <w:bCs/>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Lied      </w:t>
      </w:r>
      <w:r>
        <w:rPr>
          <w:rFonts w:eastAsia="StplGaramond" w:cs="StplGaramond" w:ascii="StplGaramond" w:hAnsi="StplGaramond"/>
          <w:b/>
          <w:bCs/>
          <w:color w:val="FF0000"/>
          <w:sz w:val="20"/>
          <w:szCs w:val="20"/>
        </w:rPr>
        <w:t>7</w:t>
      </w:r>
      <w:r>
        <w:br w:type="page"/>
      </w:r>
    </w:p>
    <w:p>
      <w:pPr>
        <w:pStyle w:val="Normal"/>
        <w:pBdr>
          <w:bottom w:val="single" w:sz="12"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172</w:t>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B</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480"/>
        <w:ind w:left="992" w:hanging="0"/>
        <w:jc w:val="both"/>
        <w:rPr>
          <w:rFonts w:ascii="StplGaramond" w:hAnsi="StplGaramond" w:eastAsia="StplGaramond" w:cs="StplGaramond"/>
          <w:smallCaps/>
          <w:sz w:val="20"/>
          <w:szCs w:val="20"/>
        </w:rPr>
      </w:pPr>
      <w:r>
        <w:pict>
          <v:shape id="shape_0" coordsize="101,4920" path="m100,0l0,0l0,4919l100,4919e" stroked="t" o:allowincell="f" style="position:absolute;margin-left:43.65pt;margin-top:74.55pt;width:2.8pt;height:139.4pt">
            <v:stroke color="black" weight="6480" joinstyle="round" endcap="flat"/>
            <v:fill o:detectmouseclick="t" on="false"/>
            <w10:wrap type="none"/>
          </v:shape>
        </w:pict>
      </w:r>
      <w:r>
        <w:rPr>
          <w:rFonts w:eastAsia="StplGaramond" w:cs="StplGaramond" w:ascii="StplGaramond" w:hAnsi="StplGaramond"/>
          <w:b/>
          <w:bCs/>
          <w:sz w:val="20"/>
          <w:szCs w:val="20"/>
        </w:rPr>
        <w:t>B</w:t>
        <w:tab/>
      </w:r>
      <w:r>
        <w:rPr>
          <w:rFonts w:eastAsia="StplGaramond" w:cs="StplGaramond" w:ascii="StplGaramond" w:hAnsi="StplGaramond"/>
          <w:sz w:val="20"/>
          <w:szCs w:val="20"/>
        </w:rPr>
        <w:t>V E R K Ü N D I G U N G   U N D   B E K E N N T N I S</w:t>
      </w:r>
    </w:p>
    <w:p>
      <w:pPr>
        <w:pStyle w:val="Normal"/>
        <w:spacing w:lineRule="atLeast" w:line="240"/>
        <w:ind w:left="992" w:hanging="0"/>
        <w:jc w:val="both"/>
        <w:rPr>
          <w:rFonts w:ascii="StplGaramond" w:hAnsi="StplGaramond" w:eastAsia="StplGaramond" w:cs="StplGaramond"/>
          <w:b/>
          <w:b/>
          <w:bCs/>
          <w:sz w:val="20"/>
          <w:szCs w:val="20"/>
        </w:rPr>
      </w:pPr>
      <w:r>
        <w:rPr>
          <w:rFonts w:eastAsia="StplGaramond" w:cs="StplGaramond" w:ascii="StplGaramond" w:hAnsi="StplGaramond"/>
          <w:color w:val="FF0000"/>
          <w:spacing w:val="60"/>
          <w:sz w:val="20"/>
          <w:szCs w:val="20"/>
        </w:rPr>
        <w:t>SCHRIFTLESUNG</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8</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LOBSPRUCH</w:t>
      </w:r>
    </w:p>
    <w:p>
      <w:pPr>
        <w:pStyle w:val="Normal"/>
        <w:tabs>
          <w:tab w:val="clear" w:pos="709"/>
          <w:tab w:val="right" w:pos="7655" w:leader="none"/>
        </w:tabs>
        <w:spacing w:lineRule="atLeast" w:line="240"/>
        <w:ind w:left="992" w:hanging="0"/>
        <w:jc w:val="both"/>
        <w:rPr/>
      </w:pPr>
      <w:r>
        <w:rPr>
          <w:rFonts w:eastAsia="StplGaramond" w:cs="StplGaramond" w:ascii="StplGaramond" w:hAnsi="StplGaramond"/>
          <w:b/>
          <w:bCs/>
          <w:i/>
          <w:iCs/>
        </w:rPr>
        <w:t>V</w:t>
      </w:r>
      <w:r>
        <w:rPr>
          <w:rFonts w:eastAsia="StplGaramond" w:cs="StplGaramond" w:ascii="StplGaramond" w:hAnsi="StplGaramond"/>
          <w:i/>
          <w:iCs/>
        </w:rPr>
        <w:t xml:space="preserve">om Aufgang der Sonne bis zu ihrem Niedergang sei gelobet der Name des Herrn. </w:t>
        <w:tab/>
      </w:r>
      <w:r>
        <w:rPr>
          <w:rFonts w:eastAsia="StplGaramond" w:cs="StplGaramond" w:ascii="StplGaramond" w:hAnsi="StplGaramond"/>
          <w:i/>
          <w:iCs/>
          <w:sz w:val="20"/>
          <w:szCs w:val="20"/>
        </w:rPr>
        <w:t>Ps 113,3</w:t>
      </w:r>
    </w:p>
    <w:p>
      <w:pPr>
        <w:pStyle w:val="Normal"/>
        <w:tabs>
          <w:tab w:val="clear" w:pos="709"/>
          <w:tab w:val="left" w:pos="2127" w:leader="none"/>
          <w:tab w:val="right" w:pos="7655" w:leader="none"/>
        </w:tabs>
        <w:spacing w:lineRule="atLeast" w:line="240"/>
        <w:ind w:left="992" w:hanging="0"/>
        <w:jc w:val="both"/>
        <w:rPr/>
      </w:pP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 xml:space="preserve">Halleluja. </w:t>
      </w:r>
      <w:r>
        <w:rPr>
          <w:rFonts w:eastAsia="StplGaramond" w:cs="StplGaramond" w:ascii="StplGaramond" w:hAnsi="StplGaramond"/>
          <w:i/>
          <w:iCs/>
          <w:sz w:val="20"/>
          <w:szCs w:val="20"/>
        </w:rPr>
        <w:t xml:space="preserve">   Statt dessen auch:</w:t>
        <w:tab/>
      </w:r>
      <w:r>
        <w:rPr>
          <w:rFonts w:eastAsia="StplGaramond" w:cs="StplGaramond" w:ascii="StplGaramond" w:hAnsi="StplGaramond"/>
          <w:sz w:val="20"/>
          <w:szCs w:val="20"/>
        </w:rPr>
        <w:t>EG 456</w:t>
      </w:r>
    </w:p>
    <w:p>
      <w:pPr>
        <w:pStyle w:val="Normal"/>
        <w:spacing w:lineRule="atLeast" w:line="240" w:before="240" w:after="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Wenn kein Halleluja gesungen wird:</w:t>
      </w:r>
    </w:p>
    <w:p>
      <w:pPr>
        <w:pStyle w:val="Normal"/>
        <w:spacing w:lineRule="atLeast" w:line="24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SRUF</w:t>
      </w:r>
    </w:p>
    <w:p>
      <w:pPr>
        <w:pStyle w:val="Normal"/>
        <w:spacing w:lineRule="atLeast" w:line="240"/>
        <w:ind w:left="992" w:hanging="0"/>
        <w:jc w:val="both"/>
        <w:rPr/>
      </w:pPr>
      <w:r>
        <w:rPr>
          <w:rFonts w:eastAsia="StplGaramond" w:cs="StplGaramond" w:ascii="StplGaramond" w:hAnsi="StplGaramond"/>
          <w:b/>
          <w:bCs/>
          <w:i/>
          <w:iCs/>
        </w:rPr>
        <w:t>D</w:t>
      </w:r>
      <w:r>
        <w:rPr>
          <w:rFonts w:eastAsia="StplGaramond" w:cs="StplGaramond" w:ascii="StplGaramond" w:hAnsi="StplGaramond"/>
          <w:i/>
          <w:iCs/>
        </w:rPr>
        <w:t>ank sei dir, Gott, für das Wort des Lebens.</w:t>
      </w:r>
    </w:p>
    <w:p>
      <w:pPr>
        <w:pStyle w:val="Normal"/>
        <w:spacing w:lineRule="atLeast" w:line="24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GLAUBENSBEKENNTNIS</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 xml:space="preserve">ir glauben, daß Gott uns liebt. Wir vertrauen ihm und sprechen gemeinsam: </w:t>
      </w:r>
    </w:p>
    <w:p>
      <w:pPr>
        <w:pStyle w:val="Normal"/>
        <w:spacing w:lineRule="atLeast" w:line="240" w:before="240" w:after="0"/>
        <w:ind w:left="992" w:hanging="0"/>
        <w:jc w:val="both"/>
        <w:rPr/>
      </w:pPr>
      <w:r>
        <w:rPr>
          <w:rFonts w:eastAsia="StplGaramond" w:cs="StplGaramond" w:ascii="StplGaramond" w:hAnsi="StplGaramond"/>
          <w:b/>
          <w:bCs/>
          <w:i/>
          <w:iCs/>
        </w:rPr>
        <w:t>I</w:t>
      </w:r>
      <w:r>
        <w:rPr>
          <w:rFonts w:eastAsia="StplGaramond" w:cs="StplGaramond" w:ascii="StplGaramond" w:hAnsi="StplGaramond"/>
          <w:i/>
          <w:iCs/>
        </w:rPr>
        <w:t>ch glaube an Gott, den Vater / den Allmächtigen / den Schöpfer des Himmels und der Erde,</w:t>
      </w:r>
    </w:p>
    <w:p>
      <w:pPr>
        <w:pStyle w:val="Normal"/>
        <w:spacing w:lineRule="atLeast" w:line="240"/>
        <w:ind w:left="993" w:hanging="0"/>
        <w:jc w:val="both"/>
        <w:rPr/>
      </w:pPr>
      <w:r>
        <w:rPr>
          <w:rFonts w:eastAsia="StplGaramond" w:cs="StplGaramond" w:ascii="StplGaramond" w:hAnsi="StplGaramond"/>
          <w:b/>
          <w:bCs/>
          <w:i/>
          <w:iCs/>
        </w:rPr>
        <w:t>u</w:t>
      </w:r>
      <w:r>
        <w:rPr>
          <w:rFonts w:eastAsia="StplGaramond" w:cs="StplGaramond" w:ascii="StplGaramond" w:hAnsi="StplGaramond"/>
          <w:i/>
          <w:iCs/>
        </w:rPr>
        <w:t>nd an Jesus Christus / seinen eingeborenen Sohn, unsern Herrn / empfangen durch den Heiligen Geist / geboren von der Jungfrau Maria / gelitten unter Pontius Pilatus / gekreuzigt, gestorben und begraben / hinabgestiegen in das Reich des Todes / am dritten Tage auferstanden von den Toten / aufgefahren in den Himmel / er sitzt zur Rechten Gottes, des allmächtigen Vaters / von dort wird er kommen / zu richten die Lebenden und die Toten.</w:t>
      </w:r>
    </w:p>
    <w:p>
      <w:pPr>
        <w:pStyle w:val="Normal"/>
        <w:spacing w:lineRule="atLeast" w:line="240"/>
        <w:ind w:left="993" w:hanging="0"/>
        <w:jc w:val="both"/>
        <w:rPr/>
      </w:pPr>
      <w:r>
        <w:rPr>
          <w:rFonts w:eastAsia="StplGaramond" w:cs="StplGaramond" w:ascii="StplGaramond" w:hAnsi="StplGaramond"/>
          <w:b/>
          <w:bCs/>
          <w:i/>
          <w:iCs/>
        </w:rPr>
        <w:t>I</w:t>
      </w:r>
      <w:r>
        <w:rPr>
          <w:rFonts w:eastAsia="StplGaramond" w:cs="StplGaramond" w:ascii="StplGaramond" w:hAnsi="StplGaramond"/>
          <w:i/>
          <w:iCs/>
        </w:rPr>
        <w:t>ch glaube an den Heiligen Geist  / die heilige christliche Kirche / Gemeinschaft der Heiligen / Vergebung der Sünden / Auferste</w:t>
        <w:softHyphen/>
        <w:t>hung der Toten und das ewige Leben.</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B</w:t>
        <w:tab/>
      </w:r>
      <w:r>
        <w:rPr>
          <w:rFonts w:eastAsia="StplGaramond" w:cs="StplGaramond" w:ascii="StplGaramond" w:hAnsi="StplGaramond"/>
          <w:sz w:val="20"/>
          <w:szCs w:val="20"/>
        </w:rPr>
        <w:t>173</w:t>
      </w:r>
    </w:p>
    <w:p>
      <w:pPr>
        <w:pStyle w:val="Normal"/>
        <w:spacing w:lineRule="atLeast" w:line="240" w:before="48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w:t>
      </w:r>
    </w:p>
    <w:p>
      <w:pPr>
        <w:pStyle w:val="Normal"/>
        <w:spacing w:lineRule="atLeast" w:line="240"/>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LAUBENSLIED</w:t>
      </w:r>
    </w:p>
    <w:p>
      <w:pPr>
        <w:pStyle w:val="Normal"/>
        <w:spacing w:lineRule="atLeast" w:line="240"/>
        <w:ind w:left="993" w:hanging="0"/>
        <w:jc w:val="both"/>
        <w:rPr/>
      </w:pPr>
      <w:r>
        <w:rPr>
          <w:rFonts w:eastAsia="StplGaramond" w:cs="StplGaramond" w:ascii="StplGaramond" w:hAnsi="StplGaramond"/>
          <w:b/>
          <w:bCs/>
          <w:i/>
          <w:iCs/>
        </w:rPr>
        <w:t>W</w:t>
      </w:r>
      <w:r>
        <w:rPr>
          <w:rFonts w:eastAsia="StplGaramond" w:cs="StplGaramond" w:ascii="StplGaramond" w:hAnsi="StplGaramond"/>
          <w:i/>
          <w:iCs/>
        </w:rPr>
        <w:t>ir glauben, daß Gott uns liebt. Wir vertrauen ihm und singen:</w:t>
      </w:r>
    </w:p>
    <w:p>
      <w:pPr>
        <w:pStyle w:val="Normal"/>
        <w:tabs>
          <w:tab w:val="clear" w:pos="709"/>
          <w:tab w:val="right" w:pos="3119" w:leader="none"/>
          <w:tab w:val="left" w:pos="3261"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Gemeinde:</w:t>
        <w:tab/>
      </w:r>
      <w:r>
        <w:rPr>
          <w:rFonts w:eastAsia="StplGaramond" w:cs="StplGaramond" w:ascii="StplGaramond" w:hAnsi="StplGaramond"/>
          <w:sz w:val="20"/>
          <w:szCs w:val="20"/>
        </w:rPr>
        <w:t>Meinem Gott gehört die Welt...</w:t>
        <w:tab/>
        <w:t>EG 408</w:t>
      </w:r>
    </w:p>
    <w:p>
      <w:pPr>
        <w:pStyle w:val="Normal"/>
        <w:tabs>
          <w:tab w:val="clear" w:pos="709"/>
          <w:tab w:val="right" w:pos="3119" w:leader="none"/>
          <w:tab w:val="left" w:pos="3261" w:leader="none"/>
          <w:tab w:val="right" w:pos="7655" w:leader="none"/>
        </w:tabs>
        <w:spacing w:lineRule="atLeast" w:line="240"/>
        <w:ind w:left="993" w:hanging="0"/>
        <w:jc w:val="both"/>
        <w:rPr/>
      </w:pPr>
      <w:r>
        <w:rPr>
          <w:rFonts w:eastAsia="StplGaramond" w:cs="StplGaramond" w:ascii="StplGaramond" w:hAnsi="StplGaramond"/>
          <w:i/>
          <w:iCs/>
          <w:sz w:val="20"/>
          <w:szCs w:val="20"/>
        </w:rPr>
        <w:tab/>
        <w:t>oder:</w:t>
        <w:tab/>
      </w:r>
      <w:r>
        <w:rPr>
          <w:rFonts w:eastAsia="StplGaramond" w:cs="StplGaramond" w:ascii="StplGaramond" w:hAnsi="StplGaramond"/>
          <w:sz w:val="20"/>
          <w:szCs w:val="20"/>
        </w:rPr>
        <w:t>Schönster Herr Jesu...]</w:t>
        <w:tab/>
        <w:t>EG 403</w:t>
      </w:r>
    </w:p>
    <w:p>
      <w:pPr>
        <w:pStyle w:val="Normal"/>
        <w:spacing w:lineRule="atLeast" w:line="240" w:before="24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VERKÜNDIGUNG</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i/>
          <w:iCs/>
          <w:sz w:val="20"/>
          <w:szCs w:val="20"/>
        </w:rPr>
        <w:t xml:space="preserve">Text oder Thema werden entfaltet  oder gestaltet. </w:t>
      </w:r>
    </w:p>
    <w:p>
      <w:pPr>
        <w:pStyle w:val="Normal"/>
        <w:spacing w:lineRule="exact" w:line="240" w:before="240" w:after="0"/>
        <w:ind w:left="992" w:hanging="0"/>
        <w:jc w:val="both"/>
        <w:rPr/>
      </w:pPr>
      <w:r>
        <w:rPr>
          <w:rFonts w:eastAsia="StplGaramond" w:cs="StplGaramond" w:ascii="StplGaramond" w:hAnsi="StplGaramond"/>
          <w:color w:val="FF0000"/>
          <w:spacing w:val="60"/>
          <w:sz w:val="20"/>
          <w:szCs w:val="20"/>
        </w:rPr>
        <w:t xml:space="preserve">MUSIK </w:t>
      </w:r>
      <w:r>
        <w:rPr>
          <w:rFonts w:eastAsia="Symbol" w:cs="Symbol" w:ascii="Symbol" w:hAnsi="Symbol"/>
          <w:color w:val="FF0000"/>
          <w:spacing w:val="60"/>
          <w:position w:val="2"/>
          <w:sz w:val="20"/>
          <w:szCs w:val="20"/>
        </w:rPr>
        <w:t>×</w:t>
      </w:r>
      <w:r>
        <w:rPr>
          <w:rFonts w:eastAsia="StplGaramond" w:cs="StplGaramond" w:ascii="StplGaramond" w:hAnsi="StplGaramond"/>
          <w:color w:val="FF0000"/>
          <w:spacing w:val="60"/>
          <w:sz w:val="20"/>
          <w:szCs w:val="20"/>
        </w:rPr>
        <w:t xml:space="preserve"> GESANG</w:t>
      </w:r>
    </w:p>
    <w:p>
      <w:pPr>
        <w:pStyle w:val="Normal"/>
        <w:spacing w:lineRule="atLeast" w:line="240" w:before="0" w:after="2400"/>
        <w:ind w:left="992"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Lied</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ind w:left="993" w:hanging="0"/>
        <w:jc w:val="both"/>
        <w:rPr>
          <w:rFonts w:ascii="StplGaramond" w:hAnsi="StplGaramond" w:eastAsia="StplGaramond" w:cs="StplGaramond"/>
          <w:smallCaps/>
          <w:sz w:val="20"/>
          <w:szCs w:val="20"/>
        </w:rPr>
      </w:pPr>
      <w:r>
        <w:rPr>
          <w:rFonts w:eastAsia="StplGaramond" w:cs="StplGaramond" w:ascii="StplGaramond" w:hAnsi="StplGaramond"/>
          <w:b/>
          <w:bCs/>
          <w:sz w:val="20"/>
          <w:szCs w:val="20"/>
        </w:rPr>
        <w:t>C</w:t>
      </w:r>
      <w:r>
        <w:rPr>
          <w:rFonts w:eastAsia="StplGaramond" w:cs="StplGaramond" w:ascii="StplGaramond" w:hAnsi="StplGaramond"/>
          <w:sz w:val="20"/>
          <w:szCs w:val="20"/>
        </w:rPr>
        <w:tab/>
      </w:r>
      <w:r>
        <w:rPr>
          <w:rFonts w:eastAsia="StplGaramond" w:cs="StplGaramond" w:ascii="StplGaramond" w:hAnsi="StplGaramond"/>
          <w:spacing w:val="60"/>
          <w:sz w:val="20"/>
          <w:szCs w:val="20"/>
        </w:rPr>
        <w:t>GEMEINSAM FEIERN</w:t>
      </w:r>
    </w:p>
    <w:p>
      <w:pPr>
        <w:pStyle w:val="Normal"/>
        <w:spacing w:lineRule="atLeast" w:line="240" w:before="480" w:after="0"/>
        <w:ind w:left="992" w:hanging="0"/>
        <w:jc w:val="both"/>
        <w:rPr>
          <w:rFonts w:ascii="StplGaramond" w:hAnsi="StplGaramond" w:eastAsia="StplGaramond" w:cs="StplGaramond"/>
          <w:i/>
          <w:i/>
          <w:iCs/>
        </w:rPr>
      </w:pPr>
      <w:r>
        <w:rPr>
          <w:rFonts w:eastAsia="StplGaramond" w:cs="StplGaramond" w:ascii="StplGaramond" w:hAnsi="StplGaramond"/>
          <w:i/>
          <w:iCs/>
        </w:rPr>
        <w:t>Zum Beispiel:</w:t>
      </w:r>
    </w:p>
    <w:p>
      <w:pPr>
        <w:pStyle w:val="Normal"/>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i/>
          <w:iCs/>
        </w:rPr>
        <w:t>Taufe</w:t>
      </w:r>
    </w:p>
    <w:p>
      <w:pPr>
        <w:pStyle w:val="Normal"/>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i/>
          <w:iCs/>
        </w:rPr>
        <w:t>Taufgedächtnis</w:t>
      </w:r>
    </w:p>
    <w:p>
      <w:pPr>
        <w:pStyle w:val="Normal"/>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i/>
          <w:iCs/>
        </w:rPr>
        <w:t>Feiern im Kirchenjahr</w:t>
      </w:r>
    </w:p>
    <w:p>
      <w:pPr>
        <w:pStyle w:val="Normal"/>
        <w:spacing w:lineRule="atLeast" w:line="240" w:before="240" w:after="0"/>
        <w:ind w:left="992" w:hanging="0"/>
        <w:jc w:val="both"/>
        <w:rPr>
          <w:rFonts w:ascii="StplGaramond" w:hAnsi="StplGaramond" w:eastAsia="StplGaramond" w:cs="StplGaramond"/>
          <w:i/>
          <w:i/>
          <w:iCs/>
        </w:rPr>
      </w:pPr>
      <w:r>
        <w:rPr>
          <w:rFonts w:eastAsia="StplGaramond" w:cs="StplGaramond" w:ascii="StplGaramond" w:hAnsi="StplGaramond"/>
          <w:i/>
          <w:iCs/>
        </w:rPr>
        <w:t>Fest aus besonderem Anlaß</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174</w:t>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D</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spacing w:lineRule="atLeast" w:line="240" w:before="720" w:after="480"/>
        <w:ind w:left="992" w:hanging="0"/>
        <w:rPr/>
      </w:pPr>
      <w:r>
        <w:rPr>
          <w:rFonts w:eastAsia="StplGaramond" w:cs="StplGaramond" w:ascii="StplGaramond" w:hAnsi="StplGaramond"/>
          <w:b/>
          <w:bCs/>
          <w:sz w:val="20"/>
          <w:szCs w:val="20"/>
        </w:rPr>
        <w:t>D</w:t>
      </w:r>
      <w:r>
        <w:rPr>
          <w:rFonts w:eastAsia="StplGaramond" w:cs="StplGaramond" w:ascii="StplGaramond" w:hAnsi="StplGaramond"/>
          <w:sz w:val="20"/>
          <w:szCs w:val="20"/>
        </w:rPr>
        <w:tab/>
        <w:t>S E N D U N G   U N D   S E G E N</w:t>
      </w:r>
    </w:p>
    <w:p>
      <w:pPr>
        <w:pStyle w:val="Normal"/>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color w:val="FF0000"/>
          <w:spacing w:val="60"/>
          <w:sz w:val="20"/>
          <w:szCs w:val="20"/>
        </w:rPr>
        <w:t>FÜRBITTENGEBET</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9</w:t>
      </w:r>
    </w:p>
    <w:p>
      <w:pPr>
        <w:pStyle w:val="Normal"/>
        <w:spacing w:lineRule="atLeast" w:line="24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Mit Bittrufen der Gemeinde, gesprochen oder gesungen; oder mit einzelnen, von Kindern und Erwachsenen vorgetragenen Fürbitten.</w:t>
      </w:r>
    </w:p>
    <w:p>
      <w:pPr>
        <w:pStyle w:val="Normal"/>
        <w:spacing w:lineRule="atLeast" w:line="240" w:before="240" w:after="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Bittrufe siehe EG 178.9-11</w:t>
      </w:r>
    </w:p>
    <w:p>
      <w:pPr>
        <w:pStyle w:val="Normal"/>
        <w:spacing w:lineRule="atLeast" w:line="240" w:before="240" w:after="0"/>
        <w:ind w:left="993"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EBET DES HERRN</w:t>
      </w:r>
    </w:p>
    <w:p>
      <w:pPr>
        <w:pStyle w:val="Normal"/>
        <w:ind w:left="992" w:hanging="0"/>
        <w:jc w:val="both"/>
        <w:rPr/>
      </w:pPr>
      <w:r>
        <w:rPr>
          <w:rFonts w:eastAsia="StplGaramond" w:cs="StplGaramond" w:ascii="StplGaramond" w:hAnsi="StplGaramond"/>
          <w:b/>
          <w:bCs/>
        </w:rPr>
        <w:t>L</w:t>
      </w:r>
      <w:r>
        <w:rPr>
          <w:rFonts w:eastAsia="StplGaramond" w:cs="StplGaramond" w:ascii="StplGaramond" w:hAnsi="StplGaramond"/>
        </w:rPr>
        <w:t>aßt uns [gemeinsam] beten, wie der Herr uns zu beten gelehrt hat:</w:t>
      </w:r>
    </w:p>
    <w:p>
      <w:pPr>
        <w:pStyle w:val="Normal"/>
        <w:spacing w:lineRule="atLeast" w:line="240" w:before="240" w:after="0"/>
        <w:ind w:left="992" w:hanging="0"/>
        <w:jc w:val="both"/>
        <w:rPr/>
      </w:pPr>
      <w:r>
        <w:rPr>
          <w:rFonts w:eastAsia="StplGaramond" w:cs="StplGaramond" w:ascii="StplGaramond" w:hAnsi="StplGaramond"/>
          <w:b/>
          <w:bCs/>
        </w:rPr>
        <w:t>V</w:t>
      </w:r>
      <w:r>
        <w:rPr>
          <w:rFonts w:eastAsia="StplGaramond" w:cs="StplGaramond" w:ascii="StplGaramond" w:hAnsi="StplGaramond"/>
        </w:rPr>
        <w:t>ater unser im Himmel.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 und die Kraft / und die Herrlichkeit / in Ewigkeit. Amen.</w:t>
      </w:r>
    </w:p>
    <w:p>
      <w:pPr>
        <w:pStyle w:val="Normal"/>
        <w:spacing w:lineRule="atLeast" w:line="36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oder gesungen:</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Vater unser, Vater im Himmel... </w:t>
        <w:tab/>
        <w:t>EG 188</w:t>
      </w:r>
    </w:p>
    <w:p>
      <w:pPr>
        <w:pStyle w:val="Normal"/>
        <w:tabs>
          <w:tab w:val="clear" w:pos="709"/>
          <w:tab w:val="left" w:pos="993" w:leader="none"/>
        </w:tabs>
        <w:spacing w:lineRule="atLeast" w:line="240" w:before="240" w:after="0"/>
        <w:ind w:left="851" w:hanging="1"/>
        <w:jc w:val="both"/>
        <w:rPr>
          <w:rFonts w:ascii="StplGaramond" w:hAnsi="StplGaramond" w:eastAsia="StplGaramond" w:cs="StplGaramond"/>
        </w:rPr>
      </w:pPr>
      <w:r>
        <w:rPr>
          <w:rFonts w:eastAsia="StplGaramond" w:cs="StplGaramond" w:ascii="StplGaramond" w:hAnsi="StplGaramond"/>
          <w:color w:val="FF0000"/>
          <w:spacing w:val="60"/>
          <w:sz w:val="20"/>
          <w:szCs w:val="20"/>
        </w:rPr>
        <w:t>[</w:t>
        <w:tab/>
        <w:t>DANKOPFER]</w:t>
      </w:r>
      <w:r>
        <w:rPr>
          <w:rFonts w:eastAsia="StplGaramond" w:cs="StplGaramond" w:ascii="StplGaramond" w:hAnsi="StplGaramond"/>
          <w:sz w:val="20"/>
          <w:szCs w:val="20"/>
        </w:rPr>
        <w:t xml:space="preserve">      </w:t>
      </w:r>
      <w:r>
        <w:rPr>
          <w:rFonts w:eastAsia="StplGaramond" w:cs="StplGaramond" w:ascii="StplGaramond" w:hAnsi="StplGaramond"/>
          <w:b/>
          <w:bCs/>
          <w:color w:val="FF0000"/>
          <w:sz w:val="20"/>
          <w:szCs w:val="20"/>
        </w:rPr>
        <w:t>7</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w:t>
        <w:tab/>
        <w:t>SENDUNGSWORT</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i/>
          <w:iCs/>
        </w:rPr>
        <w:t>L</w:t>
      </w:r>
      <w:r>
        <w:rPr>
          <w:rFonts w:eastAsia="StplGaramond" w:cs="StplGaramond" w:ascii="StplGaramond" w:hAnsi="StplGaramond"/>
          <w:i/>
          <w:iCs/>
        </w:rPr>
        <w:t>aßt uns einander liebhaben, denn die Liebe ist von Gott, und wer liebt, der ist ein Kind Gottes.</w:t>
      </w:r>
      <w:r>
        <w:rPr>
          <w:rFonts w:eastAsia="StplGaramond" w:cs="StplGaramond" w:ascii="StplGaramond" w:hAnsi="StplGaramond"/>
          <w:sz w:val="20"/>
          <w:szCs w:val="20"/>
        </w:rPr>
        <w:t>]</w:t>
      </w:r>
      <w:r>
        <w:rPr>
          <w:rFonts w:eastAsia="StplGaramond" w:cs="StplGaramond" w:ascii="StplGaramond" w:hAnsi="StplGaramond"/>
        </w:rPr>
        <w:tab/>
      </w:r>
      <w:r>
        <w:rPr>
          <w:rFonts w:eastAsia="StplGaramond" w:cs="StplGaramond" w:ascii="StplGaramond" w:hAnsi="StplGaramond"/>
          <w:i/>
          <w:iCs/>
          <w:sz w:val="20"/>
          <w:szCs w:val="20"/>
        </w:rPr>
        <w:t>1</w:t>
      </w:r>
      <w:r>
        <w:rPr>
          <w:rFonts w:eastAsia="StplGaramond" w:cs="StplGaramond" w:ascii="StplGaramond" w:hAnsi="StplGaramond"/>
          <w:sz w:val="20"/>
          <w:szCs w:val="20"/>
        </w:rPr>
        <w:t xml:space="preserve">. </w:t>
      </w:r>
      <w:r>
        <w:rPr>
          <w:rFonts w:eastAsia="StplGaramond" w:cs="StplGaramond" w:ascii="StplGaramond" w:hAnsi="StplGaramond"/>
          <w:i/>
          <w:iCs/>
          <w:sz w:val="20"/>
          <w:szCs w:val="20"/>
        </w:rPr>
        <w:t>Joh 4,7</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sz w:val="20"/>
          <w:szCs w:val="20"/>
        </w:rPr>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  </w:t>
      </w:r>
      <w:r>
        <w:rPr>
          <w:rFonts w:eastAsia="StplGaramond" w:cs="StplGaramond" w:ascii="StplGaramond" w:hAnsi="StplGaramond"/>
          <w:i/>
          <w:iCs/>
          <w:position w:val="4"/>
          <w:sz w:val="16"/>
          <w:szCs w:val="16"/>
        </w:rPr>
        <w:t xml:space="preserve">. </w:t>
      </w:r>
      <w:r>
        <w:rPr>
          <w:rFonts w:eastAsia="StplGaramond" w:cs="StplGaramond" w:ascii="StplGaramond" w:hAnsi="StplGaramond"/>
          <w:i/>
          <w:iCs/>
          <w:sz w:val="20"/>
          <w:szCs w:val="20"/>
        </w:rPr>
        <w:t xml:space="preserve"> D</w:t>
        <w:tab/>
      </w:r>
      <w:r>
        <w:rPr>
          <w:rFonts w:eastAsia="StplGaramond" w:cs="StplGaramond" w:ascii="StplGaramond" w:hAnsi="StplGaramond"/>
          <w:sz w:val="20"/>
          <w:szCs w:val="20"/>
        </w:rPr>
        <w:t>175</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spacing w:lineRule="atLeast" w:line="240"/>
        <w:ind w:left="993" w:hanging="0"/>
        <w:jc w:val="both"/>
        <w:rPr/>
      </w:pPr>
      <w:r>
        <w:rPr>
          <w:rFonts w:eastAsia="StplGaramond" w:cs="StplGaramond" w:ascii="StplGaramond" w:hAnsi="StplGaramond"/>
          <w:b/>
          <w:bCs/>
        </w:rPr>
        <w:t>G</w:t>
      </w:r>
      <w:r>
        <w:rPr>
          <w:rFonts w:eastAsia="StplGaramond" w:cs="StplGaramond" w:ascii="StplGaramond" w:hAnsi="StplGaramond"/>
        </w:rPr>
        <w:t>ehet hin im Frieden des Herrn:</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r Herr segne euch und behüte euch. / Der Herr lasse sein Angesicht leuchten über euch und sei euch gnädig. / Der Herr hebe sein Angesicht über euch und gebe euch Fried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s segne und behüte euch der allmächtige und barmherzige Gott / Vater, Sohn und Heiliger Geist.</w:t>
      </w:r>
    </w:p>
    <w:p>
      <w:pPr>
        <w:pStyle w:val="Normal"/>
        <w:spacing w:lineRule="atLeast" w:line="240"/>
        <w:ind w:left="993" w:hanging="0"/>
        <w:jc w:val="both"/>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360"/>
        <w:ind w:left="993" w:hanging="0"/>
        <w:jc w:val="both"/>
        <w:rPr>
          <w:rFonts w:ascii="StplGaramond" w:hAnsi="StplGaramond" w:eastAsia="StplGaramond" w:cs="StplGaramond"/>
          <w:b/>
          <w:b/>
          <w:bCs/>
          <w:sz w:val="20"/>
          <w:szCs w:val="20"/>
        </w:rPr>
      </w:pPr>
      <w:r>
        <w:rPr>
          <w:rFonts w:eastAsia="StplGaramond" w:cs="StplGaramond" w:ascii="StplGaramond" w:hAnsi="StplGaramond"/>
          <w:sz w:val="20"/>
          <w:szCs w:val="20"/>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 Segens- oder Weg-Strophe      </w:t>
      </w:r>
      <w:r>
        <w:rPr>
          <w:rFonts w:eastAsia="StplGaramond" w:cs="StplGaramond" w:ascii="StplGaramond" w:hAnsi="StplGaramond"/>
          <w:b/>
          <w:bCs/>
          <w:color w:val="FF0000"/>
          <w:sz w:val="20"/>
          <w:szCs w:val="20"/>
        </w:rPr>
        <w:t>10</w:t>
      </w:r>
    </w:p>
    <w:p>
      <w:pPr>
        <w:pStyle w:val="Normal"/>
        <w:tabs>
          <w:tab w:val="clear" w:pos="709"/>
          <w:tab w:val="left" w:pos="993" w:leader="none"/>
        </w:tabs>
        <w:spacing w:lineRule="atLeast" w:line="240" w:before="240" w:after="0"/>
        <w:ind w:left="851" w:hanging="0"/>
        <w:jc w:val="both"/>
        <w:rPr>
          <w:rFonts w:ascii="StplGaramond" w:hAnsi="StplGaramond" w:eastAsia="StplGaramond" w:cs="StplGaramond"/>
          <w:spacing w:val="60"/>
          <w:sz w:val="20"/>
          <w:szCs w:val="20"/>
        </w:rPr>
      </w:pPr>
      <w:r>
        <w:rPr>
          <w:rFonts w:eastAsia="StplGaramond" w:cs="StplGaramond" w:ascii="StplGaramond" w:hAnsi="StplGaramond"/>
          <w:color w:val="FF0000"/>
          <w:spacing w:val="60"/>
          <w:sz w:val="20"/>
          <w:szCs w:val="20"/>
        </w:rPr>
        <w:t>[</w:t>
        <w:tab/>
        <w:t>MUSIK ZUM AUSGANG]</w:t>
      </w:r>
    </w:p>
    <w:p>
      <w:pPr>
        <w:pStyle w:val="Normal"/>
        <w:spacing w:lineRule="atLeast" w:line="480"/>
        <w:ind w:left="993" w:hanging="0"/>
        <w:jc w:val="both"/>
        <w:rPr>
          <w:rFonts w:ascii="StplGaramond" w:hAnsi="StplGaramond" w:eastAsia="StplGaramond" w:cs="StplGaramond"/>
          <w:i/>
          <w:i/>
          <w:iCs/>
          <w:sz w:val="20"/>
          <w:szCs w:val="20"/>
        </w:rPr>
      </w:pPr>
      <w:r>
        <w:rPr>
          <w:rFonts w:eastAsia="StplGaramond" w:cs="StplGaramond" w:ascii="StplGaramond" w:hAnsi="StplGaramond"/>
          <w:spacing w:val="60"/>
          <w:sz w:val="20"/>
          <w:szCs w:val="20"/>
        </w:rPr>
        <w:t>Verabschiede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176</w:t>
        <w:tab/>
      </w:r>
      <w:r>
        <w:rPr>
          <w:rFonts w:eastAsia="StplGaramond" w:cs="StplGaramond" w:ascii="StplGaramond" w:hAnsi="StplGaramond"/>
          <w:i/>
          <w:iCs/>
          <w:sz w:val="20"/>
          <w:szCs w:val="20"/>
        </w:rPr>
        <w:t xml:space="preserve">Liturgie 8  </w:t>
      </w:r>
      <w:r>
        <w:rPr>
          <w:rFonts w:eastAsia="StplGaramond" w:cs="StplGaramond" w:ascii="StplGaramond" w:hAnsi="StplGaramond"/>
          <w:i/>
          <w:iCs/>
          <w:position w:val="4"/>
          <w:sz w:val="16"/>
          <w:szCs w:val="16"/>
        </w:rPr>
        <w:t>.</w:t>
      </w:r>
      <w:r>
        <w:rPr>
          <w:rFonts w:eastAsia="StplGaramond" w:cs="StplGaramond" w:ascii="StplGaramond" w:hAnsi="StplGaramond"/>
          <w:i/>
          <w:iCs/>
          <w:sz w:val="20"/>
          <w:szCs w:val="20"/>
        </w:rPr>
        <w:t xml:space="preserve">  Kindergottesdienst</w:t>
      </w:r>
    </w:p>
    <w:p>
      <w:pPr>
        <w:pStyle w:val="Normal"/>
        <w:spacing w:lineRule="atLeast" w:line="240" w:before="960" w:after="480"/>
        <w:ind w:left="992" w:hanging="0"/>
        <w:jc w:val="center"/>
        <w:rPr/>
      </w:pPr>
      <w:r>
        <w:rPr>
          <w:rFonts w:eastAsia="StplGaramond" w:cs="StplGaramond" w:ascii="StplGaramond" w:hAnsi="StplGaramond"/>
          <w:spacing w:val="60"/>
          <w:sz w:val="20"/>
          <w:szCs w:val="20"/>
        </w:rPr>
        <w:t>BEMERKUNGEN</w:t>
      </w:r>
      <w:r>
        <w:rPr>
          <w:rFonts w:eastAsia="StplGaramond" w:cs="StplGaramond" w:ascii="StplGaramond" w:hAnsi="StplGaramond"/>
        </w:rPr>
        <w:t xml:space="preserve"> </w:t>
      </w:r>
    </w:p>
    <w:p>
      <w:pPr>
        <w:pStyle w:val="Normal"/>
        <w:tabs>
          <w:tab w:val="clear" w:pos="709"/>
          <w:tab w:val="right" w:pos="1276" w:leader="none"/>
        </w:tabs>
        <w:spacing w:lineRule="atLeast" w:line="240"/>
        <w:ind w:left="1418" w:hanging="425"/>
        <w:jc w:val="both"/>
        <w:rPr>
          <w:rFonts w:ascii="StplGaramond" w:hAnsi="StplGaramond" w:eastAsia="StplGaramond" w:cs="StplGaramond"/>
          <w:sz w:val="20"/>
          <w:szCs w:val="20"/>
        </w:rPr>
      </w:pPr>
      <w:r>
        <w:rPr>
          <w:rFonts w:eastAsia="StplGaramond" w:cs="StplGaramond" w:ascii="StplGaramond" w:hAnsi="StplGaramond"/>
          <w:sz w:val="20"/>
          <w:szCs w:val="20"/>
        </w:rPr>
        <w:tab/>
        <w:t>1</w:t>
        <w:tab/>
        <w:t>Gemeinsam getroffene Vorbereitungen, wie zum Beispiel: den Altar schmücken, Gesangbücher austeilen, Materialien für die Textentfaltung richten, Absprachen treffen, wer das Geläute einschaltet und wer es abschaltet, sind Hinführung und Einstimmung zum Gottesdienst.</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2</w:t>
        <w:tab/>
        <w:t xml:space="preserve">Eine Stille nach dem Geläut hilft Kindern, sich auf den beginnenden Gottesdienst einzustell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3</w:t>
        <w:tab/>
        <w:t xml:space="preserve">Ein Eingangslied, oder ein Kanon zum Eingang, zum Beispiel EG  172, kann in mehreren aufeinander folgenden Gottesdiensten gesungen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4</w:t>
        <w:tab/>
        <w:t xml:space="preserve">Oder ein anderer Psalm, siehe EG 701-776, oder ein anderer Spruch.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5</w:t>
        <w:tab/>
        <w:t xml:space="preserve">Kyriegesänge siehe EG 178.1-14; besonders 178.9-11.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6</w:t>
        <w:tab/>
        <w:t xml:space="preserve">Gloriagesänge EG 179 und 180.4.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7</w:t>
        <w:tab/>
        <w:t xml:space="preserve">Das Dankopfer kann während dieses Liedes oder nach dem Gebet des Herrn,  mit Rücksicht auf die kleinen Kinder und auf das Geld in ihren kleinen Händen, auch schon beim Eingangslied eingesammelt werden. Es empfiehlt sich, zuvor anzusagen, wofür das Dankopfer ist.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8</w:t>
        <w:tab/>
        <w:t xml:space="preserve">Eine Schriftlesung kann hier oder unmittelbar vor der Textentfaltung stehen. Auf eine gesonderte Schriftlesung kann auch verzichtet und diese in die Textentfaltung oder Textgestaltung eingearbeitet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9</w:t>
        <w:tab/>
        <w:t xml:space="preserve">Vor dem Fürbittengebet können Gebetsanliegen gesammelt werden. </w:t>
      </w:r>
    </w:p>
    <w:p>
      <w:pPr>
        <w:pStyle w:val="Normal"/>
        <w:tabs>
          <w:tab w:val="clear" w:pos="709"/>
          <w:tab w:val="right" w:pos="1276" w:leader="none"/>
        </w:tabs>
        <w:spacing w:lineRule="atLeast" w:line="240" w:before="240" w:after="0"/>
        <w:ind w:left="1417" w:hanging="425"/>
        <w:jc w:val="both"/>
        <w:rPr>
          <w:rFonts w:ascii="StplGaramond" w:hAnsi="StplGaramond" w:eastAsia="StplGaramond" w:cs="StplGaramond"/>
          <w:sz w:val="20"/>
          <w:szCs w:val="20"/>
        </w:rPr>
      </w:pPr>
      <w:r>
        <w:rPr>
          <w:rFonts w:eastAsia="StplGaramond" w:cs="StplGaramond" w:ascii="StplGaramond" w:hAnsi="StplGaramond"/>
          <w:sz w:val="20"/>
          <w:szCs w:val="20"/>
        </w:rPr>
        <w:tab/>
        <w:t>10</w:t>
        <w:tab/>
        <w:t xml:space="preserve">Weg-Strophen, zum Beispiel  EG 168.4-6; 171 in Auswahl; 174; 175. </w:t>
      </w:r>
      <w:r>
        <w:br w:type="page"/>
      </w:r>
    </w:p>
    <w:p>
      <w:pPr>
        <w:pStyle w:val="Titel"/>
        <w:rPr/>
      </w:pPr>
      <w:r>
        <w:rPr/>
        <w:t>LEITLINIEN</w:t>
        <w:br/>
        <w:t>FÜR DIE FREIERE GESTALTUNG</w:t>
        <w:br/>
        <w:t>VON GOTTESDIENSTEN</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78</w:t>
      </w:r>
      <w:r>
        <w:rPr>
          <w:rFonts w:eastAsia="StplGaramond" w:cs="StplGaramond" w:ascii="StplGaramond" w:hAnsi="StplGaramond"/>
          <w:i/>
          <w:iCs/>
          <w:sz w:val="20"/>
          <w:szCs w:val="20"/>
        </w:rPr>
        <w:tab/>
        <w:t>Leitlinien</w:t>
      </w:r>
    </w:p>
    <w:p>
      <w:pPr>
        <w:pStyle w:val="Normal"/>
        <w:spacing w:lineRule="atLeast" w:line="240" w:before="960" w:after="480"/>
        <w:ind w:left="1559" w:hanging="567"/>
        <w:jc w:val="both"/>
        <w:rPr>
          <w:rFonts w:ascii="StplGaramond" w:hAnsi="StplGaramond" w:eastAsia="StplGaramond" w:cs="StplGaramond"/>
        </w:rPr>
      </w:pPr>
      <w:r>
        <w:rPr>
          <w:rFonts w:eastAsia="StplGaramond" w:cs="StplGaramond" w:ascii="StplGaramond" w:hAnsi="StplGaramond"/>
          <w:b/>
          <w:bCs/>
        </w:rPr>
        <w:t>1</w:t>
        <w:tab/>
        <w:t>Voraussetzung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1.1</w:t>
        <w:tab/>
        <w:t>Da der Gemeinde nicht eine ständig wechselnde Gottes</w:t>
        <w:softHyphen/>
        <w:t xml:space="preserve">dienstgestaltung zugemutet werden kann, ist es wichtig, daß freier gestaltete Gottesdienste den Zusammenhang mit dem gewohnten Gemeindegottesdienst nicht verlieren und daß sie als  christliche Gottesdienste erkennbar bleiben. Dafür sorgen bestimmte Elemente und geprägte Texte als Identitätsmerkmale eines christlichen Gottesdienstes: </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w:t>
        <w:tab/>
        <w:t>das grundlegende Ursprungszeugnis der Bibel,</w:t>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w:t>
        <w:tab/>
        <w:t xml:space="preserve">das lobpreisende Bekenntnis des Glaubens an den dreieinigen Gott, </w:t>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w:t>
        <w:tab/>
        <w:t>das Vaterunser als Urbild christlichen Betens,</w:t>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 xml:space="preserve">- </w:t>
        <w:tab/>
        <w:t>der Zuspruch des Gottes-Segens.</w:t>
      </w:r>
    </w:p>
    <w:p>
      <w:pPr>
        <w:pStyle w:val="Normal"/>
        <w:spacing w:lineRule="atLeast" w:line="240" w:before="240" w:after="0"/>
        <w:ind w:left="1560" w:hanging="567"/>
        <w:jc w:val="both"/>
        <w:rPr>
          <w:rFonts w:ascii="StplGaramond" w:hAnsi="StplGaramond" w:eastAsia="StplGaramond" w:cs="StplGaramond"/>
        </w:rPr>
      </w:pPr>
      <w:r>
        <w:rPr>
          <w:rFonts w:eastAsia="StplGaramond" w:cs="StplGaramond" w:ascii="StplGaramond" w:hAnsi="StplGaramond"/>
        </w:rPr>
        <w:t>1.2</w:t>
        <w:tab/>
        <w:t>Bei freierer Gestaltung des Gottesdienstes müssen einige Grundregeln beachtet werden:</w:t>
      </w:r>
    </w:p>
    <w:p>
      <w:pPr>
        <w:pStyle w:val="Normal"/>
        <w:spacing w:lineRule="atLeast" w:line="240" w:before="240" w:after="0"/>
        <w:ind w:left="1843" w:hanging="283"/>
        <w:jc w:val="both"/>
        <w:rPr>
          <w:rFonts w:ascii="StplGaramond" w:hAnsi="StplGaramond" w:eastAsia="StplGaramond" w:cs="StplGaramond"/>
        </w:rPr>
      </w:pPr>
      <w:r>
        <w:rPr>
          <w:rFonts w:eastAsia="StplGaramond" w:cs="StplGaramond" w:ascii="StplGaramond" w:hAnsi="StplGaramond"/>
        </w:rPr>
        <w:t>-</w:t>
        <w:tab/>
        <w:t>Die Gemeinde sollte nicht mit Änderungen der gewohn</w:t>
        <w:softHyphen/>
        <w:t>ten Liturgie überfallen, sondern in geeigneter Weise vorbereitet werden.</w:t>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w:t>
        <w:tab/>
        <w:t>Änderungen sollten nicht von der Liturgin / dem Litur</w:t>
        <w:softHyphen/>
        <w:t>gen im Alleingang verfügt, sondern zusammen mit Ge</w:t>
        <w:softHyphen/>
        <w:t>meindegliedern vorbereitet werden.</w:t>
      </w:r>
    </w:p>
    <w:p>
      <w:pPr>
        <w:pStyle w:val="Normal"/>
        <w:spacing w:lineRule="atLeast" w:line="240"/>
        <w:ind w:left="1843" w:hanging="283"/>
        <w:jc w:val="both"/>
        <w:rPr>
          <w:rFonts w:ascii="StplGaramond" w:hAnsi="StplGaramond" w:eastAsia="StplGaramond" w:cs="StplGaramond"/>
        </w:rPr>
      </w:pPr>
      <w:r>
        <w:rPr>
          <w:rFonts w:eastAsia="StplGaramond" w:cs="StplGaramond" w:ascii="StplGaramond" w:hAnsi="StplGaramond"/>
        </w:rPr>
        <w:t>-</w:t>
        <w:tab/>
        <w:t>Einführende Hinweise zu Änderungen der gewohnten Liturgie sollten den Ablauf der gottesdienstlichen Feier nicht immer wieder unterbrechen, sondern zu Beginn gegeben werden.</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eitlinien</w:t>
        <w:tab/>
      </w:r>
      <w:r>
        <w:rPr>
          <w:rFonts w:eastAsia="StplGaramond" w:cs="StplGaramond" w:ascii="StplGaramond" w:hAnsi="StplGaramond"/>
          <w:sz w:val="20"/>
          <w:szCs w:val="20"/>
        </w:rPr>
        <w:t>179</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1.3</w:t>
        <w:tab/>
        <w:t>Außerdem sollten bei freier gestalteten Gottesdiensten folgende Vorfragen geklärt sein:</w:t>
      </w:r>
    </w:p>
    <w:p>
      <w:pPr>
        <w:pStyle w:val="Normal"/>
        <w:spacing w:lineRule="atLeast" w:line="240" w:before="240" w:after="0"/>
        <w:ind w:left="1559" w:hanging="567"/>
        <w:rPr>
          <w:rFonts w:ascii="StplGaramond" w:hAnsi="StplGaramond" w:eastAsia="StplGaramond" w:cs="StplGaramond"/>
        </w:rPr>
      </w:pPr>
      <w:r>
        <w:rPr>
          <w:rFonts w:eastAsia="StplGaramond" w:cs="StplGaramond" w:ascii="StplGaramond" w:hAnsi="StplGaramond"/>
        </w:rPr>
        <w:tab/>
        <w:t>Welcher Kreis verantwortet die Gestaltung?</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Kräfte und Begabungen sind vorhand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Zeit steht für die Vorbereitung zur Verfügung?</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r Raum ist vorhanden oder soll gewählt werden?</w:t>
      </w:r>
    </w:p>
    <w:p>
      <w:pPr>
        <w:pStyle w:val="Normal"/>
        <w:spacing w:lineRule="atLeast" w:line="240" w:before="240" w:after="0"/>
        <w:ind w:left="1559" w:hanging="567"/>
        <w:rPr>
          <w:rFonts w:ascii="StplGaramond" w:hAnsi="StplGaramond" w:eastAsia="StplGaramond" w:cs="StplGaramond"/>
        </w:rPr>
      </w:pPr>
      <w:r>
        <w:rPr>
          <w:rFonts w:eastAsia="StplGaramond" w:cs="StplGaramond" w:ascii="StplGaramond" w:hAnsi="StplGaramond"/>
        </w:rPr>
        <w:tab/>
        <w:t>Welche Menschen werden sich versammel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Vertrautheit mit dem christlichen Gottesdienst ist vorauszusetz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n Charakter soll der Gottesdienst hab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Gottesdienste gehen voraus und welche folgen nach?</w:t>
      </w:r>
    </w:p>
    <w:p>
      <w:pPr>
        <w:pStyle w:val="Normal"/>
        <w:spacing w:lineRule="atLeast" w:line="240" w:before="240" w:after="0"/>
        <w:ind w:left="1559" w:hanging="567"/>
        <w:rPr>
          <w:rFonts w:ascii="StplGaramond" w:hAnsi="StplGaramond" w:eastAsia="StplGaramond" w:cs="StplGaramond"/>
        </w:rPr>
      </w:pPr>
      <w:r>
        <w:rPr>
          <w:rFonts w:eastAsia="StplGaramond" w:cs="StplGaramond" w:ascii="StplGaramond" w:hAnsi="StplGaramond"/>
        </w:rPr>
        <w:tab/>
        <w:t>Wie können die Gottesdienstbesucher aktiv beteiligt werd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ie soll es nach dem Gottesdienst weitergeh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Art von Einladung und Einführung ist nötig?</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gedruckten Texte müssen bereitgestellt werden?</w:t>
      </w:r>
    </w:p>
    <w:p>
      <w:pPr>
        <w:pStyle w:val="Normal"/>
        <w:spacing w:lineRule="atLeast" w:line="240"/>
        <w:ind w:left="1560" w:hanging="567"/>
        <w:rPr>
          <w:rFonts w:ascii="StplGaramond" w:hAnsi="StplGaramond" w:eastAsia="StplGaramond" w:cs="StplGaramond"/>
        </w:rPr>
      </w:pPr>
      <w:r>
        <w:rPr>
          <w:rFonts w:eastAsia="StplGaramond" w:cs="StplGaramond" w:ascii="StplGaramond" w:hAnsi="StplGaramond"/>
        </w:rPr>
        <w:tab/>
        <w:t>Welche technischen Hilfen können sinnvoll eingesetzt werden?</w:t>
      </w:r>
    </w:p>
    <w:p>
      <w:pPr>
        <w:pStyle w:val="Normal"/>
        <w:spacing w:lineRule="atLeast" w:line="240" w:before="960" w:after="480"/>
        <w:ind w:left="1559" w:hanging="567"/>
        <w:rPr>
          <w:rFonts w:ascii="StplGaramond" w:hAnsi="StplGaramond" w:eastAsia="StplGaramond" w:cs="StplGaramond"/>
          <w:b/>
          <w:b/>
          <w:bCs/>
        </w:rPr>
      </w:pPr>
      <w:r>
        <w:rPr>
          <w:rFonts w:eastAsia="StplGaramond" w:cs="StplGaramond" w:ascii="StplGaramond" w:hAnsi="StplGaramond"/>
          <w:b/>
          <w:bCs/>
        </w:rPr>
        <w:t>2</w:t>
        <w:tab/>
        <w:t>Möglichkeiten freierer Gestaltung im Rahmen der Grundstruktur</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2.1</w:t>
        <w:tab/>
        <w:t>Um die Gemeinde und die für die Gottesdienstgestaltung Verantwortlichen nicht zu überfordern, soll in der Regel nur einer der vier Teile der Liturgie  (A bis D) freier gestal</w:t>
        <w:softHyphen/>
        <w:t>tet werden. Dabei gibt es zunächst folgende Möglichkeiten:</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80</w:t>
      </w:r>
      <w:r>
        <w:rPr>
          <w:rFonts w:eastAsia="StplGaramond" w:cs="StplGaramond" w:ascii="StplGaramond" w:hAnsi="StplGaramond"/>
          <w:i/>
          <w:iCs/>
          <w:sz w:val="20"/>
          <w:szCs w:val="20"/>
        </w:rPr>
        <w:tab/>
        <w:t>Leitlinien</w:t>
      </w:r>
    </w:p>
    <w:p>
      <w:pPr>
        <w:pStyle w:val="Normal"/>
        <w:spacing w:lineRule="atLeast" w:line="240" w:before="480" w:after="0"/>
        <w:ind w:left="1843" w:hanging="284"/>
        <w:jc w:val="both"/>
        <w:rPr/>
      </w:pPr>
      <w:r>
        <w:rPr>
          <w:rFonts w:eastAsia="StplGaramond" w:cs="StplGaramond" w:ascii="StplGaramond" w:hAnsi="StplGaramond"/>
        </w:rPr>
        <w:t>-</w:t>
        <w:tab/>
      </w:r>
      <w:r>
        <w:rPr>
          <w:rFonts w:eastAsia="StplGaramond" w:cs="StplGaramond" w:ascii="StplGaramond" w:hAnsi="StplGaramond"/>
          <w:i/>
          <w:iCs/>
        </w:rPr>
        <w:t>Entfaltung</w:t>
      </w:r>
      <w:r>
        <w:rPr>
          <w:rFonts w:eastAsia="StplGaramond" w:cs="StplGaramond" w:ascii="StplGaramond" w:hAnsi="StplGaramond"/>
        </w:rPr>
        <w:t xml:space="preserve"> eines Teils oder eines Elements der Liturgie.</w:t>
      </w:r>
    </w:p>
    <w:p>
      <w:pPr>
        <w:pStyle w:val="Normal"/>
        <w:spacing w:lineRule="atLeast" w:line="240"/>
        <w:ind w:left="1843" w:hanging="283"/>
        <w:jc w:val="both"/>
        <w:rPr/>
      </w:pPr>
      <w:r>
        <w:rPr>
          <w:rFonts w:eastAsia="StplGaramond" w:cs="StplGaramond" w:ascii="StplGaramond" w:hAnsi="StplGaramond"/>
        </w:rPr>
        <w:t>-</w:t>
        <w:tab/>
      </w:r>
      <w:r>
        <w:rPr>
          <w:rFonts w:eastAsia="StplGaramond" w:cs="StplGaramond" w:ascii="StplGaramond" w:hAnsi="StplGaramond"/>
          <w:i/>
          <w:iCs/>
        </w:rPr>
        <w:t>Straffung</w:t>
      </w:r>
      <w:r>
        <w:rPr>
          <w:rFonts w:eastAsia="StplGaramond" w:cs="StplGaramond" w:ascii="StplGaramond" w:hAnsi="StplGaramond"/>
        </w:rPr>
        <w:t xml:space="preserve"> durch Weglassung eines Teils oder eines Ele</w:t>
        <w:softHyphen/>
        <w:t>ments der Liturgie, dessen Funktion anderweitig wahr</w:t>
        <w:softHyphen/>
        <w:t>genommen wird.</w:t>
      </w:r>
    </w:p>
    <w:p>
      <w:pPr>
        <w:pStyle w:val="Normal"/>
        <w:spacing w:lineRule="atLeast" w:line="240"/>
        <w:ind w:left="1843" w:hanging="283"/>
        <w:jc w:val="both"/>
        <w:rPr/>
      </w:pPr>
      <w:r>
        <w:rPr>
          <w:rFonts w:eastAsia="StplGaramond" w:cs="StplGaramond" w:ascii="StplGaramond" w:hAnsi="StplGaramond"/>
        </w:rPr>
        <w:t>-</w:t>
        <w:tab/>
      </w:r>
      <w:r>
        <w:rPr>
          <w:rFonts w:eastAsia="StplGaramond" w:cs="StplGaramond" w:ascii="StplGaramond" w:hAnsi="StplGaramond"/>
          <w:i/>
          <w:iCs/>
        </w:rPr>
        <w:t xml:space="preserve">Umstellung </w:t>
      </w:r>
      <w:r>
        <w:rPr>
          <w:rFonts w:eastAsia="StplGaramond" w:cs="StplGaramond" w:ascii="StplGaramond" w:hAnsi="StplGaramond"/>
        </w:rPr>
        <w:t>eines Elements der Liturgie, um einen besonderen Schwerpunkt zu setzen.</w:t>
      </w:r>
    </w:p>
    <w:p>
      <w:pPr>
        <w:pStyle w:val="Normal"/>
        <w:spacing w:lineRule="atLeast" w:line="240" w:before="240" w:after="0"/>
        <w:ind w:left="1559" w:hanging="567"/>
        <w:jc w:val="both"/>
        <w:rPr/>
      </w:pPr>
      <w:r>
        <w:rPr>
          <w:rFonts w:eastAsia="StplGaramond" w:cs="StplGaramond" w:ascii="StplGaramond" w:hAnsi="StplGaramond"/>
        </w:rPr>
        <w:t>2.2</w:t>
        <w:tab/>
        <w:t xml:space="preserve">Die Art der </w:t>
      </w:r>
      <w:r>
        <w:rPr>
          <w:rFonts w:eastAsia="StplGaramond" w:cs="StplGaramond" w:ascii="StplGaramond" w:hAnsi="StplGaramond"/>
          <w:i/>
          <w:iCs/>
        </w:rPr>
        <w:t>Entfaltung</w:t>
      </w:r>
      <w:r>
        <w:rPr>
          <w:rFonts w:eastAsia="StplGaramond" w:cs="StplGaramond" w:ascii="StplGaramond" w:hAnsi="StplGaramond"/>
        </w:rPr>
        <w:t xml:space="preserve"> ergibt sich aus der Überlegung, welchen Schwerpunkt man setzen will. Soll beispielsweise die Klärung von Erkenntnis und Urteil im Mittelpunkt ste</w:t>
        <w:softHyphen/>
        <w:t>hen, so wird das vom biblischen Zeugnis angeleitete Nach</w:t>
        <w:softHyphen/>
        <w:t>denken, Fragen und Besprechen (z. B. Anspiel, Verkün</w:t>
        <w:softHyphen/>
        <w:t>digungsgespräch) den Teil B ausweiten. Geht es um die Weltverant</w:t>
        <w:softHyphen/>
        <w:t>wortung der Christen, so wird der Teil D durch Informa</w:t>
        <w:softHyphen/>
        <w:t>tio</w:t>
        <w:softHyphen/>
        <w:t>nen, Gespräch, Fürbitte und Ent</w:t>
        <w:softHyphen/>
        <w:t>schließung zum Han</w:t>
        <w:softHyphen/>
        <w:t>deln zu entfalten sein.</w:t>
      </w:r>
    </w:p>
    <w:p>
      <w:pPr>
        <w:pStyle w:val="Normal"/>
        <w:spacing w:lineRule="atLeast" w:line="240" w:before="240" w:after="0"/>
        <w:ind w:left="1559" w:hanging="567"/>
        <w:jc w:val="both"/>
        <w:rPr/>
      </w:pPr>
      <w:r>
        <w:rPr>
          <w:rFonts w:eastAsia="StplGaramond" w:cs="StplGaramond" w:ascii="StplGaramond" w:hAnsi="StplGaramond"/>
        </w:rPr>
        <w:t>2.3</w:t>
        <w:tab/>
        <w:t xml:space="preserve">Eine </w:t>
      </w:r>
      <w:r>
        <w:rPr>
          <w:rFonts w:eastAsia="StplGaramond" w:cs="StplGaramond" w:ascii="StplGaramond" w:hAnsi="StplGaramond"/>
          <w:i/>
          <w:iCs/>
        </w:rPr>
        <w:t>Straffung</w:t>
      </w:r>
      <w:r>
        <w:rPr>
          <w:rFonts w:eastAsia="StplGaramond" w:cs="StplGaramond" w:ascii="StplGaramond" w:hAnsi="StplGaramond"/>
        </w:rPr>
        <w:t xml:space="preserve"> setzt am besten dort ein, wo sich im Lauf der Geschichte Verdoppelungen funktionsgleicher Ele</w:t>
        <w:softHyphen/>
        <w:t>mente ergeben haben. Das gilt für Psalm, Kyrie und Gloria im Teil A, wo man sich auch auf eines dieser Eröffnungse</w:t>
        <w:softHyphen/>
        <w:t>lemente beschränken kann. Ist eine Konzentration des Gottesdienstes auf die textauslegende Predigt beabsichtigt, so kann sich der Verzicht auf weitere Lesungen und der Wegfall des Abendmahlsteils nahelegen. Die Funktion des Glaubensbekenntnisses kann auch durch andere Doxolo</w:t>
        <w:softHyphen/>
        <w:t>gien wahrgenommen werden (Gloria patri, großes Gloria, Credo-Lied).</w:t>
      </w:r>
    </w:p>
    <w:p>
      <w:pPr>
        <w:pStyle w:val="Normal"/>
        <w:tabs>
          <w:tab w:val="clear" w:pos="709"/>
          <w:tab w:val="left" w:pos="1560" w:leader="none"/>
        </w:tabs>
        <w:spacing w:before="240" w:after="0"/>
        <w:ind w:left="1559" w:hanging="567"/>
        <w:jc w:val="both"/>
        <w:rPr/>
      </w:pPr>
      <w:r>
        <w:rPr>
          <w:rFonts w:eastAsia="StplGaramond" w:cs="StplGaramond" w:ascii="StplGaramond" w:hAnsi="StplGaramond"/>
        </w:rPr>
        <w:t>2.4</w:t>
        <w:tab/>
      </w:r>
      <w:r>
        <w:rPr>
          <w:rFonts w:eastAsia="StplGaramond" w:cs="StplGaramond" w:ascii="StplGaramond" w:hAnsi="StplGaramond"/>
          <w:i/>
          <w:iCs/>
        </w:rPr>
        <w:t>Umstellungen</w:t>
      </w:r>
      <w:r>
        <w:rPr>
          <w:rFonts w:eastAsia="StplGaramond" w:cs="StplGaramond" w:ascii="StplGaramond" w:hAnsi="StplGaramond"/>
        </w:rPr>
        <w:t xml:space="preserve"> einzelner Elemente setzen besonders deutli</w:t>
        <w:softHyphen/>
        <w:t>che Akzente, wenn beispielsweise das Bußgebet (Offene Schuld) der Predigt folgt, statt den Eröffnungsteil des Gottes</w:t>
        <w:softHyphen/>
        <w:t>dienstes zu prägen, oder wenn die Fürbitten im</w:t>
        <w:br/>
      </w:r>
      <w:r>
        <w:br w:type="page"/>
      </w:r>
    </w:p>
    <w:p>
      <w:pPr>
        <w:pStyle w:val="Normal"/>
        <w:pBdr>
          <w:bottom w:val="single" w:sz="6" w:space="1" w:color="000000"/>
        </w:pBdr>
        <w:tabs>
          <w:tab w:val="clear" w:pos="709"/>
          <w:tab w:val="center" w:pos="4253" w:leader="none"/>
          <w:tab w:val="right" w:pos="7655" w:leader="none"/>
        </w:tabs>
        <w:ind w:left="1560" w:hanging="567"/>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ab/>
        <w:t>Leitlinien</w:t>
        <w:tab/>
      </w:r>
      <w:r>
        <w:rPr>
          <w:rFonts w:eastAsia="StplGaramond" w:cs="StplGaramond" w:ascii="StplGaramond" w:hAnsi="StplGaramond"/>
          <w:sz w:val="20"/>
          <w:szCs w:val="20"/>
        </w:rPr>
        <w:t>181</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Sendungsteil stehen und dort den Übergang vom Abend</w:t>
        <w:softHyphen/>
        <w:t xml:space="preserve">mahl zum Leben im Alltag der Welt betonen. </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ab/>
        <w:t>Wieder ein anderer Akzent ergibt sich, wenn das große Gloria als lobpreisende Danksagung nach dem Abendmahl den Teil D prägt. Bestimmte Umstellungen (z. B. Verbin</w:t>
        <w:softHyphen/>
        <w:t>dung von Kyrie und Gloria mit Bußgebet und Gnadenzu</w:t>
        <w:softHyphen/>
        <w:t>sage; vgl. Liturgie 1-3) waren ursprünglich theologisch und pastoral begründet und sind inzwischen durch über hun</w:t>
        <w:softHyphen/>
        <w:t>dert</w:t>
        <w:softHyphen/>
        <w:t>jährige Praxis Unterscheidungsmerkmale für landes</w:t>
        <w:softHyphen/>
        <w:t>kirchliche Profile geworden.</w:t>
      </w:r>
    </w:p>
    <w:p>
      <w:pPr>
        <w:pStyle w:val="Normal"/>
        <w:spacing w:lineRule="atLeast" w:line="240" w:before="960" w:after="480"/>
        <w:ind w:left="1559" w:hanging="567"/>
        <w:rPr>
          <w:rFonts w:ascii="StplGaramond" w:hAnsi="StplGaramond" w:eastAsia="StplGaramond" w:cs="StplGaramond"/>
          <w:b/>
          <w:b/>
          <w:bCs/>
        </w:rPr>
      </w:pPr>
      <w:r>
        <w:rPr>
          <w:rFonts w:eastAsia="StplGaramond" w:cs="StplGaramond" w:ascii="StplGaramond" w:hAnsi="StplGaramond"/>
          <w:b/>
          <w:bCs/>
        </w:rPr>
        <w:t>3</w:t>
        <w:tab/>
        <w:t>Beispiele freierer Gestaltung im Rahmen der Grund</w:t>
        <w:softHyphen/>
        <w:t>struktur</w:t>
      </w:r>
    </w:p>
    <w:p>
      <w:pPr>
        <w:pStyle w:val="Normal"/>
        <w:spacing w:lineRule="atLeast" w:line="240"/>
        <w:ind w:left="1560" w:hanging="567"/>
        <w:jc w:val="both"/>
        <w:rPr/>
      </w:pPr>
      <w:r>
        <w:rPr>
          <w:rFonts w:eastAsia="StplGaramond" w:cs="StplGaramond" w:ascii="StplGaramond" w:hAnsi="StplGaramond"/>
          <w:b/>
          <w:bCs/>
        </w:rPr>
        <w:tab/>
      </w:r>
      <w:r>
        <w:rPr>
          <w:rFonts w:eastAsia="StplGaramond" w:cs="StplGaramond" w:ascii="StplGaramond" w:hAnsi="StplGaramond"/>
        </w:rPr>
        <w:t>Die folgenden Hinweise zeigen, wie einzelne der Teile A bis D der Liturgie entsprechend ihrer Funktion im ganzen des Gottesdienstes aus gegebenem Anlaß freier gestaltet wer</w:t>
        <w:softHyphen/>
        <w:t>den können.</w:t>
      </w:r>
    </w:p>
    <w:p>
      <w:pPr>
        <w:pStyle w:val="Normal"/>
        <w:spacing w:lineRule="atLeast" w:line="240" w:before="600" w:after="0"/>
        <w:ind w:left="1559" w:hanging="567"/>
        <w:jc w:val="both"/>
        <w:rPr/>
      </w:pPr>
      <w:r>
        <w:rPr>
          <w:rFonts w:eastAsia="StplGaramond" w:cs="StplGaramond" w:ascii="StplGaramond" w:hAnsi="StplGaramond"/>
        </w:rPr>
        <w:t>3.1</w:t>
        <w:tab/>
      </w:r>
      <w:r>
        <w:rPr>
          <w:rFonts w:eastAsia="StplGaramond" w:cs="StplGaramond" w:ascii="StplGaramond" w:hAnsi="StplGaramond"/>
          <w:b/>
          <w:bCs/>
        </w:rPr>
        <w:t xml:space="preserve">Zu Teil A:  </w:t>
      </w:r>
      <w:r>
        <w:rPr>
          <w:rFonts w:eastAsia="StplGaramond" w:cs="StplGaramond" w:ascii="StplGaramond" w:hAnsi="StplGaramond"/>
        </w:rPr>
        <w:t>Eröffnung und Anrufung</w:t>
      </w:r>
    </w:p>
    <w:p>
      <w:pPr>
        <w:pStyle w:val="Normal"/>
        <w:spacing w:lineRule="atLeast" w:line="240" w:before="240" w:after="0"/>
        <w:ind w:left="1559" w:hanging="567"/>
        <w:jc w:val="both"/>
        <w:rPr>
          <w:rFonts w:ascii="StplGaramond" w:hAnsi="StplGaramond" w:eastAsia="StplGaramond" w:cs="StplGaramond"/>
          <w:b/>
          <w:b/>
          <w:bCs/>
        </w:rPr>
      </w:pPr>
      <w:r>
        <w:rPr>
          <w:rFonts w:eastAsia="StplGaramond" w:cs="StplGaramond" w:ascii="StplGaramond" w:hAnsi="StplGaramond"/>
        </w:rPr>
        <w:tab/>
      </w:r>
      <w:r>
        <w:rPr>
          <w:rFonts w:eastAsia="StplGaramond" w:cs="StplGaramond" w:ascii="StplGaramond" w:hAnsi="StplGaramond"/>
          <w:i/>
          <w:iCs/>
        </w:rPr>
        <w:t>Bußgebet und Gnadenwort</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1.1</w:t>
        <w:tab/>
        <w:t>Konkrete Zeiterfahrungen können als Klage aus Ratlosig</w:t>
        <w:softHyphen/>
        <w:t>keit, Trauer und Sehnsucht in vorbereiteten oder spontanen Beiträgen einzelner Sprecher / Sprecherinnen laut werden. Durch gesungene Kyrie-Rufe der Gemeinde werden sie in alten und neuen musikalischen Formen aufgenommen. Darauf antworten Worte des Zuspruchs, des Widerspruchs</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82</w:t>
      </w:r>
      <w:r>
        <w:rPr>
          <w:rFonts w:eastAsia="StplGaramond" w:cs="StplGaramond" w:ascii="StplGaramond" w:hAnsi="StplGaramond"/>
          <w:i/>
          <w:iCs/>
          <w:sz w:val="20"/>
          <w:szCs w:val="20"/>
        </w:rPr>
        <w:tab/>
        <w:t>Leitlinien</w:t>
      </w:r>
    </w:p>
    <w:p>
      <w:pPr>
        <w:pStyle w:val="Normal"/>
        <w:spacing w:lineRule="atLeast" w:line="240" w:before="480" w:after="0"/>
        <w:ind w:left="1701" w:hanging="709"/>
        <w:jc w:val="both"/>
        <w:rPr>
          <w:rFonts w:ascii="StplGaramond" w:hAnsi="StplGaramond" w:eastAsia="StplGaramond" w:cs="StplGaramond"/>
        </w:rPr>
      </w:pPr>
      <w:r>
        <w:rPr>
          <w:rFonts w:eastAsia="StplGaramond" w:cs="StplGaramond" w:ascii="StplGaramond" w:hAnsi="StplGaramond"/>
        </w:rPr>
        <w:tab/>
        <w:t>und der Hoffnung aus der Botschaft des Evangeliums in vor</w:t>
        <w:softHyphen/>
        <w:t>bereitetem oder spontanem, auch von Gruppen ge</w:t>
        <w:softHyphen/>
        <w:t>sunge</w:t>
        <w:softHyphen/>
        <w:t>nem Lobpreis, der durch Gloria-Rufe der Ge</w:t>
        <w:softHyphen/>
        <w:t>meinde in neuen musikalischen Formen auf</w:t>
        <w:softHyphen/>
        <w:t>genommen wird.</w:t>
      </w:r>
    </w:p>
    <w:p>
      <w:pPr>
        <w:pStyle w:val="Normal"/>
        <w:spacing w:lineRule="atLeast" w:line="240" w:before="240" w:after="0"/>
        <w:ind w:left="1701" w:hanging="709"/>
        <w:jc w:val="both"/>
        <w:rPr/>
      </w:pPr>
      <w:r>
        <w:rPr>
          <w:rFonts w:eastAsia="StplGaramond" w:cs="StplGaramond" w:ascii="StplGaramond" w:hAnsi="StplGaramond"/>
        </w:rPr>
        <w:tab/>
      </w:r>
      <w:r>
        <w:rPr>
          <w:rFonts w:eastAsia="StplGaramond" w:cs="StplGaramond" w:ascii="StplGaramond" w:hAnsi="StplGaramond"/>
          <w:i/>
          <w:iCs/>
        </w:rPr>
        <w:t>Kyrie entfaltet</w:t>
      </w:r>
    </w:p>
    <w:p>
      <w:pPr>
        <w:pStyle w:val="Normal"/>
        <w:spacing w:lineRule="atLeast" w:line="240"/>
        <w:ind w:left="1701" w:hanging="708"/>
        <w:jc w:val="both"/>
        <w:rPr>
          <w:rFonts w:ascii="StplGaramond" w:hAnsi="StplGaramond" w:eastAsia="StplGaramond" w:cs="StplGaramond"/>
        </w:rPr>
      </w:pPr>
      <w:r>
        <w:rPr>
          <w:rFonts w:eastAsia="StplGaramond" w:cs="StplGaramond" w:ascii="StplGaramond" w:hAnsi="StplGaramond"/>
        </w:rPr>
        <w:t>3.1.2</w:t>
        <w:tab/>
        <w:t>Das Kyrie wird zu einer großen spontanen Bitt-Litanei entfaltet, die sich zusammenfügt aus Äußerungen der Be</w:t>
        <w:softHyphen/>
        <w:t>troffenheit und Klage über Hunger, Krieg, Grausamkeit, Beraubung der Freiheit, Verfolgung aus Glaubensgrün</w:t>
        <w:softHyphen/>
        <w:t>den,  Zerstörung der Schöpfung, aber auch über Lieblo</w:t>
        <w:softHyphen/>
        <w:t>sigkeit, Selbstsucht und Machthunger in der persönlichen Umwelt und im eigenen Herzen. Einzelne Sprecher / Sprecherinnen treten aus der Gemeinde nach vorn, wo sie von allen gehört werden. Die Gemeinde antwortet, mög</w:t>
        <w:softHyphen/>
        <w:t>lichst gemeinsam singend, mit einem (mehrstimmigen) Kyrie-Ruf. Die Litanei wird durch ein geprägtes kurzes Gebet oder einen entsprechenden Gesang der Gemeinde beschlossen.</w:t>
      </w:r>
    </w:p>
    <w:p>
      <w:pPr>
        <w:pStyle w:val="Normal"/>
        <w:spacing w:lineRule="atLeast" w:line="240" w:before="240" w:after="0"/>
        <w:ind w:left="1701" w:hanging="709"/>
        <w:jc w:val="both"/>
        <w:rPr/>
      </w:pPr>
      <w:r>
        <w:rPr>
          <w:rFonts w:eastAsia="StplGaramond" w:cs="StplGaramond" w:ascii="StplGaramond" w:hAnsi="StplGaramond"/>
        </w:rPr>
        <w:tab/>
      </w:r>
      <w:r>
        <w:rPr>
          <w:rFonts w:eastAsia="StplGaramond" w:cs="StplGaramond" w:ascii="StplGaramond" w:hAnsi="StplGaramond"/>
          <w:i/>
          <w:iCs/>
        </w:rPr>
        <w:t>Psalm entfaltet</w:t>
      </w:r>
    </w:p>
    <w:p>
      <w:pPr>
        <w:pStyle w:val="Normal"/>
        <w:spacing w:lineRule="atLeast" w:line="240"/>
        <w:ind w:left="1701" w:hanging="708"/>
        <w:jc w:val="both"/>
        <w:rPr>
          <w:rFonts w:ascii="StplGaramond" w:hAnsi="StplGaramond" w:eastAsia="StplGaramond" w:cs="StplGaramond"/>
        </w:rPr>
      </w:pPr>
      <w:r>
        <w:rPr>
          <w:rFonts w:eastAsia="StplGaramond" w:cs="StplGaramond" w:ascii="StplGaramond" w:hAnsi="StplGaramond"/>
        </w:rPr>
        <w:t>3.1.3</w:t>
        <w:tab/>
        <w:t>Ein biblischer Psalm wird von einem Vorbeter / einer Vorbeterin oder von allen gesprochen. Dazwischen wer</w:t>
        <w:softHyphen/>
        <w:t>den Aktualisierungen, Gegenfragen, Entfaltungen durch Einzelsprecher / Einzelsprecherinnen vorgetragen. Die Gemeinde kann sich durch refrainartige Wiederholung eines gleichbleibenden Kehrverses beteiligen (siehe auch EG 781.1-12). Den Schluß kann ein geprägtes kurzes Ge</w:t>
        <w:softHyphen/>
        <w:t xml:space="preserve">bet oder ein entsprechender Gesang der Gemeinde bilden. Der Psalm kann auch in der Weise entfaltet werden, daß die Gemeinde Strophen eines Liedes "hineinsingt" und so auf Verse oder Versgruppen antwortet. </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eitlinien</w:t>
        <w:tab/>
      </w:r>
      <w:r>
        <w:rPr>
          <w:rFonts w:eastAsia="StplGaramond" w:cs="StplGaramond" w:ascii="StplGaramond" w:hAnsi="StplGaramond"/>
          <w:sz w:val="20"/>
          <w:szCs w:val="20"/>
        </w:rPr>
        <w:t>183</w:t>
      </w:r>
    </w:p>
    <w:p>
      <w:pPr>
        <w:pStyle w:val="Normal"/>
        <w:spacing w:lineRule="atLeast" w:line="240" w:before="480" w:after="0"/>
        <w:ind w:left="1701" w:hanging="567"/>
        <w:jc w:val="both"/>
        <w:rPr/>
      </w:pPr>
      <w:r>
        <w:rPr>
          <w:rFonts w:eastAsia="StplGaramond" w:cs="StplGaramond" w:ascii="StplGaramond" w:hAnsi="StplGaramond"/>
        </w:rPr>
        <w:tab/>
      </w:r>
      <w:r>
        <w:rPr>
          <w:rFonts w:eastAsia="StplGaramond" w:cs="StplGaramond" w:ascii="StplGaramond" w:hAnsi="StplGaramond"/>
          <w:i/>
          <w:iCs/>
        </w:rPr>
        <w:t>Lobpreis entfaltet</w:t>
      </w:r>
    </w:p>
    <w:p>
      <w:pPr>
        <w:pStyle w:val="Normal"/>
        <w:spacing w:lineRule="atLeast" w:line="240"/>
        <w:ind w:left="1701" w:hanging="708"/>
        <w:jc w:val="both"/>
        <w:rPr>
          <w:rFonts w:ascii="StplGaramond" w:hAnsi="StplGaramond" w:eastAsia="StplGaramond" w:cs="StplGaramond"/>
        </w:rPr>
      </w:pPr>
      <w:r>
        <w:rPr>
          <w:rFonts w:eastAsia="StplGaramond" w:cs="StplGaramond" w:ascii="StplGaramond" w:hAnsi="StplGaramond"/>
        </w:rPr>
        <w:t>3.1.4</w:t>
        <w:tab/>
        <w:t>Die Gemeinde wird von einem Kantor / einer Kantorin ermutigt und angeleitet, atmend, summend, lauschend aus der Stille heraus Klangräume aufzubauen und sich selbst darin ausschwingen zu lassen. Auf diesem Hintergrund können geeignete Einzelsänger / Einzelsängerinnen einen spontanen Lobgesang ausführen. Die Gemeinde kann sich zu kurzen mehrstimmigen Lobrufen vereinigen.</w:t>
      </w:r>
    </w:p>
    <w:p>
      <w:pPr>
        <w:pStyle w:val="Normal"/>
        <w:spacing w:lineRule="atLeast" w:line="240" w:before="240" w:after="0"/>
        <w:ind w:left="1701" w:hanging="709"/>
        <w:jc w:val="both"/>
        <w:rPr>
          <w:rFonts w:ascii="StplGaramond" w:hAnsi="StplGaramond" w:eastAsia="StplGaramond" w:cs="StplGaramond"/>
        </w:rPr>
      </w:pPr>
      <w:r>
        <w:rPr>
          <w:rFonts w:eastAsia="StplGaramond" w:cs="StplGaramond" w:ascii="StplGaramond" w:hAnsi="StplGaramond"/>
        </w:rPr>
        <w:tab/>
        <w:t>Ähnlich kann durch Singkanons, Zusingen in Gruppen, Ansingen von Refrainliedern, Wechsel zwischen Chor- und Gemeindegesängen, singendes Umschreiten des Raumes, ein den Raum erfüllender Lobgesang entstehen. In allem sollte die menschliche Stimme als das eigentliche Organ des Gotteslobs zur Geltung kommen.</w:t>
      </w:r>
    </w:p>
    <w:p>
      <w:pPr>
        <w:pStyle w:val="Normal"/>
        <w:spacing w:lineRule="atLeast" w:line="240" w:before="600" w:after="0"/>
        <w:ind w:left="1701" w:hanging="709"/>
        <w:jc w:val="both"/>
        <w:rPr/>
      </w:pPr>
      <w:r>
        <w:rPr>
          <w:rFonts w:eastAsia="StplGaramond" w:cs="StplGaramond" w:ascii="StplGaramond" w:hAnsi="StplGaramond"/>
        </w:rPr>
        <w:t>3.2</w:t>
        <w:tab/>
      </w:r>
      <w:r>
        <w:rPr>
          <w:rFonts w:eastAsia="StplGaramond" w:cs="StplGaramond" w:ascii="StplGaramond" w:hAnsi="StplGaramond"/>
          <w:b/>
          <w:bCs/>
        </w:rPr>
        <w:t xml:space="preserve">Zu Teil B:  </w:t>
      </w:r>
      <w:r>
        <w:rPr>
          <w:rFonts w:eastAsia="StplGaramond" w:cs="StplGaramond" w:ascii="StplGaramond" w:hAnsi="StplGaramond"/>
        </w:rPr>
        <w:t>Verkündigung und Bekenntnis</w:t>
      </w:r>
    </w:p>
    <w:p>
      <w:pPr>
        <w:pStyle w:val="Normal"/>
        <w:spacing w:lineRule="atLeast" w:line="240" w:before="240" w:after="0"/>
        <w:ind w:left="1701" w:hanging="709"/>
        <w:jc w:val="both"/>
        <w:rPr/>
      </w:pPr>
      <w:r>
        <w:rPr>
          <w:rFonts w:eastAsia="StplGaramond" w:cs="StplGaramond" w:ascii="StplGaramond" w:hAnsi="StplGaramond"/>
        </w:rPr>
        <w:tab/>
      </w:r>
      <w:r>
        <w:rPr>
          <w:rFonts w:eastAsia="StplGaramond" w:cs="StplGaramond" w:ascii="StplGaramond" w:hAnsi="StplGaramond"/>
          <w:i/>
          <w:iCs/>
        </w:rPr>
        <w:t>Lesungsteil erweitert</w:t>
      </w:r>
    </w:p>
    <w:p>
      <w:pPr>
        <w:pStyle w:val="Normal"/>
        <w:spacing w:lineRule="atLeast" w:line="240"/>
        <w:ind w:left="1701" w:hanging="708"/>
        <w:jc w:val="both"/>
        <w:rPr>
          <w:rFonts w:ascii="StplGaramond" w:hAnsi="StplGaramond" w:eastAsia="StplGaramond" w:cs="StplGaramond"/>
        </w:rPr>
      </w:pPr>
      <w:r>
        <w:rPr>
          <w:rFonts w:eastAsia="StplGaramond" w:cs="StplGaramond" w:ascii="StplGaramond" w:hAnsi="StplGaramond"/>
        </w:rPr>
        <w:t>3.2.1</w:t>
        <w:tab/>
        <w:t>An die Stelle verlesener Bibeltexte treten andere Aus</w:t>
        <w:softHyphen/>
        <w:t>drucksformen: Biblische Geschichten werden szenisch ge</w:t>
        <w:softHyphen/>
        <w:t>spielt oder in Sprechrollen aufgeteilt. Bibeltexte können auch in bildnerischer Gestaltung durch das Medium der Kunst neu zum Sprechen gebracht werden. An die Stelle der lehrhaften Episteln können Glaubenstexte kirchlicher Überlieferung treten. Kontrastierende "Gegentexte" kön</w:t>
        <w:softHyphen/>
        <w:t>nen die Aufmerksamkeit für die biblische Botschaft schärfen. Die Predigt wird mehr die Aufgabe haben, das Ensemble der verschiedenen Texte und Ausdrucksformen aufeinander zu beziehen und die unmittelbare Begegnung mit dem biblischen Zeugnis zu fördern.</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84</w:t>
      </w:r>
      <w:r>
        <w:rPr>
          <w:rFonts w:eastAsia="StplGaramond" w:cs="StplGaramond" w:ascii="StplGaramond" w:hAnsi="StplGaramond"/>
          <w:i/>
          <w:iCs/>
          <w:sz w:val="20"/>
          <w:szCs w:val="20"/>
        </w:rPr>
        <w:tab/>
        <w:t>Leitlinien</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Das Credo kann auch in der Weise ausgeführt werden, daß Aktualisierungen und Entfaltungen zwischen die überlie</w:t>
        <w:softHyphen/>
        <w:t>ferten Glaubenssätze gestellt werden, oder daß ein aktuelles Glaubensbekenntnis vorausgeht oder folgt. Wichtig ist da</w:t>
        <w:softHyphen/>
        <w:t>bei, daß die Gemeinde durch Sprecher / Sprecherinnen oder mitsprechend beteiligt wird.</w:t>
      </w:r>
    </w:p>
    <w:p>
      <w:pPr>
        <w:pStyle w:val="Normal"/>
        <w:spacing w:lineRule="atLeast" w:line="240" w:before="240" w:after="0"/>
        <w:ind w:left="1559" w:hanging="567"/>
        <w:jc w:val="both"/>
        <w:rPr/>
      </w:pPr>
      <w:r>
        <w:rPr>
          <w:rFonts w:eastAsia="StplGaramond" w:cs="StplGaramond" w:ascii="StplGaramond" w:hAnsi="StplGaramond"/>
        </w:rPr>
        <w:tab/>
      </w:r>
      <w:r>
        <w:rPr>
          <w:rFonts w:eastAsia="StplGaramond" w:cs="StplGaramond" w:ascii="StplGaramond" w:hAnsi="StplGaramond"/>
          <w:i/>
          <w:iCs/>
        </w:rPr>
        <w:t>Andere Verkündigungsform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2.2</w:t>
        <w:tab/>
        <w:t>Die Straffung des Lesungsteils gibt die Möglichkeit, die Predigt auf verschiedene Weise auszugestalten: als Ver</w:t>
        <w:softHyphen/>
        <w:t>kündigungsgespräch (Podiumsgespräch, Gruppengespräch in der Gemeinde) oder in Anknüpfung an eine Spielszene oder unter Einbeziehung kritischer Rückfragen oder als geleitete Meditation in Phasen der Annäherung und An</w:t>
        <w:softHyphen/>
        <w:t>nahme der biblischen Botschaft. Wichtig ist vor allem die Eröffnung der Möglichkeit zu Äußerungen der Gemeinde, die sonst die Predigt schweigend anhört. Es besteht auch die Möglichkeit, aus Gruppengesprächen erwachsene kurze Beiträge christlicher Erfahrung und biblischer Weisung durch verschiedene Sprecher / Sprecherinnen vortragen zu lassen und dem ermutigenden Zeugnis von Mitchristen Raum zu geben. Die Aufgabe des Predigers / der Predige</w:t>
        <w:softHyphen/>
        <w:t>rin wird es sein, Textvorgaben zu erläutern und die Bei</w:t>
        <w:softHyphen/>
        <w:t>träge durch Ergänzung und Begrenzung aufeinander zu be</w:t>
        <w:softHyphen/>
        <w:t xml:space="preserve">ziehen. </w:t>
      </w:r>
    </w:p>
    <w:p>
      <w:pPr>
        <w:pStyle w:val="Normal"/>
        <w:spacing w:lineRule="atLeast" w:line="240" w:before="600" w:after="0"/>
        <w:ind w:left="1559" w:hanging="567"/>
        <w:jc w:val="both"/>
        <w:rPr/>
      </w:pPr>
      <w:r>
        <w:rPr>
          <w:rFonts w:eastAsia="StplGaramond" w:cs="StplGaramond" w:ascii="StplGaramond" w:hAnsi="StplGaramond"/>
        </w:rPr>
        <w:t>3.3</w:t>
        <w:tab/>
      </w:r>
      <w:r>
        <w:rPr>
          <w:rFonts w:eastAsia="StplGaramond" w:cs="StplGaramond" w:ascii="StplGaramond" w:hAnsi="StplGaramond"/>
          <w:b/>
          <w:bCs/>
        </w:rPr>
        <w:t xml:space="preserve">Zu Teil C:  </w:t>
      </w:r>
      <w:r>
        <w:rPr>
          <w:rFonts w:eastAsia="StplGaramond" w:cs="StplGaramond" w:ascii="StplGaramond" w:hAnsi="StplGaramond"/>
        </w:rPr>
        <w:t>Abendmahl</w:t>
      </w:r>
    </w:p>
    <w:p>
      <w:pPr>
        <w:pStyle w:val="Normal"/>
        <w:spacing w:lineRule="atLeast" w:line="240" w:before="240" w:after="0"/>
        <w:ind w:left="1559" w:hanging="567"/>
        <w:jc w:val="both"/>
        <w:rPr/>
      </w:pPr>
      <w:r>
        <w:rPr>
          <w:rFonts w:eastAsia="StplGaramond" w:cs="StplGaramond" w:ascii="StplGaramond" w:hAnsi="StplGaramond"/>
        </w:rPr>
        <w:tab/>
      </w:r>
      <w:r>
        <w:rPr>
          <w:rFonts w:eastAsia="StplGaramond" w:cs="StplGaramond" w:ascii="StplGaramond" w:hAnsi="StplGaramond"/>
          <w:i/>
          <w:iCs/>
        </w:rPr>
        <w:t>Verschiedene Verhaltensweisen und ihre Bedeutung</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3.1</w:t>
        <w:tab/>
        <w:t>Durch die verschiedenen Formen der Austeilung werden verschiedene Aspekte des Abendmahls verdeutlicht und zur Geltung gebracht.</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eitlinien</w:t>
        <w:tab/>
      </w:r>
      <w:r>
        <w:rPr>
          <w:rFonts w:eastAsia="StplGaramond" w:cs="StplGaramond" w:ascii="StplGaramond" w:hAnsi="StplGaramond"/>
          <w:sz w:val="20"/>
          <w:szCs w:val="20"/>
        </w:rPr>
        <w:t>185</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Das Heraustreten zum Altar ist ein öffentliches Bekenntnis zu dem bei seiner Gemeinde im Abendmahl gegenwärtigen Herrn. Die von ihm im Abendmahl gestiftete Gemeinschaft wird  durch den Empfang im Halbkreis oder Kreis um den Altar betont. Der Abendmahlsempfang im Knien ist, wo er üblich ist, ein Zeichen der Ehrfurcht.</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Der Mahlcharakter des Abendmahls kommt besonders zur Geltung, wenn die Gemeinde zur Abendmahlsfeier an Ti</w:t>
        <w:softHyphen/>
        <w:t>schen Platz nimmt oder wenn die Abendmahlsgäste nahe an den Altar herantreten, so daß sie mit dem Liturgen / der Liturgin, der / die hinter dem Altar steht, eine Tischrunde bild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An die Speisungsgeschichten des Neuen Testaments wird erinnert, wenn Brot und Wein zu der auf den Plätzen ver</w:t>
        <w:softHyphen/>
        <w:t>bleibenden Gemeinde gebracht werd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In allen Fällen ist die angemessene Form der Austeilung auch durch die Art und Gestaltung des Raumes bestimmt, in dem das Abendmahl stattfindet. Es kann auch angezeigt sein, den Raum für eine Abendmahlsfeier eigens umzuge</w:t>
        <w:softHyphen/>
        <w:t>stalten und festlich einzurichten.</w:t>
      </w:r>
    </w:p>
    <w:p>
      <w:pPr>
        <w:pStyle w:val="Normal"/>
        <w:spacing w:lineRule="atLeast" w:line="240" w:before="240" w:after="0"/>
        <w:ind w:left="1559" w:hanging="567"/>
        <w:jc w:val="both"/>
        <w:rPr/>
      </w:pPr>
      <w:r>
        <w:rPr>
          <w:rFonts w:eastAsia="StplGaramond" w:cs="StplGaramond" w:ascii="StplGaramond" w:hAnsi="StplGaramond"/>
        </w:rPr>
        <w:tab/>
      </w:r>
      <w:r>
        <w:rPr>
          <w:rFonts w:eastAsia="StplGaramond" w:cs="StplGaramond" w:ascii="StplGaramond" w:hAnsi="StplGaramond"/>
          <w:i/>
          <w:iCs/>
        </w:rPr>
        <w:t>Gabenopfer und Friedensgruß</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3.2</w:t>
        <w:tab/>
        <w:t>Anstelle oder zusätzlich zum Gabenopfer in Form von Geld kann der Dank für Gottes Schöpfungsgaben, zu de</w:t>
        <w:softHyphen/>
        <w:t>nen Brot und Wein gehören, in sichtbarer Weise zum Aus</w:t>
        <w:softHyphen/>
        <w:t>druck kommen, indem Naturalgaben aus den Gärten und Feldern, aber auch Liebesgabenpäckchen für Bedürftige nach vorn gebracht und auf Tischen niedergelegt werden. Aus den herbeigebrachten Lebensmitteln wird Brot in Schalen und Wein in Krügen oder Kannen für das Abend</w:t>
        <w:softHyphen/>
        <w:t>mahl auf den Altar gestellt. Während der Darbringung singt die Gemeinde Tisch- und Danklieder.</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86</w:t>
      </w:r>
      <w:r>
        <w:rPr>
          <w:rFonts w:eastAsia="StplGaramond" w:cs="StplGaramond" w:ascii="StplGaramond" w:hAnsi="StplGaramond"/>
          <w:i/>
          <w:iCs/>
          <w:sz w:val="20"/>
          <w:szCs w:val="20"/>
        </w:rPr>
        <w:tab/>
        <w:t>Leitlinien</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ab/>
        <w:t>Die Friedensbezeugung kann besonders ausgestaltet wer</w:t>
        <w:softHyphen/>
        <w:t>den, indem der vom Liturgen / von der Liturgin zugespro</w:t>
        <w:softHyphen/>
        <w:t>chene Friede an die Helfer / Helferinnen und durch sie an die Abendmahlsgäste mit einer Geste (Handreichen, litur</w:t>
        <w:softHyphen/>
        <w:t>gische Umarmung) weitergegeben wird. Diese Friedensbe</w:t>
        <w:softHyphen/>
        <w:t>zeugung kann auch als Zuwendung zum Sitznachbarn / zur Sitznachbarin in der Gemeinde gleichzeitig gescheh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Die Gemeinschaft stiftende Bedeutung des Abendmahls kann auch dadurch ausgedrückt werden, daß die Glieder jeder um den Altar versammelten Gruppe nach dem Emp</w:t>
        <w:softHyphen/>
        <w:t>fang des Abendmahls sich die Hände reichen und so den Kreis um den Altar schließen.</w:t>
      </w:r>
    </w:p>
    <w:p>
      <w:pPr>
        <w:pStyle w:val="Normal"/>
        <w:spacing w:lineRule="atLeast" w:line="240" w:before="600" w:after="0"/>
        <w:ind w:left="1559" w:hanging="567"/>
        <w:jc w:val="both"/>
        <w:rPr/>
      </w:pPr>
      <w:r>
        <w:rPr>
          <w:rFonts w:eastAsia="StplGaramond" w:cs="StplGaramond" w:ascii="StplGaramond" w:hAnsi="StplGaramond"/>
        </w:rPr>
        <w:t>3.4</w:t>
        <w:tab/>
      </w:r>
      <w:r>
        <w:rPr>
          <w:rFonts w:eastAsia="StplGaramond" w:cs="StplGaramond" w:ascii="StplGaramond" w:hAnsi="StplGaramond"/>
          <w:b/>
          <w:bCs/>
        </w:rPr>
        <w:t xml:space="preserve">Zu Teil D:  </w:t>
      </w:r>
      <w:r>
        <w:rPr>
          <w:rFonts w:eastAsia="StplGaramond" w:cs="StplGaramond" w:ascii="StplGaramond" w:hAnsi="StplGaramond"/>
        </w:rPr>
        <w:t>Sendung und Segen</w:t>
      </w:r>
    </w:p>
    <w:p>
      <w:pPr>
        <w:pStyle w:val="Normal"/>
        <w:spacing w:lineRule="atLeast" w:line="240" w:before="240" w:after="0"/>
        <w:ind w:left="1559" w:hanging="567"/>
        <w:jc w:val="both"/>
        <w:rPr/>
      </w:pPr>
      <w:r>
        <w:rPr>
          <w:rFonts w:eastAsia="StplGaramond" w:cs="StplGaramond" w:ascii="StplGaramond" w:hAnsi="StplGaramond"/>
        </w:rPr>
        <w:tab/>
      </w:r>
      <w:r>
        <w:rPr>
          <w:rFonts w:eastAsia="StplGaramond" w:cs="StplGaramond" w:ascii="StplGaramond" w:hAnsi="StplGaramond"/>
          <w:i/>
          <w:iCs/>
        </w:rPr>
        <w:t>Sendungsteil mit Fürbitt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4.1</w:t>
        <w:tab/>
        <w:t>Das in den Sendungsteil gestellte Fürbittengebet kann Ge</w:t>
        <w:softHyphen/>
        <w:t>betsanliegen aus der Gemeinde aufnehmen, wenn es der Gemeinde ermöglicht wurde, an geeigneter Stelle, z. B. während der Austeilung des Abendmahls auf bereitge</w:t>
        <w:softHyphen/>
        <w:t>legte Zettel Fürbittwünsche aufzuschreiben. Die Zettel werden gesammelt und während eines Abendmahlsliedes geord</w:t>
        <w:softHyphen/>
        <w:t>net, damit sie im Fürbittengebet zur Sprache kommen. Die Gabensammlung kann mit dieser "Fürbittsammlung" ver</w:t>
        <w:softHyphen/>
        <w:t>bunden werden.</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Der Sendungsteil kann in der Weise ausgestaltet werden, daß Gruppen gebildet werden, die Kranke besuchen (ggf. Hausabendmahl), die die Botschaft des Evangeliums in die Öffentlichkeit tragen oder die auf geeigneten Plätzen das Gotteslob erschallen lassen (Posaunen-, Kirchenchor).</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eitlinien</w:t>
        <w:tab/>
      </w:r>
      <w:r>
        <w:rPr>
          <w:rFonts w:eastAsia="StplGaramond" w:cs="StplGaramond" w:ascii="StplGaramond" w:hAnsi="StplGaramond"/>
          <w:sz w:val="20"/>
          <w:szCs w:val="20"/>
        </w:rPr>
        <w:t>187</w:t>
      </w:r>
    </w:p>
    <w:p>
      <w:pPr>
        <w:pStyle w:val="Normal"/>
        <w:spacing w:lineRule="atLeast" w:line="240" w:before="480" w:after="0"/>
        <w:ind w:left="1559" w:hanging="567"/>
        <w:jc w:val="both"/>
        <w:rPr/>
      </w:pPr>
      <w:r>
        <w:rPr>
          <w:rFonts w:eastAsia="StplGaramond" w:cs="StplGaramond" w:ascii="StplGaramond" w:hAnsi="StplGaramond"/>
        </w:rPr>
        <w:tab/>
      </w:r>
      <w:r>
        <w:rPr>
          <w:rFonts w:eastAsia="StplGaramond" w:cs="StplGaramond" w:ascii="StplGaramond" w:hAnsi="StplGaramond"/>
          <w:i/>
          <w:iCs/>
        </w:rPr>
        <w:t>Sendungsteil mit Lobpreis</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3.4.2</w:t>
        <w:tab/>
        <w:t>Die aus dem Abendmahl erwachsende dankbare Freude kann die Gemeinde dazu bewegen, noch weiter beisam</w:t>
        <w:softHyphen/>
        <w:t>menzubleiben, miteinander zu singen und sich einander zuzuwenden, statt sogleich wieder auseinanderzugehen. Singrufe, Kanons und andere Gesänge unter Anleitung und Anregung durch Kantor / Kantorin und Chor, womöglich auch singendes Umschreiten des Kirchenraumes und an</w:t>
        <w:softHyphen/>
        <w:t xml:space="preserve">dere, Freude ausdrückende Bewegungen können Zeichen des befreiten Neuanfangs sein. </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Zuzeiten wird die Abendmahlsfeier in einen Festtag der Gemeinde überleiten, bei dem man eine gemeinsame Mahl</w:t>
        <w:softHyphen/>
        <w:t>zeit (Agape) hält. Im Singen und Spielen, im Hören und Schauen kann erfüllte Zeit erlebt werden, und in der festli</w:t>
        <w:softHyphen/>
        <w:t>chen Gemeinschaft wird man von neuem zu friedenstiften</w:t>
        <w:softHyphen/>
        <w:t>dem Umgang miteinander ermutigt.</w:t>
      </w:r>
    </w:p>
    <w:p>
      <w:pPr>
        <w:pStyle w:val="Normal"/>
        <w:spacing w:lineRule="atLeast" w:line="240" w:before="960" w:after="480"/>
        <w:ind w:left="1559" w:hanging="567"/>
        <w:rPr>
          <w:rFonts w:ascii="StplGaramond" w:hAnsi="StplGaramond" w:eastAsia="StplGaramond" w:cs="StplGaramond"/>
          <w:b/>
          <w:b/>
          <w:bCs/>
        </w:rPr>
      </w:pPr>
      <w:r>
        <w:rPr>
          <w:rFonts w:eastAsia="StplGaramond" w:cs="StplGaramond" w:ascii="StplGaramond" w:hAnsi="StplGaramond"/>
          <w:b/>
          <w:bCs/>
        </w:rPr>
        <w:t>4</w:t>
        <w:tab/>
        <w:t>Weitergehende Möglichkeiten freier Gestaltung</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4.1</w:t>
        <w:tab/>
        <w:t>Eine über die bisher genannten Beispiele hinausgehende Mög</w:t>
        <w:softHyphen/>
        <w:t>lichkeit, Gottesdienste mit einem speziellen Akzent zu versehen, besteht darin, aus dem Gesamtgefüge der gewohnten Liturgie einzelne Teile oder Elemente aus</w:t>
        <w:softHyphen/>
        <w:t>zuglie</w:t>
        <w:softHyphen/>
        <w:t>dern und mit einem eigenen, einfachen liturgischen Rah</w:t>
        <w:softHyphen/>
        <w:t>men zu versehen. Dadurch entstehen selbständige Gottes</w:t>
        <w:softHyphen/>
        <w:t>dienstformen von besonderer Prägung, ohne daß der Zu</w:t>
        <w:softHyphen/>
        <w:t>sam</w:t>
        <w:softHyphen/>
        <w:t>menhang mit dem überlieferten und ge</w:t>
        <w:softHyphen/>
        <w:t>wohn</w:t>
        <w:softHyphen/>
        <w:t xml:space="preserve">ten Gemeindegottesdienst verloren gehen muß. </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188</w:t>
      </w:r>
      <w:r>
        <w:rPr>
          <w:rFonts w:eastAsia="StplGaramond" w:cs="StplGaramond" w:ascii="StplGaramond" w:hAnsi="StplGaramond"/>
          <w:i/>
          <w:iCs/>
          <w:sz w:val="20"/>
          <w:szCs w:val="20"/>
        </w:rPr>
        <w:tab/>
        <w:t>Leitlinien</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4.2</w:t>
        <w:tab/>
        <w:t>Die Beziehung verselbständigter Gottesdienstformen zu den Teilen und Elementen des gewohnten Gemeindegot</w:t>
        <w:softHyphen/>
        <w:t xml:space="preserve">tesdienstes läßt sich der folgenden Zusammenstellung von Beispielen aus Geschichte und Gegenwart entnehmen: </w:t>
      </w:r>
    </w:p>
    <w:p>
      <w:pPr>
        <w:pStyle w:val="Normal"/>
        <w:tabs>
          <w:tab w:val="clear" w:pos="709"/>
          <w:tab w:val="left" w:pos="5812" w:leader="none"/>
        </w:tabs>
        <w:spacing w:lineRule="atLeast" w:line="360"/>
        <w:ind w:left="1560" w:hanging="567"/>
        <w:jc w:val="both"/>
        <w:rPr/>
      </w:pPr>
      <w:r>
        <w:rPr>
          <w:rFonts w:eastAsia="StplGaramond" w:cs="StplGaramond" w:ascii="StplGaramond" w:hAnsi="StplGaramond"/>
        </w:rPr>
        <w:tab/>
      </w:r>
      <w:r>
        <w:rPr>
          <w:rFonts w:eastAsia="StplGaramond" w:cs="StplGaramond" w:ascii="StplGaramond" w:hAnsi="StplGaramond"/>
          <w:sz w:val="20"/>
          <w:szCs w:val="20"/>
        </w:rPr>
        <w:t>Predigtgottesdienst</w:t>
        <w:tab/>
        <w:t>Predigt</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Gebetsgottesdienst</w:t>
        <w:tab/>
        <w:t>Fürbittengebet</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Taufe und kirchliche Handlungen</w:t>
        <w:tab/>
        <w:t>Segen</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Andacht, z. B. Passionsandacht, Osternacht</w:t>
        <w:tab/>
        <w:t>Lesungen</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Lehrgottesdienst, "Christenlehre"</w:t>
        <w:tab/>
        <w:t>Glaubensbekenntnis</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Singegottesdienst (vgl. Brüdergemeine)</w:t>
        <w:tab/>
        <w:t>Gemeindelied</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Geistliches Konzert, Musikalische Vesper</w:t>
        <w:tab/>
        <w:t>Kirchenmusik</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Politisches Nachtgebet", Aktionsgottesdienst</w:t>
        <w:tab/>
        <w:t>Abkündigungen</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Beichtgottesdienst</w:t>
        <w:tab/>
        <w:t>Abendmahls-</w:t>
      </w:r>
    </w:p>
    <w:p>
      <w:pPr>
        <w:pStyle w:val="Normal"/>
        <w:tabs>
          <w:tab w:val="clear" w:pos="709"/>
          <w:tab w:val="left" w:pos="5812" w:leader="none"/>
        </w:tabs>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ab/>
        <w:tab/>
        <w:t>vorbereitung</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Abendmahl in der Tischgemeinschaft</w:t>
        <w:tab/>
        <w:t>Abendmahl</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Stundengebet</w:t>
        <w:tab/>
        <w:t>Psalmgebet</w:t>
      </w:r>
    </w:p>
    <w:p>
      <w:pPr>
        <w:pStyle w:val="Normal"/>
        <w:tabs>
          <w:tab w:val="clear" w:pos="709"/>
          <w:tab w:val="left" w:pos="5812" w:leader="none"/>
        </w:tabs>
        <w:spacing w:lineRule="atLeast" w:line="360"/>
        <w:ind w:left="1560" w:hanging="567"/>
        <w:jc w:val="both"/>
        <w:rPr>
          <w:rFonts w:ascii="StplGaramond" w:hAnsi="StplGaramond" w:eastAsia="StplGaramond" w:cs="StplGaramond"/>
          <w:sz w:val="20"/>
          <w:szCs w:val="20"/>
        </w:rPr>
      </w:pPr>
      <w:r>
        <w:rPr>
          <w:rFonts w:eastAsia="StplGaramond" w:cs="StplGaramond" w:ascii="StplGaramond" w:hAnsi="StplGaramond"/>
          <w:sz w:val="20"/>
          <w:szCs w:val="20"/>
        </w:rPr>
        <w:tab/>
        <w:t>Lobpreisgottesdienst</w:t>
        <w:tab/>
        <w:t>Gloria / Präfation</w:t>
      </w:r>
    </w:p>
    <w:p>
      <w:pPr>
        <w:pStyle w:val="Normal"/>
        <w:spacing w:lineRule="atLeast" w:line="240" w:before="240" w:after="0"/>
        <w:ind w:left="1559" w:hanging="567"/>
        <w:jc w:val="both"/>
        <w:rPr>
          <w:rFonts w:ascii="StplGaramond" w:hAnsi="StplGaramond" w:eastAsia="StplGaramond" w:cs="StplGaramond"/>
        </w:rPr>
      </w:pPr>
      <w:r>
        <w:rPr>
          <w:rFonts w:eastAsia="StplGaramond" w:cs="StplGaramond" w:ascii="StplGaramond" w:hAnsi="StplGaramond"/>
        </w:rPr>
        <w:t>4.3</w:t>
        <w:tab/>
        <w:t>Aufgrund dieser Beispiele kann es sich in außergewöhnli</w:t>
        <w:softHyphen/>
        <w:t>chen Situationen (Politische Anlässe, Krisenzeiten, beson</w:t>
        <w:softHyphen/>
        <w:t>dere Notlagen, Verfolgungszeiten u.ä.) empfehlen, für den Gottesdienst eine einfache "Ausgliederungsform" zu ver</w:t>
        <w:softHyphen/>
        <w:t>wenden (Thema-Gottesdienst, Gesprächs-Gottesdienst, Gebets-Gottesdienst, Friedensgebet, Kreuzweg, Stationen einer Wallfahrt). Eine derartige Vereinfachung ist oft besser als die formale Verkürzung der gewohnten "großen" Li</w:t>
        <w:softHyphen/>
        <w:t>turgie. Auch für die durch Ausgliederung entstandenen, für freie Getaltung besonders offenen Gottesdienste gilt: die Identitätsmerkmale eines christlichen Gottesdienstes dür</w:t>
        <w:softHyphen/>
        <w:t>fen nicht verloren gehen (siehe 1.1).</w:t>
      </w:r>
      <w:r>
        <w:br w:type="page"/>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eitlinien</w:t>
        <w:tab/>
      </w:r>
      <w:r>
        <w:rPr>
          <w:rFonts w:eastAsia="StplGaramond" w:cs="StplGaramond" w:ascii="StplGaramond" w:hAnsi="StplGaramond"/>
          <w:sz w:val="20"/>
          <w:szCs w:val="20"/>
        </w:rPr>
        <w:t>189</w:t>
      </w:r>
    </w:p>
    <w:p>
      <w:pPr>
        <w:pStyle w:val="Normal"/>
        <w:spacing w:lineRule="atLeast" w:line="240" w:before="480" w:after="0"/>
        <w:ind w:left="1559" w:hanging="567"/>
        <w:jc w:val="both"/>
        <w:rPr>
          <w:rFonts w:ascii="StplGaramond" w:hAnsi="StplGaramond" w:eastAsia="StplGaramond" w:cs="StplGaramond"/>
        </w:rPr>
      </w:pPr>
      <w:r>
        <w:rPr>
          <w:rFonts w:eastAsia="StplGaramond" w:cs="StplGaramond" w:ascii="StplGaramond" w:hAnsi="StplGaramond"/>
        </w:rPr>
        <w:t>4.4</w:t>
        <w:tab/>
        <w:t>Zu den Möglichkeiten freierer Gestaltung gehört es auch, wenn in einem Gottesdienst besondere Ausdrucksformen zur Geltung kommen. Das kann durch visuelle Medien (Dia, Bild, Film) geschehen oder dadurch, daß die Mög</w:t>
        <w:softHyphen/>
        <w:t>lichkeiten der Bewegung (Ortsveränderung, Prozession, Tanz) genützt werden. Auch alte oder neue musikalische Stilformen können den Gottesdienst prägen (Gregorianik, zeitgenössische Musik, Bands, Chorus-Gesänge).</w:t>
      </w:r>
    </w:p>
    <w:p>
      <w:pPr>
        <w:pStyle w:val="Normal"/>
        <w:spacing w:lineRule="atLeast" w:line="240"/>
        <w:ind w:left="1560" w:hanging="567"/>
        <w:jc w:val="both"/>
        <w:rPr>
          <w:rFonts w:ascii="StplGaramond" w:hAnsi="StplGaramond" w:eastAsia="StplGaramond" w:cs="StplGaramond"/>
        </w:rPr>
      </w:pPr>
      <w:r>
        <w:rPr>
          <w:rFonts w:eastAsia="StplGaramond" w:cs="StplGaramond" w:ascii="StplGaramond" w:hAnsi="StplGaramond"/>
        </w:rPr>
        <w:tab/>
        <w:t>Erfahrungsgemäß bedürfen die genannten Möglichkeiten freierer Gestaltung erheblicher Vorbereitung. Auch müssen sie der Gemeinde in angemessener Weise vermittelt wer</w:t>
        <w:softHyphen/>
        <w:t xml:space="preserve">den. </w:t>
      </w:r>
      <w:r>
        <w:br w:type="page"/>
      </w:r>
    </w:p>
    <w:p>
      <w:pPr>
        <w:pStyle w:val="Titel"/>
        <w:numPr>
          <w:ilvl w:val="0"/>
          <w:numId w:val="0"/>
        </w:numPr>
        <w:ind w:left="992" w:hanging="0"/>
        <w:rPr>
          <w:rFonts w:ascii="StplGaramond" w:hAnsi="StplGaramond" w:eastAsia="StplGaramond" w:cs="StplGaramond"/>
          <w:i/>
          <w:i/>
          <w:iCs/>
          <w:sz w:val="20"/>
          <w:szCs w:val="20"/>
        </w:rPr>
      </w:pPr>
      <w:r>
        <w:rPr>
          <w:rFonts w:eastAsia="StplGaramond" w:cs="StplGaramond"/>
          <w:i/>
          <w:iCs/>
          <w:sz w:val="20"/>
          <w:szCs w:val="20"/>
        </w:rPr>
      </w:r>
      <w:r>
        <w:br w:type="page"/>
      </w:r>
    </w:p>
    <w:p>
      <w:pPr>
        <w:pStyle w:val="Titel"/>
        <w:rPr/>
      </w:pPr>
      <w:r>
        <w:rPr/>
        <w:t xml:space="preserve">E R G Ä N Z E N D E   T E X T E </w:t>
      </w:r>
    </w:p>
    <w:p>
      <w:pPr>
        <w:pStyle w:val="Normal"/>
        <w:tabs>
          <w:tab w:val="clear" w:pos="709"/>
          <w:tab w:val="right" w:pos="7655" w:leader="none"/>
        </w:tabs>
        <w:spacing w:before="960" w:after="0"/>
        <w:ind w:left="992" w:hanging="0"/>
        <w:rPr>
          <w:rFonts w:ascii="StplGaramond" w:hAnsi="StplGaramond" w:eastAsia="StplGaramond" w:cs="StplGaramond"/>
        </w:rPr>
      </w:pPr>
      <w:r>
        <w:rPr>
          <w:rFonts w:eastAsia="StplGaramond" w:cs="StplGaramond" w:ascii="StplGaramond" w:hAnsi="StplGaramond"/>
        </w:rPr>
        <w:t xml:space="preserve">Grußformen zur Eröffnung </w:t>
        <w:tab/>
        <w:t>192</w:t>
      </w:r>
    </w:p>
    <w:p>
      <w:pPr>
        <w:pStyle w:val="Normal"/>
        <w:tabs>
          <w:tab w:val="clear" w:pos="709"/>
          <w:tab w:val="right" w:pos="7655" w:leader="none"/>
        </w:tabs>
        <w:spacing w:before="240" w:after="0"/>
        <w:ind w:left="992" w:hanging="0"/>
        <w:rPr>
          <w:rFonts w:ascii="StplGaramond" w:hAnsi="StplGaramond" w:eastAsia="StplGaramond" w:cs="StplGaramond"/>
        </w:rPr>
      </w:pPr>
      <w:r>
        <w:rPr>
          <w:rFonts w:eastAsia="StplGaramond" w:cs="StplGaramond" w:ascii="StplGaramond" w:hAnsi="StplGaramond"/>
        </w:rPr>
        <w:t>Einleitungen zum Bußgebet</w:t>
        <w:tab/>
        <w:t>193</w:t>
      </w:r>
    </w:p>
    <w:p>
      <w:pPr>
        <w:pStyle w:val="Normal"/>
        <w:tabs>
          <w:tab w:val="clear" w:pos="709"/>
          <w:tab w:val="right" w:pos="7655" w:leader="none"/>
        </w:tabs>
        <w:spacing w:before="240" w:after="0"/>
        <w:ind w:left="992" w:hanging="0"/>
        <w:rPr>
          <w:rFonts w:ascii="StplGaramond" w:hAnsi="StplGaramond" w:eastAsia="StplGaramond" w:cs="StplGaramond"/>
        </w:rPr>
      </w:pPr>
      <w:r>
        <w:rPr>
          <w:rFonts w:eastAsia="StplGaramond" w:cs="StplGaramond" w:ascii="StplGaramond" w:hAnsi="StplGaramond"/>
        </w:rPr>
        <w:t>Lobsprüche nach der Schriftlesung</w:t>
        <w:tab/>
        <w:t>194</w:t>
      </w:r>
    </w:p>
    <w:p>
      <w:pPr>
        <w:pStyle w:val="Normal"/>
        <w:tabs>
          <w:tab w:val="clear" w:pos="709"/>
          <w:tab w:val="right" w:pos="7655" w:leader="none"/>
        </w:tabs>
        <w:spacing w:before="240" w:after="0"/>
        <w:ind w:left="992" w:hanging="0"/>
        <w:rPr>
          <w:rFonts w:ascii="StplGaramond" w:hAnsi="StplGaramond" w:eastAsia="StplGaramond" w:cs="StplGaramond"/>
        </w:rPr>
      </w:pPr>
      <w:r>
        <w:rPr>
          <w:rFonts w:eastAsia="StplGaramond" w:cs="StplGaramond" w:ascii="StplGaramond" w:hAnsi="StplGaramond"/>
        </w:rPr>
        <w:t>Einleitungen zum Glaubensbekenntnis</w:t>
        <w:tab/>
        <w:t>195</w:t>
      </w:r>
    </w:p>
    <w:p>
      <w:pPr>
        <w:pStyle w:val="Normal"/>
        <w:tabs>
          <w:tab w:val="clear" w:pos="709"/>
          <w:tab w:val="right" w:pos="7655" w:leader="none"/>
        </w:tabs>
        <w:spacing w:before="240" w:after="0"/>
        <w:ind w:left="992" w:hanging="0"/>
        <w:rPr>
          <w:rFonts w:ascii="StplGaramond" w:hAnsi="StplGaramond" w:eastAsia="StplGaramond" w:cs="StplGaramond"/>
        </w:rPr>
      </w:pPr>
      <w:r>
        <w:rPr>
          <w:rFonts w:eastAsia="StplGaramond" w:cs="StplGaramond" w:ascii="StplGaramond" w:hAnsi="StplGaramond"/>
        </w:rPr>
        <w:t>Fürbittengebete</w:t>
        <w:tab/>
        <w:t>196</w:t>
      </w:r>
    </w:p>
    <w:p>
      <w:pPr>
        <w:pStyle w:val="Normal"/>
        <w:tabs>
          <w:tab w:val="clear" w:pos="709"/>
          <w:tab w:val="right" w:pos="7655" w:leader="none"/>
        </w:tabs>
        <w:spacing w:before="240" w:after="0"/>
        <w:ind w:left="992" w:hanging="0"/>
        <w:rPr>
          <w:rFonts w:ascii="StplGaramond" w:hAnsi="StplGaramond" w:eastAsia="StplGaramond" w:cs="StplGaramond"/>
        </w:rPr>
      </w:pPr>
      <w:r>
        <w:rPr>
          <w:rFonts w:eastAsia="StplGaramond" w:cs="StplGaramond" w:ascii="StplGaramond" w:hAnsi="StplGaramond"/>
        </w:rPr>
        <w:t>Eucharistiegebete</w:t>
        <w:tab/>
        <w:t>202</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192</w:t>
      </w:r>
      <w:r>
        <w:rPr>
          <w:rFonts w:eastAsia="StplGaramond" w:cs="StplGaramond" w:ascii="StplGaramond" w:hAnsi="StplGaramond"/>
          <w:i/>
          <w:iCs/>
          <w:sz w:val="20"/>
          <w:szCs w:val="20"/>
        </w:rPr>
        <w:tab/>
        <w:t>Ergänzende Texte</w:t>
      </w:r>
    </w:p>
    <w:p>
      <w:pPr>
        <w:pStyle w:val="Normal"/>
        <w:spacing w:before="48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FORMEN ZUR ERÖFFNUNG</w:t>
      </w:r>
    </w:p>
    <w:p>
      <w:pPr>
        <w:pStyle w:val="Normal"/>
        <w:spacing w:before="240" w:after="0"/>
        <w:ind w:left="992" w:hanging="0"/>
        <w:rPr>
          <w:rFonts w:ascii="StplGaramond" w:hAnsi="StplGaramond" w:eastAsia="StplGaramond" w:cs="StplGaramond"/>
          <w:i/>
          <w:i/>
          <w:iCs/>
          <w:sz w:val="20"/>
          <w:szCs w:val="20"/>
        </w:rPr>
      </w:pPr>
      <w:r>
        <w:rPr>
          <w:rFonts w:eastAsia="StplGaramond" w:cs="StplGaramond" w:ascii="StplGaramond" w:hAnsi="StplGaramond"/>
          <w:b/>
          <w:bCs/>
        </w:rPr>
        <w:t>D</w:t>
      </w:r>
      <w:r>
        <w:rPr>
          <w:rFonts w:eastAsia="StplGaramond" w:cs="StplGaramond" w:ascii="StplGaramond" w:hAnsi="StplGaramond"/>
        </w:rPr>
        <w:t>er Herr sei mit euch</w:t>
      </w:r>
    </w:p>
    <w:p>
      <w:pPr>
        <w:pStyle w:val="Normal"/>
        <w:ind w:left="993" w:hanging="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rPr/>
      </w:pPr>
      <w:r>
        <w:rPr>
          <w:rFonts w:eastAsia="StplGaramond" w:cs="StplGaramond" w:ascii="StplGaramond" w:hAnsi="StplGaramond"/>
          <w:b/>
          <w:bCs/>
        </w:rPr>
        <w:t>G</w:t>
      </w:r>
      <w:r>
        <w:rPr>
          <w:rFonts w:eastAsia="StplGaramond" w:cs="StplGaramond" w:ascii="StplGaramond" w:hAnsi="StplGaramond"/>
        </w:rPr>
        <w:t>nade sei mit euch und Friede von Gott, unserm Vater,</w:t>
      </w:r>
    </w:p>
    <w:p>
      <w:pPr>
        <w:pStyle w:val="Normal"/>
        <w:ind w:left="993" w:hanging="0"/>
        <w:rPr>
          <w:rFonts w:ascii="StplGaramond" w:hAnsi="StplGaramond" w:eastAsia="StplGaramond" w:cs="StplGaramond"/>
          <w:i/>
          <w:i/>
          <w:iCs/>
          <w:sz w:val="20"/>
          <w:szCs w:val="20"/>
        </w:rPr>
      </w:pPr>
      <w:r>
        <w:rPr>
          <w:rFonts w:eastAsia="StplGaramond" w:cs="StplGaramond" w:ascii="StplGaramond" w:hAnsi="StplGaramond"/>
        </w:rPr>
        <w:t>und dem Herrn Jesus Christus</w:t>
      </w:r>
    </w:p>
    <w:p>
      <w:pPr>
        <w:pStyle w:val="Normal"/>
        <w:ind w:left="993" w:hanging="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rPr/>
      </w:pPr>
      <w:r>
        <w:rPr>
          <w:rFonts w:eastAsia="StplGaramond" w:cs="StplGaramond" w:ascii="StplGaramond" w:hAnsi="StplGaramond"/>
          <w:b/>
          <w:bCs/>
        </w:rPr>
        <w:t>D</w:t>
      </w:r>
      <w:r>
        <w:rPr>
          <w:rFonts w:eastAsia="StplGaramond" w:cs="StplGaramond" w:ascii="StplGaramond" w:hAnsi="StplGaramond"/>
        </w:rPr>
        <w:t>ie Gnade unseres Herrn Jesus Christus</w:t>
      </w:r>
    </w:p>
    <w:p>
      <w:pPr>
        <w:pStyle w:val="Normal"/>
        <w:ind w:left="993" w:hanging="0"/>
        <w:rPr>
          <w:rFonts w:ascii="StplGaramond" w:hAnsi="StplGaramond" w:eastAsia="StplGaramond" w:cs="StplGaramond"/>
        </w:rPr>
      </w:pPr>
      <w:r>
        <w:rPr>
          <w:rFonts w:eastAsia="StplGaramond" w:cs="StplGaramond" w:ascii="StplGaramond" w:hAnsi="StplGaramond"/>
        </w:rPr>
        <w:t>und die Liebe Gottes</w:t>
      </w:r>
    </w:p>
    <w:p>
      <w:pPr>
        <w:pStyle w:val="Normal"/>
        <w:ind w:left="993" w:hanging="0"/>
        <w:rPr>
          <w:rFonts w:ascii="StplGaramond" w:hAnsi="StplGaramond" w:eastAsia="StplGaramond" w:cs="StplGaramond"/>
        </w:rPr>
      </w:pPr>
      <w:r>
        <w:rPr>
          <w:rFonts w:eastAsia="StplGaramond" w:cs="StplGaramond" w:ascii="StplGaramond" w:hAnsi="StplGaramond"/>
        </w:rPr>
        <w:t>und die Gemeinschaft des Heiligen Geistes</w:t>
      </w:r>
    </w:p>
    <w:p>
      <w:pPr>
        <w:pStyle w:val="Normal"/>
        <w:ind w:left="993" w:hanging="0"/>
        <w:rPr>
          <w:rFonts w:ascii="StplGaramond" w:hAnsi="StplGaramond" w:eastAsia="StplGaramond" w:cs="StplGaramond"/>
          <w:i/>
          <w:i/>
          <w:iCs/>
          <w:sz w:val="20"/>
          <w:szCs w:val="20"/>
        </w:rPr>
      </w:pPr>
      <w:r>
        <w:rPr>
          <w:rFonts w:eastAsia="StplGaramond" w:cs="StplGaramond" w:ascii="StplGaramond" w:hAnsi="StplGaramond"/>
        </w:rPr>
        <w:t>sei mit euch allen</w:t>
      </w:r>
    </w:p>
    <w:p>
      <w:pPr>
        <w:pStyle w:val="Normal"/>
        <w:ind w:left="993" w:hanging="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rPr/>
      </w:pPr>
      <w:r>
        <w:rPr>
          <w:rFonts w:eastAsia="StplGaramond" w:cs="StplGaramond" w:ascii="StplGaramond" w:hAnsi="StplGaramond"/>
          <w:b/>
          <w:bCs/>
        </w:rPr>
        <w:t>G</w:t>
      </w:r>
      <w:r>
        <w:rPr>
          <w:rFonts w:eastAsia="StplGaramond" w:cs="StplGaramond" w:ascii="StplGaramond" w:hAnsi="StplGaramond"/>
        </w:rPr>
        <w:t>nade sei mit euch und Friede</w:t>
      </w:r>
    </w:p>
    <w:p>
      <w:pPr>
        <w:pStyle w:val="Normal"/>
        <w:ind w:left="993" w:hanging="0"/>
        <w:rPr>
          <w:rFonts w:ascii="StplGaramond" w:hAnsi="StplGaramond" w:eastAsia="StplGaramond" w:cs="StplGaramond"/>
        </w:rPr>
      </w:pPr>
      <w:r>
        <w:rPr>
          <w:rFonts w:eastAsia="StplGaramond" w:cs="StplGaramond" w:ascii="StplGaramond" w:hAnsi="StplGaramond"/>
        </w:rPr>
        <w:t>von dem, der da ist und der da war und der da kommt</w:t>
      </w:r>
    </w:p>
    <w:p>
      <w:pPr>
        <w:pStyle w:val="Normal"/>
        <w:ind w:left="993" w:hanging="0"/>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und mit deinem Geist.</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rPr/>
      </w:pPr>
      <w:r>
        <w:rPr>
          <w:rFonts w:eastAsia="StplGaramond" w:cs="StplGaramond" w:ascii="StplGaramond" w:hAnsi="StplGaramond"/>
          <w:b/>
          <w:bCs/>
        </w:rPr>
        <w:t>D</w:t>
      </w:r>
      <w:r>
        <w:rPr>
          <w:rFonts w:eastAsia="StplGaramond" w:cs="StplGaramond" w:ascii="StplGaramond" w:hAnsi="StplGaramond"/>
        </w:rPr>
        <w:t>ie Gnade des Herrn Jesus,</w:t>
      </w:r>
    </w:p>
    <w:p>
      <w:pPr>
        <w:pStyle w:val="Normal"/>
        <w:ind w:left="993" w:hanging="0"/>
        <w:rPr>
          <w:rFonts w:ascii="StplGaramond" w:hAnsi="StplGaramond" w:eastAsia="StplGaramond" w:cs="StplGaramond"/>
        </w:rPr>
      </w:pPr>
      <w:r>
        <w:rPr>
          <w:rFonts w:eastAsia="StplGaramond" w:cs="StplGaramond" w:ascii="StplGaramond" w:hAnsi="StplGaramond"/>
        </w:rPr>
        <w:t>der für uns Mensch geworden ist,</w:t>
      </w:r>
    </w:p>
    <w:p>
      <w:pPr>
        <w:pStyle w:val="Normal"/>
        <w:ind w:left="993" w:hanging="0"/>
        <w:rPr>
          <w:rFonts w:ascii="StplGaramond" w:hAnsi="StplGaramond" w:eastAsia="StplGaramond" w:cs="StplGaramond"/>
        </w:rPr>
      </w:pPr>
      <w:r>
        <w:rPr>
          <w:rFonts w:eastAsia="StplGaramond" w:cs="StplGaramond" w:ascii="StplGaramond" w:hAnsi="StplGaramond"/>
        </w:rPr>
        <w:t>(gelitten hat, gestorben ist, auferstanden ist)</w:t>
      </w:r>
    </w:p>
    <w:p>
      <w:pPr>
        <w:pStyle w:val="Normal"/>
        <w:ind w:left="993" w:hanging="0"/>
        <w:rPr>
          <w:rFonts w:ascii="StplGaramond" w:hAnsi="StplGaramond" w:eastAsia="StplGaramond" w:cs="StplGaramond"/>
        </w:rPr>
      </w:pPr>
      <w:r>
        <w:rPr>
          <w:rFonts w:eastAsia="StplGaramond" w:cs="StplGaramond" w:ascii="StplGaramond" w:hAnsi="StplGaramond"/>
        </w:rPr>
        <w:t>sei mit euch allen</w:t>
      </w:r>
    </w:p>
    <w:p>
      <w:pPr>
        <w:pStyle w:val="Normal"/>
        <w:ind w:left="993" w:hanging="0"/>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und mit deinem Geist.</w:t>
      </w:r>
    </w:p>
    <w:p>
      <w:pPr>
        <w:pStyle w:val="Normal"/>
        <w:spacing w:before="240" w:after="0"/>
        <w:ind w:left="992" w:hanging="0"/>
        <w:rPr>
          <w:rFonts w:ascii="StplGaramond" w:hAnsi="StplGaramond" w:eastAsia="StplGaramond" w:cs="StplGaramond"/>
          <w:i/>
          <w:i/>
          <w:iCs/>
          <w:sz w:val="20"/>
          <w:szCs w:val="20"/>
        </w:rPr>
      </w:pPr>
      <w:r>
        <w:rPr>
          <w:rFonts w:eastAsia="StplGaramond" w:cs="StplGaramond" w:ascii="StplGaramond" w:hAnsi="StplGaramond"/>
          <w:i/>
          <w:iCs/>
          <w:sz w:val="20"/>
          <w:szCs w:val="20"/>
        </w:rPr>
        <w:t>Wird die Predigt nicht vom Liturgen / der Liturgin gehalten, so kann eine der Grußformen 2 bis 4 als Kanzelgruß verwendet werden.</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193</w:t>
      </w:r>
    </w:p>
    <w:p>
      <w:pPr>
        <w:pStyle w:val="Normal"/>
        <w:spacing w:before="480" w:after="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LEITUNGEN ZUM BUSSGEBET</w:t>
      </w:r>
    </w:p>
    <w:p>
      <w:pPr>
        <w:pStyle w:val="Normal"/>
        <w:spacing w:before="240" w:after="0"/>
        <w:ind w:left="992" w:hanging="0"/>
        <w:rPr/>
      </w:pPr>
      <w:r>
        <w:rPr>
          <w:rFonts w:eastAsia="StplGaramond" w:cs="StplGaramond" w:ascii="StplGaramond" w:hAnsi="StplGaramond"/>
          <w:b/>
          <w:bCs/>
        </w:rPr>
        <w:t>L</w:t>
      </w:r>
      <w:r>
        <w:rPr>
          <w:rFonts w:eastAsia="StplGaramond" w:cs="StplGaramond" w:ascii="StplGaramond" w:hAnsi="StplGaramond"/>
        </w:rPr>
        <w:t>aßt uns in der Stille vor Gott bedenken,</w:t>
      </w:r>
    </w:p>
    <w:p>
      <w:pPr>
        <w:pStyle w:val="Normal"/>
        <w:ind w:left="993" w:hanging="0"/>
        <w:rPr>
          <w:rFonts w:ascii="StplGaramond" w:hAnsi="StplGaramond" w:eastAsia="StplGaramond" w:cs="StplGaramond"/>
        </w:rPr>
      </w:pPr>
      <w:r>
        <w:rPr>
          <w:rFonts w:eastAsia="StplGaramond" w:cs="StplGaramond" w:ascii="StplGaramond" w:hAnsi="StplGaramond"/>
        </w:rPr>
        <w:t>wie es um uns steht,</w:t>
      </w:r>
    </w:p>
    <w:p>
      <w:pPr>
        <w:pStyle w:val="Normal"/>
        <w:ind w:left="993" w:hanging="0"/>
        <w:rPr>
          <w:rFonts w:ascii="StplGaramond" w:hAnsi="StplGaramond" w:eastAsia="StplGaramond" w:cs="StplGaramond"/>
        </w:rPr>
      </w:pPr>
      <w:r>
        <w:rPr>
          <w:rFonts w:eastAsia="StplGaramond" w:cs="StplGaramond" w:ascii="StplGaramond" w:hAnsi="StplGaramond"/>
        </w:rPr>
        <w:t>was uns belastet,</w:t>
      </w:r>
    </w:p>
    <w:p>
      <w:pPr>
        <w:pStyle w:val="Normal"/>
        <w:ind w:left="993" w:hanging="0"/>
        <w:rPr>
          <w:rFonts w:ascii="StplGaramond" w:hAnsi="StplGaramond" w:eastAsia="StplGaramond" w:cs="StplGaramond"/>
          <w:sz w:val="20"/>
          <w:szCs w:val="20"/>
        </w:rPr>
      </w:pPr>
      <w:r>
        <w:rPr>
          <w:rFonts w:eastAsia="StplGaramond" w:cs="StplGaramond" w:ascii="StplGaramond" w:hAnsi="StplGaramond"/>
        </w:rPr>
        <w:t>wovon wir loskommen wollen.</w:t>
      </w:r>
    </w:p>
    <w:p>
      <w:pPr>
        <w:pStyle w:val="Normal"/>
        <w:spacing w:lineRule="atLeast" w:line="360"/>
        <w:ind w:left="993" w:hanging="0"/>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betsstille</w:t>
      </w:r>
    </w:p>
    <w:p>
      <w:pPr>
        <w:pStyle w:val="Normal"/>
        <w:spacing w:lineRule="atLeast" w:line="360"/>
        <w:ind w:left="993" w:hanging="0"/>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dürfen heimkehren zu Gott wie der verlorene Sohn, der von seinem Vater geliebt und angenommen ist.</w:t>
      </w:r>
    </w:p>
    <w:p>
      <w:pPr>
        <w:pStyle w:val="Normal"/>
        <w:spacing w:lineRule="atLeast" w:line="360"/>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betsstille</w:t>
      </w:r>
    </w:p>
    <w:p>
      <w:pPr>
        <w:pStyle w:val="Normal"/>
        <w:spacing w:lineRule="atLeast" w:line="360"/>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W</w:t>
      </w:r>
      <w:r>
        <w:rPr>
          <w:rFonts w:eastAsia="StplGaramond" w:cs="StplGaramond" w:ascii="StplGaramond" w:hAnsi="StplGaramond"/>
        </w:rPr>
        <w:t>ir haben uns eingefunden vor Gott und sind eingeladen, ihm in der Stille anzuvertrauen, was uns in den vergangenen Tagen erfreut oder bekümmert hat, wonach wir uns sehnen und wovor wir uns fürchten.</w:t>
      </w:r>
    </w:p>
    <w:p>
      <w:pPr>
        <w:pStyle w:val="Normal"/>
        <w:spacing w:lineRule="atLeast" w:line="360"/>
        <w:ind w:left="993"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Gebetsstille</w:t>
      </w:r>
    </w:p>
    <w:p>
      <w:pPr>
        <w:pStyle w:val="Normal"/>
        <w:spacing w:lineRule="atLeast" w:line="360"/>
        <w:ind w:left="993" w:hanging="0"/>
        <w:jc w:val="both"/>
        <w:rPr/>
      </w:pPr>
      <w:r>
        <w:rPr>
          <w:rFonts w:eastAsia="StplGaramond" w:cs="StplGaramond" w:ascii="StplGaramond" w:hAnsi="StplGaramond"/>
          <w:b/>
          <w:bCs/>
        </w:rPr>
        <w:t>L</w:t>
      </w:r>
      <w:r>
        <w:rPr>
          <w:rFonts w:eastAsia="StplGaramond" w:cs="StplGaramond" w:ascii="StplGaramond" w:hAnsi="StplGaramond"/>
        </w:rPr>
        <w:t>aßt uns in Demut den Herrn anruf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Wenn das Bußgebet in der Ich-Form gesprochen wird, lautet die Einleitung:</w:t>
      </w:r>
    </w:p>
    <w:p>
      <w:pPr>
        <w:pStyle w:val="Normal"/>
        <w:spacing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 xml:space="preserve">ir wollen stille werden vor Gott. Ein jeder und eine jede von euch bete und bekenne mit mir: </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194</w:t>
      </w:r>
      <w:r>
        <w:rPr>
          <w:rFonts w:eastAsia="StplGaramond" w:cs="StplGaramond" w:ascii="StplGaramond" w:hAnsi="StplGaramond"/>
          <w:i/>
          <w:iCs/>
          <w:sz w:val="20"/>
          <w:szCs w:val="20"/>
        </w:rPr>
        <w:tab/>
        <w:t>Ergänzende Texte</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LOBSPRÜCHE NACH DER SCHRIFTLESUNG</w:t>
      </w:r>
    </w:p>
    <w:p>
      <w:pPr>
        <w:pStyle w:val="Normal"/>
        <w:tabs>
          <w:tab w:val="clear" w:pos="709"/>
          <w:tab w:val="right" w:pos="7655" w:leader="none"/>
        </w:tabs>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will den Herrn loben allezeit; / sein Lob soll immerdar in meinem Munde sein. Halleluja.</w:t>
        <w:tab/>
      </w:r>
      <w:r>
        <w:rPr>
          <w:rFonts w:eastAsia="StplGaramond" w:cs="StplGaramond" w:ascii="StplGaramond" w:hAnsi="StplGaramond"/>
          <w:i/>
          <w:iCs/>
          <w:sz w:val="20"/>
          <w:szCs w:val="20"/>
        </w:rPr>
        <w:t>Ps 34,2</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M</w:t>
      </w:r>
      <w:r>
        <w:rPr>
          <w:rFonts w:eastAsia="StplGaramond" w:cs="StplGaramond" w:ascii="StplGaramond" w:hAnsi="StplGaramond"/>
        </w:rPr>
        <w:t>ein Herz ist bereit, Gott, mein Herz ist bereit / daß ich singe und lobe. Halleluja.</w:t>
        <w:tab/>
      </w:r>
      <w:r>
        <w:rPr>
          <w:rFonts w:eastAsia="StplGaramond" w:cs="StplGaramond" w:ascii="StplGaramond" w:hAnsi="StplGaramond"/>
          <w:i/>
          <w:iCs/>
          <w:sz w:val="20"/>
          <w:szCs w:val="20"/>
        </w:rPr>
        <w:t>Ps 57,8</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K</w:t>
      </w:r>
      <w:r>
        <w:rPr>
          <w:rFonts w:eastAsia="StplGaramond" w:cs="StplGaramond" w:ascii="StplGaramond" w:hAnsi="StplGaramond"/>
        </w:rPr>
        <w:t xml:space="preserve">ommt herzu, laßt uns dem Herrn frohlocken / und jauchzen dem Hort unseres Heils. Halleluja. </w:t>
        <w:tab/>
      </w:r>
      <w:r>
        <w:rPr>
          <w:rFonts w:eastAsia="StplGaramond" w:cs="StplGaramond" w:ascii="StplGaramond" w:hAnsi="StplGaramond"/>
          <w:i/>
          <w:iCs/>
          <w:sz w:val="20"/>
          <w:szCs w:val="20"/>
        </w:rPr>
        <w:t>Ps 95,1</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J</w:t>
      </w:r>
      <w:r>
        <w:rPr>
          <w:rFonts w:eastAsia="StplGaramond" w:cs="StplGaramond" w:ascii="StplGaramond" w:hAnsi="StplGaramond"/>
        </w:rPr>
        <w:t>auchzet dem Herrn, alle Welt. / Dienet dem Herrn mit Freuden. Halleluja.</w:t>
        <w:tab/>
      </w:r>
      <w:r>
        <w:rPr>
          <w:rFonts w:eastAsia="StplGaramond" w:cs="StplGaramond" w:ascii="StplGaramond" w:hAnsi="StplGaramond"/>
          <w:i/>
          <w:iCs/>
          <w:sz w:val="20"/>
          <w:szCs w:val="20"/>
        </w:rPr>
        <w:t>Ps 100,1</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D</w:t>
      </w:r>
      <w:r>
        <w:rPr>
          <w:rFonts w:eastAsia="StplGaramond" w:cs="StplGaramond" w:ascii="StplGaramond" w:hAnsi="StplGaramond"/>
        </w:rPr>
        <w:t xml:space="preserve">anket dem Herrn und rufet an seinen Namen / verkündigt sein Tun unter den Völkern. Halleluja. </w:t>
        <w:tab/>
      </w:r>
      <w:r>
        <w:rPr>
          <w:rFonts w:eastAsia="StplGaramond" w:cs="StplGaramond" w:ascii="StplGaramond" w:hAnsi="StplGaramond"/>
          <w:i/>
          <w:iCs/>
          <w:sz w:val="20"/>
          <w:szCs w:val="20"/>
        </w:rPr>
        <w:t>Ps 105,1</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L</w:t>
      </w:r>
      <w:r>
        <w:rPr>
          <w:rFonts w:eastAsia="StplGaramond" w:cs="StplGaramond" w:ascii="StplGaramond" w:hAnsi="StplGaramond"/>
        </w:rPr>
        <w:t>obet den Herrn, denn er ist freundlich. / Lobsinget</w:t>
      </w:r>
      <w:r>
        <w:rPr>
          <w:rFonts w:eastAsia="StplGaramond" w:cs="StplGaramond" w:ascii="StplGaramond" w:hAnsi="StplGaramond"/>
          <w:i/>
          <w:iCs/>
          <w:sz w:val="20"/>
          <w:szCs w:val="20"/>
        </w:rPr>
        <w:t xml:space="preserve"> </w:t>
      </w:r>
      <w:r>
        <w:rPr>
          <w:rFonts w:eastAsia="StplGaramond" w:cs="StplGaramond" w:ascii="StplGaramond" w:hAnsi="StplGaramond"/>
        </w:rPr>
        <w:t>seinem Namen, denn er ist lieblich. Halleluja.</w:t>
        <w:tab/>
      </w:r>
      <w:r>
        <w:rPr>
          <w:rFonts w:eastAsia="StplGaramond" w:cs="StplGaramond" w:ascii="StplGaramond" w:hAnsi="StplGaramond"/>
          <w:i/>
          <w:iCs/>
          <w:sz w:val="20"/>
          <w:szCs w:val="20"/>
        </w:rPr>
        <w:t>Ps 135,3</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rFonts w:ascii="StplGaramond" w:hAnsi="StplGaramond" w:eastAsia="StplGaramond" w:cs="StplGaramond"/>
          <w:i/>
          <w:i/>
          <w:iCs/>
          <w:sz w:val="20"/>
          <w:szCs w:val="20"/>
        </w:rPr>
      </w:pPr>
      <w:r>
        <w:rPr>
          <w:rFonts w:eastAsia="StplGaramond" w:cs="StplGaramond" w:ascii="StplGaramond" w:hAnsi="StplGaramond"/>
          <w:b/>
          <w:bCs/>
        </w:rPr>
        <w:t>M</w:t>
      </w:r>
      <w:r>
        <w:rPr>
          <w:rFonts w:eastAsia="StplGaramond" w:cs="StplGaramond" w:ascii="StplGaramond" w:hAnsi="StplGaramond"/>
        </w:rPr>
        <w:t>ein Mund soll des Herrn Lob verkünden / und alles Fleisch lobe seinen heiligen Namen immer und ewiglich. Halleluja.</w:t>
      </w:r>
    </w:p>
    <w:p>
      <w:pPr>
        <w:pStyle w:val="Normal"/>
        <w:tabs>
          <w:tab w:val="clear" w:pos="709"/>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Ps 145,21</w:t>
      </w:r>
    </w:p>
    <w:p>
      <w:pPr>
        <w:pStyle w:val="Normal"/>
        <w:spacing w:lineRule="atLeast" w:line="240" w:before="200" w:after="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195</w:t>
      </w:r>
    </w:p>
    <w:p>
      <w:pPr>
        <w:pStyle w:val="Normal"/>
        <w:tabs>
          <w:tab w:val="clear" w:pos="709"/>
          <w:tab w:val="right" w:pos="7655" w:leader="none"/>
        </w:tabs>
        <w:spacing w:lineRule="atLeast" w:line="240" w:before="480" w:after="0"/>
        <w:ind w:left="992" w:hanging="0"/>
        <w:jc w:val="both"/>
        <w:rPr/>
      </w:pPr>
      <w:r>
        <w:rPr>
          <w:rFonts w:eastAsia="StplGaramond" w:cs="StplGaramond" w:ascii="StplGaramond" w:hAnsi="StplGaramond"/>
          <w:b/>
          <w:bCs/>
        </w:rPr>
        <w:t>L</w:t>
      </w:r>
      <w:r>
        <w:rPr>
          <w:rFonts w:eastAsia="StplGaramond" w:cs="StplGaramond" w:ascii="StplGaramond" w:hAnsi="StplGaramond"/>
        </w:rPr>
        <w:t>obe den Herrn, meine Seele. Ich will den Herrn loben, solange ich lebe / und meinem Gott lobsingen, solange ich bin. Halleluja.</w:t>
        <w:tab/>
        <w:br/>
        <w:tab/>
      </w:r>
      <w:r>
        <w:rPr>
          <w:rFonts w:eastAsia="StplGaramond" w:cs="StplGaramond" w:ascii="StplGaramond" w:hAnsi="StplGaramond"/>
          <w:i/>
          <w:iCs/>
          <w:sz w:val="20"/>
          <w:szCs w:val="20"/>
        </w:rPr>
        <w:t>Ps 146,1.2</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b/>
          <w:bCs/>
        </w:rPr>
        <w:t>L</w:t>
      </w:r>
      <w:r>
        <w:rPr>
          <w:rFonts w:eastAsia="StplGaramond" w:cs="StplGaramond" w:ascii="StplGaramond" w:hAnsi="StplGaramond"/>
        </w:rPr>
        <w:t xml:space="preserve">obet den Herrn. Denn unsern Gott loben, das ist ein köstlich Ding; / ihn loben ist lieblich und schön. Halleluja. </w:t>
        <w:tab/>
      </w:r>
      <w:r>
        <w:rPr>
          <w:rFonts w:eastAsia="StplGaramond" w:cs="StplGaramond" w:ascii="StplGaramond" w:hAnsi="StplGaramond"/>
          <w:i/>
          <w:iCs/>
          <w:sz w:val="20"/>
          <w:szCs w:val="20"/>
        </w:rPr>
        <w:t>Ps 147,1</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tabs>
          <w:tab w:val="clear" w:pos="709"/>
          <w:tab w:val="right" w:pos="7655" w:leader="none"/>
        </w:tabs>
        <w:ind w:left="993" w:hanging="0"/>
        <w:jc w:val="both"/>
        <w:rPr/>
      </w:pPr>
      <w:r>
        <w:rPr>
          <w:rFonts w:eastAsia="StplGaramond" w:cs="StplGaramond" w:ascii="StplGaramond" w:hAnsi="StplGaramond"/>
          <w:b/>
          <w:bCs/>
        </w:rPr>
        <w:t>L</w:t>
      </w:r>
      <w:r>
        <w:rPr>
          <w:rFonts w:eastAsia="StplGaramond" w:cs="StplGaramond" w:ascii="StplGaramond" w:hAnsi="StplGaramond"/>
        </w:rPr>
        <w:t xml:space="preserve">obet Gott für seine Taten / lobet ihn in seiner großen Herrlichkeit. Halleluja. </w:t>
        <w:tab/>
      </w:r>
      <w:r>
        <w:rPr>
          <w:rFonts w:eastAsia="StplGaramond" w:cs="StplGaramond" w:ascii="StplGaramond" w:hAnsi="StplGaramond"/>
          <w:i/>
          <w:iCs/>
          <w:sz w:val="20"/>
          <w:szCs w:val="20"/>
        </w:rPr>
        <w:t>Ps 150,2</w:t>
      </w:r>
    </w:p>
    <w:p>
      <w:pPr>
        <w:pStyle w:val="Normal"/>
        <w:spacing w:before="600" w:after="240"/>
        <w:ind w:left="992" w:hanging="0"/>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LEITUNGEN ZUM GLAUBENSBEKENNTNIS</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Gott loben mit dem Bekenntnis der Christenheit zum dreieinigen Gott, der uns geschaffen, erlöst und zum Dienst gerufen hat:</w:t>
      </w:r>
    </w:p>
    <w:p>
      <w:pPr>
        <w:pStyle w:val="Normal"/>
        <w:spacing w:before="120" w:after="0"/>
        <w:ind w:left="992" w:hanging="0"/>
        <w:jc w:val="both"/>
        <w:rPr>
          <w:rFonts w:ascii="StplGaramond" w:hAnsi="StplGaramond" w:eastAsia="StplGaramond" w:cs="StplGaramond"/>
        </w:rPr>
      </w:pPr>
      <w:r>
        <w:rPr>
          <w:rFonts w:eastAsia="StplGaramond" w:cs="StplGaramond" w:ascii="StplGaramond" w:hAnsi="StplGaramond"/>
        </w:rPr>
        <w:t>Ich glaube ...</w:t>
      </w:r>
    </w:p>
    <w:p>
      <w:pPr>
        <w:pStyle w:val="Normal"/>
        <w:spacing w:lineRule="atLeast" w:line="240" w:before="200" w:after="20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p>
    <w:p>
      <w:pPr>
        <w:pStyle w:val="Normal"/>
        <w:ind w:left="993" w:hanging="0"/>
        <w:jc w:val="both"/>
        <w:rPr/>
      </w:pPr>
      <w:r>
        <w:rPr>
          <w:rFonts w:eastAsia="StplGaramond" w:cs="StplGaramond" w:ascii="StplGaramond" w:hAnsi="StplGaramond"/>
          <w:b/>
          <w:bCs/>
        </w:rPr>
        <w:t>D</w:t>
      </w:r>
      <w:r>
        <w:rPr>
          <w:rFonts w:eastAsia="StplGaramond" w:cs="StplGaramond" w:ascii="StplGaramond" w:hAnsi="StplGaramond"/>
        </w:rPr>
        <w:t>as Glaubensbekenntnis ist das gemeinsame Zeugnis der Christenheit bei der Heiligen Taufe. Wir nehmen von neuem zu Herzen, was wir in der Taufe empfangen haben:</w:t>
      </w:r>
    </w:p>
    <w:p>
      <w:pPr>
        <w:pStyle w:val="Normal"/>
        <w:spacing w:before="120" w:after="0"/>
        <w:ind w:left="992" w:hanging="0"/>
        <w:jc w:val="both"/>
        <w:rPr>
          <w:rFonts w:ascii="StplGaramond" w:hAnsi="StplGaramond" w:eastAsia="StplGaramond" w:cs="StplGaramond"/>
        </w:rPr>
      </w:pPr>
      <w:r>
        <w:rPr>
          <w:rFonts w:eastAsia="StplGaramond" w:cs="StplGaramond" w:ascii="StplGaramond" w:hAnsi="StplGaramond"/>
        </w:rPr>
        <w:t xml:space="preserve">Gott, der uns geschaffen hat, will unser Vater sein. </w:t>
      </w:r>
    </w:p>
    <w:p>
      <w:pPr>
        <w:pStyle w:val="Normal"/>
        <w:ind w:left="993" w:hanging="0"/>
        <w:jc w:val="both"/>
        <w:rPr>
          <w:rFonts w:ascii="StplGaramond" w:hAnsi="StplGaramond" w:eastAsia="StplGaramond" w:cs="StplGaramond"/>
        </w:rPr>
      </w:pPr>
      <w:r>
        <w:rPr>
          <w:rFonts w:eastAsia="StplGaramond" w:cs="StplGaramond" w:ascii="StplGaramond" w:hAnsi="StplGaramond"/>
        </w:rPr>
        <w:t>Christus, der uns erlöst hat, will unser Bruder sein.</w:t>
      </w:r>
    </w:p>
    <w:p>
      <w:pPr>
        <w:pStyle w:val="Normal"/>
        <w:ind w:left="993" w:hanging="0"/>
        <w:jc w:val="both"/>
        <w:rPr>
          <w:rFonts w:ascii="StplGaramond" w:hAnsi="StplGaramond" w:eastAsia="StplGaramond" w:cs="StplGaramond"/>
        </w:rPr>
      </w:pPr>
      <w:r>
        <w:rPr>
          <w:rFonts w:eastAsia="StplGaramond" w:cs="StplGaramond" w:ascii="StplGaramond" w:hAnsi="StplGaramond"/>
        </w:rPr>
        <w:t>Der Heilige Geist, der uns verheißen ist, will uns den Weg des Lebens führen.</w:t>
      </w:r>
    </w:p>
    <w:p>
      <w:pPr>
        <w:pStyle w:val="Normal"/>
        <w:spacing w:before="120" w:after="0"/>
        <w:ind w:left="992" w:hanging="0"/>
        <w:jc w:val="both"/>
        <w:rPr/>
      </w:pPr>
      <w:r>
        <w:rPr>
          <w:rFonts w:eastAsia="StplGaramond" w:cs="StplGaramond" w:ascii="StplGaramond" w:hAnsi="StplGaramond"/>
          <w:b/>
          <w:bCs/>
        </w:rPr>
        <w:t>L</w:t>
      </w:r>
      <w:r>
        <w:rPr>
          <w:rFonts w:eastAsia="StplGaramond" w:cs="StplGaramond" w:ascii="StplGaramond" w:hAnsi="StplGaramond"/>
        </w:rPr>
        <w:t xml:space="preserve">aßt uns den christlichen Glauben bekennen und sprechen: </w:t>
      </w:r>
    </w:p>
    <w:p>
      <w:pPr>
        <w:pStyle w:val="Normal"/>
        <w:spacing w:before="120" w:after="0"/>
        <w:ind w:left="992" w:hanging="0"/>
        <w:jc w:val="both"/>
        <w:rPr>
          <w:rFonts w:ascii="StplGaramond" w:hAnsi="StplGaramond" w:eastAsia="StplGaramond" w:cs="StplGaramond"/>
        </w:rPr>
      </w:pPr>
      <w:r>
        <w:rPr>
          <w:rFonts w:eastAsia="StplGaramond" w:cs="StplGaramond" w:ascii="StplGaramond" w:hAnsi="StplGaramond"/>
        </w:rPr>
        <w:t>Ich glaube ...</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196</w:t>
      </w:r>
      <w:r>
        <w:rPr>
          <w:rFonts w:eastAsia="StplGaramond" w:cs="StplGaramond" w:ascii="StplGaramond" w:hAnsi="StplGaramond"/>
          <w:i/>
          <w:iCs/>
          <w:sz w:val="20"/>
          <w:szCs w:val="20"/>
        </w:rPr>
        <w:tab/>
        <w:t>Ergänzende Texte</w:t>
      </w:r>
    </w:p>
    <w:p>
      <w:pPr>
        <w:pStyle w:val="Normal"/>
        <w:spacing w:before="480" w:after="24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ind w:left="993"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für alle unsere Mitmenschen,</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für alle, die unserer Sorge anvertraut sind, </w:t>
      </w:r>
    </w:p>
    <w:p>
      <w:pPr>
        <w:pStyle w:val="Normal"/>
        <w:ind w:left="993" w:hanging="0"/>
        <w:jc w:val="both"/>
        <w:rPr>
          <w:rFonts w:ascii="StplGaramond" w:hAnsi="StplGaramond" w:eastAsia="StplGaramond" w:cs="StplGaramond"/>
        </w:rPr>
      </w:pPr>
      <w:r>
        <w:rPr>
          <w:rFonts w:eastAsia="StplGaramond" w:cs="StplGaramond" w:ascii="StplGaramond" w:hAnsi="StplGaramond"/>
        </w:rPr>
        <w:t>für alle, die uns nahestehen,</w:t>
      </w:r>
    </w:p>
    <w:p>
      <w:pPr>
        <w:pStyle w:val="Normal"/>
        <w:ind w:left="993" w:hanging="0"/>
        <w:jc w:val="both"/>
        <w:rPr>
          <w:rFonts w:ascii="StplGaramond" w:hAnsi="StplGaramond" w:eastAsia="StplGaramond" w:cs="StplGaramond"/>
        </w:rPr>
      </w:pPr>
      <w:r>
        <w:rPr>
          <w:rFonts w:eastAsia="StplGaramond" w:cs="StplGaramond" w:ascii="StplGaramond" w:hAnsi="StplGaramond"/>
        </w:rPr>
        <w:t>für unsere Familien,</w:t>
      </w:r>
    </w:p>
    <w:p>
      <w:pPr>
        <w:pStyle w:val="Normal"/>
        <w:ind w:left="993" w:hanging="0"/>
        <w:jc w:val="both"/>
        <w:rPr>
          <w:rFonts w:ascii="StplGaramond" w:hAnsi="StplGaramond" w:eastAsia="StplGaramond" w:cs="StplGaramond"/>
        </w:rPr>
      </w:pPr>
      <w:r>
        <w:rPr>
          <w:rFonts w:eastAsia="StplGaramond" w:cs="StplGaramond" w:ascii="StplGaramond" w:hAnsi="StplGaramond"/>
        </w:rPr>
        <w:t>für alle, mit denen wir täglich zu tun haben.</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um eine lebensfähige und menschliche Gesellschaft,</w:t>
      </w:r>
    </w:p>
    <w:p>
      <w:pPr>
        <w:pStyle w:val="Normal"/>
        <w:ind w:left="993" w:hanging="0"/>
        <w:jc w:val="both"/>
        <w:rPr>
          <w:rFonts w:ascii="StplGaramond" w:hAnsi="StplGaramond" w:eastAsia="StplGaramond" w:cs="StplGaramond"/>
        </w:rPr>
      </w:pPr>
      <w:r>
        <w:rPr>
          <w:rFonts w:eastAsia="StplGaramond" w:cs="StplGaramond" w:ascii="StplGaramond" w:hAnsi="StplGaramond"/>
        </w:rPr>
        <w:t>um wechselseitiges Vertrauen und Solidarität</w:t>
      </w:r>
    </w:p>
    <w:p>
      <w:pPr>
        <w:pStyle w:val="Normal"/>
        <w:ind w:left="993" w:hanging="0"/>
        <w:jc w:val="both"/>
        <w:rPr>
          <w:rFonts w:ascii="StplGaramond" w:hAnsi="StplGaramond" w:eastAsia="StplGaramond" w:cs="StplGaramond"/>
        </w:rPr>
      </w:pPr>
      <w:r>
        <w:rPr>
          <w:rFonts w:eastAsia="StplGaramond" w:cs="StplGaramond" w:ascii="StplGaramond" w:hAnsi="StplGaramond"/>
        </w:rPr>
        <w:t>überall, wo Menschen zusammen leben und arbeiten,</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um Ehrlichkeit im Geschäftsleben, </w:t>
      </w:r>
    </w:p>
    <w:p>
      <w:pPr>
        <w:pStyle w:val="Normal"/>
        <w:ind w:left="993" w:hanging="0"/>
        <w:jc w:val="both"/>
        <w:rPr>
          <w:rFonts w:ascii="StplGaramond" w:hAnsi="StplGaramond" w:eastAsia="StplGaramond" w:cs="StplGaramond"/>
        </w:rPr>
      </w:pPr>
      <w:r>
        <w:rPr>
          <w:rFonts w:eastAsia="StplGaramond" w:cs="StplGaramond" w:ascii="StplGaramond" w:hAnsi="StplGaramond"/>
        </w:rPr>
        <w:t>um gute Arbeitsbedingungen</w:t>
      </w:r>
    </w:p>
    <w:p>
      <w:pPr>
        <w:pStyle w:val="Normal"/>
        <w:ind w:left="993" w:hanging="0"/>
        <w:jc w:val="both"/>
        <w:rPr>
          <w:rFonts w:ascii="StplGaramond" w:hAnsi="StplGaramond" w:eastAsia="StplGaramond" w:cs="StplGaramond"/>
        </w:rPr>
      </w:pPr>
      <w:r>
        <w:rPr>
          <w:rFonts w:eastAsia="StplGaramond" w:cs="StplGaramond" w:ascii="StplGaramond" w:hAnsi="StplGaramond"/>
        </w:rPr>
        <w:t>und um gerechten Lohn.</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um den Geist der Ehrfurcht, des Taktes und der Liebe</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in Krankenhäusern und psychiatrischen Anstalten, </w:t>
      </w:r>
    </w:p>
    <w:p>
      <w:pPr>
        <w:pStyle w:val="Normal"/>
        <w:ind w:left="993" w:hanging="0"/>
        <w:jc w:val="both"/>
        <w:rPr>
          <w:rFonts w:ascii="StplGaramond" w:hAnsi="StplGaramond" w:eastAsia="StplGaramond" w:cs="StplGaramond"/>
        </w:rPr>
      </w:pPr>
      <w:r>
        <w:rPr>
          <w:rFonts w:eastAsia="StplGaramond" w:cs="StplGaramond" w:ascii="StplGaramond" w:hAnsi="StplGaramond"/>
        </w:rPr>
        <w:t>in Genesungszentren und Altersheimen</w:t>
      </w:r>
    </w:p>
    <w:p>
      <w:pPr>
        <w:pStyle w:val="Normal"/>
        <w:ind w:left="993" w:hanging="0"/>
        <w:jc w:val="both"/>
        <w:rPr>
          <w:rFonts w:ascii="StplGaramond" w:hAnsi="StplGaramond" w:eastAsia="StplGaramond" w:cs="StplGaramond"/>
        </w:rPr>
      </w:pPr>
      <w:r>
        <w:rPr>
          <w:rFonts w:eastAsia="StplGaramond" w:cs="StplGaramond" w:ascii="StplGaramond" w:hAnsi="StplGaramond"/>
        </w:rPr>
        <w:t>und daß Menschen, die anders sind als wir,</w:t>
      </w:r>
    </w:p>
    <w:p>
      <w:pPr>
        <w:pStyle w:val="Normal"/>
        <w:ind w:left="993" w:hanging="0"/>
        <w:jc w:val="both"/>
        <w:rPr>
          <w:rFonts w:ascii="StplGaramond" w:hAnsi="StplGaramond" w:eastAsia="StplGaramond" w:cs="StplGaramond"/>
        </w:rPr>
      </w:pPr>
      <w:r>
        <w:rPr>
          <w:rFonts w:eastAsia="StplGaramond" w:cs="StplGaramond" w:ascii="StplGaramond" w:hAnsi="StplGaramond"/>
        </w:rPr>
        <w:t>einen Platz finden in unserer Mitte.</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 xml:space="preserve">Herr, erbarme dich. </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für die Unglücklichen und Unansehnlichen,</w:t>
      </w:r>
    </w:p>
    <w:p>
      <w:pPr>
        <w:pStyle w:val="Normal"/>
        <w:ind w:left="993" w:hanging="0"/>
        <w:jc w:val="both"/>
        <w:rPr>
          <w:rFonts w:ascii="StplGaramond" w:hAnsi="StplGaramond" w:eastAsia="StplGaramond" w:cs="StplGaramond"/>
        </w:rPr>
      </w:pPr>
      <w:r>
        <w:rPr>
          <w:rFonts w:eastAsia="StplGaramond" w:cs="StplGaramond" w:ascii="StplGaramond" w:hAnsi="StplGaramond"/>
        </w:rPr>
        <w:t>daß sie nicht ausgestoßen</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rPr>
        <w:t xml:space="preserve">oder vernachlässigt werden, </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197</w:t>
      </w:r>
    </w:p>
    <w:p>
      <w:pPr>
        <w:pStyle w:val="Normal"/>
        <w:spacing w:before="480" w:after="0"/>
        <w:ind w:left="992" w:hanging="0"/>
        <w:jc w:val="both"/>
        <w:rPr>
          <w:rFonts w:ascii="StplGaramond" w:hAnsi="StplGaramond" w:eastAsia="StplGaramond" w:cs="StplGaramond"/>
        </w:rPr>
      </w:pPr>
      <w:r>
        <w:rPr>
          <w:rFonts w:eastAsia="StplGaramond" w:cs="StplGaramond" w:ascii="StplGaramond" w:hAnsi="StplGaramond"/>
        </w:rPr>
        <w:t>und für alle, mit denen das Zusammenleben schwierig ist,</w:t>
      </w:r>
    </w:p>
    <w:p>
      <w:pPr>
        <w:pStyle w:val="Normal"/>
        <w:ind w:left="993" w:hanging="0"/>
        <w:rPr>
          <w:rFonts w:ascii="StplGaramond" w:hAnsi="StplGaramond" w:eastAsia="StplGaramond" w:cs="StplGaramond"/>
        </w:rPr>
      </w:pPr>
      <w:r>
        <w:rPr>
          <w:rFonts w:eastAsia="StplGaramond" w:cs="StplGaramond" w:ascii="StplGaramond" w:hAnsi="StplGaramond"/>
        </w:rPr>
        <w:t>daß sie Geduld und Toleranz erfahren.</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Herr, erbarme dich.</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für jene, die Macht haben in dieser Welt,</w:t>
      </w:r>
    </w:p>
    <w:p>
      <w:pPr>
        <w:pStyle w:val="Normal"/>
        <w:ind w:left="993" w:hanging="0"/>
        <w:rPr>
          <w:rFonts w:ascii="StplGaramond" w:hAnsi="StplGaramond" w:eastAsia="StplGaramond" w:cs="StplGaramond"/>
        </w:rPr>
      </w:pPr>
      <w:r>
        <w:rPr>
          <w:rFonts w:eastAsia="StplGaramond" w:cs="StplGaramond" w:ascii="StplGaramond" w:hAnsi="StplGaramond"/>
        </w:rPr>
        <w:t xml:space="preserve">und für alle, die berufen wurden </w:t>
        <w:br/>
        <w:t>zu regieren und zu verwalten,</w:t>
      </w:r>
    </w:p>
    <w:p>
      <w:pPr>
        <w:pStyle w:val="Normal"/>
        <w:ind w:left="993" w:hanging="0"/>
        <w:jc w:val="both"/>
        <w:rPr>
          <w:rFonts w:ascii="StplGaramond" w:hAnsi="StplGaramond" w:eastAsia="StplGaramond" w:cs="StplGaramond"/>
        </w:rPr>
      </w:pPr>
      <w:r>
        <w:rPr>
          <w:rFonts w:eastAsia="StplGaramond" w:cs="StplGaramond" w:ascii="StplGaramond" w:hAnsi="StplGaramond"/>
        </w:rPr>
        <w:t>daß sie das Leben sichern,</w:t>
      </w:r>
    </w:p>
    <w:p>
      <w:pPr>
        <w:pStyle w:val="Normal"/>
        <w:ind w:left="993" w:hanging="0"/>
        <w:jc w:val="both"/>
        <w:rPr>
          <w:rFonts w:ascii="StplGaramond" w:hAnsi="StplGaramond" w:eastAsia="StplGaramond" w:cs="StplGaramond"/>
        </w:rPr>
      </w:pPr>
      <w:r>
        <w:rPr>
          <w:rFonts w:eastAsia="StplGaramond" w:cs="StplGaramond" w:ascii="StplGaramond" w:hAnsi="StplGaramond"/>
        </w:rPr>
        <w:t>der Gewalt und dem Mißbrauch der Macht nicht nachgeben,</w:t>
      </w:r>
    </w:p>
    <w:p>
      <w:pPr>
        <w:pStyle w:val="Normal"/>
        <w:ind w:left="993" w:hanging="0"/>
        <w:jc w:val="both"/>
        <w:rPr>
          <w:rFonts w:ascii="StplGaramond" w:hAnsi="StplGaramond" w:eastAsia="StplGaramond" w:cs="StplGaramond"/>
        </w:rPr>
      </w:pPr>
      <w:r>
        <w:rPr>
          <w:rFonts w:eastAsia="StplGaramond" w:cs="StplGaramond" w:ascii="StplGaramond" w:hAnsi="StplGaramond"/>
        </w:rPr>
        <w:t>sondern sich einsetzen für Recht und Gerechtigkeit.</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Herr, erbarme dich.</w:t>
      </w:r>
    </w:p>
    <w:p>
      <w:pPr>
        <w:pStyle w:val="Normal"/>
        <w:spacing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w:t>
      </w:r>
    </w:p>
    <w:p>
      <w:pPr>
        <w:pStyle w:val="Normal"/>
        <w:ind w:left="993" w:hanging="0"/>
        <w:jc w:val="both"/>
        <w:rPr>
          <w:rFonts w:ascii="StplGaramond" w:hAnsi="StplGaramond" w:eastAsia="StplGaramond" w:cs="StplGaramond"/>
        </w:rPr>
      </w:pPr>
      <w:r>
        <w:rPr>
          <w:rFonts w:eastAsia="StplGaramond" w:cs="StplGaramond" w:ascii="StplGaramond" w:hAnsi="StplGaramond"/>
        </w:rPr>
        <w:t>für alle, die an das Evangelium glauben,</w:t>
      </w:r>
    </w:p>
    <w:p>
      <w:pPr>
        <w:pStyle w:val="Normal"/>
        <w:ind w:left="993" w:hanging="0"/>
        <w:jc w:val="both"/>
        <w:rPr>
          <w:rFonts w:ascii="StplGaramond" w:hAnsi="StplGaramond" w:eastAsia="StplGaramond" w:cs="StplGaramond"/>
        </w:rPr>
      </w:pPr>
      <w:r>
        <w:rPr>
          <w:rFonts w:eastAsia="StplGaramond" w:cs="StplGaramond" w:ascii="StplGaramond" w:hAnsi="StplGaramond"/>
        </w:rPr>
        <w:t>wo immer sie leben,</w:t>
      </w:r>
    </w:p>
    <w:p>
      <w:pPr>
        <w:pStyle w:val="Normal"/>
        <w:ind w:left="993" w:hanging="0"/>
        <w:jc w:val="both"/>
        <w:rPr>
          <w:rFonts w:ascii="StplGaramond" w:hAnsi="StplGaramond" w:eastAsia="StplGaramond" w:cs="StplGaramond"/>
        </w:rPr>
      </w:pPr>
      <w:r>
        <w:rPr>
          <w:rFonts w:eastAsia="StplGaramond" w:cs="StplGaramond" w:ascii="StplGaramond" w:hAnsi="StplGaramond"/>
        </w:rPr>
        <w:t>daß sie in der Liebe zu Gott und den Menschen wachsen.</w:t>
      </w:r>
    </w:p>
    <w:p>
      <w:pPr>
        <w:pStyle w:val="Normal"/>
        <w:ind w:left="993" w:hanging="0"/>
        <w:jc w:val="both"/>
        <w:rPr>
          <w:rFonts w:ascii="StplGaramond" w:hAnsi="StplGaramond" w:eastAsia="StplGaramond" w:cs="StplGaramond"/>
        </w:rPr>
      </w:pPr>
      <w:r>
        <w:rPr>
          <w:rFonts w:eastAsia="StplGaramond" w:cs="StplGaramond" w:ascii="StplGaramond" w:hAnsi="StplGaramond"/>
        </w:rPr>
        <w:t>Für alle Kirchen,</w:t>
      </w:r>
    </w:p>
    <w:p>
      <w:pPr>
        <w:pStyle w:val="Normal"/>
        <w:ind w:left="993" w:hanging="0"/>
        <w:jc w:val="both"/>
        <w:rPr>
          <w:rFonts w:ascii="StplGaramond" w:hAnsi="StplGaramond" w:eastAsia="StplGaramond" w:cs="StplGaramond"/>
        </w:rPr>
      </w:pPr>
      <w:r>
        <w:rPr>
          <w:rFonts w:eastAsia="StplGaramond" w:cs="StplGaramond" w:ascii="StplGaramond" w:hAnsi="StplGaramond"/>
        </w:rPr>
        <w:t>daß sie in Zeugnis und Dienst an der Welt</w:t>
      </w:r>
    </w:p>
    <w:p>
      <w:pPr>
        <w:pStyle w:val="Normal"/>
        <w:ind w:left="993" w:hanging="0"/>
        <w:jc w:val="both"/>
        <w:rPr>
          <w:rFonts w:ascii="StplGaramond" w:hAnsi="StplGaramond" w:eastAsia="StplGaramond" w:cs="StplGaramond"/>
        </w:rPr>
      </w:pPr>
      <w:r>
        <w:rPr>
          <w:rFonts w:eastAsia="StplGaramond" w:cs="StplGaramond" w:ascii="StplGaramond" w:hAnsi="StplGaramond"/>
        </w:rPr>
        <w:t>dem Ruf ihres Herrn folgen,</w:t>
      </w:r>
    </w:p>
    <w:p>
      <w:pPr>
        <w:pStyle w:val="Normal"/>
        <w:ind w:left="993" w:hanging="0"/>
        <w:jc w:val="both"/>
        <w:rPr>
          <w:rFonts w:ascii="StplGaramond" w:hAnsi="StplGaramond" w:eastAsia="StplGaramond" w:cs="StplGaramond"/>
        </w:rPr>
      </w:pPr>
      <w:r>
        <w:rPr>
          <w:rFonts w:eastAsia="StplGaramond" w:cs="StplGaramond" w:ascii="StplGaramond" w:hAnsi="StplGaramond"/>
        </w:rPr>
        <w:t>daß sie seinen Geist empfangen,</w:t>
      </w:r>
    </w:p>
    <w:p>
      <w:pPr>
        <w:pStyle w:val="Normal"/>
        <w:ind w:left="993" w:hanging="0"/>
        <w:jc w:val="both"/>
        <w:rPr>
          <w:rFonts w:ascii="StplGaramond" w:hAnsi="StplGaramond" w:eastAsia="StplGaramond" w:cs="StplGaramond"/>
        </w:rPr>
      </w:pPr>
      <w:r>
        <w:rPr>
          <w:rFonts w:eastAsia="StplGaramond" w:cs="StplGaramond" w:ascii="StplGaramond" w:hAnsi="StplGaramond"/>
        </w:rPr>
        <w:t>der Licht und Leben, Hoffnung und Friede ist.</w:t>
      </w:r>
    </w:p>
    <w:p>
      <w:pPr>
        <w:pStyle w:val="Normal"/>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as alles bitten wir durch Jesus Christus, deinen Sohn,</w:t>
      </w:r>
    </w:p>
    <w:p>
      <w:pPr>
        <w:pStyle w:val="Normal"/>
        <w:ind w:left="993" w:hanging="0"/>
        <w:jc w:val="both"/>
        <w:rPr>
          <w:rFonts w:ascii="StplGaramond" w:hAnsi="StplGaramond" w:eastAsia="StplGaramond" w:cs="StplGaramond"/>
        </w:rPr>
      </w:pPr>
      <w:r>
        <w:rPr>
          <w:rFonts w:eastAsia="StplGaramond" w:cs="StplGaramond" w:ascii="StplGaramond" w:hAnsi="StplGaramond"/>
        </w:rPr>
        <w:t>der mit dir und dem Heiligen Geiste lebt und herrscht</w:t>
      </w:r>
    </w:p>
    <w:p>
      <w:pPr>
        <w:pStyle w:val="Normal"/>
        <w:ind w:left="993" w:hanging="0"/>
        <w:jc w:val="both"/>
        <w:rPr>
          <w:rFonts w:ascii="StplGaramond" w:hAnsi="StplGaramond" w:eastAsia="StplGaramond" w:cs="StplGaramond"/>
        </w:rPr>
      </w:pPr>
      <w:r>
        <w:rPr>
          <w:rFonts w:eastAsia="StplGaramond" w:cs="StplGaramond" w:ascii="StplGaramond" w:hAnsi="StplGaramond"/>
        </w:rPr>
        <w:t>in Ewigkeit.</w:t>
      </w:r>
    </w:p>
    <w:p>
      <w:pPr>
        <w:pStyle w:val="Normal"/>
        <w:ind w:left="993" w:hanging="0"/>
        <w:jc w:val="both"/>
        <w:rPr/>
      </w:pPr>
      <w:r>
        <w:rPr>
          <w:rFonts w:eastAsia="StplGaramond" w:cs="StplGaramond" w:ascii="StplGaramond" w:hAnsi="StplGaramond"/>
        </w:rPr>
        <w:tab/>
      </w: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 xml:space="preserve">Amen. </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198</w:t>
      </w:r>
      <w:r>
        <w:rPr>
          <w:rFonts w:eastAsia="StplGaramond" w:cs="StplGaramond" w:ascii="StplGaramond" w:hAnsi="StplGaramond"/>
          <w:i/>
          <w:iCs/>
          <w:sz w:val="20"/>
          <w:szCs w:val="20"/>
        </w:rPr>
        <w:tab/>
        <w:t>Ergänzende Texte</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spacing w:before="240" w:after="0"/>
        <w:ind w:left="992" w:hanging="0"/>
        <w:jc w:val="both"/>
        <w:rPr/>
      </w:pPr>
      <w:r>
        <w:rPr>
          <w:rFonts w:eastAsia="StplGaramond" w:cs="StplGaramond" w:ascii="StplGaramond" w:hAnsi="StplGaramond"/>
          <w:b/>
          <w:bCs/>
        </w:rPr>
        <w:t>M</w:t>
      </w:r>
      <w:r>
        <w:rPr>
          <w:rFonts w:eastAsia="StplGaramond" w:cs="StplGaramond" w:ascii="StplGaramond" w:hAnsi="StplGaramond"/>
        </w:rPr>
        <w:t>it gläubigem Herzen rufen wir an den Vater und den Sohn</w:t>
      </w:r>
    </w:p>
    <w:p>
      <w:pPr>
        <w:pStyle w:val="Normal"/>
        <w:ind w:left="993" w:hanging="0"/>
        <w:jc w:val="both"/>
        <w:rPr>
          <w:rFonts w:ascii="StplGaramond" w:hAnsi="StplGaramond" w:eastAsia="StplGaramond" w:cs="StplGaramond"/>
        </w:rPr>
      </w:pPr>
      <w:r>
        <w:rPr>
          <w:rFonts w:eastAsia="StplGaramond" w:cs="StplGaramond" w:ascii="StplGaramond" w:hAnsi="StplGaramond"/>
        </w:rPr>
        <w:t>und den Heiligen Geist:</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 xml:space="preserve">ür die Kirche des lebendigen Gottes in der Welt bitten wir </w:t>
      </w:r>
    </w:p>
    <w:p>
      <w:pPr>
        <w:pStyle w:val="Normal"/>
        <w:ind w:left="993" w:hanging="0"/>
        <w:jc w:val="both"/>
        <w:rPr>
          <w:rFonts w:ascii="StplGaramond" w:hAnsi="StplGaramond" w:eastAsia="StplGaramond" w:cs="StplGaramond"/>
        </w:rPr>
      </w:pPr>
      <w:r>
        <w:rPr>
          <w:rFonts w:eastAsia="StplGaramond" w:cs="StplGaramond" w:ascii="StplGaramond" w:hAnsi="StplGaramond"/>
        </w:rPr>
        <w:t>um den Reichtum göttlicher Güte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Gottes Versöhnung bezeugen und ihm dien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und sprech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das Wort der Wahrheit zu verkündigen hab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aß sie es in seiner Fülle verstehen,</w:t>
      </w:r>
    </w:p>
    <w:p>
      <w:pPr>
        <w:pStyle w:val="Normal"/>
        <w:ind w:left="993" w:hanging="0"/>
        <w:jc w:val="both"/>
        <w:rPr>
          <w:rFonts w:ascii="StplGaramond" w:hAnsi="StplGaramond" w:eastAsia="StplGaramond" w:cs="StplGaramond"/>
        </w:rPr>
      </w:pPr>
      <w:r>
        <w:rPr>
          <w:rFonts w:eastAsia="StplGaramond" w:cs="StplGaramond" w:ascii="StplGaramond" w:hAnsi="StplGaramond"/>
        </w:rPr>
        <w:t>und sprech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auf leiblichen oder geistigen Genuß verzichten,</w:t>
      </w:r>
    </w:p>
    <w:p>
      <w:pPr>
        <w:pStyle w:val="Normal"/>
        <w:ind w:left="993" w:hanging="0"/>
        <w:jc w:val="both"/>
        <w:rPr>
          <w:rFonts w:ascii="StplGaramond" w:hAnsi="StplGaramond" w:eastAsia="StplGaramond" w:cs="StplGaramond"/>
        </w:rPr>
      </w:pPr>
      <w:r>
        <w:rPr>
          <w:rFonts w:eastAsia="StplGaramond" w:cs="StplGaramond" w:ascii="StplGaramond" w:hAnsi="StplGaramond"/>
        </w:rPr>
        <w:t>um ein Zeichen für Gottes Reich aufzuricht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Geber geistlicher Gaben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U</w:t>
      </w:r>
      <w:r>
        <w:rPr>
          <w:rFonts w:eastAsia="StplGaramond" w:cs="StplGaramond" w:ascii="StplGaramond" w:hAnsi="StplGaramond"/>
        </w:rPr>
        <w:t>m gutes Wetter, günstigen Regen und belebende Winde</w:t>
      </w:r>
    </w:p>
    <w:p>
      <w:pPr>
        <w:pStyle w:val="Normal"/>
        <w:ind w:left="993" w:hanging="0"/>
        <w:jc w:val="both"/>
        <w:rPr>
          <w:rFonts w:ascii="StplGaramond" w:hAnsi="StplGaramond" w:eastAsia="StplGaramond" w:cs="StplGaramond"/>
        </w:rPr>
      </w:pPr>
      <w:r>
        <w:rPr>
          <w:rFonts w:eastAsia="StplGaramond" w:cs="StplGaramond" w:ascii="StplGaramond" w:hAnsi="StplGaramond"/>
        </w:rPr>
        <w:t>im Wechsel der Jahreszeit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Lenker des Weltlaufs und sprech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den Ruf zum Glauben gehört haben</w:t>
      </w:r>
    </w:p>
    <w:p>
      <w:pPr>
        <w:pStyle w:val="Normal"/>
        <w:ind w:left="993" w:hanging="0"/>
        <w:jc w:val="both"/>
        <w:rPr>
          <w:rFonts w:ascii="StplGaramond" w:hAnsi="StplGaramond" w:eastAsia="StplGaramond" w:cs="StplGaramond"/>
        </w:rPr>
      </w:pPr>
      <w:r>
        <w:rPr>
          <w:rFonts w:eastAsia="StplGaramond" w:cs="StplGaramond" w:ascii="StplGaramond" w:hAnsi="StplGaramond"/>
        </w:rPr>
        <w:t>und sich nach der göttlichen Gnade sehn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um Gottes Erbarmen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199</w:t>
      </w:r>
    </w:p>
    <w:p>
      <w:pPr>
        <w:pStyle w:val="Normal"/>
        <w:spacing w:before="48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verstrickt sind in menschliche Schwäche,</w:t>
      </w:r>
    </w:p>
    <w:p>
      <w:pPr>
        <w:pStyle w:val="Normal"/>
        <w:ind w:left="993" w:hanging="0"/>
        <w:rPr>
          <w:rFonts w:ascii="StplGaramond" w:hAnsi="StplGaramond" w:eastAsia="StplGaramond" w:cs="StplGaramond"/>
        </w:rPr>
      </w:pPr>
      <w:r>
        <w:rPr>
          <w:rFonts w:eastAsia="StplGaramond" w:cs="StplGaramond" w:ascii="StplGaramond" w:hAnsi="StplGaramond"/>
        </w:rPr>
        <w:t>in Oberflächlichkeit und Irrtum,</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um Liebe unseres Erlösers und sprech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geplagt sind von Mißgunst und Zurücksetzung,</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Herrn, der errettet,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Menschen,</w:t>
      </w:r>
    </w:p>
    <w:p>
      <w:pPr>
        <w:pStyle w:val="Normal"/>
        <w:ind w:left="993" w:hanging="0"/>
        <w:jc w:val="both"/>
        <w:rPr>
          <w:rFonts w:ascii="StplGaramond" w:hAnsi="StplGaramond" w:eastAsia="StplGaramond" w:cs="StplGaramond"/>
        </w:rPr>
      </w:pPr>
      <w:r>
        <w:rPr>
          <w:rFonts w:eastAsia="StplGaramond" w:cs="StplGaramond" w:ascii="StplGaramond" w:hAnsi="StplGaramond"/>
        </w:rPr>
        <w:t>die in christlicher Liebe den Notleidenden beisteh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Herrn, der barmherzig ist, und sprechen:</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F</w:t>
      </w:r>
      <w:r>
        <w:rPr>
          <w:rFonts w:eastAsia="StplGaramond" w:cs="StplGaramond" w:ascii="StplGaramond" w:hAnsi="StplGaramond"/>
        </w:rPr>
        <w:t>ür alle, die zum Gottesdienst gekommen sind,</w:t>
      </w:r>
    </w:p>
    <w:p>
      <w:pPr>
        <w:pStyle w:val="Normal"/>
        <w:ind w:left="993" w:hanging="0"/>
        <w:jc w:val="both"/>
        <w:rPr>
          <w:rFonts w:ascii="StplGaramond" w:hAnsi="StplGaramond" w:eastAsia="StplGaramond" w:cs="StplGaramond"/>
        </w:rPr>
      </w:pPr>
      <w:r>
        <w:rPr>
          <w:rFonts w:eastAsia="StplGaramond" w:cs="StplGaramond" w:ascii="StplGaramond" w:hAnsi="StplGaramond"/>
        </w:rPr>
        <w:t>um Gott zu suchen und zu ihm zu bet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Herrn der Herrlichkeit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U</w:t>
      </w:r>
      <w:r>
        <w:rPr>
          <w:rFonts w:eastAsia="StplGaramond" w:cs="StplGaramond" w:ascii="StplGaramond" w:hAnsi="StplGaramond"/>
        </w:rPr>
        <w:t>m Vergebung aller unserer Sünden</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milden Herrn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U</w:t>
      </w:r>
      <w:r>
        <w:rPr>
          <w:rFonts w:eastAsia="StplGaramond" w:cs="StplGaramond" w:ascii="StplGaramond" w:hAnsi="StplGaramond"/>
        </w:rPr>
        <w:t>m Ruhe und Geborgenheit für alle,</w:t>
      </w:r>
    </w:p>
    <w:p>
      <w:pPr>
        <w:pStyle w:val="Normal"/>
        <w:ind w:left="993" w:hanging="0"/>
        <w:jc w:val="both"/>
        <w:rPr>
          <w:rFonts w:ascii="StplGaramond" w:hAnsi="StplGaramond" w:eastAsia="StplGaramond" w:cs="StplGaramond"/>
        </w:rPr>
      </w:pPr>
      <w:r>
        <w:rPr>
          <w:rFonts w:eastAsia="StplGaramond" w:cs="StplGaramond" w:ascii="StplGaramond" w:hAnsi="StplGaramond"/>
        </w:rPr>
        <w:t>die im Herrn entschlafen sind,</w:t>
      </w:r>
    </w:p>
    <w:p>
      <w:pPr>
        <w:pStyle w:val="Normal"/>
        <w:ind w:left="993" w:hanging="0"/>
        <w:jc w:val="both"/>
        <w:rPr>
          <w:rFonts w:ascii="StplGaramond" w:hAnsi="StplGaramond" w:eastAsia="StplGaramond" w:cs="StplGaramond"/>
        </w:rPr>
      </w:pPr>
      <w:r>
        <w:rPr>
          <w:rFonts w:eastAsia="StplGaramond" w:cs="StplGaramond" w:ascii="StplGaramond" w:hAnsi="StplGaramond"/>
        </w:rPr>
        <w:t>bitten wir den Herrn über Lebende und Tote und sprechen:</w:t>
      </w:r>
    </w:p>
    <w:p>
      <w:pPr>
        <w:pStyle w:val="Normal"/>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Erhöre uns, Gott, und erbarme dich.</w:t>
      </w:r>
    </w:p>
    <w:p>
      <w:pPr>
        <w:pStyle w:val="Normal"/>
        <w:spacing w:before="200" w:after="0"/>
        <w:ind w:left="992" w:hanging="0"/>
        <w:jc w:val="both"/>
        <w:rPr/>
      </w:pPr>
      <w:r>
        <w:rPr>
          <w:rFonts w:eastAsia="StplGaramond" w:cs="StplGaramond" w:ascii="StplGaramond" w:hAnsi="StplGaramond"/>
          <w:b/>
          <w:bCs/>
        </w:rPr>
        <w:t>A</w:t>
      </w:r>
      <w:r>
        <w:rPr>
          <w:rFonts w:eastAsia="StplGaramond" w:cs="StplGaramond" w:ascii="StplGaramond" w:hAnsi="StplGaramond"/>
        </w:rPr>
        <w:t>lles, was wir sind und haben,</w:t>
      </w:r>
    </w:p>
    <w:p>
      <w:pPr>
        <w:pStyle w:val="Normal"/>
        <w:ind w:left="993" w:hanging="0"/>
        <w:jc w:val="both"/>
        <w:rPr>
          <w:rFonts w:ascii="StplGaramond" w:hAnsi="StplGaramond" w:eastAsia="StplGaramond" w:cs="StplGaramond"/>
        </w:rPr>
      </w:pPr>
      <w:r>
        <w:rPr>
          <w:rFonts w:eastAsia="StplGaramond" w:cs="StplGaramond" w:ascii="StplGaramond" w:hAnsi="StplGaramond"/>
        </w:rPr>
        <w:t>alles, was Gott in uns angefangen und vollendet hat,</w:t>
      </w:r>
    </w:p>
    <w:p>
      <w:pPr>
        <w:pStyle w:val="Normal"/>
        <w:ind w:left="993" w:hanging="0"/>
        <w:jc w:val="both"/>
        <w:rPr>
          <w:rFonts w:ascii="StplGaramond" w:hAnsi="StplGaramond" w:eastAsia="StplGaramond" w:cs="StplGaramond"/>
        </w:rPr>
      </w:pPr>
      <w:r>
        <w:rPr>
          <w:rFonts w:eastAsia="StplGaramond" w:cs="StplGaramond" w:ascii="StplGaramond" w:hAnsi="StplGaramond"/>
        </w:rPr>
        <w:t>alles, was wir von ihm empfangen</w:t>
      </w:r>
    </w:p>
    <w:p>
      <w:pPr>
        <w:pStyle w:val="Normal"/>
        <w:ind w:left="993" w:hanging="0"/>
        <w:jc w:val="both"/>
        <w:rPr>
          <w:rFonts w:ascii="StplGaramond" w:hAnsi="StplGaramond" w:eastAsia="StplGaramond" w:cs="StplGaramond"/>
        </w:rPr>
      </w:pPr>
      <w:r>
        <w:rPr>
          <w:rFonts w:eastAsia="StplGaramond" w:cs="StplGaramond" w:ascii="StplGaramond" w:hAnsi="StplGaramond"/>
        </w:rPr>
        <w:t>und unter seinem Schutz behalten dürfen,</w:t>
      </w:r>
    </w:p>
    <w:p>
      <w:pPr>
        <w:pStyle w:val="Normal"/>
        <w:ind w:left="993" w:hanging="0"/>
        <w:jc w:val="both"/>
        <w:rPr>
          <w:rFonts w:ascii="StplGaramond" w:hAnsi="StplGaramond" w:eastAsia="StplGaramond" w:cs="StplGaramond"/>
        </w:rPr>
      </w:pPr>
      <w:r>
        <w:rPr>
          <w:rFonts w:eastAsia="StplGaramond" w:cs="StplGaramond" w:ascii="StplGaramond" w:hAnsi="StplGaramond"/>
        </w:rPr>
        <w:t>befehlen wir seiner Gnade und der Weisheit seiner Führung</w:t>
      </w:r>
    </w:p>
    <w:p>
      <w:pPr>
        <w:pStyle w:val="Normal"/>
        <w:ind w:left="993" w:hanging="0"/>
        <w:jc w:val="both"/>
        <w:rPr>
          <w:rFonts w:ascii="StplGaramond" w:hAnsi="StplGaramond" w:eastAsia="StplGaramond" w:cs="StplGaramond"/>
        </w:rPr>
      </w:pPr>
      <w:r>
        <w:rPr>
          <w:rFonts w:eastAsia="StplGaramond" w:cs="StplGaramond" w:ascii="StplGaramond" w:hAnsi="StplGaramond"/>
        </w:rPr>
        <w:t>und geben ihm die Ehre in Ewigkeit.</w:t>
      </w:r>
    </w:p>
    <w:p>
      <w:pPr>
        <w:pStyle w:val="Normal"/>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00" w:after="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200</w:t>
      </w:r>
      <w:r>
        <w:rPr>
          <w:rFonts w:eastAsia="StplGaramond" w:cs="StplGaramond" w:ascii="StplGaramond" w:hAnsi="StplGaramond"/>
          <w:i/>
          <w:iCs/>
          <w:sz w:val="20"/>
          <w:szCs w:val="20"/>
        </w:rPr>
        <w:tab/>
        <w:t>Ergänzende Texte</w:t>
      </w:r>
    </w:p>
    <w:p>
      <w:pPr>
        <w:pStyle w:val="Normal"/>
        <w:spacing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ÜRBITTENGEBET</w:t>
      </w:r>
    </w:p>
    <w:p>
      <w:pPr>
        <w:pStyle w:val="Normal"/>
        <w:spacing w:lineRule="atLeast" w:line="240" w:before="240" w:after="0"/>
        <w:ind w:left="992" w:hanging="0"/>
        <w:jc w:val="both"/>
        <w:rPr/>
      </w:pPr>
      <w:r>
        <w:rPr>
          <w:rFonts w:eastAsia="StplGaramond" w:cs="StplGaramond" w:ascii="StplGaramond" w:hAnsi="StplGaramond"/>
          <w:b/>
          <w:bCs/>
        </w:rPr>
        <w:t>L</w:t>
      </w:r>
      <w:r>
        <w:rPr>
          <w:rFonts w:eastAsia="StplGaramond" w:cs="StplGaramond" w:ascii="StplGaramond" w:hAnsi="StplGaramond"/>
        </w:rPr>
        <w:t>aßt uns beten zu Gott, unserm Vat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rch den wir in Christus das Leben ha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für die, die uns einst das Leben ga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für all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ie uns seither ihre Liebe schenk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ß sie mit Christus das wahre Leben gewinn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unsere Verwandten, und für all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mit denen wir zusammen leben und arbei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ß wir einander verbunden blei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in guten und bösen Tag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in Vertrauen und gegenseitigem Versteh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die christlichen Kirch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ß sie Christus den Lebendigen bezeugen und verkündig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 xml:space="preserve">daß sie Anteil nehmen an den Fragen und Nöten </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Welt von heut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p>
    <w:p>
      <w:pPr>
        <w:pStyle w:val="Normal"/>
        <w:spacing w:lineRule="atLeast" w:line="240" w:before="240" w:after="0"/>
        <w:ind w:left="992" w:hanging="0"/>
        <w:jc w:val="both"/>
        <w:rPr/>
      </w:pPr>
      <w:r>
        <w:rPr>
          <w:rFonts w:eastAsia="StplGaramond" w:cs="StplGaramond" w:ascii="StplGaramond" w:hAnsi="StplGaramond"/>
          <w:b/>
          <w:bCs/>
        </w:rPr>
        <w:t>F</w:t>
      </w:r>
      <w:r>
        <w:rPr>
          <w:rFonts w:eastAsia="StplGaramond" w:cs="StplGaramond" w:ascii="StplGaramond" w:hAnsi="StplGaramond"/>
        </w:rPr>
        <w:t>ür die Verantwortlichen in Politik und Wirtschaf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ß sie niemanden unterdrücken und ausbeu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aß ihre Entscheidung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m Wohl und dem Frieden der Menschen dien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Laßt uns zum Herrn beten:</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Herr, erbarme dich.</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201</w:t>
      </w:r>
    </w:p>
    <w:p>
      <w:pPr>
        <w:pStyle w:val="Normal"/>
        <w:spacing w:lineRule="atLeast" w:line="240" w:before="480" w:after="0"/>
        <w:ind w:left="992" w:hanging="0"/>
        <w:jc w:val="both"/>
        <w:rPr/>
      </w:pPr>
      <w:r>
        <w:rPr>
          <w:rFonts w:eastAsia="StplGaramond" w:cs="StplGaramond" w:ascii="StplGaramond" w:hAnsi="StplGaramond"/>
          <w:b/>
          <w:bCs/>
        </w:rPr>
        <w:t>H</w:t>
      </w:r>
      <w:r>
        <w:rPr>
          <w:rFonts w:eastAsia="StplGaramond" w:cs="StplGaramond" w:ascii="StplGaramond" w:hAnsi="StplGaramond"/>
        </w:rPr>
        <w:t>err, unser Got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ir verdanken wir unser Leb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inmitten einer Welt voll Veränderung</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Vergänglich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Stärke uns in der Hoffnung,</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ß sich das Gute als stärker erweist als das Bös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aß das Leben mächtiger ist als der Tod.</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arum bitten wir dich</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rch unsern Herrn Jesus Christus, deinen Soh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uns in Tod und Auferstehung den Weg vorausging</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er mit dir leb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ute und allezeit und in Ewigkeit.</w:t>
      </w:r>
    </w:p>
    <w:p>
      <w:pPr>
        <w:pStyle w:val="Normal"/>
        <w:spacing w:lineRule="atLeast" w:line="240"/>
        <w:ind w:left="851" w:hanging="0"/>
        <w:jc w:val="both"/>
        <w:rPr/>
      </w:pPr>
      <w:r>
        <w:rPr>
          <w:rFonts w:eastAsia="StplGaramond" w:cs="StplGaramond" w:ascii="StplGaramond" w:hAnsi="StplGaramond"/>
        </w:rPr>
        <w:tab/>
      </w:r>
      <w:r>
        <w:rPr>
          <w:rFonts w:eastAsia="StplGaramond" w:cs="StplGaramond" w:ascii="StplGaramond" w:hAnsi="StplGaramond"/>
          <w:i/>
          <w:iCs/>
          <w:sz w:val="20"/>
          <w:szCs w:val="20"/>
        </w:rPr>
        <w:tab/>
        <w:t xml:space="preserve">Gemeinde:  </w:t>
      </w:r>
      <w:r>
        <w:rPr>
          <w:rFonts w:eastAsia="StplGaramond" w:cs="StplGaramond" w:ascii="StplGaramond" w:hAnsi="StplGaramond"/>
          <w:sz w:val="20"/>
          <w:szCs w:val="20"/>
        </w:rPr>
        <w:t>Amen.</w:t>
      </w:r>
      <w:r>
        <w:br w:type="page"/>
      </w:r>
    </w:p>
    <w:p>
      <w:pPr>
        <w:pStyle w:val="Normal"/>
        <w:pBdr>
          <w:bottom w:val="single" w:sz="6" w:space="1" w:color="000000"/>
        </w:pBdr>
        <w:tabs>
          <w:tab w:val="clear" w:pos="709"/>
          <w:tab w:val="center" w:pos="4253" w:leader="none"/>
          <w:tab w:val="right" w:pos="7655" w:leader="none"/>
        </w:tabs>
        <w:ind w:left="993" w:hanging="0"/>
        <w:rPr/>
      </w:pPr>
      <w:r>
        <w:rPr>
          <w:rFonts w:eastAsia="StplGaramond" w:cs="StplGaramond" w:ascii="StplGaramond" w:hAnsi="StplGaramond"/>
          <w:sz w:val="20"/>
          <w:szCs w:val="20"/>
        </w:rPr>
        <w:t>202</w:t>
      </w:r>
      <w:r>
        <w:rPr>
          <w:rFonts w:eastAsia="StplGaramond" w:cs="StplGaramond" w:ascii="StplGaramond" w:hAnsi="StplGaramond"/>
          <w:i/>
          <w:iCs/>
          <w:sz w:val="20"/>
          <w:szCs w:val="20"/>
        </w:rPr>
        <w:tab/>
        <w:t>Ergänzende Texte</w:t>
      </w:r>
    </w:p>
    <w:p>
      <w:pPr>
        <w:pStyle w:val="Normal"/>
        <w:spacing w:lineRule="atLeast" w:line="240" w:before="48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aps/>
          <w:color w:val="FF0000"/>
          <w:spacing w:val="60"/>
          <w:sz w:val="20"/>
          <w:szCs w:val="20"/>
        </w:rPr>
        <w:t>Eucharistiegebe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ENDMAHLSGEBET I</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ei gepriesen, du Schöpfer aller Dinge. / Sei gepriesen für das Licht, das wir sehen / das uns hinweist auf Christus, unser Licht. / Sei gepriesen für alles, was die Erde hervorbringt / um uns Menschen zu ernähren. / Sei gepriesen für alles, was du uns zugute getan hast / in Jesus Christus, deinem Sohn.</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in der Nacht, da er verraten ward / nahm er das Brot, dankte und brach's / und gab's den Jüngern und sprach: /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einen Tod, o Herr... Herrlichkeit.]</w:t>
        <w:tab/>
        <w:t>EG 189</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ENDMAHLSGEBET II</w:t>
      </w:r>
    </w:p>
    <w:p>
      <w:pPr>
        <w:pStyle w:val="Normal"/>
        <w:spacing w:lineRule="atLeast" w:line="240"/>
        <w:ind w:left="993" w:hanging="0"/>
        <w:jc w:val="both"/>
        <w:rPr/>
      </w:pPr>
      <w:r>
        <w:rPr>
          <w:rFonts w:eastAsia="StplGaramond" w:cs="StplGaramond" w:ascii="StplGaramond" w:hAnsi="StplGaramond"/>
          <w:b/>
          <w:bCs/>
        </w:rPr>
        <w:t>S</w:t>
      </w:r>
      <w:r>
        <w:rPr>
          <w:rFonts w:eastAsia="StplGaramond" w:cs="StplGaramond" w:ascii="StplGaramond" w:hAnsi="StplGaramond"/>
        </w:rPr>
        <w:t>egne uns, Vater, diese Gaben / und sende uns deinen Heiligen Geist / den Atem, der Leben spendet / den Tröster der Verzweifelten / den Begleiter in alle Wahrheit / der uns neu macht an Leib und Seele / der uns das Leben schenkt, das nicht vergeht / der uns Menschen versöhnt in der Kraft Jesu Christi.</w:t>
      </w:r>
    </w:p>
    <w:p>
      <w:pPr>
        <w:pStyle w:val="Normal"/>
        <w:spacing w:lineRule="atLeast" w:line="240"/>
        <w:ind w:left="993" w:hanging="0"/>
        <w:jc w:val="both"/>
        <w:rPr/>
      </w:pPr>
      <w:r>
        <w:rPr>
          <w:rFonts w:eastAsia="StplGaramond" w:cs="StplGaramond" w:ascii="StplGaramond" w:hAnsi="StplGaramond"/>
        </w:rPr>
        <w:tab/>
        <w:tab/>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Amen.</w:t>
      </w:r>
    </w:p>
    <w:p>
      <w:pPr>
        <w:pStyle w:val="Normal"/>
        <w:spacing w:lineRule="atLeast" w:line="240" w:before="240" w:after="240"/>
        <w:ind w:left="992" w:hanging="0"/>
        <w:jc w:val="center"/>
        <w:rPr>
          <w:rFonts w:ascii="StplGaramond" w:hAnsi="StplGaramond" w:eastAsia="StplGaramond" w:cs="StplGaramond"/>
          <w:b/>
          <w:b/>
          <w:bCs/>
        </w:rPr>
      </w:pPr>
      <w:r>
        <w:rPr>
          <w:rFonts w:eastAsia="ZapfDingbats;Symbol" w:cs="ZapfDingbats;Symbol" w:ascii="ZapfDingbats;Symbol" w:hAnsi="ZapfDingbats;Symbol"/>
          <w:sz w:val="20"/>
          <w:szCs w:val="20"/>
        </w:rPr>
        <w:t></w:t>
      </w:r>
      <w:r>
        <w:br w:type="page"/>
      </w:r>
    </w:p>
    <w:p>
      <w:pPr>
        <w:pStyle w:val="Normal"/>
        <w:pBdr>
          <w:bottom w:val="single" w:sz="6" w:space="1" w:color="000000"/>
        </w:pBdr>
        <w:tabs>
          <w:tab w:val="clear" w:pos="709"/>
          <w:tab w:val="center" w:pos="4253" w:leader="none"/>
          <w:tab w:val="right" w:pos="7655" w:leader="none"/>
        </w:tabs>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Ergänzende Texte</w:t>
        <w:tab/>
      </w:r>
      <w:r>
        <w:rPr>
          <w:rFonts w:eastAsia="StplGaramond" w:cs="StplGaramond" w:ascii="StplGaramond" w:hAnsi="StplGaramond"/>
          <w:sz w:val="20"/>
          <w:szCs w:val="20"/>
        </w:rPr>
        <w:t>203</w:t>
      </w:r>
    </w:p>
    <w:p>
      <w:pPr>
        <w:pStyle w:val="Normal"/>
        <w:spacing w:lineRule="atLeast" w:line="240" w:before="480" w:after="0"/>
        <w:ind w:left="992" w:hanging="0"/>
        <w:jc w:val="both"/>
        <w:rPr>
          <w:rFonts w:ascii="StplGaramond" w:hAnsi="StplGaramond" w:eastAsia="StplGaramond" w:cs="StplGaramond"/>
          <w:caps/>
          <w:color w:val="FF0000"/>
          <w:spacing w:val="60"/>
          <w:sz w:val="20"/>
          <w:szCs w:val="20"/>
        </w:rPr>
      </w:pPr>
      <w:r>
        <w:rPr>
          <w:rFonts w:eastAsia="StplGaramond" w:cs="StplGaramond" w:ascii="StplGaramond" w:hAnsi="StplGaramond"/>
          <w:caps/>
          <w:color w:val="FF0000"/>
          <w:spacing w:val="60"/>
          <w:sz w:val="20"/>
          <w:szCs w:val="20"/>
        </w:rPr>
        <w:t>Eucharistiegebe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ENDMAHLSGEBET I</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danken dir, unser Gott / für Jesus Christus, deinen lieben Sohn / den du gesandt hast, um uns zu dienen / und unser Leben hell zu machen / um die Armen in dein Reich zu rufen / und den Gefangenen die Freiheit zu verkünden. / Wir danken dir für ihn / der unser Leben lebte und für uns den Tod erlitt.</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EINSETZUNGSWORTE</w:t>
      </w:r>
    </w:p>
    <w:p>
      <w:pPr>
        <w:pStyle w:val="Normal"/>
        <w:spacing w:lineRule="atLeast" w:line="240"/>
        <w:ind w:left="993" w:hanging="0"/>
        <w:jc w:val="both"/>
        <w:rPr/>
      </w:pPr>
      <w:r>
        <w:rPr>
          <w:rFonts w:eastAsia="StplGaramond" w:cs="StplGaramond" w:ascii="StplGaramond" w:hAnsi="StplGaramond"/>
          <w:b/>
          <w:bCs/>
        </w:rPr>
        <w:t>U</w:t>
      </w:r>
      <w:r>
        <w:rPr>
          <w:rFonts w:eastAsia="StplGaramond" w:cs="StplGaramond" w:ascii="StplGaramond" w:hAnsi="StplGaramond"/>
        </w:rPr>
        <w:t>nd in der Nacht, da er verraten ward / nahm er das Brot, dankte und brach's / und gab's den Jüngern und sprach: / Nehmet hin und esset / das ist mein Leib, der für euch gegeben wird. / Solches tut zu meinem Gedächtnis.</w:t>
      </w:r>
    </w:p>
    <w:p>
      <w:pPr>
        <w:pStyle w:val="Normal"/>
        <w:spacing w:lineRule="atLeast" w:line="240" w:before="240" w:after="0"/>
        <w:ind w:left="992" w:hanging="0"/>
        <w:jc w:val="both"/>
        <w:rPr/>
      </w:pPr>
      <w:r>
        <w:rPr>
          <w:rFonts w:eastAsia="StplGaramond" w:cs="StplGaramond" w:ascii="StplGaramond" w:hAnsi="StplGaramond"/>
          <w:b/>
          <w:bCs/>
        </w:rPr>
        <w:t>D</w:t>
      </w:r>
      <w:r>
        <w:rPr>
          <w:rFonts w:eastAsia="StplGaramond" w:cs="StplGaramond" w:ascii="StplGaramond" w:hAnsi="StplGaramond"/>
        </w:rPr>
        <w:t>esgleichen nahm er auch den Kelch nach dem Mahl / dankte, gab ihnen den und sprach: / Nehmet hin und trinket alle dar</w:t>
        <w:softHyphen/>
        <w:t>aus. / Dieser Kelch ist der neue Bund in meinem Blut / das für euch vergossen wird zur Vergebung der Sünden. / Solches tut, sooft ihr's trinket, zu meinem Gedächtnis.</w:t>
      </w:r>
    </w:p>
    <w:p>
      <w:pPr>
        <w:pStyle w:val="Normal"/>
        <w:tabs>
          <w:tab w:val="clear" w:pos="709"/>
          <w:tab w:val="left" w:pos="2127" w:leader="none"/>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w:t>
      </w:r>
      <w:r>
        <w:rPr>
          <w:rFonts w:eastAsia="StplGaramond" w:cs="StplGaramond" w:ascii="StplGaramond" w:hAnsi="StplGaramond"/>
          <w:i/>
          <w:iCs/>
          <w:sz w:val="20"/>
          <w:szCs w:val="20"/>
        </w:rPr>
        <w:t xml:space="preserve">Gemeinde:  </w:t>
      </w:r>
      <w:r>
        <w:rPr>
          <w:rFonts w:eastAsia="StplGaramond" w:cs="StplGaramond" w:ascii="StplGaramond" w:hAnsi="StplGaramond"/>
          <w:sz w:val="20"/>
          <w:szCs w:val="20"/>
        </w:rPr>
        <w:t>Deinen Tod, o Herr... Herrlichkeit.]</w:t>
        <w:tab/>
        <w:t>EG 189</w:t>
      </w:r>
    </w:p>
    <w:p>
      <w:pPr>
        <w:pStyle w:val="Normal"/>
        <w:spacing w:lineRule="atLeast" w:line="240" w:before="240" w:after="0"/>
        <w:ind w:left="992" w:hanging="0"/>
        <w:jc w:val="both"/>
        <w:rPr>
          <w:rFonts w:ascii="StplGaramond" w:hAnsi="StplGaramond" w:eastAsia="StplGaramond" w:cs="StplGaramond"/>
          <w:spacing w:val="60"/>
          <w:sz w:val="20"/>
          <w:szCs w:val="20"/>
        </w:rPr>
      </w:pPr>
      <w:r>
        <w:rPr>
          <w:rFonts w:eastAsia="StplGaramond" w:cs="StplGaramond" w:ascii="StplGaramond" w:hAnsi="StplGaramond"/>
          <w:spacing w:val="60"/>
          <w:sz w:val="20"/>
          <w:szCs w:val="20"/>
        </w:rPr>
        <w:t>ABENDMAHLSGEBET II</w:t>
      </w:r>
    </w:p>
    <w:p>
      <w:pPr>
        <w:pStyle w:val="Normal"/>
        <w:spacing w:lineRule="atLeast" w:line="240"/>
        <w:ind w:left="993" w:hanging="0"/>
        <w:jc w:val="both"/>
        <w:rPr/>
      </w:pPr>
      <w:r>
        <w:rPr>
          <w:rFonts w:eastAsia="StplGaramond" w:cs="StplGaramond" w:ascii="StplGaramond" w:hAnsi="StplGaramond"/>
          <w:b/>
          <w:bCs/>
        </w:rPr>
        <w:t>D</w:t>
      </w:r>
      <w:r>
        <w:rPr>
          <w:rFonts w:eastAsia="StplGaramond" w:cs="StplGaramond" w:ascii="StplGaramond" w:hAnsi="StplGaramond"/>
        </w:rPr>
        <w:t>arum gedenken wir des Leidens und  Sterbens deines Sohnes / seiner Auferstehung vom Tode / und seiner Verherrlichung bei dir / wo er für uns eintritt. / Wir bitten dich: Segne diese Gaben / und sende uns deinen Heiligen Geist. / Gib dieser Welt ein neues Gesicht. / Laß Frieden sein, wo immer Menschen wohnen / Frieden, den wir uns nicht selbst geben können / deinen Frieden, der mächtiger ist als alle Gewalt / und uns alle verbindet in Jesus Christus.</w:t>
      </w:r>
    </w:p>
    <w:p>
      <w:pPr>
        <w:pStyle w:val="Normal"/>
        <w:spacing w:lineRule="atLeast" w:line="240"/>
        <w:ind w:left="993" w:hanging="0"/>
        <w:jc w:val="both"/>
        <w:rPr/>
      </w:pPr>
      <w:r>
        <w:rPr>
          <w:rFonts w:eastAsia="StplGaramond" w:cs="StplGaramond" w:ascii="StplGaramond" w:hAnsi="StplGaramond"/>
          <w:i/>
          <w:iCs/>
          <w:sz w:val="20"/>
          <w:szCs w:val="20"/>
        </w:rPr>
        <w:tab/>
        <w:tab/>
        <w:t xml:space="preserve">Gemeinde:  </w:t>
      </w:r>
      <w:r>
        <w:rPr>
          <w:rFonts w:eastAsia="StplGaramond" w:cs="StplGaramond" w:ascii="StplGaramond" w:hAnsi="StplGaramond"/>
          <w:sz w:val="20"/>
          <w:szCs w:val="20"/>
        </w:rPr>
        <w:t>Amen.</w:t>
      </w:r>
      <w:r>
        <w:br w:type="page"/>
      </w:r>
    </w:p>
    <w:p>
      <w:pPr>
        <w:pStyle w:val="Titel"/>
        <w:numPr>
          <w:ilvl w:val="0"/>
          <w:numId w:val="0"/>
        </w:numPr>
        <w:ind w:left="992" w:hanging="0"/>
        <w:rPr>
          <w:rFonts w:ascii="StplGaramond" w:hAnsi="StplGaramond" w:eastAsia="StplGaramond" w:cs="StplGaramond"/>
          <w:sz w:val="20"/>
          <w:szCs w:val="20"/>
        </w:rPr>
      </w:pPr>
      <w:r>
        <w:rPr>
          <w:rFonts w:eastAsia="StplGaramond" w:cs="StplGaramond"/>
          <w:sz w:val="20"/>
          <w:szCs w:val="20"/>
        </w:rPr>
      </w:r>
      <w:r>
        <w:br w:type="page"/>
      </w:r>
    </w:p>
    <w:p>
      <w:pPr>
        <w:pStyle w:val="Titel"/>
        <w:rPr/>
      </w:pPr>
      <w:r>
        <w:rPr/>
        <w:t>A N H A N G</w:t>
      </w:r>
    </w:p>
    <w:p>
      <w:pPr>
        <w:pStyle w:val="Normal"/>
        <w:tabs>
          <w:tab w:val="clear" w:pos="709"/>
          <w:tab w:val="right" w:pos="7655" w:leader="none"/>
        </w:tabs>
        <w:spacing w:before="960" w:after="0"/>
        <w:ind w:left="992" w:hanging="0"/>
        <w:jc w:val="both"/>
        <w:rPr>
          <w:rFonts w:ascii="StplGaramond" w:hAnsi="StplGaramond" w:eastAsia="StplGaramond" w:cs="StplGaramond"/>
        </w:rPr>
      </w:pPr>
      <w:r>
        <w:rPr>
          <w:rFonts w:eastAsia="StplGaramond" w:cs="StplGaramond" w:ascii="StplGaramond" w:hAnsi="StplGaramond"/>
        </w:rPr>
        <w:t>Die Agenden der Landeskirche seit der Union 1821</w:t>
        <w:tab/>
        <w:t>206</w:t>
      </w:r>
    </w:p>
    <w:p>
      <w:pPr>
        <w:pStyle w:val="Normal"/>
        <w:tabs>
          <w:tab w:val="clear" w:pos="709"/>
          <w:tab w:val="right" w:pos="7655" w:leader="none"/>
        </w:tabs>
        <w:spacing w:before="240" w:after="0"/>
        <w:ind w:left="992" w:hanging="0"/>
        <w:jc w:val="both"/>
        <w:rPr>
          <w:rFonts w:ascii="StplGaramond" w:hAnsi="StplGaramond" w:eastAsia="StplGaramond" w:cs="StplGaramond"/>
        </w:rPr>
      </w:pPr>
      <w:r>
        <w:rPr>
          <w:rFonts w:eastAsia="StplGaramond" w:cs="StplGaramond" w:ascii="StplGaramond" w:hAnsi="StplGaramond"/>
        </w:rPr>
        <w:t>Quellenverzeichnis</w:t>
        <w:tab/>
        <w:t>209</w:t>
      </w:r>
    </w:p>
    <w:p>
      <w:pPr>
        <w:pStyle w:val="Normal"/>
        <w:tabs>
          <w:tab w:val="clear" w:pos="709"/>
          <w:tab w:val="right" w:pos="7655" w:leader="none"/>
        </w:tabs>
        <w:spacing w:before="240" w:after="0"/>
        <w:ind w:left="992" w:hanging="0"/>
        <w:jc w:val="both"/>
        <w:rPr>
          <w:rFonts w:ascii="StplGaramond" w:hAnsi="StplGaramond" w:eastAsia="StplGaramond" w:cs="StplGaramond"/>
        </w:rPr>
      </w:pPr>
      <w:r>
        <w:rPr>
          <w:rFonts w:eastAsia="StplGaramond" w:cs="StplGaramond" w:ascii="StplGaramond" w:hAnsi="StplGaramond"/>
        </w:rPr>
        <w:t>Liturgische Gesänge zu Liturgie 4</w:t>
        <w:tab/>
        <w:t>215</w:t>
      </w:r>
    </w:p>
    <w:p>
      <w:pPr>
        <w:pStyle w:val="Normal"/>
        <w:tabs>
          <w:tab w:val="clear" w:pos="709"/>
          <w:tab w:val="right" w:pos="7655" w:leader="none"/>
        </w:tabs>
        <w:spacing w:before="240" w:after="0"/>
        <w:ind w:left="992" w:hanging="0"/>
        <w:jc w:val="both"/>
        <w:rPr>
          <w:rFonts w:ascii="StplGaramond" w:hAnsi="StplGaramond" w:eastAsia="StplGaramond" w:cs="StplGaramond"/>
        </w:rPr>
      </w:pPr>
      <w:r>
        <w:rPr>
          <w:rFonts w:eastAsia="StplGaramond" w:cs="StplGaramond" w:ascii="StplGaramond" w:hAnsi="StplGaramond"/>
        </w:rPr>
        <w:t>Häufig gebrauchte Texte</w:t>
        <w:tab/>
        <w:t>222</w:t>
      </w:r>
      <w:r>
        <w:br w:type="page"/>
      </w:r>
    </w:p>
    <w:p>
      <w:pPr>
        <w:pStyle w:val="Normal"/>
        <w:ind w:left="993" w:hanging="0"/>
        <w:jc w:val="center"/>
        <w:rPr>
          <w:rFonts w:ascii="StplGaramond" w:hAnsi="StplGaramond" w:eastAsia="StplGaramond" w:cs="StplGaramond"/>
        </w:rPr>
      </w:pPr>
      <w:r>
        <w:rPr>
          <w:rFonts w:eastAsia="StplGaramond" w:cs="StplGaramond" w:ascii="StplGaramond" w:hAnsi="StplGaramond"/>
        </w:rPr>
        <w:t>Die Agenden der Landeskirche seit der Union 1821</w:t>
      </w:r>
    </w:p>
    <w:p>
      <w:pPr>
        <w:pStyle w:val="Normal"/>
        <w:spacing w:before="4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Vor der Union waren in den zum neuen Land Baden zusammengeschlos</w:t>
        <w:softHyphen/>
        <w:t>senen Gebieten (1806) folgende Agenden in Geltung:</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Kirchen-Agende 1775 (Baden-Durlach, lutherisch); Kirchenordnung 1724/ 1763 (Kurpfalz, reformiert); Ordnung, Gebete und Handlungen 1783 (Lutheraner in der Kurpfalz).</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21</w:t>
        <w:tab/>
        <w:t>Sammlung einiger Kirchengebete zum Gebrauch der vereinigten evangelischen protestantischen Kirche bis zur Einführung der voll</w:t>
        <w:softHyphen/>
        <w:t>ständigen Kirchen-Agende. Karlsruhe 1821.</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 xml:space="preserve">Interims-Agende aufgrund der Union. Mit Formularen für Taufe, Vorbereitung und Abendmahl, darunter je eines von Johann Peter Hebel.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31</w:t>
        <w:tab/>
        <w:t xml:space="preserve">Entwurf einer Agende für die evangelisch-protestantische Kirche des Großherzogtums Baden. Karlsruhe 1831. </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 xml:space="preserve">Zum Teil beeinflußt durch die Preußische Agende 1822/1829. Mit liturgischen Gesängen: Gloria patri, Kyrie, Großes Gloria, Sanctus, Halleluja, Amen. Daneben Formulare von 1821.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36</w:t>
        <w:tab/>
        <w:t>Agende für die evangelisch-protestantische Kirche im Großherzog</w:t>
        <w:softHyphen/>
        <w:t>tum Baden. Karlsruhe 1836.</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Erste Unions-Agende. Vervollständigt mit Texten aus Kurpfalz 1783 (luth.) und zeitgenössischen Agenden anderer Landes</w:t>
        <w:softHyphen/>
        <w:t xml:space="preserve">kirchen. Wegfall der liturgischen Gesänge von 1831, jedoch Einführung eines feststehenden Lobgesangs im Eingangsteil an Festtagen.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58</w:t>
        <w:tab/>
        <w:t>Kirchenbuch für die evangelisch-protestantische Kirche im Großher</w:t>
        <w:softHyphen/>
        <w:t>zogtum Baden. Karlsruhe 1858; teilweise veränderte Ausgabe Karlsruhe 1859.</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Neue Konzeption: Konsequent dialogisch gestaltete Liturgie nach dem reformatorisch gereinigten "Meßtyp", beeinflußt vom Agenden</w:t>
        <w:softHyphen/>
        <w:t>kern Bayern 1856. Hauptkriterium: Beteiligung der Gemein</w:t>
        <w:softHyphen/>
        <w:t>de an der Liturgie und gesamtkirchliche Gemeinsamkeit. Neben</w:t>
        <w:softHyphen/>
        <w:t>einander: Einfache und Erweiterte Form. Verfasser des Kirchenbuchs (mit ausführlichem Kommentar): Karl Bähr, Mitglied des Oberkirchenrats.</w:t>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r>
      <w:r>
        <w:br w:type="page"/>
      </w:r>
      <w:r>
        <mc:AlternateContent>
          <mc:Choice Requires="wps">
            <w:drawing>
              <wp:anchor behindDoc="0" distT="0" distB="0" distL="0" distR="0" simplePos="0" locked="0" layoutInCell="0" allowOverlap="1" relativeHeight="28">
                <wp:simplePos x="0" y="0"/>
                <wp:positionH relativeFrom="column">
                  <wp:posOffset>270510</wp:posOffset>
                </wp:positionH>
                <wp:positionV relativeFrom="page">
                  <wp:posOffset>8642350</wp:posOffset>
                </wp:positionV>
                <wp:extent cx="756285" cy="218440"/>
                <wp:effectExtent l="0" t="0" r="0" b="0"/>
                <wp:wrapSquare wrapText="largest"/>
                <wp:docPr id="48" name="Frame27"/>
                <a:graphic xmlns:a="http://schemas.openxmlformats.org/drawingml/2006/main">
                  <a:graphicData uri="http://schemas.microsoft.com/office/word/2010/wordprocessingShape">
                    <wps:wsp>
                      <wps:cNvSpPr txBox="1"/>
                      <wps:spPr>
                        <a:xfrm>
                          <a:off x="0" y="0"/>
                          <a:ext cx="756285" cy="218440"/>
                        </a:xfrm>
                        <a:prstGeom prst="rect"/>
                        <a:solidFill>
                          <a:srgbClr val="FFFFFF">
                            <a:alpha val="0"/>
                          </a:srgbClr>
                        </a:solidFill>
                      </wps:spPr>
                      <wps:txbx>
                        <w:txbxContent>
                          <w:p>
                            <w:pPr>
                              <w:pStyle w:val="Seitenzahllinks"/>
                              <w:rPr/>
                            </w:pPr>
                            <w:r>
                              <w:rPr/>
                              <w:t>206</w:t>
                            </w:r>
                          </w:p>
                        </w:txbxContent>
                      </wps:txbx>
                      <wps:bodyPr anchor="t" lIns="0" tIns="12700" rIns="0" bIns="0">
                        <a:noAutofit/>
                      </wps:bodyPr>
                    </wps:wsp>
                  </a:graphicData>
                </a:graphic>
              </wp:anchor>
            </w:drawing>
          </mc:Choice>
          <mc:Fallback>
            <w:pict>
              <v:rect fillcolor="#FFFFFF" style="position:absolute;rotation:-0;width:59.55pt;height:17.2pt;mso-wrap-distance-left:0pt;mso-wrap-distance-right:0pt;mso-wrap-distance-top:0pt;mso-wrap-distance-bottom:0pt;margin-top:680.5pt;mso-position-vertical-relative:page;margin-left:21.3pt;mso-position-horizontal-relative:text">
                <v:fill opacity="0f"/>
                <v:textbox inset="0in,0.0138888888888889in,0in,0in">
                  <w:txbxContent>
                    <w:p>
                      <w:pPr>
                        <w:pStyle w:val="Seitenzahllinks"/>
                        <w:rPr/>
                      </w:pPr>
                      <w:r>
                        <w:rPr/>
                        <w:t>206</w:t>
                      </w:r>
                    </w:p>
                  </w:txbxContent>
                </v:textbox>
                <w10:wrap type="square" side="largest"/>
              </v:rect>
            </w:pict>
          </mc:Fallback>
        </mc:AlternateContent>
      </w:r>
    </w:p>
    <w:p>
      <w:pPr>
        <w:pStyle w:val="Normal"/>
        <w:pBdr>
          <w:bottom w:val="single" w:sz="6" w:space="1" w:color="000000"/>
        </w:pBdr>
        <w:tabs>
          <w:tab w:val="clear" w:pos="709"/>
          <w:tab w:val="center" w:pos="4253" w:leader="none"/>
          <w:tab w:val="right" w:pos="7655" w:leader="none"/>
        </w:tabs>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Die Agenden der Landeskirche</w:t>
        <w:tab/>
      </w:r>
      <w:r>
        <w:rPr>
          <w:rFonts w:eastAsia="StplGaramond" w:cs="StplGaramond" w:ascii="StplGaramond" w:hAnsi="StplGaramond"/>
          <w:sz w:val="20"/>
          <w:szCs w:val="20"/>
        </w:rPr>
        <w:t>207</w:t>
      </w:r>
    </w:p>
    <w:p>
      <w:pPr>
        <w:pStyle w:val="Normal"/>
        <w:spacing w:before="48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69</w:t>
        <w:tab/>
        <w:t>Formulare und Gebete als Anhang zum Kirchenbuch für die evang.</w:t>
        <w:softHyphen/>
        <w:t>protest. Kirche im Großherzogtum Baden.  Karlsruhe 1869.</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Ergänzung der Gebete und Formulare aus der Agende 1836 und aus früheren amtlichen und privaten Agenden aufgrund der Kritik an der "liturgischen Überfremdung" im Kirchenbuch 1858.</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877</w:t>
        <w:tab/>
        <w:t>Kirchenbuch für die evangelisch-protestantische Kirche im Groß</w:t>
        <w:softHyphen/>
        <w:t>herzogtum Baden. Karlsruhe 1877.</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Kompromiß-Agende: Ergänzung und sprachliche Bearbeitung der Gebete. Verzicht auf die liturgischen Gemeindegesänge der Erwei</w:t>
        <w:softHyphen/>
        <w:t xml:space="preserve">terten Form von 1858, jedoch Beibehaltung der Texte. Mit Gruß, Kollektengebet, Gloria, Schriftlesung aus dem Kirchenbuch 1858.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912</w:t>
        <w:tab/>
        <w:t>Kirchenbuch für die evangelisch-protestantische Kirche im Groß</w:t>
        <w:softHyphen/>
        <w:t>herzogtum Baden (Entwurf). Karlsruhe 1912.</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Thematisch geordnetes Proprium. Vermehrung der Gebete und biblischen Voten u.a. aus den Kirchenbüchern Hessen 1904, Sachsen 1906, Württemberg 1908 und Julius Smend 1908.</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915</w:t>
        <w:tab/>
        <w:t>Kirchenbuch für evangelisch-protestantische Gemeinden. Unter besonderer Berücksichtigung der liturgischen Überlieferung in der Badischen Landeskirche. Herausgegeben von der Evangelischen Konferenz in Baden. Leipzig 1915.</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 xml:space="preserve">Gegenentwurf zu 1912 mit weiteren Texten u.a. aus Agenden und Gebetbüchern der Reformationszeit sowie aus der Preußischen Agende 1895. Ausführliche Gottesdienstordnung in stärkerem Anschluß an das Kirchenbuch 1858. Gestaltungsprinzip: Der Gottesdienst als liturgische Einheit in Abstimmung mit den Perikopen.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930</w:t>
        <w:tab/>
        <w:t>Kirchenbuch für die Vereinigte evangelisch-protestantische Landes</w:t>
        <w:softHyphen/>
        <w:t>kirche in Baden. Teil 1.2.  Karlsruhe 1930.</w:t>
      </w:r>
      <w:r>
        <w:br w:type="page"/>
      </w:r>
    </w:p>
    <w:p>
      <w:pPr>
        <w:pStyle w:val="Normal"/>
        <w:pBdr>
          <w:bottom w:val="single" w:sz="6" w:space="1" w:color="000000"/>
        </w:pBdr>
        <w:tabs>
          <w:tab w:val="clear" w:pos="709"/>
          <w:tab w:val="center" w:pos="4253" w:leader="none"/>
          <w:tab w:val="right" w:pos="7655" w:leader="none"/>
        </w:tabs>
        <w:ind w:left="993" w:hanging="0"/>
        <w:jc w:val="both"/>
        <w:rPr/>
      </w:pPr>
      <w:r>
        <w:rPr>
          <w:rFonts w:eastAsia="StplGaramond" w:cs="StplGaramond" w:ascii="StplGaramond" w:hAnsi="StplGaramond"/>
          <w:sz w:val="20"/>
          <w:szCs w:val="20"/>
        </w:rPr>
        <w:t>208</w:t>
      </w:r>
      <w:r>
        <w:rPr>
          <w:rFonts w:eastAsia="StplGaramond" w:cs="StplGaramond" w:ascii="StplGaramond" w:hAnsi="StplGaramond"/>
          <w:i/>
          <w:iCs/>
          <w:sz w:val="20"/>
          <w:szCs w:val="20"/>
        </w:rPr>
        <w:tab/>
        <w:t>Die Agenden der Landeskirche</w:t>
      </w:r>
    </w:p>
    <w:p>
      <w:pPr>
        <w:pStyle w:val="Normal"/>
        <w:spacing w:before="48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Zusammenstellung aus den Entwürfen von 1912 und 1915. Ergänzung der Gebete u.a. aus den privaten Kirchenbüchern von Smend und Arper/Zillessen. Im Anhang Vorschläge zur dialogischen Entfaltung der Liturgie ("Erweiterte Gottesdienste") mit liturgischen Gesängen der Gemeinde: Gloria patri, Großes Gloria (Chor), Halleluja, Amen u.a..</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954</w:t>
        <w:tab/>
        <w:t>Gebete für den Gottesdienst. Eine Handreichung für den Gottes</w:t>
        <w:softHyphen/>
        <w:t>dienst der Vereinigten Evangelisch-protestantischen Landeskirche Badens. Herausgegeben vom Evang. Oberkirchenrat. Karlsruhe 1954.</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 xml:space="preserve">Ergänzung des Kirchenbuchs 1930 durch ein vollständiges Proprium nach dem Kirchenjahr (Eingangs-Psalmen, Kollektengebete, Eingangs- und Schlußsprüche) im Anschluß an die allgemeine Agendenreform in den Kirchen der EKD nach dem Krieg. Ausgabe gebunden und als Ringbuch, mit Quellenverzeichnis. </w:t>
      </w:r>
    </w:p>
    <w:p>
      <w:pPr>
        <w:pStyle w:val="Normal"/>
        <w:spacing w:before="240" w:after="0"/>
        <w:ind w:left="1559" w:hanging="567"/>
        <w:jc w:val="both"/>
        <w:rPr>
          <w:rFonts w:ascii="StplGaramond" w:hAnsi="StplGaramond" w:eastAsia="StplGaramond" w:cs="StplGaramond"/>
          <w:sz w:val="20"/>
          <w:szCs w:val="20"/>
        </w:rPr>
      </w:pPr>
      <w:r>
        <w:rPr>
          <w:rFonts w:eastAsia="StplGaramond" w:cs="StplGaramond" w:ascii="StplGaramond" w:hAnsi="StplGaramond"/>
          <w:sz w:val="20"/>
          <w:szCs w:val="20"/>
        </w:rPr>
        <w:t>1965</w:t>
        <w:tab/>
        <w:t>Agende für die Evangelische Landeskirche in Baden. Band 1. Karlsruhe 1965.</w:t>
      </w:r>
    </w:p>
    <w:p>
      <w:pPr>
        <w:pStyle w:val="Normal"/>
        <w:spacing w:before="240" w:after="0"/>
        <w:ind w:left="1701" w:hanging="142"/>
        <w:jc w:val="both"/>
        <w:rPr>
          <w:rFonts w:ascii="StplGaramond" w:hAnsi="StplGaramond" w:eastAsia="StplGaramond" w:cs="StplGaramond"/>
          <w:sz w:val="20"/>
          <w:szCs w:val="20"/>
        </w:rPr>
      </w:pPr>
      <w:r>
        <w:rPr>
          <w:rFonts w:eastAsia="StplGaramond" w:cs="StplGaramond" w:ascii="StplGaramond" w:hAnsi="StplGaramond"/>
          <w:sz w:val="20"/>
          <w:szCs w:val="20"/>
        </w:rPr>
        <w:t>-</w:t>
        <w:tab/>
        <w:t>Neubearbeitung der Agende. Drei Teile: Proprium nach dem Kirchenjahr, Gebetssammlung, Gottesdienstordnungen (8 Liturgien). Weitgehende Gemeinsamkeit mit den Kirchen der EKD, vor allem EKU (Agende I) 1959 und VELKD (Agende I 1955). Ergänzung der Gebete u.a. aus Karl Bernhard Ritter, Gebete für das Jahr der Kirche 1948.</w:t>
      </w:r>
    </w:p>
    <w:p>
      <w:pPr>
        <w:pStyle w:val="Normal"/>
        <w:pBdr>
          <w:bottom w:val="single" w:sz="6" w:space="1" w:color="000000"/>
        </w:pBdr>
        <w:spacing w:before="108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Ausführliche Darstellung in: 150 Jahre Gottesdienst in Baden. Die agenda</w:t>
        <w:softHyphen/>
        <w:t>rischen Ordnungen der Unionskirche, in: Vereinigte Evangelische Landes</w:t>
        <w:softHyphen/>
        <w:t xml:space="preserve">kirche in Baden 1821-1971. Karlsruhe 1971, 267-328. </w:t>
      </w:r>
    </w:p>
    <w:p>
      <w:pPr>
        <w:pStyle w:val="Normal"/>
        <w:pBdr>
          <w:bottom w:val="single" w:sz="6" w:space="1" w:color="000000"/>
        </w:pBdr>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r>
      <w:r>
        <w:br w:type="page"/>
      </w:r>
    </w:p>
    <w:p>
      <w:pPr>
        <w:pStyle w:val="Normal"/>
        <w:ind w:left="993" w:hanging="0"/>
        <w:jc w:val="center"/>
        <w:rPr>
          <w:rFonts w:ascii="StplGaramond" w:hAnsi="StplGaramond" w:eastAsia="StplGaramond" w:cs="StplGaramond"/>
        </w:rPr>
      </w:pPr>
      <w:r>
        <w:rPr>
          <w:rFonts w:eastAsia="StplGaramond" w:cs="StplGaramond" w:ascii="StplGaramond" w:hAnsi="StplGaramond"/>
        </w:rPr>
        <w:t>Quellenverzeichnis</w:t>
      </w:r>
    </w:p>
    <w:p>
      <w:pPr>
        <w:pStyle w:val="Normal"/>
        <w:spacing w:before="480" w:after="240"/>
        <w:ind w:left="992" w:hanging="0"/>
        <w:rPr>
          <w:rFonts w:ascii="StplGaramond" w:hAnsi="StplGaramond" w:eastAsia="StplGaramond" w:cs="StplGaramond"/>
        </w:rPr>
      </w:pPr>
      <w:r>
        <w:rPr>
          <w:rFonts w:eastAsia="StplGaramond" w:cs="StplGaramond" w:ascii="StplGaramond" w:hAnsi="StplGaramond"/>
        </w:rPr>
        <w:t>Abkürzungen  (alphabetisch)</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Ag I</w:t>
        <w:tab/>
        <w:t>Agende I Baden 1965.</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BAg</w:t>
        <w:tab/>
        <w:t>Beicht-Agende VELKD 1993.</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EA</w:t>
        <w:tab/>
        <w:t>Erneuerte Agende (Vorentwurf) 1990.</w:t>
      </w:r>
    </w:p>
    <w:p>
      <w:pPr>
        <w:pStyle w:val="Normal"/>
        <w:tabs>
          <w:tab w:val="clear" w:pos="709"/>
          <w:tab w:val="left" w:pos="2268" w:leader="none"/>
        </w:tabs>
        <w:ind w:left="993" w:hanging="0"/>
        <w:rPr>
          <w:rFonts w:ascii="StplGaramond" w:hAnsi="StplGaramond" w:eastAsia="StplGaramond" w:cs="StplGaramond"/>
        </w:rPr>
      </w:pPr>
      <w:r>
        <w:rPr>
          <w:rFonts w:eastAsia="StplGaramond" w:cs="StplGaramond" w:ascii="StplGaramond" w:hAnsi="StplGaramond"/>
          <w:sz w:val="20"/>
          <w:szCs w:val="20"/>
        </w:rPr>
        <w:t>GL</w:t>
        <w:tab/>
        <w:t>Gotteslob. Katholisches Gebet- und Gesangbuch 1975.</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KBW I</w:t>
        <w:tab/>
        <w:t>Kirchenbuch I  Württemberg 1988.</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KBW II</w:t>
        <w:tab/>
        <w:t>Kirchenbuch II  Württemberg  Teilband Abendmahl 1977.</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MS</w:t>
        <w:tab/>
        <w:t>Materialsammlung Baden (Ringbuch)  1971-1982.</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O</w:t>
        <w:tab/>
        <w:t>Huub Oosterhuis, Ganz nah ist dein Wort 1967.</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rg</w:t>
        <w:tab/>
        <w:t>reihe gottesdienst 8/9  1979.</w:t>
      </w:r>
    </w:p>
    <w:p>
      <w:pPr>
        <w:pStyle w:val="Normal"/>
        <w:tabs>
          <w:tab w:val="clear" w:pos="709"/>
          <w:tab w:val="left" w:pos="2268" w:leader="none"/>
        </w:tabs>
        <w:ind w:left="993" w:hanging="0"/>
        <w:rPr>
          <w:rFonts w:ascii="StplGaramond" w:hAnsi="StplGaramond" w:eastAsia="StplGaramond" w:cs="StplGaramond"/>
          <w:sz w:val="20"/>
          <w:szCs w:val="20"/>
        </w:rPr>
      </w:pPr>
      <w:r>
        <w:rPr>
          <w:rFonts w:eastAsia="StplGaramond" w:cs="StplGaramond" w:ascii="StplGaramond" w:hAnsi="StplGaramond"/>
          <w:sz w:val="20"/>
          <w:szCs w:val="20"/>
        </w:rPr>
        <w:t>TT</w:t>
        <w:tab/>
        <w:t>Textteil Agende I Baden 1983ff.</w:t>
      </w:r>
    </w:p>
    <w:p>
      <w:pPr>
        <w:pStyle w:val="Normal"/>
        <w:pBdr>
          <w:bottom w:val="single" w:sz="6" w:space="1" w:color="000000"/>
        </w:pBdr>
        <w:spacing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spacing w:lineRule="atLeast" w:line="360" w:before="360" w:after="240"/>
        <w:ind w:left="992" w:hanging="0"/>
        <w:rPr>
          <w:rFonts w:ascii="StplGaramond" w:hAnsi="StplGaramond" w:eastAsia="StplGaramond" w:cs="StplGaramond"/>
        </w:rPr>
      </w:pPr>
      <w:r>
        <w:rPr>
          <w:rFonts w:eastAsia="StplGaramond" w:cs="StplGaramond" w:ascii="StplGaramond" w:hAnsi="StplGaramond"/>
        </w:rPr>
        <w:t>Liturgie 1</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7</w:t>
        <w:tab/>
        <w:t>Bußgebet (1. Form): TT (21 p.T.). - B. Köhrmann.</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8</w:t>
        <w:tab/>
        <w:t xml:space="preserve">Sündenbekenntnis (2. Form): Ag I   438.454.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Nürnberg 1525 (gekürzt).</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9</w:t>
        <w:tab/>
        <w:t>Sündenbekenntnis (3. Form): Ag I   413.433. - K.B. Ritter 1957.</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0</w:t>
        <w:tab/>
        <w:t>Tagesgebet 1:  EA Nr. 158. - rg Nr. 123. - Ag I   250.</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0</w:t>
        <w:tab/>
        <w:t>Tagesgebet 2:  EA Nr. 380. - TT (3. Advent). - O 23.</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1</w:t>
        <w:tab/>
        <w:t xml:space="preserve">Tagesgebet 3:  Deutsches Meßbuch 1975,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Tagesgebete zur Auswahl Nr. 6.</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1</w:t>
        <w:tab/>
        <w:t xml:space="preserve">Tagesgebet 4:  rg Nr. 145. - Vf.: M. Luther 1531.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lateinisch 9. Jh.</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1</w:t>
        <w:tab/>
        <w:t>Tagesgebet 5:  EA Nr. 116. - O. Dietz 1973.</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21</w:t>
        <w:tab/>
        <w:t>Tagesgebet 6:  rg Nr. 111. - G. Dieffenbach, Handagende 1853.</w:t>
      </w:r>
    </w:p>
    <w:p>
      <w:pPr>
        <w:pStyle w:val="Normal"/>
        <w:tabs>
          <w:tab w:val="clear" w:pos="709"/>
          <w:tab w:val="right" w:pos="7655" w:leader="none"/>
        </w:tabs>
        <w:spacing w:lineRule="atLeast" w:line="360" w:before="36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210</w:t>
      </w:r>
      <w:r>
        <w:rPr>
          <w:rFonts w:eastAsia="StplGaramond" w:cs="StplGaramond" w:ascii="StplGaramond" w:hAnsi="StplGaramond"/>
          <w:i/>
          <w:iCs/>
          <w:sz w:val="20"/>
          <w:szCs w:val="20"/>
        </w:rPr>
        <w:tab/>
        <w:t xml:space="preserve"> Quellenverzeichnis</w:t>
      </w:r>
    </w:p>
    <w:p>
      <w:pPr>
        <w:pStyle w:val="Normal"/>
        <w:spacing w:lineRule="atLeast" w:line="36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4</w:t>
        <w:tab/>
        <w:t xml:space="preserve">Fürbittengebet:  EA Nr. 400. - rg 93 (A 8).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Book of Common Prayer 1549.</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30</w:t>
        <w:tab/>
        <w:t xml:space="preserve">Abendmahlsgebet (1. Form):  Ag I   421.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Ag I EKU (1959), 126f.</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30f</w:t>
        <w:tab/>
        <w:t>Abendmahlsgebet (2. Form):  EA Nr. 495. - KBW II, 42f.</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33</w:t>
        <w:tab/>
        <w:t>Dankgebet 1:  EA Nr. 546. - KBW II, 98.</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34</w:t>
        <w:tab/>
        <w:t>Dankgebet 2:  EA Nr. 549. - Ag I   425. - Malabar-Liturgie 5. Jh.</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34</w:t>
        <w:tab/>
        <w:t xml:space="preserve">Dankgebet 3:  EA Nr. 539. - M. Luther 1526. </w:t>
      </w:r>
    </w:p>
    <w:p>
      <w:pPr>
        <w:pStyle w:val="Normal"/>
        <w:pBdr>
          <w:bottom w:val="single" w:sz="6" w:space="1" w:color="000000"/>
        </w:pBdr>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s>
        <w:spacing w:lineRule="atLeast" w:line="360" w:before="360" w:after="240"/>
        <w:ind w:left="992" w:hanging="0"/>
        <w:rPr>
          <w:rFonts w:ascii="StplGaramond" w:hAnsi="StplGaramond" w:eastAsia="StplGaramond" w:cs="StplGaramond"/>
        </w:rPr>
      </w:pPr>
      <w:r>
        <w:rPr>
          <w:rFonts w:eastAsia="StplGaramond" w:cs="StplGaramond" w:ascii="StplGaramond" w:hAnsi="StplGaramond"/>
        </w:rPr>
        <w:t>Liturgie 2</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43</w:t>
        <w:tab/>
        <w:t>Gebet zum Psalm (zu 1. Form):  EA Nr. 308. - KBW I   Nr. 130.</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44</w:t>
        <w:tab/>
        <w:t>Tagesgebet (zu 2. Form):  EA Nr. 170. - rg Nr. 130. - Ag I   250.</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46</w:t>
        <w:tab/>
        <w:t xml:space="preserve">Tagesgebet 1 (zu 3. Form):  EA Nr. 176. - rg Nr. 134.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lateinisch 6. Jh.</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46</w:t>
        <w:tab/>
        <w:t>Tagesgebet 2 (zu 3. Form):  rg Nr. 86. - K.B. Ritter 1948.</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46</w:t>
        <w:tab/>
        <w:t>Tagesgebet 3 (zu 3. Form):  EA Nr. 200. - EKU Gebete 1971.</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0</w:t>
        <w:tab/>
        <w:t>Bußgebet (1. Form):  EA Nr. 393. - englisch Th. Cranmer 1548.</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0f</w:t>
        <w:tab/>
        <w:t>Sündenbekenntnis (2. Form):  MS 10. Lfg. II/3. - GL Nr. 59, 6.</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1</w:t>
        <w:tab/>
        <w:t xml:space="preserve">Sündenbekenntnis (3. Form):  EA Nr. 391. - Ag I   412. - </w:t>
      </w:r>
    </w:p>
    <w:p>
      <w:pPr>
        <w:pStyle w:val="Normal"/>
        <w:tabs>
          <w:tab w:val="clear" w:pos="709"/>
          <w:tab w:val="left" w:pos="1418"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Agende Preußen 1822.</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2</w:t>
        <w:tab/>
        <w:t>Sündenbekenntnis (4. Form):  MS 10. Lfg. III/5. - GL Nr. 59, 3.</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7</w:t>
        <w:tab/>
        <w:t>Abendmahlsgebet (1. Form):  wie Liturgie 1</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57f</w:t>
        <w:tab/>
        <w:t>Abendmahlsgebet (2. Form):  wie Liturgie 1</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61</w:t>
        <w:tab/>
        <w:t>Dankgebet 1:  EA Nr. 547. - KBW II, 99.</w:t>
      </w:r>
    </w:p>
    <w:p>
      <w:pPr>
        <w:pStyle w:val="Normal"/>
        <w:tabs>
          <w:tab w:val="clear" w:pos="709"/>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61</w:t>
        <w:tab/>
        <w:t>Dankgebet 2:  rg Nr. 283 . - O. Dietz 1979.</w:t>
      </w:r>
    </w:p>
    <w:p>
      <w:pPr>
        <w:pStyle w:val="Normal"/>
        <w:tabs>
          <w:tab w:val="clear" w:pos="709"/>
          <w:tab w:val="right" w:pos="1276" w:leader="none"/>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61f</w:t>
        <w:tab/>
        <w:tab/>
        <w:t xml:space="preserve">Fürbitten:  Ag I   293. - K.B. Ritter 1948. </w:t>
      </w:r>
    </w:p>
    <w:p>
      <w:pPr>
        <w:pStyle w:val="Normal"/>
        <w:tabs>
          <w:tab w:val="clear" w:pos="709"/>
          <w:tab w:val="right" w:pos="1276" w:leader="none"/>
          <w:tab w:val="left" w:pos="1418"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pBdr>
          <w:bottom w:val="single" w:sz="6" w:space="1" w:color="000000"/>
        </w:pBdr>
        <w:tabs>
          <w:tab w:val="clear" w:pos="709"/>
          <w:tab w:val="left" w:pos="1418" w:leader="none"/>
        </w:tabs>
        <w:spacing w:lineRule="atLeast" w:line="240"/>
        <w:ind w:left="993" w:hanging="0"/>
        <w:rPr>
          <w:rFonts w:ascii="StplGaramond" w:hAnsi="StplGaramond" w:eastAsia="StplGaramond" w:cs="StplGaramond"/>
        </w:rPr>
      </w:pPr>
      <w:r>
        <w:rPr>
          <w:rFonts w:eastAsia="StplGaramond" w:cs="StplGaramond" w:ascii="StplGaramond" w:hAnsi="StplGaramond"/>
        </w:rPr>
      </w:r>
    </w:p>
    <w:p>
      <w:pPr>
        <w:pStyle w:val="Normal"/>
        <w:tabs>
          <w:tab w:val="clear" w:pos="709"/>
          <w:tab w:val="left" w:pos="1418" w:leader="none"/>
        </w:tabs>
        <w:spacing w:lineRule="atLeast" w:line="240"/>
        <w:ind w:left="993" w:hanging="0"/>
        <w:rPr>
          <w:rFonts w:ascii="StplGaramond" w:hAnsi="StplGaramond" w:eastAsia="StplGaramond" w:cs="StplGaramond"/>
        </w:rPr>
      </w:pPr>
      <w:r>
        <w:rPr>
          <w:rFonts w:eastAsia="StplGaramond" w:cs="StplGaramond" w:ascii="StplGaramond" w:hAnsi="StplGaramond"/>
        </w:rPr>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i/>
          <w:i/>
          <w:iCs/>
          <w:sz w:val="20"/>
          <w:szCs w:val="20"/>
        </w:rPr>
      </w:pPr>
      <w:r>
        <w:rPr>
          <w:rFonts w:eastAsia="StplGaramond" w:cs="StplGaramond" w:ascii="StplGaramond" w:hAnsi="StplGaramond"/>
          <w:i/>
          <w:iCs/>
          <w:sz w:val="20"/>
          <w:szCs w:val="20"/>
        </w:rPr>
        <w:tab/>
        <w:t>Quellenverzeichnis</w:t>
        <w:tab/>
      </w:r>
      <w:r>
        <w:rPr>
          <w:rFonts w:eastAsia="StplGaramond" w:cs="StplGaramond" w:ascii="StplGaramond" w:hAnsi="StplGaramond"/>
          <w:sz w:val="20"/>
          <w:szCs w:val="20"/>
        </w:rPr>
        <w:t>211</w:t>
      </w:r>
    </w:p>
    <w:p>
      <w:pPr>
        <w:pStyle w:val="Normal"/>
        <w:tabs>
          <w:tab w:val="clear" w:pos="709"/>
          <w:tab w:val="left" w:pos="1418" w:leader="none"/>
        </w:tabs>
        <w:spacing w:lineRule="atLeast" w:line="360" w:before="360" w:after="240"/>
        <w:ind w:left="992" w:hanging="0"/>
        <w:rPr>
          <w:rFonts w:ascii="StplGaramond" w:hAnsi="StplGaramond" w:eastAsia="StplGaramond" w:cs="StplGaramond"/>
        </w:rPr>
      </w:pPr>
      <w:r>
        <w:rPr>
          <w:rFonts w:eastAsia="StplGaramond" w:cs="StplGaramond" w:ascii="StplGaramond" w:hAnsi="StplGaramond"/>
        </w:rPr>
        <w:t>Liturgie 3</w:t>
      </w:r>
    </w:p>
    <w:p>
      <w:pPr>
        <w:pStyle w:val="Normal"/>
        <w:tabs>
          <w:tab w:val="clear" w:pos="709"/>
          <w:tab w:val="right" w:pos="1276" w:leader="none"/>
          <w:tab w:val="left" w:pos="1474" w:leader="none"/>
        </w:tabs>
        <w:spacing w:lineRule="atLeast" w:line="240"/>
        <w:ind w:left="992" w:hanging="0"/>
        <w:rPr>
          <w:rFonts w:ascii="StplGaramond" w:hAnsi="StplGaramond" w:eastAsia="StplGaramond" w:cs="StplGaramond"/>
          <w:sz w:val="20"/>
          <w:szCs w:val="20"/>
        </w:rPr>
      </w:pPr>
      <w:r>
        <w:rPr>
          <w:rFonts w:eastAsia="StplGaramond" w:cs="StplGaramond" w:ascii="StplGaramond" w:hAnsi="StplGaramond"/>
          <w:sz w:val="20"/>
          <w:szCs w:val="20"/>
        </w:rPr>
        <w:tab/>
        <w:t>69</w:t>
        <w:tab/>
        <w:t xml:space="preserve">Bußgebet:  TT (17 p.T). - EKU  Gebete 1971.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71</w:t>
        <w:tab/>
        <w:t xml:space="preserve">Tagesgebet 1:  EA Nr. 191. - rg Nr. 146. - lateinisch 9. Jh.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71</w:t>
        <w:tab/>
        <w:t xml:space="preserve">Tagesgebet 2:  Ag I   8. - TT  (2. Advent). - S. Heinzelmann 1958.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71</w:t>
        <w:tab/>
        <w:t xml:space="preserve">Tagesgebet 3:  rg Nr. 236. - Lutheran Book of Worship 1978 Nr. 107.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75</w:t>
        <w:tab/>
        <w:t xml:space="preserve">Fürbittengebet:  TT 9. Lfg. (Trinitatiszeit Nr. 10). </w:t>
      </w:r>
    </w:p>
    <w:p>
      <w:pPr>
        <w:pStyle w:val="Normal"/>
        <w:pBdr>
          <w:bottom w:val="single" w:sz="6" w:space="1" w:color="000000"/>
        </w:pBdr>
        <w:tabs>
          <w:tab w:val="clear" w:pos="709"/>
          <w:tab w:val="left" w:pos="1418"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s>
        <w:spacing w:lineRule="atLeast" w:line="360" w:before="360" w:after="240"/>
        <w:ind w:left="992" w:hanging="0"/>
        <w:rPr>
          <w:rFonts w:ascii="StplGaramond" w:hAnsi="StplGaramond" w:eastAsia="StplGaramond" w:cs="StplGaramond"/>
        </w:rPr>
      </w:pPr>
      <w:r>
        <w:rPr>
          <w:rFonts w:eastAsia="StplGaramond" w:cs="StplGaramond" w:ascii="StplGaramond" w:hAnsi="StplGaramond"/>
        </w:rPr>
        <w:t>Liturgie 4</w:t>
      </w:r>
    </w:p>
    <w:p>
      <w:pPr>
        <w:pStyle w:val="Normal"/>
        <w:tabs>
          <w:tab w:val="clear" w:pos="709"/>
          <w:tab w:val="right" w:pos="1276" w:leader="none"/>
          <w:tab w:val="left" w:pos="1474" w:leader="none"/>
        </w:tabs>
        <w:spacing w:lineRule="atLeast" w:line="240"/>
        <w:ind w:left="992" w:hanging="0"/>
        <w:rPr>
          <w:rFonts w:ascii="StplGaramond" w:hAnsi="StplGaramond" w:eastAsia="StplGaramond" w:cs="StplGaramond"/>
          <w:sz w:val="20"/>
          <w:szCs w:val="20"/>
        </w:rPr>
      </w:pPr>
      <w:r>
        <w:rPr>
          <w:rFonts w:eastAsia="StplGaramond" w:cs="StplGaramond" w:ascii="StplGaramond" w:hAnsi="StplGaramond"/>
          <w:sz w:val="20"/>
          <w:szCs w:val="20"/>
        </w:rPr>
        <w:tab/>
        <w:t>90</w:t>
        <w:tab/>
        <w:t xml:space="preserve">Vorbereitungsgebet:  EA  S.  52. - neu 1987.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91</w:t>
        <w:tab/>
        <w:t xml:space="preserve">Tagesgebet 1:  EA Nr. 145. - K.B. Ritter 1948.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91</w:t>
        <w:tab/>
        <w:t xml:space="preserve">Tagesgebet 2: rg Nr. 149. - H. Lilje 1933.- lateinisch, Spanien 9. Jh. </w:t>
      </w:r>
    </w:p>
    <w:p>
      <w:pPr>
        <w:pStyle w:val="Normal"/>
        <w:tabs>
          <w:tab w:val="clear" w:pos="709"/>
          <w:tab w:val="right" w:pos="1332" w:leader="none"/>
          <w:tab w:val="left" w:pos="1474" w:leader="none"/>
        </w:tabs>
        <w:spacing w:lineRule="exac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94f</w:t>
        <w:tab/>
        <w:t xml:space="preserve">Fürbittengebet:  EA Nr. 409. - Chr. Zippert 1977. </w:t>
      </w:r>
    </w:p>
    <w:p>
      <w:pPr>
        <w:pStyle w:val="Normal"/>
        <w:tabs>
          <w:tab w:val="clear" w:pos="709"/>
          <w:tab w:val="right" w:pos="1276" w:leader="none"/>
          <w:tab w:val="left" w:pos="1474" w:leader="none"/>
        </w:tabs>
        <w:spacing w:lineRule="exac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96</w:t>
        <w:tab/>
        <w:t xml:space="preserve">Dankopfergebet:  EA Nr. 442. - K.B. Ritter 1937. </w:t>
      </w:r>
    </w:p>
    <w:p>
      <w:pPr>
        <w:pStyle w:val="Normal"/>
        <w:tabs>
          <w:tab w:val="clear" w:pos="709"/>
          <w:tab w:val="right" w:pos="1276" w:leader="none"/>
          <w:tab w:val="left" w:pos="1474" w:leader="none"/>
        </w:tabs>
        <w:spacing w:lineRule="exact" w:line="240" w:before="120" w:after="0"/>
        <w:ind w:left="992" w:hanging="0"/>
        <w:rPr/>
      </w:pPr>
      <w:r>
        <w:rPr>
          <w:rFonts w:eastAsia="StplGaramond" w:cs="StplGaramond" w:ascii="StplGaramond" w:hAnsi="StplGaramond"/>
          <w:sz w:val="20"/>
          <w:szCs w:val="20"/>
        </w:rPr>
        <w:tab/>
        <w:t>96</w:t>
        <w:tab/>
        <w:t>Präfation:  EA  S. 57. - Agende I VELKD 1955, 66</w:t>
      </w:r>
      <w:r>
        <w:rPr>
          <w:rFonts w:eastAsia="ZapfDingbats;Symbol" w:cs="ZapfDingbats;Symbol" w:ascii="ZapfDingbats;Symbol" w:hAnsi="ZapfDingbats;Symbol"/>
          <w:sz w:val="16"/>
          <w:szCs w:val="16"/>
          <w:vertAlign w:val="superscript"/>
        </w:rPr>
        <w:t></w:t>
      </w:r>
      <w:r>
        <w:rPr>
          <w:rFonts w:eastAsia="StplGaramond" w:cs="StplGaramond" w:ascii="StplGaramond" w:hAnsi="StplGaramond"/>
          <w:sz w:val="20"/>
          <w:szCs w:val="20"/>
        </w:rPr>
        <w:t xml:space="preserve">. - rg 174f. </w:t>
      </w:r>
    </w:p>
    <w:p>
      <w:pPr>
        <w:pStyle w:val="Normal"/>
        <w:tabs>
          <w:tab w:val="clear" w:pos="709"/>
          <w:tab w:val="right" w:pos="1332" w:leader="none"/>
          <w:tab w:val="left" w:pos="1474" w:leader="none"/>
        </w:tabs>
        <w:spacing w:lineRule="exact" w:line="240" w:before="120" w:after="0"/>
        <w:ind w:left="992" w:hanging="0"/>
        <w:rPr/>
      </w:pPr>
      <w:r>
        <w:rPr>
          <w:rFonts w:eastAsia="StplGaramond" w:cs="StplGaramond" w:ascii="StplGaramond" w:hAnsi="StplGaramond"/>
          <w:sz w:val="20"/>
          <w:szCs w:val="20"/>
        </w:rPr>
        <w:tab/>
        <w:t>97f</w:t>
        <w:tab/>
        <w:t xml:space="preserve">Abendmahlsgebet I und II: EA Nr. 488. - Agende I VELKD 1955, </w:t>
        <w:br/>
        <w:tab/>
        <w:tab/>
        <w:t>70</w:t>
      </w:r>
      <w:r>
        <w:rPr>
          <w:rFonts w:eastAsia="ZapfDingbats;Symbol" w:cs="ZapfDingbats;Symbol" w:ascii="ZapfDingbats;Symbol" w:hAnsi="ZapfDingbats;Symbol"/>
          <w:sz w:val="16"/>
          <w:szCs w:val="16"/>
          <w:vertAlign w:val="superscript"/>
        </w:rPr>
        <w:t></w:t>
      </w:r>
      <w:r>
        <w:rPr>
          <w:rFonts w:eastAsia="StplGaramond" w:cs="StplGaramond" w:ascii="StplGaramond" w:hAnsi="StplGaramond"/>
          <w:sz w:val="20"/>
          <w:szCs w:val="20"/>
        </w:rPr>
        <w:t xml:space="preserve">f.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99</w:t>
        <w:tab/>
        <w:t xml:space="preserve">Dankgebet:  EA  Nr. 537. - neu 1987. </w:t>
      </w:r>
    </w:p>
    <w:p>
      <w:pPr>
        <w:pStyle w:val="Normal"/>
        <w:pBdr>
          <w:bottom w:val="single" w:sz="6" w:space="1" w:color="000000"/>
        </w:pBdr>
        <w:tabs>
          <w:tab w:val="clear" w:pos="709"/>
          <w:tab w:val="left" w:pos="1418" w:leader="none"/>
          <w:tab w:val="left" w:pos="1701"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 w:val="left" w:pos="1701" w:leader="none"/>
        </w:tabs>
        <w:spacing w:lineRule="atLeast" w:line="360" w:before="360" w:after="240"/>
        <w:ind w:left="992" w:hanging="0"/>
        <w:rPr>
          <w:rFonts w:ascii="StplGaramond" w:hAnsi="StplGaramond" w:eastAsia="StplGaramond" w:cs="StplGaramond"/>
        </w:rPr>
      </w:pPr>
      <w:r>
        <w:rPr>
          <w:rFonts w:eastAsia="StplGaramond" w:cs="StplGaramond" w:ascii="StplGaramond" w:hAnsi="StplGaramond"/>
        </w:rPr>
        <w:t>Liturgie 5</w:t>
      </w:r>
    </w:p>
    <w:p>
      <w:pPr>
        <w:pStyle w:val="Normal"/>
        <w:tabs>
          <w:tab w:val="clear" w:pos="709"/>
          <w:tab w:val="right" w:pos="1276" w:leader="none"/>
          <w:tab w:val="left" w:pos="1474"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109</w:t>
        <w:tab/>
        <w:t>Gebet zum Eingang 1:  EA Nr. 379. - rg Nr. 261. - neu 1974.</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109</w:t>
        <w:tab/>
        <w:t xml:space="preserve">Gebet zum Eingang 2:  rg Nr. 259. - Arbeitshilfe DDR-Kirchen 1973.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109</w:t>
        <w:tab/>
        <w:t xml:space="preserve">Gebet zum Eingang 3:  rg Nr. 260. - neu 1974. </w:t>
      </w:r>
    </w:p>
    <w:p>
      <w:pPr>
        <w:pStyle w:val="Normal"/>
        <w:tabs>
          <w:tab w:val="clear" w:pos="709"/>
          <w:tab w:val="right" w:pos="1276" w:leader="none"/>
          <w:tab w:val="left" w:pos="1474" w:leader="none"/>
        </w:tabs>
        <w:spacing w:lineRule="exac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ab/>
        <w:t>110</w:t>
        <w:tab/>
        <w:t xml:space="preserve">Offene Schuld:  EA S. 91ff. - Agende I VELKD 1955, 268f. - </w:t>
      </w:r>
    </w:p>
    <w:p>
      <w:pPr>
        <w:pStyle w:val="Normal"/>
        <w:tabs>
          <w:tab w:val="clear" w:pos="709"/>
          <w:tab w:val="right" w:pos="1276" w:leader="none"/>
          <w:tab w:val="left" w:pos="1474" w:leader="none"/>
          <w:tab w:val="right" w:pos="7655" w:leader="none"/>
        </w:tabs>
        <w:spacing w:lineRule="exact" w:line="240"/>
        <w:ind w:left="992" w:hanging="0"/>
        <w:rPr>
          <w:rFonts w:ascii="StplGaramond" w:hAnsi="StplGaramond" w:eastAsia="StplGaramond" w:cs="StplGaramond"/>
          <w:sz w:val="20"/>
          <w:szCs w:val="20"/>
        </w:rPr>
      </w:pPr>
      <w:r>
        <w:rPr>
          <w:rFonts w:eastAsia="StplGaramond" w:cs="StplGaramond" w:ascii="StplGaramond" w:hAnsi="StplGaramond"/>
          <w:sz w:val="20"/>
          <w:szCs w:val="20"/>
        </w:rPr>
        <w:tab/>
        <w:tab/>
        <w:t>Nürnberg 1525.</w:t>
      </w:r>
    </w:p>
    <w:p>
      <w:pPr>
        <w:pStyle w:val="Normal"/>
        <w:tabs>
          <w:tab w:val="clear" w:pos="709"/>
          <w:tab w:val="right" w:pos="1276" w:leader="none"/>
          <w:tab w:val="left" w:pos="1474" w:leader="none"/>
          <w:tab w:val="right" w:pos="7655" w:leader="none"/>
        </w:tabs>
        <w:spacing w:lineRule="exact" w:line="240"/>
        <w:ind w:left="992" w:hanging="0"/>
        <w:rPr>
          <w:rFonts w:ascii="StplGaramond" w:hAnsi="StplGaramond" w:eastAsia="StplGaramond" w:cs="StplGaramond"/>
          <w:sz w:val="20"/>
          <w:szCs w:val="20"/>
        </w:rPr>
      </w:pPr>
      <w:r>
        <w:rPr>
          <w:rFonts w:eastAsia="StplGaramond" w:cs="StplGaramond" w:ascii="StplGaramond" w:hAnsi="StplGaramond"/>
          <w:sz w:val="20"/>
          <w:szCs w:val="20"/>
        </w:rPr>
        <w:tab/>
        <w:tab/>
        <w:tab/>
      </w:r>
      <w:r>
        <w:rPr>
          <w:rFonts w:eastAsia="Symbol" w:cs="Symbol" w:ascii="Symbol" w:hAnsi="Symbol"/>
          <w:sz w:val="28"/>
          <w:szCs w:val="28"/>
        </w:rPr>
        <w: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212</w:t>
        <w:tab/>
        <w:t>Quellenverzeichnis</w:t>
      </w:r>
    </w:p>
    <w:p>
      <w:pPr>
        <w:pStyle w:val="Normal"/>
        <w:tabs>
          <w:tab w:val="clear" w:pos="709"/>
          <w:tab w:val="left" w:pos="1560" w:leader="none"/>
        </w:tabs>
        <w:spacing w:lineRule="atLeast" w:line="240" w:before="48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12</w:t>
        <w:tab/>
        <w:t>Wort zum Abendmahl:  EA Nr. 499. - rg 198. -</w:t>
      </w:r>
    </w:p>
    <w:p>
      <w:pPr>
        <w:pStyle w:val="Normal"/>
        <w:tabs>
          <w:tab w:val="clear" w:pos="709"/>
          <w:tab w:val="left" w:pos="1560"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KO Braunschweig 1569.</w:t>
      </w:r>
    </w:p>
    <w:p>
      <w:pPr>
        <w:pStyle w:val="Normal"/>
        <w:tabs>
          <w:tab w:val="clear" w:pos="709"/>
          <w:tab w:val="left" w:pos="1560"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13</w:t>
        <w:tab/>
        <w:t>Abendmahlsgebet 1:  KBW II, 94. - Kirchenbuch Hessen 1904, 169.</w:t>
      </w:r>
    </w:p>
    <w:p>
      <w:pPr>
        <w:pStyle w:val="Normal"/>
        <w:tabs>
          <w:tab w:val="clear" w:pos="709"/>
          <w:tab w:val="left" w:pos="1560"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13</w:t>
        <w:tab/>
        <w:t xml:space="preserve">Abendmahlsgebet 2:  Hessen / Nassau, </w:t>
      </w:r>
    </w:p>
    <w:p>
      <w:pPr>
        <w:pStyle w:val="Normal"/>
        <w:tabs>
          <w:tab w:val="clear" w:pos="709"/>
          <w:tab w:val="left" w:pos="1560"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Ordnungen für Abendmahl und Beichte 1982, 47.</w:t>
      </w:r>
    </w:p>
    <w:p>
      <w:pPr>
        <w:pStyle w:val="Normal"/>
        <w:tabs>
          <w:tab w:val="clear" w:pos="709"/>
          <w:tab w:val="left" w:pos="1560"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15</w:t>
        <w:tab/>
        <w:t>Fürbittengebet: Rogate, Gebete für den Gottesdienst,</w:t>
      </w:r>
    </w:p>
    <w:p>
      <w:pPr>
        <w:pStyle w:val="Normal"/>
        <w:tabs>
          <w:tab w:val="clear" w:pos="709"/>
          <w:tab w:val="left" w:pos="1560"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hrsg. von Th. Sorg  1969, 198.</w:t>
      </w:r>
    </w:p>
    <w:p>
      <w:pPr>
        <w:pStyle w:val="Normal"/>
        <w:tabs>
          <w:tab w:val="clear" w:pos="709"/>
          <w:tab w:val="left" w:pos="1560" w:leader="none"/>
        </w:tabs>
        <w:spacing w:lineRule="atLeast" w:line="360"/>
        <w:ind w:left="993" w:hanging="0"/>
        <w:rPr>
          <w:rFonts w:ascii="StplGaramond" w:hAnsi="StplGaramond" w:eastAsia="StplGaramond" w:cs="StplGaramond"/>
          <w:sz w:val="20"/>
          <w:szCs w:val="20"/>
        </w:rPr>
      </w:pPr>
      <w:r>
        <w:rPr>
          <w:rFonts w:eastAsia="StplGaramond" w:cs="StplGaramond" w:ascii="StplGaramond" w:hAnsi="StplGaramond"/>
          <w:sz w:val="20"/>
          <w:szCs w:val="20"/>
        </w:rPr>
        <w:t>116</w:t>
        <w:tab/>
        <w:t>Dank- und Fürbittengebet:  TT (Gebete zum Abendmahl Nr. 8).</w:t>
      </w:r>
    </w:p>
    <w:p>
      <w:pPr>
        <w:pStyle w:val="Normal"/>
        <w:tabs>
          <w:tab w:val="clear" w:pos="709"/>
          <w:tab w:val="left" w:pos="1560" w:leader="none"/>
        </w:tabs>
        <w:spacing w:lineRule="atLeast" w:line="240"/>
        <w:ind w:left="993" w:hanging="0"/>
        <w:rPr>
          <w:rFonts w:ascii="StplGaramond" w:hAnsi="StplGaramond" w:eastAsia="StplGaramond" w:cs="StplGaramond"/>
          <w:sz w:val="20"/>
          <w:szCs w:val="20"/>
        </w:rPr>
      </w:pPr>
      <w:r>
        <w:rPr>
          <w:rFonts w:eastAsia="StplGaramond" w:cs="StplGaramond" w:ascii="StplGaramond" w:hAnsi="StplGaramond"/>
          <w:sz w:val="20"/>
          <w:szCs w:val="20"/>
        </w:rPr>
        <w:tab/>
        <w:t>Nitschke,  Abendmahl  1977, 45. Vf. H.D. Knigge.</w:t>
      </w:r>
    </w:p>
    <w:p>
      <w:pPr>
        <w:pStyle w:val="Normal"/>
        <w:pBdr>
          <w:bottom w:val="single" w:sz="6" w:space="1" w:color="000000"/>
        </w:pBdr>
        <w:tabs>
          <w:tab w:val="clear" w:pos="709"/>
          <w:tab w:val="left" w:pos="1418" w:leader="none"/>
          <w:tab w:val="left" w:pos="1701"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 w:val="left" w:pos="1701" w:leader="none"/>
        </w:tabs>
        <w:spacing w:lineRule="atLeast" w:line="240" w:before="360" w:after="240"/>
        <w:ind w:left="992" w:hanging="0"/>
        <w:jc w:val="both"/>
        <w:rPr>
          <w:rFonts w:ascii="StplGaramond" w:hAnsi="StplGaramond" w:eastAsia="StplGaramond" w:cs="StplGaramond"/>
        </w:rPr>
      </w:pPr>
      <w:r>
        <w:rPr>
          <w:rFonts w:eastAsia="StplGaramond" w:cs="StplGaramond" w:ascii="StplGaramond" w:hAnsi="StplGaramond"/>
        </w:rPr>
        <w:t>Liturgie 6</w:t>
      </w:r>
    </w:p>
    <w:p>
      <w:pPr>
        <w:pStyle w:val="Normal"/>
        <w:tabs>
          <w:tab w:val="clear" w:pos="709"/>
          <w:tab w:val="left" w:pos="1560" w:leader="none"/>
        </w:tabs>
        <w:spacing w:lineRule="atLeast" w:line="24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25</w:t>
        <w:tab/>
        <w:t>Eingangsgebet 1:  BAg 20.</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25</w:t>
        <w:tab/>
        <w:t>Eingangsgebet 2:  rg Nr. 30. - M. Luther 1529. - lateinisch 9. Jh.</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27</w:t>
        <w:tab/>
        <w:t>Sündenbekenntnis 1:  BAg 26.</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27f</w:t>
        <w:tab/>
        <w:t>Sündenbekenntnis 2:  BAg 77.</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28</w:t>
        <w:tab/>
        <w:t>Sündenbekenntnis 3:  BAg 26f.</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32</w:t>
        <w:tab/>
        <w:t>Dankgebet 1:  BAg 83.</w:t>
      </w:r>
    </w:p>
    <w:p>
      <w:pPr>
        <w:pStyle w:val="Normal"/>
        <w:tabs>
          <w:tab w:val="clear" w:pos="709"/>
          <w:tab w:val="left" w:pos="1560" w:leader="none"/>
        </w:tabs>
        <w:spacing w:lineRule="atLeast" w:line="360"/>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135</w:t>
        <w:tab/>
        <w:t>Lobpreisgebet:  Agende IV VELKD, Dienst an Kranken 1994, 106.</w:t>
      </w:r>
    </w:p>
    <w:p>
      <w:pPr>
        <w:pStyle w:val="Normal"/>
        <w:pBdr>
          <w:bottom w:val="single" w:sz="6" w:space="1" w:color="000000"/>
        </w:pBdr>
        <w:tabs>
          <w:tab w:val="clear" w:pos="709"/>
          <w:tab w:val="left" w:pos="1418" w:leader="none"/>
          <w:tab w:val="left" w:pos="1701"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 w:val="left" w:pos="1701" w:leader="none"/>
        </w:tabs>
        <w:spacing w:lineRule="atLeast" w:line="240" w:before="360" w:after="240"/>
        <w:ind w:left="992" w:hanging="0"/>
        <w:jc w:val="both"/>
        <w:rPr>
          <w:rFonts w:ascii="StplGaramond" w:hAnsi="StplGaramond" w:eastAsia="StplGaramond" w:cs="StplGaramond"/>
        </w:rPr>
      </w:pPr>
      <w:r>
        <w:rPr>
          <w:rFonts w:eastAsia="StplGaramond" w:cs="StplGaramond" w:ascii="StplGaramond" w:hAnsi="StplGaramond"/>
        </w:rPr>
        <w:t>Liturgie 7</w:t>
        <w:tab/>
        <w:tab/>
      </w:r>
      <w:r>
        <w:rPr>
          <w:rFonts w:eastAsia="StplGaramond" w:cs="StplGaramond" w:ascii="StplGaramond" w:hAnsi="StplGaramond"/>
          <w:sz w:val="20"/>
          <w:szCs w:val="20"/>
        </w:rPr>
        <w:t>wie Liturgie 6 und Liturgie 1</w:t>
      </w:r>
    </w:p>
    <w:p>
      <w:pPr>
        <w:pStyle w:val="Normal"/>
        <w:pBdr>
          <w:bottom w:val="single" w:sz="6" w:space="1" w:color="000000"/>
        </w:pBdr>
        <w:tabs>
          <w:tab w:val="clear" w:pos="709"/>
          <w:tab w:val="left" w:pos="1418" w:leader="none"/>
          <w:tab w:val="left" w:pos="1701"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rPr>
      </w:r>
    </w:p>
    <w:p>
      <w:pPr>
        <w:pStyle w:val="Normal"/>
        <w:tabs>
          <w:tab w:val="clear" w:pos="709"/>
          <w:tab w:val="left" w:pos="1418" w:leader="none"/>
          <w:tab w:val="left" w:pos="1701"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rPr>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Quellenverzeichnis</w:t>
        <w:tab/>
      </w:r>
      <w:r>
        <w:rPr>
          <w:rFonts w:eastAsia="StplGaramond" w:cs="StplGaramond" w:ascii="StplGaramond" w:hAnsi="StplGaramond"/>
          <w:sz w:val="20"/>
          <w:szCs w:val="20"/>
        </w:rPr>
        <w:t>213</w:t>
      </w:r>
    </w:p>
    <w:p>
      <w:pPr>
        <w:pStyle w:val="Normal"/>
        <w:tabs>
          <w:tab w:val="clear" w:pos="709"/>
          <w:tab w:val="left" w:pos="1418" w:leader="none"/>
          <w:tab w:val="left" w:pos="1701" w:leader="none"/>
        </w:tabs>
        <w:spacing w:before="360" w:after="0"/>
        <w:ind w:left="992" w:hanging="0"/>
        <w:jc w:val="both"/>
        <w:rPr>
          <w:rFonts w:ascii="StplGaramond" w:hAnsi="StplGaramond" w:eastAsia="StplGaramond" w:cs="StplGaramond"/>
        </w:rPr>
      </w:pPr>
      <w:r>
        <w:rPr>
          <w:rFonts w:eastAsia="StplGaramond" w:cs="StplGaramond" w:ascii="StplGaramond" w:hAnsi="StplGaramond"/>
        </w:rPr>
        <w:t>Liturgie 8</w:t>
      </w:r>
    </w:p>
    <w:p>
      <w:pPr>
        <w:pStyle w:val="Normal"/>
        <w:tabs>
          <w:tab w:val="clear" w:pos="709"/>
          <w:tab w:val="right" w:pos="1276" w:leader="none"/>
          <w:tab w:val="left" w:pos="1474" w:leader="none"/>
        </w:tabs>
        <w:spacing w:lineRule="atLeast" w:line="240" w:before="24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70</w:t>
        <w:tab/>
        <w:t xml:space="preserve">Bußgebet:  neu 1994.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71</w:t>
        <w:tab/>
        <w:t xml:space="preserve">Tagesgebet 1:  neu 1994.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71</w:t>
        <w:tab/>
        <w:t xml:space="preserve">Tagesgebet 2:  neu 1994.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71</w:t>
        <w:tab/>
        <w:t xml:space="preserve">Tagesgebet 3:  neu 1994.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71</w:t>
        <w:tab/>
        <w:t xml:space="preserve">Tagesgebet 4:  neu 1994. </w:t>
      </w:r>
    </w:p>
    <w:p>
      <w:pPr>
        <w:pStyle w:val="Normal"/>
        <w:pBdr>
          <w:bottom w:val="single" w:sz="6" w:space="1" w:color="000000"/>
        </w:pBdr>
        <w:tabs>
          <w:tab w:val="clear" w:pos="709"/>
          <w:tab w:val="left" w:pos="1418" w:leader="none"/>
          <w:tab w:val="left" w:pos="1701" w:leader="none"/>
        </w:tabs>
        <w:spacing w:lineRule="atLeast" w:line="240" w:before="240" w:after="48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r>
    </w:p>
    <w:p>
      <w:pPr>
        <w:pStyle w:val="Normal"/>
        <w:tabs>
          <w:tab w:val="clear" w:pos="709"/>
          <w:tab w:val="left" w:pos="1418" w:leader="none"/>
          <w:tab w:val="left" w:pos="1701" w:leader="none"/>
        </w:tabs>
        <w:spacing w:lineRule="atLeast" w:line="240" w:before="0" w:after="240"/>
        <w:ind w:left="992" w:hanging="0"/>
        <w:jc w:val="both"/>
        <w:rPr>
          <w:rFonts w:ascii="StplGaramond" w:hAnsi="StplGaramond" w:eastAsia="StplGaramond" w:cs="StplGaramond"/>
        </w:rPr>
      </w:pPr>
      <w:r>
        <w:rPr>
          <w:rFonts w:eastAsia="StplGaramond" w:cs="StplGaramond" w:ascii="StplGaramond" w:hAnsi="StplGaramond"/>
        </w:rPr>
        <w:t>Ergänzende Texte</w:t>
      </w:r>
    </w:p>
    <w:p>
      <w:pPr>
        <w:pStyle w:val="Normal"/>
        <w:tabs>
          <w:tab w:val="clear" w:pos="709"/>
          <w:tab w:val="right" w:pos="1276" w:leader="none"/>
          <w:tab w:val="left" w:pos="1474" w:leader="none"/>
        </w:tabs>
        <w:spacing w:lineRule="atLeast" w:line="240"/>
        <w:ind w:left="992" w:hanging="0"/>
        <w:rPr>
          <w:rFonts w:ascii="StplGaramond" w:hAnsi="StplGaramond" w:eastAsia="StplGaramond" w:cs="StplGaramond"/>
          <w:sz w:val="20"/>
          <w:szCs w:val="20"/>
        </w:rPr>
      </w:pPr>
      <w:r>
        <w:rPr>
          <w:rFonts w:eastAsia="StplGaramond" w:cs="StplGaramond" w:ascii="StplGaramond" w:hAnsi="StplGaramond"/>
          <w:sz w:val="20"/>
          <w:szCs w:val="20"/>
        </w:rPr>
        <w:t>196</w:t>
        <w:tab/>
        <w:t xml:space="preserve">Fürbittengebet 1:  EA Nr. 407. - O 123.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198</w:t>
        <w:tab/>
        <w:t xml:space="preserve">Fürbittengebet 2:  EA Nr. 408. - Deprecatio Gelasii 5. Jh.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200</w:t>
        <w:tab/>
        <w:t xml:space="preserve">Fürbittengebet 3:  EA Nr. 410. - A. Schilling 1968.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202</w:t>
        <w:tab/>
        <w:t xml:space="preserve">Eucharistiegebet 1:  EA Nr. 494. - W. Grusnick 1982. </w:t>
      </w:r>
    </w:p>
    <w:p>
      <w:pPr>
        <w:pStyle w:val="Normal"/>
        <w:tabs>
          <w:tab w:val="clear" w:pos="709"/>
          <w:tab w:val="right" w:pos="1276" w:leader="none"/>
          <w:tab w:val="left" w:pos="1474" w:leader="none"/>
        </w:tabs>
        <w:spacing w:lineRule="atLeast" w:line="240" w:before="120" w:after="0"/>
        <w:ind w:left="992" w:hanging="0"/>
        <w:rPr>
          <w:rFonts w:ascii="StplGaramond" w:hAnsi="StplGaramond" w:eastAsia="StplGaramond" w:cs="StplGaramond"/>
          <w:sz w:val="20"/>
          <w:szCs w:val="20"/>
        </w:rPr>
      </w:pPr>
      <w:r>
        <w:rPr>
          <w:rFonts w:eastAsia="StplGaramond" w:cs="StplGaramond" w:ascii="StplGaramond" w:hAnsi="StplGaramond"/>
          <w:sz w:val="20"/>
          <w:szCs w:val="20"/>
        </w:rPr>
        <w:t>203</w:t>
        <w:tab/>
        <w:t xml:space="preserve">Eucharistiegebet 2:  EA Nr. 496. - nach A. Schilling 1968. </w:t>
      </w:r>
      <w:r>
        <w:br w:type="page"/>
      </w:r>
    </w:p>
    <w:p>
      <w:pPr>
        <w:pStyle w:val="Normal"/>
        <w:numPr>
          <w:ilvl w:val="0"/>
          <w:numId w:val="0"/>
        </w:numPr>
        <w:spacing w:before="2000" w:after="5400"/>
        <w:ind w:left="992" w:hanging="0"/>
        <w:jc w:val="center"/>
        <w:rPr>
          <w:rFonts w:ascii="StplGaramond" w:hAnsi="StplGaramond" w:eastAsia="StplGaramond" w:cs="StplGaramond"/>
          <w:sz w:val="20"/>
          <w:szCs w:val="20"/>
        </w:rPr>
      </w:pPr>
      <w:r>
        <w:rPr>
          <w:rFonts w:eastAsia="StplGaramond" w:cs="StplGaramond" w:ascii="StplGaramond" w:hAnsi="StplGaramond"/>
          <w:sz w:val="20"/>
          <w:szCs w:val="20"/>
        </w:rPr>
      </w:r>
      <w:r>
        <w:br w:type="page"/>
      </w:r>
    </w:p>
    <w:p>
      <w:pPr>
        <w:pStyle w:val="Normal"/>
        <w:spacing w:before="2000" w:after="5400"/>
        <w:ind w:left="992" w:hanging="0"/>
        <w:jc w:val="center"/>
        <w:rPr>
          <w:rFonts w:ascii="StplGaramond" w:hAnsi="StplGaramond" w:eastAsia="StplGaramond" w:cs="StplGaramond"/>
        </w:rPr>
      </w:pPr>
      <w:r>
        <w:rPr>
          <w:rFonts w:eastAsia="StplGaramond" w:cs="StplGaramond" w:ascii="StplGaramond" w:hAnsi="StplGaramond"/>
        </w:rPr>
        <w:t xml:space="preserve">Liturgische Wechselgesänge </w:t>
        <w:br/>
        <w:t>zu Liturgie 4 (erweiterte Form)</w:t>
      </w:r>
    </w:p>
    <w:p>
      <w:pPr>
        <w:pStyle w:val="Normal"/>
        <w:ind w:left="993" w:hanging="0"/>
        <w:jc w:val="both"/>
        <w:rPr>
          <w:rFonts w:ascii="StplGaramond" w:hAnsi="StplGaramond" w:eastAsia="StplGaramond" w:cs="StplGaramond"/>
          <w:sz w:val="20"/>
          <w:szCs w:val="20"/>
        </w:rPr>
      </w:pPr>
      <w:r>
        <w:rPr>
          <w:rFonts w:eastAsia="StplGaramond" w:cs="StplGaramond" w:ascii="StplGaramond" w:hAnsi="StplGaramond"/>
          <w:sz w:val="20"/>
          <w:szCs w:val="20"/>
        </w:rPr>
        <w:t>Für die „Erweiterte Form“ des Gottesdienstes (= Liturgie 4) werden im folgenden die Melodien für die liturgischen Wechselgesänge abgedruckt, die im gesungenen Dialog ausgeführt werden. Die Melodien für die gesungenen Antworten der Gemeinde stehen im EG unter Nr. 04.1.</w:t>
      </w:r>
    </w:p>
    <w:p>
      <w:pPr>
        <w:pStyle w:val="Normal"/>
        <w:spacing w:before="240" w:after="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Eine Orgelbegleitung findet sich im „Orgelbegleitheft für die liturgischen Stücke des Gottesdienstes“. Es ist aber durchaus wünschenswert und angemessen, diese kurzen Wechselgesänge ohne Orgelbegleitung zu singen, wie es auch die „Erneuerte  Agende“ vorsieh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216</w:t>
      </w:r>
      <w:r>
        <w:rPr>
          <w:rFonts w:eastAsia="StplGaramond" w:cs="StplGaramond" w:ascii="StplGaramond" w:hAnsi="StplGaramond"/>
          <w:i/>
          <w:iCs/>
          <w:sz w:val="20"/>
          <w:szCs w:val="20"/>
        </w:rPr>
        <w:tab/>
        <w:t>Liturgische Wechselgesänge</w:t>
      </w:r>
    </w:p>
    <w:p>
      <w:pPr>
        <w:pStyle w:val="Normal"/>
        <w:tabs>
          <w:tab w:val="clear" w:pos="709"/>
          <w:tab w:val="center" w:pos="4253" w:leader="none"/>
          <w:tab w:val="right" w:pos="7655" w:leader="none"/>
        </w:tabs>
        <w:spacing w:lineRule="atLeast" w:line="240" w:before="72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VOTUM</w:t>
      </w:r>
    </w:p>
    <w:p>
      <w:pPr>
        <w:pStyle w:val="Normal"/>
        <w:tabs>
          <w:tab w:val="clear" w:pos="709"/>
          <w:tab w:val="center" w:pos="4253" w:leader="none"/>
        </w:tabs>
        <w:spacing w:lineRule="atLeast" w:line="240"/>
        <w:ind w:left="1418" w:hanging="0"/>
        <w:rPr>
          <w:rFonts w:ascii="StplGaramond" w:hAnsi="StplGaramond" w:eastAsia="StplGaramond" w:cs="StplGaramond"/>
          <w:i/>
          <w:i/>
          <w:iCs/>
          <w:color w:val="FF0000"/>
          <w:spacing w:val="60"/>
          <w:sz w:val="20"/>
          <w:szCs w:val="20"/>
        </w:rPr>
      </w:pPr>
      <w:r>
        <w:rPr>
          <w:rFonts w:eastAsia="StplGaramond" w:cs="StplGaramond" w:ascii="StplGaramond" w:hAnsi="StplGaramond"/>
          <w:i/>
          <w:iCs/>
          <w:color w:val="FF0000"/>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 w:val="right" w:pos="7655" w:leader="none"/>
        </w:tabs>
        <w:spacing w:lineRule="atLeast" w:line="24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iturgische Wechselgesänge</w:t>
        <w:tab/>
      </w:r>
      <w:r>
        <w:rPr>
          <w:rFonts w:eastAsia="StplGaramond" w:cs="StplGaramond" w:ascii="StplGaramond" w:hAnsi="StplGaramond"/>
          <w:sz w:val="20"/>
          <w:szCs w:val="20"/>
        </w:rPr>
        <w:t>217</w:t>
      </w:r>
    </w:p>
    <w:p>
      <w:pPr>
        <w:pStyle w:val="Normal"/>
        <w:tabs>
          <w:tab w:val="clear" w:pos="709"/>
          <w:tab w:val="center" w:pos="4253" w:leader="none"/>
          <w:tab w:val="right" w:pos="7655" w:leader="none"/>
        </w:tabs>
        <w:spacing w:lineRule="atLeast" w:line="240" w:before="72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GRUSS</w:t>
      </w:r>
    </w:p>
    <w:p>
      <w:pPr>
        <w:pStyle w:val="Normal"/>
        <w:tabs>
          <w:tab w:val="clear" w:pos="709"/>
          <w:tab w:val="center" w:pos="4253" w:leader="none"/>
        </w:tabs>
        <w:spacing w:lineRule="atLeast" w:line="240"/>
        <w:ind w:left="1418" w:hanging="0"/>
        <w:rPr>
          <w:rFonts w:ascii="StplGaramond" w:hAnsi="StplGaramond" w:eastAsia="StplGaramond" w:cs="StplGaramond"/>
          <w:i/>
          <w:i/>
          <w:iCs/>
          <w:color w:val="FF0000"/>
          <w:spacing w:val="60"/>
          <w:sz w:val="20"/>
          <w:szCs w:val="20"/>
        </w:rPr>
      </w:pPr>
      <w:r>
        <w:rPr>
          <w:rFonts w:eastAsia="StplGaramond" w:cs="StplGaramond" w:ascii="StplGaramond" w:hAnsi="StplGaramond"/>
          <w:i/>
          <w:iCs/>
          <w:color w:val="FF0000"/>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p>
    <w:p>
      <w:pPr>
        <w:pStyle w:val="Normal"/>
        <w:tabs>
          <w:tab w:val="clear" w:pos="709"/>
          <w:tab w:val="center" w:pos="4253" w:leader="none"/>
          <w:tab w:val="right" w:pos="7655" w:leader="none"/>
        </w:tabs>
        <w:spacing w:lineRule="atLeast" w:line="240" w:before="720" w:after="48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aps/>
          <w:color w:val="FF0000"/>
          <w:spacing w:val="60"/>
          <w:sz w:val="20"/>
          <w:szCs w:val="20"/>
        </w:rPr>
        <w:t>Schriftlesung (Evangelium)</w:t>
      </w:r>
      <w:r>
        <w:rPr>
          <w:rFonts w:eastAsia="StplGaramond" w:cs="StplGaramond" w:ascii="StplGaramond" w:hAnsi="StplGaramond"/>
          <w:color w:val="FF0000"/>
          <w:spacing w:val="60"/>
          <w:sz w:val="20"/>
          <w:szCs w:val="20"/>
        </w:rPr>
        <w:t xml:space="preserve"> </w:t>
      </w:r>
      <w:r>
        <w:rPr>
          <w:rFonts w:eastAsia="StplGaramond" w:cs="StplGaramond" w:ascii="StplGaramond" w:hAnsi="StplGaramond"/>
          <w:i/>
          <w:iCs/>
          <w:sz w:val="20"/>
          <w:szCs w:val="20"/>
        </w:rPr>
        <w:t>endet mit:</w:t>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218</w:t>
      </w:r>
      <w:r>
        <w:rPr>
          <w:rFonts w:eastAsia="StplGaramond" w:cs="StplGaramond" w:ascii="StplGaramond" w:hAnsi="StplGaramond"/>
          <w:i/>
          <w:iCs/>
          <w:sz w:val="20"/>
          <w:szCs w:val="20"/>
        </w:rPr>
        <w:tab/>
        <w:t>Liturgische Wechselgesänge</w:t>
      </w:r>
    </w:p>
    <w:p>
      <w:pPr>
        <w:pStyle w:val="Normal"/>
        <w:tabs>
          <w:tab w:val="clear" w:pos="709"/>
          <w:tab w:val="center" w:pos="4253" w:leader="none"/>
          <w:tab w:val="right" w:pos="7655" w:leader="none"/>
        </w:tabs>
        <w:spacing w:lineRule="atLeast" w:line="240" w:before="720" w:after="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EINLEITUNG ZUR PRÄFATION</w:t>
      </w:r>
    </w:p>
    <w:p>
      <w:pPr>
        <w:pStyle w:val="Normal"/>
        <w:tabs>
          <w:tab w:val="clear" w:pos="709"/>
          <w:tab w:val="center" w:pos="4253" w:leader="none"/>
        </w:tabs>
        <w:spacing w:lineRule="atLeast" w:line="240"/>
        <w:ind w:left="1418" w:hanging="0"/>
        <w:rPr>
          <w:rFonts w:ascii="StplGaramond" w:hAnsi="StplGaramond" w:eastAsia="StplGaramond" w:cs="StplGaramond"/>
          <w:i/>
          <w:i/>
          <w:iCs/>
          <w:color w:val="FF0000"/>
          <w:spacing w:val="60"/>
          <w:sz w:val="20"/>
          <w:szCs w:val="20"/>
        </w:rPr>
      </w:pPr>
      <w:r>
        <w:rPr>
          <w:rFonts w:eastAsia="StplGaramond" w:cs="StplGaramond" w:ascii="StplGaramond" w:hAnsi="StplGaramond"/>
          <w:i/>
          <w:iCs/>
          <w:color w:val="FF0000"/>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iturgische Wechselgesänge</w:t>
        <w:tab/>
      </w:r>
      <w:r>
        <w:rPr>
          <w:rFonts w:eastAsia="StplGaramond" w:cs="StplGaramond" w:ascii="StplGaramond" w:hAnsi="StplGaramond"/>
          <w:sz w:val="20"/>
          <w:szCs w:val="20"/>
        </w:rPr>
        <w:t>219</w:t>
      </w:r>
    </w:p>
    <w:p>
      <w:pPr>
        <w:pStyle w:val="Normal"/>
        <w:tabs>
          <w:tab w:val="clear" w:pos="709"/>
          <w:tab w:val="center" w:pos="4253" w:leader="none"/>
          <w:tab w:val="right" w:pos="7655" w:leader="none"/>
        </w:tabs>
        <w:spacing w:lineRule="atLeast" w:line="240" w:before="720" w:after="0"/>
        <w:ind w:left="992" w:hanging="0"/>
        <w:jc w:val="both"/>
        <w:rPr/>
      </w:pPr>
      <w:r>
        <w:rPr>
          <w:rFonts w:eastAsia="StplGaramond" w:cs="StplGaramond" w:ascii="StplGaramond" w:hAnsi="StplGaramond"/>
          <w:color w:val="FF0000"/>
          <w:spacing w:val="60"/>
          <w:sz w:val="20"/>
          <w:szCs w:val="20"/>
        </w:rPr>
        <w:t xml:space="preserve">EINSETZUNGSWORTE  </w:t>
      </w:r>
      <w:r>
        <w:rPr>
          <w:rFonts w:eastAsia="StplGaramond" w:cs="StplGaramond" w:ascii="StplGaramond" w:hAnsi="StplGaramond"/>
          <w:i/>
          <w:iCs/>
          <w:sz w:val="20"/>
          <w:szCs w:val="20"/>
        </w:rPr>
        <w:t>enden mit:</w:t>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p>
    <w:p>
      <w:pPr>
        <w:pStyle w:val="Normal"/>
        <w:tabs>
          <w:tab w:val="clear" w:pos="709"/>
          <w:tab w:val="center" w:pos="4253" w:leader="none"/>
          <w:tab w:val="right" w:pos="7655" w:leader="none"/>
        </w:tabs>
        <w:spacing w:lineRule="atLeast" w:line="240" w:before="720" w:after="48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FRIEDENSGRUSS</w:t>
      </w:r>
    </w:p>
    <w:p>
      <w:pPr>
        <w:pStyle w:val="Normal"/>
        <w:tabs>
          <w:tab w:val="clear" w:pos="709"/>
          <w:tab w:val="center" w:pos="4253" w:leader="none"/>
        </w:tabs>
        <w:spacing w:lineRule="atLeast" w:line="240"/>
        <w:ind w:left="1418" w:hanging="0"/>
        <w:rPr>
          <w:rFonts w:ascii="StplGaramond" w:hAnsi="StplGaramond" w:eastAsia="StplGaramond" w:cs="StplGaramond"/>
          <w:i/>
          <w:i/>
          <w:iCs/>
          <w:color w:val="FF0000"/>
          <w:spacing w:val="60"/>
          <w:sz w:val="20"/>
          <w:szCs w:val="20"/>
        </w:rPr>
      </w:pPr>
      <w:r>
        <w:rPr>
          <w:rFonts w:eastAsia="StplGaramond" w:cs="StplGaramond" w:ascii="StplGaramond" w:hAnsi="StplGaramond"/>
          <w:i/>
          <w:iCs/>
          <w:color w:val="FF0000"/>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220</w:t>
      </w:r>
      <w:r>
        <w:rPr>
          <w:rFonts w:eastAsia="StplGaramond" w:cs="StplGaramond" w:ascii="StplGaramond" w:hAnsi="StplGaramond"/>
          <w:i/>
          <w:iCs/>
          <w:sz w:val="20"/>
          <w:szCs w:val="20"/>
        </w:rPr>
        <w:tab/>
        <w:t>Liturgische Wechselgesänge</w:t>
      </w:r>
    </w:p>
    <w:p>
      <w:pPr>
        <w:pStyle w:val="Normal"/>
        <w:tabs>
          <w:tab w:val="clear" w:pos="709"/>
          <w:tab w:val="center" w:pos="4253" w:leader="none"/>
          <w:tab w:val="right" w:pos="7655" w:leader="none"/>
        </w:tabs>
        <w:spacing w:lineRule="atLeast" w:line="240" w:before="720" w:after="0"/>
        <w:ind w:left="992" w:hanging="0"/>
        <w:jc w:val="both"/>
        <w:rPr/>
      </w:pPr>
      <w:r>
        <w:rPr>
          <w:rFonts w:eastAsia="StplGaramond" w:cs="StplGaramond" w:ascii="StplGaramond" w:hAnsi="StplGaramond"/>
          <w:color w:val="FF0000"/>
          <w:spacing w:val="60"/>
          <w:sz w:val="20"/>
          <w:szCs w:val="20"/>
        </w:rPr>
        <w:t xml:space="preserve">DANKGEBET  </w:t>
      </w:r>
      <w:r>
        <w:rPr>
          <w:rFonts w:eastAsia="StplGaramond" w:cs="StplGaramond" w:ascii="StplGaramond" w:hAnsi="StplGaramond"/>
          <w:i/>
          <w:iCs/>
          <w:sz w:val="20"/>
          <w:szCs w:val="20"/>
        </w:rPr>
        <w:t>beginnt mit:</w:t>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p>
    <w:p>
      <w:pPr>
        <w:pStyle w:val="Normal"/>
        <w:tabs>
          <w:tab w:val="clear" w:pos="709"/>
          <w:tab w:val="center" w:pos="4253" w:leader="none"/>
          <w:tab w:val="right" w:pos="7655" w:leader="none"/>
        </w:tabs>
        <w:spacing w:lineRule="atLeast" w:line="240" w:before="960" w:after="240"/>
        <w:ind w:left="992"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In der Passionszeit:</w:t>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Liturgische Wechselgesänge</w:t>
        <w:tab/>
      </w:r>
      <w:r>
        <w:rPr>
          <w:rFonts w:eastAsia="StplGaramond" w:cs="StplGaramond" w:ascii="StplGaramond" w:hAnsi="StplGaramond"/>
          <w:sz w:val="20"/>
          <w:szCs w:val="20"/>
        </w:rPr>
        <w:t>221</w:t>
      </w:r>
    </w:p>
    <w:p>
      <w:pPr>
        <w:pStyle w:val="Normal"/>
        <w:tabs>
          <w:tab w:val="clear" w:pos="709"/>
          <w:tab w:val="center" w:pos="4253" w:leader="none"/>
          <w:tab w:val="right" w:pos="7655" w:leader="none"/>
        </w:tabs>
        <w:spacing w:lineRule="atLeast" w:line="240" w:before="720" w:after="480"/>
        <w:ind w:left="992" w:hanging="0"/>
        <w:jc w:val="both"/>
        <w:rPr>
          <w:rFonts w:ascii="StplGaramond" w:hAnsi="StplGaramond" w:eastAsia="StplGaramond" w:cs="StplGaramond"/>
          <w:color w:val="FF0000"/>
          <w:spacing w:val="60"/>
          <w:sz w:val="20"/>
          <w:szCs w:val="20"/>
        </w:rPr>
      </w:pPr>
      <w:r>
        <w:rPr>
          <w:rFonts w:eastAsia="StplGaramond" w:cs="StplGaramond" w:ascii="StplGaramond" w:hAnsi="StplGaramond"/>
          <w:color w:val="FF0000"/>
          <w:spacing w:val="60"/>
          <w:sz w:val="20"/>
          <w:szCs w:val="20"/>
        </w:rPr>
        <w:t>SEGEN</w:t>
      </w:r>
    </w:p>
    <w:p>
      <w:pPr>
        <w:pStyle w:val="Normal"/>
        <w:tabs>
          <w:tab w:val="clear" w:pos="709"/>
          <w:tab w:val="center" w:pos="4253" w:leader="none"/>
        </w:tabs>
        <w:spacing w:lineRule="atLeast" w:line="240"/>
        <w:ind w:left="1418" w:hanging="0"/>
        <w:rPr>
          <w:rFonts w:ascii="StplGaramond" w:hAnsi="StplGaramond" w:eastAsia="StplGaramond" w:cs="StplGaramond"/>
          <w:i/>
          <w:i/>
          <w:iCs/>
          <w:spacing w:val="60"/>
          <w:sz w:val="20"/>
          <w:szCs w:val="20"/>
        </w:rPr>
      </w:pPr>
      <w:r>
        <w:rPr>
          <w:rFonts w:eastAsia="StplGaramond" w:cs="StplGaramond" w:ascii="StplGaramond" w:hAnsi="StplGaramond"/>
          <w:i/>
          <w:iCs/>
          <w:spacing w:val="60"/>
          <w:sz w:val="20"/>
          <w:szCs w:val="20"/>
        </w:rPr>
        <w:t>nicht abgedruckt</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222</w:t>
      </w:r>
      <w:r>
        <w:rPr>
          <w:rFonts w:eastAsia="StplGaramond" w:cs="StplGaramond" w:ascii="StplGaramond" w:hAnsi="StplGaramond"/>
          <w:i/>
          <w:iCs/>
          <w:sz w:val="20"/>
          <w:szCs w:val="20"/>
        </w:rPr>
        <w:tab/>
        <w:t>Häufig gebrauchte Texte</w:t>
      </w:r>
    </w:p>
    <w:p>
      <w:pPr>
        <w:pStyle w:val="Normal"/>
        <w:spacing w:lineRule="atLeast" w:line="240" w:before="480" w:after="0"/>
        <w:ind w:left="992" w:hanging="0"/>
        <w:rPr>
          <w:rFonts w:ascii="StplGaramond" w:hAnsi="StplGaramond" w:eastAsia="StplGaramond" w:cs="StplGaramond"/>
          <w:caps/>
          <w:spacing w:val="60"/>
          <w:sz w:val="20"/>
          <w:szCs w:val="20"/>
        </w:rPr>
      </w:pPr>
      <w:r>
        <w:rPr>
          <w:rFonts w:eastAsia="StplGaramond" w:cs="StplGaramond" w:ascii="StplGaramond" w:hAnsi="StplGaramond"/>
          <w:caps/>
          <w:color w:val="FF0000"/>
          <w:spacing w:val="60"/>
          <w:sz w:val="20"/>
          <w:szCs w:val="20"/>
        </w:rPr>
        <w:t xml:space="preserve">Ehre sei Gott in der Höhe </w:t>
        <w:br/>
        <w:t>Das große Gloria</w:t>
      </w:r>
    </w:p>
    <w:p>
      <w:pPr>
        <w:pStyle w:val="Normal"/>
        <w:spacing w:before="120" w:after="12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Ökumenische Fassung</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rPr>
        <w:t>Ehre sei Gott in der Höh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Friede auf Erd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n Menschen seiner Gnade.</w:t>
      </w:r>
    </w:p>
    <w:p>
      <w:pPr>
        <w:pStyle w:val="Normal"/>
        <w:spacing w:lineRule="atLeast" w:line="240" w:before="240" w:after="0"/>
        <w:ind w:left="992" w:hanging="0"/>
        <w:jc w:val="both"/>
        <w:rPr>
          <w:rFonts w:ascii="StplGaramond" w:hAnsi="StplGaramond" w:eastAsia="StplGaramond" w:cs="StplGaramond"/>
        </w:rPr>
      </w:pPr>
      <w:r>
        <w:rPr>
          <w:rFonts w:eastAsia="StplGaramond" w:cs="StplGaramond" w:ascii="StplGaramond" w:hAnsi="StplGaramond"/>
        </w:rPr>
        <w:t>Wir loben dich,</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r preisen dich,</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wir beten dich a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wir rühmen dich und danken di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nn groß ist deine Herrlich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rr und Gott, König des Himmel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Gott und Vater, Herrscher über das All,</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err, eingeborener Sohn, Jesus Christu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Herr und Gott, Lamm Gottes, Sohn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u nimmst hinweg die Sünde der Wel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erbarme dich uns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 nimmst hinweg die Sünde der Wel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nimm an unser Gebe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u sitzest zur Rechten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erbarme dich uns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nn du allein bist der Heilig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 allein der Her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 allein der Höchst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Jesus Christu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mit dem Heiligen Gei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zur Ehre Gottes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Amen.</w:t>
      </w:r>
    </w:p>
    <w:p>
      <w:pPr>
        <w:pStyle w:val="Normal"/>
        <w:tabs>
          <w:tab w:val="clear" w:pos="709"/>
          <w:tab w:val="right" w:pos="7655" w:leader="none"/>
        </w:tabs>
        <w:spacing w:lineRule="atLeast" w:line="240"/>
        <w:ind w:left="993" w:hanging="0"/>
        <w:jc w:val="both"/>
        <w:rPr>
          <w:rFonts w:ascii="StplGaramond" w:hAnsi="StplGaramond" w:eastAsia="StplGaramond" w:cs="StplGaramond"/>
        </w:rPr>
      </w:pPr>
      <w:r>
        <w:rPr>
          <w:rFonts w:eastAsia="StplGaramond" w:cs="StplGaramond" w:ascii="StplGaramond" w:hAnsi="StplGaramond"/>
        </w:rPr>
        <w:tab/>
      </w:r>
      <w:r>
        <w:rPr>
          <w:rFonts w:eastAsia="StplGaramond" w:cs="StplGaramond" w:ascii="StplGaramond" w:hAnsi="StplGaramond"/>
          <w:sz w:val="20"/>
          <w:szCs w:val="20"/>
        </w:rPr>
        <w:t>EG 021</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Häufig gebrauchte Texte</w:t>
        <w:tab/>
      </w:r>
      <w:r>
        <w:rPr>
          <w:rFonts w:eastAsia="StplGaramond" w:cs="StplGaramond" w:ascii="StplGaramond" w:hAnsi="StplGaramond"/>
          <w:sz w:val="20"/>
          <w:szCs w:val="20"/>
        </w:rPr>
        <w:t>223</w:t>
      </w:r>
    </w:p>
    <w:p>
      <w:pPr>
        <w:pStyle w:val="Normal"/>
        <w:spacing w:before="480" w:after="0"/>
        <w:ind w:left="992" w:right="-170" w:hanging="0"/>
        <w:rPr>
          <w:rFonts w:ascii="StplGaramond" w:hAnsi="StplGaramond" w:eastAsia="StplGaramond" w:cs="StplGaramond"/>
          <w:caps/>
          <w:color w:val="FF0000"/>
          <w:spacing w:val="60"/>
          <w:sz w:val="20"/>
          <w:szCs w:val="20"/>
        </w:rPr>
      </w:pPr>
      <w:r>
        <w:rPr>
          <w:rFonts w:eastAsia="StplGaramond" w:cs="StplGaramond" w:ascii="StplGaramond" w:hAnsi="StplGaramond"/>
          <w:caps/>
          <w:color w:val="FF0000"/>
          <w:spacing w:val="60"/>
          <w:sz w:val="20"/>
          <w:szCs w:val="20"/>
        </w:rPr>
        <w:t>Das Apostolische Glaubensbekenntnis</w:t>
      </w:r>
    </w:p>
    <w:p>
      <w:pPr>
        <w:pStyle w:val="Normal"/>
        <w:spacing w:before="120" w:after="12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Ökumenische Fassung</w:t>
      </w:r>
    </w:p>
    <w:p>
      <w:pPr>
        <w:pStyle w:val="Normal"/>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ch glaube an Gott,</w:t>
      </w:r>
    </w:p>
    <w:p>
      <w:pPr>
        <w:pStyle w:val="Normal"/>
        <w:ind w:left="993" w:hanging="0"/>
        <w:jc w:val="both"/>
        <w:rPr>
          <w:rFonts w:ascii="StplGaramond" w:hAnsi="StplGaramond" w:eastAsia="StplGaramond" w:cs="StplGaramond"/>
        </w:rPr>
      </w:pPr>
      <w:r>
        <w:rPr>
          <w:rFonts w:eastAsia="StplGaramond" w:cs="StplGaramond" w:ascii="StplGaramond" w:hAnsi="StplGaramond"/>
        </w:rPr>
        <w:t>den Vater, den Allmächtigen,</w:t>
      </w:r>
    </w:p>
    <w:p>
      <w:pPr>
        <w:pStyle w:val="Normal"/>
        <w:ind w:left="993" w:hanging="0"/>
        <w:jc w:val="both"/>
        <w:rPr>
          <w:rFonts w:ascii="StplGaramond" w:hAnsi="StplGaramond" w:eastAsia="StplGaramond" w:cs="StplGaramond"/>
        </w:rPr>
      </w:pPr>
      <w:r>
        <w:rPr>
          <w:rFonts w:eastAsia="StplGaramond" w:cs="StplGaramond" w:ascii="StplGaramond" w:hAnsi="StplGaramond"/>
        </w:rPr>
        <w:t>den Schöpfer des Himmels und der Erde</w:t>
      </w:r>
      <w:r>
        <w:rPr>
          <w:rFonts w:eastAsia="StplGaramond" w:cs="StplGaramond" w:ascii="StplGaramond" w:hAnsi="StplGaramond"/>
          <w:caps/>
          <w:spacing w:val="60"/>
          <w:sz w:val="20"/>
          <w:szCs w:val="20"/>
        </w:rPr>
        <w:t>,</w:t>
      </w:r>
    </w:p>
    <w:p>
      <w:pPr>
        <w:pStyle w:val="Normal"/>
        <w:spacing w:before="240" w:after="0"/>
        <w:ind w:left="992" w:hanging="0"/>
        <w:jc w:val="both"/>
        <w:rPr/>
      </w:pPr>
      <w:r>
        <w:rPr>
          <w:rFonts w:eastAsia="StplGaramond" w:cs="StplGaramond" w:ascii="StplGaramond" w:hAnsi="StplGaramond"/>
          <w:b/>
          <w:bCs/>
        </w:rPr>
        <w:t>u</w:t>
      </w:r>
      <w:r>
        <w:rPr>
          <w:rFonts w:eastAsia="StplGaramond" w:cs="StplGaramond" w:ascii="StplGaramond" w:hAnsi="StplGaramond"/>
        </w:rPr>
        <w:t>nd an Jesus Christus,</w:t>
      </w:r>
    </w:p>
    <w:p>
      <w:pPr>
        <w:pStyle w:val="Normal"/>
        <w:ind w:left="993" w:hanging="0"/>
        <w:jc w:val="both"/>
        <w:rPr>
          <w:rFonts w:ascii="StplGaramond" w:hAnsi="StplGaramond" w:eastAsia="StplGaramond" w:cs="StplGaramond"/>
        </w:rPr>
      </w:pPr>
      <w:r>
        <w:rPr>
          <w:rFonts w:eastAsia="StplGaramond" w:cs="StplGaramond" w:ascii="StplGaramond" w:hAnsi="StplGaramond"/>
        </w:rPr>
        <w:t>seinen eingeborenen Sohn, unsern Herrn,</w:t>
      </w:r>
    </w:p>
    <w:p>
      <w:pPr>
        <w:pStyle w:val="Normal"/>
        <w:ind w:left="993" w:hanging="0"/>
        <w:jc w:val="both"/>
        <w:rPr>
          <w:rFonts w:ascii="StplGaramond" w:hAnsi="StplGaramond" w:eastAsia="StplGaramond" w:cs="StplGaramond"/>
        </w:rPr>
      </w:pPr>
      <w:r>
        <w:rPr>
          <w:rFonts w:eastAsia="StplGaramond" w:cs="StplGaramond" w:ascii="StplGaramond" w:hAnsi="StplGaramond"/>
        </w:rPr>
        <w:t>empfangen durch den Heiligen Geist,</w:t>
      </w:r>
    </w:p>
    <w:p>
      <w:pPr>
        <w:pStyle w:val="Normal"/>
        <w:ind w:left="993" w:hanging="0"/>
        <w:jc w:val="both"/>
        <w:rPr>
          <w:rFonts w:ascii="StplGaramond" w:hAnsi="StplGaramond" w:eastAsia="StplGaramond" w:cs="StplGaramond"/>
        </w:rPr>
      </w:pPr>
      <w:r>
        <w:rPr>
          <w:rFonts w:eastAsia="StplGaramond" w:cs="StplGaramond" w:ascii="StplGaramond" w:hAnsi="StplGaramond"/>
        </w:rPr>
        <w:t>geboren von der Jungfrau Maria,</w:t>
      </w:r>
    </w:p>
    <w:p>
      <w:pPr>
        <w:pStyle w:val="Normal"/>
        <w:ind w:left="993" w:hanging="0"/>
        <w:jc w:val="both"/>
        <w:rPr>
          <w:rFonts w:ascii="StplGaramond" w:hAnsi="StplGaramond" w:eastAsia="StplGaramond" w:cs="StplGaramond"/>
        </w:rPr>
      </w:pPr>
      <w:r>
        <w:rPr>
          <w:rFonts w:eastAsia="StplGaramond" w:cs="StplGaramond" w:ascii="StplGaramond" w:hAnsi="StplGaramond"/>
        </w:rPr>
        <w:t>gelitten unter Pontius Pilatus,</w:t>
      </w:r>
    </w:p>
    <w:p>
      <w:pPr>
        <w:pStyle w:val="Normal"/>
        <w:ind w:left="993" w:hanging="0"/>
        <w:jc w:val="both"/>
        <w:rPr>
          <w:rFonts w:ascii="StplGaramond" w:hAnsi="StplGaramond" w:eastAsia="StplGaramond" w:cs="StplGaramond"/>
        </w:rPr>
      </w:pPr>
      <w:r>
        <w:rPr>
          <w:rFonts w:eastAsia="StplGaramond" w:cs="StplGaramond" w:ascii="StplGaramond" w:hAnsi="StplGaramond"/>
        </w:rPr>
        <w:t xml:space="preserve">gekreuzigt, gestorben und begraben, </w:t>
      </w:r>
    </w:p>
    <w:p>
      <w:pPr>
        <w:pStyle w:val="Normal"/>
        <w:ind w:left="993" w:hanging="0"/>
        <w:jc w:val="both"/>
        <w:rPr>
          <w:rFonts w:ascii="StplGaramond" w:hAnsi="StplGaramond" w:eastAsia="StplGaramond" w:cs="StplGaramond"/>
        </w:rPr>
      </w:pPr>
      <w:r>
        <w:rPr>
          <w:rFonts w:eastAsia="StplGaramond" w:cs="StplGaramond" w:ascii="StplGaramond" w:hAnsi="StplGaramond"/>
        </w:rPr>
        <w:t>hinabgestiegen in das Reich des Todes,</w:t>
      </w:r>
    </w:p>
    <w:p>
      <w:pPr>
        <w:pStyle w:val="Normal"/>
        <w:ind w:left="993" w:hanging="0"/>
        <w:jc w:val="both"/>
        <w:rPr>
          <w:rFonts w:ascii="StplGaramond" w:hAnsi="StplGaramond" w:eastAsia="StplGaramond" w:cs="StplGaramond"/>
        </w:rPr>
      </w:pPr>
      <w:r>
        <w:rPr>
          <w:rFonts w:eastAsia="StplGaramond" w:cs="StplGaramond" w:ascii="StplGaramond" w:hAnsi="StplGaramond"/>
        </w:rPr>
        <w:t>am dritten Tage auferstanden von den Toten,</w:t>
      </w:r>
    </w:p>
    <w:p>
      <w:pPr>
        <w:pStyle w:val="Normal"/>
        <w:ind w:left="993" w:hanging="0"/>
        <w:jc w:val="both"/>
        <w:rPr>
          <w:rFonts w:ascii="StplGaramond" w:hAnsi="StplGaramond" w:eastAsia="StplGaramond" w:cs="StplGaramond"/>
        </w:rPr>
      </w:pPr>
      <w:r>
        <w:rPr>
          <w:rFonts w:eastAsia="StplGaramond" w:cs="StplGaramond" w:ascii="StplGaramond" w:hAnsi="StplGaramond"/>
        </w:rPr>
        <w:t>aufgefahren in den Himmel;</w:t>
      </w:r>
    </w:p>
    <w:p>
      <w:pPr>
        <w:pStyle w:val="Normal"/>
        <w:ind w:left="993" w:hanging="0"/>
        <w:jc w:val="both"/>
        <w:rPr>
          <w:rFonts w:ascii="StplGaramond" w:hAnsi="StplGaramond" w:eastAsia="StplGaramond" w:cs="StplGaramond"/>
        </w:rPr>
      </w:pPr>
      <w:r>
        <w:rPr>
          <w:rFonts w:eastAsia="StplGaramond" w:cs="StplGaramond" w:ascii="StplGaramond" w:hAnsi="StplGaramond"/>
        </w:rPr>
        <w:t>er sitzt zur Rechten Gottes,</w:t>
      </w:r>
    </w:p>
    <w:p>
      <w:pPr>
        <w:pStyle w:val="Normal"/>
        <w:ind w:left="993" w:hanging="0"/>
        <w:jc w:val="both"/>
        <w:rPr>
          <w:rFonts w:ascii="StplGaramond" w:hAnsi="StplGaramond" w:eastAsia="StplGaramond" w:cs="StplGaramond"/>
        </w:rPr>
      </w:pPr>
      <w:r>
        <w:rPr>
          <w:rFonts w:eastAsia="StplGaramond" w:cs="StplGaramond" w:ascii="StplGaramond" w:hAnsi="StplGaramond"/>
        </w:rPr>
        <w:t>des allmächtigen Vaters;</w:t>
      </w:r>
    </w:p>
    <w:p>
      <w:pPr>
        <w:pStyle w:val="Normal"/>
        <w:ind w:left="993" w:hanging="0"/>
        <w:jc w:val="both"/>
        <w:rPr>
          <w:rFonts w:ascii="StplGaramond" w:hAnsi="StplGaramond" w:eastAsia="StplGaramond" w:cs="StplGaramond"/>
        </w:rPr>
      </w:pPr>
      <w:r>
        <w:rPr>
          <w:rFonts w:eastAsia="StplGaramond" w:cs="StplGaramond" w:ascii="StplGaramond" w:hAnsi="StplGaramond"/>
        </w:rPr>
        <w:t>von dort wird er kommen,</w:t>
      </w:r>
    </w:p>
    <w:p>
      <w:pPr>
        <w:pStyle w:val="Normal"/>
        <w:ind w:left="993" w:hanging="0"/>
        <w:jc w:val="both"/>
        <w:rPr>
          <w:rFonts w:ascii="StplGaramond" w:hAnsi="StplGaramond" w:eastAsia="StplGaramond" w:cs="StplGaramond"/>
        </w:rPr>
      </w:pPr>
      <w:r>
        <w:rPr>
          <w:rFonts w:eastAsia="StplGaramond" w:cs="StplGaramond" w:ascii="StplGaramond" w:hAnsi="StplGaramond"/>
        </w:rPr>
        <w:t>zu richten die Lebenden und die Toten.</w:t>
      </w:r>
    </w:p>
    <w:p>
      <w:pPr>
        <w:pStyle w:val="Normal"/>
        <w:spacing w:before="240" w:after="0"/>
        <w:ind w:left="992" w:hanging="0"/>
        <w:jc w:val="both"/>
        <w:rPr/>
      </w:pPr>
      <w:r>
        <w:rPr>
          <w:rFonts w:eastAsia="StplGaramond" w:cs="StplGaramond" w:ascii="StplGaramond" w:hAnsi="StplGaramond"/>
          <w:b/>
          <w:bCs/>
        </w:rPr>
        <w:t>I</w:t>
      </w:r>
      <w:r>
        <w:rPr>
          <w:rFonts w:eastAsia="StplGaramond" w:cs="StplGaramond" w:ascii="StplGaramond" w:hAnsi="StplGaramond"/>
        </w:rPr>
        <w:t xml:space="preserve">ch glaube an den Heiligen Geist, </w:t>
      </w:r>
    </w:p>
    <w:p>
      <w:pPr>
        <w:pStyle w:val="Normal"/>
        <w:ind w:left="993" w:hanging="0"/>
        <w:jc w:val="both"/>
        <w:rPr>
          <w:rFonts w:ascii="StplGaramond" w:hAnsi="StplGaramond" w:eastAsia="StplGaramond" w:cs="StplGaramond"/>
        </w:rPr>
      </w:pPr>
      <w:r>
        <w:rPr>
          <w:rFonts w:eastAsia="StplGaramond" w:cs="StplGaramond" w:ascii="StplGaramond" w:hAnsi="StplGaramond"/>
        </w:rPr>
        <w:t>die heilige christliche Kirche,</w:t>
      </w:r>
    </w:p>
    <w:p>
      <w:pPr>
        <w:pStyle w:val="Normal"/>
        <w:ind w:left="993" w:hanging="0"/>
        <w:jc w:val="both"/>
        <w:rPr>
          <w:rFonts w:ascii="StplGaramond" w:hAnsi="StplGaramond" w:eastAsia="StplGaramond" w:cs="StplGaramond"/>
        </w:rPr>
      </w:pPr>
      <w:r>
        <w:rPr>
          <w:rFonts w:eastAsia="StplGaramond" w:cs="StplGaramond" w:ascii="StplGaramond" w:hAnsi="StplGaramond"/>
        </w:rPr>
        <w:t>Gemeinschaft der Heiligen,</w:t>
      </w:r>
    </w:p>
    <w:p>
      <w:pPr>
        <w:pStyle w:val="Normal"/>
        <w:ind w:left="993" w:hanging="0"/>
        <w:jc w:val="both"/>
        <w:rPr>
          <w:rFonts w:ascii="StplGaramond" w:hAnsi="StplGaramond" w:eastAsia="StplGaramond" w:cs="StplGaramond"/>
        </w:rPr>
      </w:pPr>
      <w:r>
        <w:rPr>
          <w:rFonts w:eastAsia="StplGaramond" w:cs="StplGaramond" w:ascii="StplGaramond" w:hAnsi="StplGaramond"/>
        </w:rPr>
        <w:t>Vergebung der Sünden,</w:t>
      </w:r>
    </w:p>
    <w:p>
      <w:pPr>
        <w:pStyle w:val="Normal"/>
        <w:ind w:left="993" w:hanging="0"/>
        <w:jc w:val="both"/>
        <w:rPr>
          <w:rFonts w:ascii="StplGaramond" w:hAnsi="StplGaramond" w:eastAsia="StplGaramond" w:cs="StplGaramond"/>
        </w:rPr>
      </w:pPr>
      <w:r>
        <w:rPr>
          <w:rFonts w:eastAsia="StplGaramond" w:cs="StplGaramond" w:ascii="StplGaramond" w:hAnsi="StplGaramond"/>
        </w:rPr>
        <w:t>Auferstehung der Toten</w:t>
      </w:r>
    </w:p>
    <w:p>
      <w:pPr>
        <w:pStyle w:val="Normal"/>
        <w:ind w:left="993" w:hanging="0"/>
        <w:jc w:val="both"/>
        <w:rPr>
          <w:rFonts w:ascii="StplGaramond" w:hAnsi="StplGaramond" w:eastAsia="StplGaramond" w:cs="StplGaramond"/>
        </w:rPr>
      </w:pPr>
      <w:r>
        <w:rPr>
          <w:rFonts w:eastAsia="StplGaramond" w:cs="StplGaramond" w:ascii="StplGaramond" w:hAnsi="StplGaramond"/>
        </w:rPr>
        <w:t>und das ewige Leben.</w:t>
      </w:r>
    </w:p>
    <w:p>
      <w:pPr>
        <w:pStyle w:val="Normal"/>
        <w:tabs>
          <w:tab w:val="clear" w:pos="709"/>
          <w:tab w:val="right" w:pos="7655" w:leader="none"/>
        </w:tabs>
        <w:ind w:left="993" w:hanging="0"/>
        <w:jc w:val="both"/>
        <w:rPr/>
      </w:pPr>
      <w:r>
        <w:rPr>
          <w:rFonts w:eastAsia="StplGaramond" w:cs="StplGaramond" w:ascii="StplGaramond" w:hAnsi="StplGaramond"/>
        </w:rPr>
        <w:t>Amen.</w:t>
        <w:tab/>
      </w:r>
      <w:r>
        <w:rPr>
          <w:rFonts w:eastAsia="StplGaramond" w:cs="StplGaramond" w:ascii="StplGaramond" w:hAnsi="StplGaramond"/>
          <w:sz w:val="20"/>
          <w:szCs w:val="20"/>
        </w:rPr>
        <w:t>EG 022</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pPr>
      <w:r>
        <w:rPr>
          <w:rFonts w:eastAsia="StplGaramond" w:cs="StplGaramond" w:ascii="StplGaramond" w:hAnsi="StplGaramond"/>
          <w:sz w:val="20"/>
          <w:szCs w:val="20"/>
        </w:rPr>
        <w:t>224</w:t>
      </w:r>
      <w:r>
        <w:rPr>
          <w:rFonts w:eastAsia="StplGaramond" w:cs="StplGaramond" w:ascii="StplGaramond" w:hAnsi="StplGaramond"/>
          <w:i/>
          <w:iCs/>
          <w:sz w:val="20"/>
          <w:szCs w:val="20"/>
        </w:rPr>
        <w:tab/>
        <w:t>Häufig gebrauchte Texte</w:t>
      </w:r>
    </w:p>
    <w:p>
      <w:pPr>
        <w:pStyle w:val="Normal"/>
        <w:spacing w:before="480" w:after="0"/>
        <w:ind w:left="992" w:hanging="0"/>
        <w:jc w:val="both"/>
        <w:rPr>
          <w:rFonts w:ascii="StplGaramond" w:hAnsi="StplGaramond" w:eastAsia="StplGaramond" w:cs="StplGaramond"/>
          <w:caps/>
          <w:color w:val="FF0000"/>
          <w:spacing w:val="60"/>
          <w:sz w:val="20"/>
          <w:szCs w:val="20"/>
        </w:rPr>
      </w:pPr>
      <w:r>
        <w:rPr>
          <w:rFonts w:eastAsia="StplGaramond" w:cs="StplGaramond" w:ascii="StplGaramond" w:hAnsi="StplGaramond"/>
          <w:caps/>
          <w:color w:val="FF0000"/>
          <w:spacing w:val="60"/>
          <w:sz w:val="20"/>
          <w:szCs w:val="20"/>
        </w:rPr>
        <w:t>Das Nizänische Glaubensbekenntnis</w:t>
      </w:r>
    </w:p>
    <w:p>
      <w:pPr>
        <w:pStyle w:val="Normal"/>
        <w:spacing w:before="120" w:after="12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Ökumenische Fassung</w:t>
      </w:r>
    </w:p>
    <w:p>
      <w:pPr>
        <w:pStyle w:val="Normal"/>
        <w:spacing w:lineRule="atLeast" w:line="240" w:before="240" w:after="0"/>
        <w:ind w:left="992" w:hanging="0"/>
        <w:jc w:val="both"/>
        <w:rPr/>
      </w:pPr>
      <w:r>
        <w:rPr>
          <w:rFonts w:eastAsia="StplGaramond" w:cs="StplGaramond" w:ascii="StplGaramond" w:hAnsi="StplGaramond"/>
          <w:b/>
          <w:bCs/>
        </w:rPr>
        <w:t>W</w:t>
      </w:r>
      <w:r>
        <w:rPr>
          <w:rFonts w:eastAsia="StplGaramond" w:cs="StplGaramond" w:ascii="StplGaramond" w:hAnsi="StplGaramond"/>
        </w:rPr>
        <w:t>ir glauben an den einen Got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n Vater, den Allmächtig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alles geschaffen ha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Himmel und Erd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ie sichtbare und die unsichtbare Welt.</w:t>
      </w:r>
    </w:p>
    <w:p>
      <w:pPr>
        <w:pStyle w:val="Normal"/>
        <w:spacing w:lineRule="atLeast" w:line="240" w:before="240" w:after="0"/>
        <w:ind w:left="992" w:hanging="0"/>
        <w:jc w:val="both"/>
        <w:rPr/>
      </w:pPr>
      <w:r>
        <w:rPr>
          <w:rFonts w:eastAsia="StplGaramond" w:cs="StplGaramond" w:ascii="StplGaramond" w:hAnsi="StplGaramond"/>
          <w:b/>
          <w:bCs/>
        </w:rPr>
        <w:t>U</w:t>
      </w:r>
      <w:r>
        <w:rPr>
          <w:rFonts w:eastAsia="StplGaramond" w:cs="StplGaramond" w:ascii="StplGaramond" w:hAnsi="StplGaramond"/>
        </w:rPr>
        <w:t>nd an den einen Herrn Jesus Christu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Gottes eingeborenen Soh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us dem Vater geboren vor aller Z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Gott von Gott, Licht vom Lich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wahrer Gott vom wahren Got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gezeugt, nicht geschaff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eines Wesens mit dem Vater;</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rch ihn ist alles geschaffen.</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b/>
          <w:bCs/>
        </w:rPr>
        <w:t>F</w:t>
      </w:r>
      <w:r>
        <w:rPr>
          <w:rFonts w:eastAsia="StplGaramond" w:cs="StplGaramond" w:ascii="StplGaramond" w:hAnsi="StplGaramond"/>
        </w:rPr>
        <w:t>ür uns Menschen und zu unserem Heil</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ist er vom Himmel gekomm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hat Fleisch angenomm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urch den Heiligen Gei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von der Jungfrau Maria</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ist Mensch geworden.</w:t>
      </w:r>
    </w:p>
    <w:p>
      <w:pPr>
        <w:pStyle w:val="Normal"/>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b/>
          <w:bCs/>
        </w:rPr>
        <w:t>E</w:t>
      </w:r>
      <w:r>
        <w:rPr>
          <w:rFonts w:eastAsia="StplGaramond" w:cs="StplGaramond" w:ascii="StplGaramond" w:hAnsi="StplGaramond"/>
        </w:rPr>
        <w:t>r wurde für uns gekreuzig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ter Pontius Pilatu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hat gelitten und ist begraben word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ist am dritten Tage auferstanden nach der Schrif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aufgefahren in den Himmel.</w:t>
      </w:r>
    </w:p>
    <w:p>
      <w:pPr>
        <w:pStyle w:val="Normal"/>
        <w:spacing w:lineRule="atLeast" w:line="240"/>
        <w:ind w:left="993" w:hanging="0"/>
        <w:jc w:val="both"/>
        <w:rPr/>
      </w:pPr>
      <w:r>
        <w:rPr>
          <w:rFonts w:eastAsia="StplGaramond" w:cs="StplGaramond" w:ascii="StplGaramond" w:hAnsi="StplGaramond"/>
          <w:b/>
          <w:bCs/>
        </w:rPr>
        <w:t>E</w:t>
      </w:r>
      <w:r>
        <w:rPr>
          <w:rFonts w:eastAsia="StplGaramond" w:cs="StplGaramond" w:ascii="StplGaramond" w:hAnsi="StplGaramond"/>
        </w:rPr>
        <w:t>r sitzt zur Rechten des Vaters</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und wird wieder kommen in Herrlichkei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zu richten die Lebenden und die To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seiner Herrschaft wird kein Ende sein.</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Häufig gebrauchte Texte</w:t>
        <w:tab/>
      </w:r>
      <w:r>
        <w:rPr>
          <w:rFonts w:eastAsia="StplGaramond" w:cs="StplGaramond" w:ascii="StplGaramond" w:hAnsi="StplGaramond"/>
          <w:sz w:val="20"/>
          <w:szCs w:val="20"/>
        </w:rPr>
        <w:t>225</w:t>
      </w:r>
    </w:p>
    <w:p>
      <w:pPr>
        <w:pStyle w:val="Normal"/>
        <w:spacing w:lineRule="atLeast" w:line="240" w:before="480" w:after="0"/>
        <w:ind w:left="992" w:hanging="0"/>
        <w:jc w:val="both"/>
        <w:rPr/>
      </w:pPr>
      <w:r>
        <w:rPr>
          <w:rFonts w:eastAsia="StplGaramond" w:cs="StplGaramond" w:ascii="StplGaramond" w:hAnsi="StplGaramond"/>
          <w:b/>
          <w:bCs/>
        </w:rPr>
        <w:t>W</w:t>
      </w:r>
      <w:r>
        <w:rPr>
          <w:rFonts w:eastAsia="StplGaramond" w:cs="StplGaramond" w:ascii="StplGaramond" w:hAnsi="StplGaramond"/>
        </w:rPr>
        <w:t>ir glauben an den Heiligen Geis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Herr ist und lebendig mach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der aus dem Vater und dem Sohn hervorgeh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mit dem Vater und dem Soh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angebetet und verherrlicht wird,</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der gesprochen hat durch die Prophe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ie eine, heilige, allgemein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apostolische Kirch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Wir bekennen die eine Taufe</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zur Vergebung der Sünden.</w:t>
      </w:r>
    </w:p>
    <w:p>
      <w:pPr>
        <w:pStyle w:val="Normal"/>
        <w:spacing w:lineRule="atLeast" w:line="240"/>
        <w:ind w:left="993" w:hanging="0"/>
        <w:jc w:val="both"/>
        <w:rPr/>
      </w:pPr>
      <w:r>
        <w:rPr>
          <w:rFonts w:eastAsia="StplGaramond" w:cs="StplGaramond" w:ascii="StplGaramond" w:hAnsi="StplGaramond"/>
          <w:b/>
          <w:bCs/>
        </w:rPr>
        <w:t>W</w:t>
      </w:r>
      <w:r>
        <w:rPr>
          <w:rFonts w:eastAsia="StplGaramond" w:cs="StplGaramond" w:ascii="StplGaramond" w:hAnsi="StplGaramond"/>
        </w:rPr>
        <w:t>ir erwarten die Auferstehung der Toten</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und das Leben der kommenden Welt.</w:t>
      </w:r>
    </w:p>
    <w:p>
      <w:pPr>
        <w:pStyle w:val="Normal"/>
        <w:spacing w:lineRule="atLeast" w:line="240"/>
        <w:ind w:left="993" w:hanging="0"/>
        <w:jc w:val="both"/>
        <w:rPr>
          <w:rFonts w:ascii="StplGaramond" w:hAnsi="StplGaramond" w:eastAsia="StplGaramond" w:cs="StplGaramond"/>
        </w:rPr>
      </w:pPr>
      <w:r>
        <w:rPr>
          <w:rFonts w:eastAsia="StplGaramond" w:cs="StplGaramond" w:ascii="StplGaramond" w:hAnsi="StplGaramond"/>
        </w:rPr>
        <w:tab/>
        <w:t>Amen.</w:t>
      </w:r>
    </w:p>
    <w:p>
      <w:pPr>
        <w:pStyle w:val="Normal"/>
        <w:tabs>
          <w:tab w:val="clear" w:pos="709"/>
          <w:tab w:val="right" w:pos="7655" w:leader="none"/>
        </w:tabs>
        <w:spacing w:lineRule="atLeast" w:line="240"/>
        <w:ind w:left="993" w:hanging="0"/>
        <w:jc w:val="both"/>
        <w:rPr/>
      </w:pPr>
      <w:r>
        <w:rPr>
          <w:rFonts w:eastAsia="StplGaramond" w:cs="StplGaramond" w:ascii="StplGaramond" w:hAnsi="StplGaramond"/>
        </w:rPr>
        <w:tab/>
      </w:r>
      <w:r>
        <w:rPr>
          <w:rFonts w:eastAsia="StplGaramond" w:cs="StplGaramond" w:ascii="StplGaramond" w:hAnsi="StplGaramond"/>
          <w:sz w:val="20"/>
          <w:szCs w:val="20"/>
        </w:rPr>
        <w:t>EG 023</w:t>
      </w:r>
    </w:p>
    <w:p>
      <w:pPr>
        <w:pStyle w:val="Normal"/>
        <w:spacing w:lineRule="atLeast" w:line="240" w:before="720" w:after="0"/>
        <w:ind w:left="992" w:hanging="0"/>
        <w:jc w:val="both"/>
        <w:rPr>
          <w:rFonts w:ascii="StplGaramond" w:hAnsi="StplGaramond" w:eastAsia="StplGaramond" w:cs="StplGaramond"/>
          <w:b/>
          <w:b/>
          <w:bCs/>
        </w:rPr>
      </w:pPr>
      <w:r>
        <w:rPr>
          <w:rFonts w:eastAsia="StplGaramond" w:cs="StplGaramond" w:ascii="StplGaramond" w:hAnsi="StplGaramond"/>
          <w:caps/>
          <w:color w:val="FF0000"/>
          <w:spacing w:val="60"/>
          <w:sz w:val="20"/>
          <w:szCs w:val="20"/>
        </w:rPr>
        <w:t>Das Gebet des Herrn</w:t>
      </w:r>
    </w:p>
    <w:p>
      <w:pPr>
        <w:pStyle w:val="Normal"/>
        <w:spacing w:before="120" w:after="120"/>
        <w:ind w:left="992" w:hanging="0"/>
        <w:jc w:val="both"/>
        <w:rPr>
          <w:rFonts w:ascii="StplGaramond" w:hAnsi="StplGaramond" w:eastAsia="StplGaramond" w:cs="StplGaramond"/>
          <w:sz w:val="20"/>
          <w:szCs w:val="20"/>
        </w:rPr>
      </w:pPr>
      <w:r>
        <w:rPr>
          <w:rFonts w:eastAsia="StplGaramond" w:cs="StplGaramond" w:ascii="StplGaramond" w:hAnsi="StplGaramond"/>
          <w:sz w:val="20"/>
          <w:szCs w:val="20"/>
        </w:rPr>
        <w:t>Ökumenische Fassung</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Vater unser im Himmel.</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Geheiligt werde dein Name.</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in Reich komme.</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in Wille geschehe, wie im Himmel, so auf Erd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ser tägliches Brot gib uns heute.</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d vergib uns unsere Schuld,</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wie auch wir vergeben unsern Schuldiger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d führe uns nicht in Versuchung,</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sondern erlöse uns von dem Bös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nn dein ist das Reich und die Kraf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d die Herrlichkeit in Ewigkeit. Amen.</w:t>
      </w:r>
    </w:p>
    <w:p>
      <w:pPr>
        <w:pStyle w:val="Normal"/>
        <w:tabs>
          <w:tab w:val="clear" w:pos="709"/>
          <w:tab w:val="right" w:pos="7655" w:leader="none"/>
        </w:tabs>
        <w:spacing w:lineRule="atLeast" w:line="240"/>
        <w:ind w:left="993" w:hanging="0"/>
        <w:rPr/>
      </w:pPr>
      <w:r>
        <w:rPr>
          <w:rFonts w:eastAsia="StplGaramond" w:cs="StplGaramond" w:ascii="StplGaramond" w:hAnsi="StplGaramond"/>
        </w:rPr>
        <w:tab/>
      </w:r>
      <w:r>
        <w:rPr>
          <w:rFonts w:eastAsia="StplGaramond" w:cs="StplGaramond" w:ascii="StplGaramond" w:hAnsi="StplGaramond"/>
          <w:sz w:val="20"/>
          <w:szCs w:val="20"/>
        </w:rPr>
        <w:t>EG 024</w:t>
      </w:r>
      <w:r>
        <w:br w:type="page"/>
      </w:r>
    </w:p>
    <w:p>
      <w:pPr>
        <w:pStyle w:val="Normal"/>
        <w:pBdr>
          <w:bottom w:val="single" w:sz="6" w:space="1" w:color="000000"/>
        </w:pBdr>
        <w:tabs>
          <w:tab w:val="clear" w:pos="709"/>
          <w:tab w:val="center" w:pos="4253" w:leader="none"/>
        </w:tabs>
        <w:spacing w:lineRule="atLeast" w:line="240"/>
        <w:ind w:left="993" w:hanging="0"/>
        <w:rPr/>
      </w:pPr>
      <w:r>
        <w:rPr>
          <w:rFonts w:eastAsia="StplGaramond" w:cs="StplGaramond" w:ascii="StplGaramond" w:hAnsi="StplGaramond"/>
          <w:sz w:val="20"/>
          <w:szCs w:val="20"/>
        </w:rPr>
        <w:t>226</w:t>
      </w:r>
      <w:r>
        <w:rPr>
          <w:rFonts w:eastAsia="StplGaramond" w:cs="StplGaramond" w:ascii="StplGaramond" w:hAnsi="StplGaramond"/>
          <w:i/>
          <w:iCs/>
          <w:sz w:val="20"/>
          <w:szCs w:val="20"/>
        </w:rPr>
        <w:tab/>
        <w:t>Häufig gebrauchte Texte</w:t>
      </w:r>
    </w:p>
    <w:p>
      <w:pPr>
        <w:pStyle w:val="Normal"/>
        <w:spacing w:lineRule="atLeast" w:line="240" w:before="480" w:after="0"/>
        <w:ind w:left="992" w:hanging="0"/>
        <w:rPr>
          <w:rFonts w:ascii="StplGaramond" w:hAnsi="StplGaramond" w:eastAsia="StplGaramond" w:cs="StplGaramond"/>
          <w:b/>
          <w:b/>
          <w:bCs/>
        </w:rPr>
      </w:pPr>
      <w:r>
        <w:rPr>
          <w:rFonts w:eastAsia="StplGaramond" w:cs="StplGaramond" w:ascii="StplGaramond" w:hAnsi="StplGaramond"/>
          <w:caps/>
          <w:color w:val="FF0000"/>
          <w:spacing w:val="60"/>
          <w:sz w:val="20"/>
          <w:szCs w:val="20"/>
        </w:rPr>
        <w:t>Die Einsetzungsworte im Abendmahl</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Unser Herr Jesus Christus,</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in der Nacht, da er verraten ward,</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nahm er das Bro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nkte und brach's</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d gab's den Jüngern und spra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Nehmet hin und esse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s ist mein Leib,</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r für euch gegeben wird;</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solches tut zu meinem Gedächtnis.</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Desgleichen nahm er auch den Kel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nach dem Mahl,</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nkte, gab ihnen den und spra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Nehmet hin und trinket alle daraus.</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ieser Kelch ist der neue Bund in meinem Blu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s für euch vergossen wird,</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zur Vergebung der Sünd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solches tut, sooft ihr's trinke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zu meinem Gedächtnis.</w:t>
      </w:r>
    </w:p>
    <w:p>
      <w:pPr>
        <w:pStyle w:val="Normal"/>
        <w:tabs>
          <w:tab w:val="clear" w:pos="709"/>
          <w:tab w:val="right" w:pos="7655" w:leader="none"/>
        </w:tabs>
        <w:spacing w:lineRule="atLeast" w:line="240"/>
        <w:ind w:left="993" w:hanging="0"/>
        <w:rPr/>
      </w:pPr>
      <w:r>
        <w:rPr>
          <w:rFonts w:eastAsia="StplGaramond" w:cs="StplGaramond" w:ascii="StplGaramond" w:hAnsi="StplGaramond"/>
        </w:rPr>
        <w:tab/>
      </w:r>
      <w:r>
        <w:rPr>
          <w:rFonts w:eastAsia="StplGaramond" w:cs="StplGaramond" w:ascii="StplGaramond" w:hAnsi="StplGaramond"/>
          <w:sz w:val="20"/>
          <w:szCs w:val="20"/>
        </w:rPr>
        <w:t>EG 025</w:t>
      </w:r>
    </w:p>
    <w:p>
      <w:pPr>
        <w:pStyle w:val="Normal"/>
        <w:spacing w:lineRule="atLeast" w:line="240" w:before="720" w:after="0"/>
        <w:ind w:left="992" w:hanging="0"/>
        <w:rPr>
          <w:rFonts w:ascii="StplGaramond" w:hAnsi="StplGaramond" w:eastAsia="StplGaramond" w:cs="StplGaramond"/>
          <w:b/>
          <w:b/>
          <w:bCs/>
        </w:rPr>
      </w:pPr>
      <w:r>
        <w:rPr>
          <w:rFonts w:eastAsia="StplGaramond" w:cs="StplGaramond" w:ascii="StplGaramond" w:hAnsi="StplGaramond"/>
          <w:caps/>
          <w:color w:val="FF0000"/>
          <w:spacing w:val="60"/>
          <w:sz w:val="20"/>
          <w:szCs w:val="20"/>
        </w:rPr>
        <w:t>Das Christuslob</w:t>
        <w:br/>
        <w:t>nach den Einsetzungsworten</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Deinen Tod, o Herr, verkünden wir</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und deine Auferstehung preisen wir,</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bis du kommst in Herrlichkeit.</w:t>
      </w:r>
    </w:p>
    <w:p>
      <w:pPr>
        <w:pStyle w:val="Normal"/>
        <w:tabs>
          <w:tab w:val="clear" w:pos="709"/>
          <w:tab w:val="right" w:pos="7655" w:leader="none"/>
        </w:tabs>
        <w:spacing w:lineRule="atLeast" w:line="240"/>
        <w:ind w:left="993" w:hanging="0"/>
        <w:rPr/>
      </w:pPr>
      <w:r>
        <w:rPr>
          <w:rFonts w:eastAsia="StplGaramond" w:cs="StplGaramond" w:ascii="StplGaramond" w:hAnsi="StplGaramond"/>
        </w:rPr>
        <w:tab/>
      </w:r>
      <w:r>
        <w:rPr>
          <w:rFonts w:eastAsia="StplGaramond" w:cs="StplGaramond" w:ascii="StplGaramond" w:hAnsi="StplGaramond"/>
          <w:sz w:val="20"/>
          <w:szCs w:val="20"/>
        </w:rPr>
        <w:t>EG 026</w:t>
      </w:r>
      <w:r>
        <w:br w:type="page"/>
      </w:r>
    </w:p>
    <w:p>
      <w:pPr>
        <w:pStyle w:val="Normal"/>
        <w:pBdr>
          <w:bottom w:val="single" w:sz="6" w:space="1" w:color="000000"/>
        </w:pBdr>
        <w:tabs>
          <w:tab w:val="clear" w:pos="709"/>
          <w:tab w:val="center" w:pos="4253" w:leader="none"/>
          <w:tab w:val="right" w:pos="7655" w:leader="none"/>
        </w:tabs>
        <w:spacing w:lineRule="atLeast" w:line="240"/>
        <w:ind w:left="993" w:hanging="0"/>
        <w:jc w:val="both"/>
        <w:rPr>
          <w:rFonts w:ascii="StplGaramond" w:hAnsi="StplGaramond" w:eastAsia="StplGaramond" w:cs="StplGaramond"/>
          <w:i/>
          <w:i/>
          <w:iCs/>
          <w:sz w:val="20"/>
          <w:szCs w:val="20"/>
        </w:rPr>
      </w:pPr>
      <w:r>
        <w:rPr>
          <w:rFonts w:eastAsia="StplGaramond" w:cs="StplGaramond" w:ascii="StplGaramond" w:hAnsi="StplGaramond"/>
          <w:i/>
          <w:iCs/>
          <w:sz w:val="20"/>
          <w:szCs w:val="20"/>
        </w:rPr>
        <w:tab/>
        <w:t>Häufig gebrauchte Texte</w:t>
        <w:tab/>
      </w:r>
      <w:r>
        <w:rPr>
          <w:rFonts w:eastAsia="StplGaramond" w:cs="StplGaramond" w:ascii="StplGaramond" w:hAnsi="StplGaramond"/>
          <w:sz w:val="20"/>
          <w:szCs w:val="20"/>
        </w:rPr>
        <w:t>227</w:t>
      </w:r>
    </w:p>
    <w:p>
      <w:pPr>
        <w:pStyle w:val="Normal"/>
        <w:spacing w:lineRule="atLeast" w:line="240" w:before="480" w:after="240"/>
        <w:ind w:left="992" w:hanging="0"/>
        <w:rPr>
          <w:rFonts w:ascii="StplGaramond" w:hAnsi="StplGaramond" w:eastAsia="StplGaramond" w:cs="StplGaramond"/>
          <w:b/>
          <w:b/>
          <w:bCs/>
        </w:rPr>
      </w:pPr>
      <w:r>
        <w:rPr>
          <w:rFonts w:eastAsia="StplGaramond" w:cs="StplGaramond" w:ascii="StplGaramond" w:hAnsi="StplGaramond"/>
          <w:caps/>
          <w:color w:val="FF0000"/>
          <w:spacing w:val="60"/>
          <w:sz w:val="20"/>
          <w:szCs w:val="20"/>
        </w:rPr>
        <w:t>Die Spendeworte im Abendmahl</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Christus spricht: Nehmet hin und esse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s ist mein Leib, der für euch gegeben wird.</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Solches tut zu meinem Gedächtnis.</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Christus spricht: Nehmet hin und trinket alle daraus.</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ieser Kelch ist der neue Bund in meinem Blut,</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as für euch vergossen wird.</w:t>
      </w:r>
    </w:p>
    <w:p>
      <w:pPr>
        <w:pStyle w:val="Normal"/>
        <w:spacing w:lineRule="atLeast" w:line="240" w:before="240" w:after="0"/>
        <w:ind w:left="992" w:hanging="0"/>
        <w:rPr>
          <w:rFonts w:ascii="StplGaramond" w:hAnsi="StplGaramond" w:eastAsia="StplGaramond" w:cs="StplGaramond"/>
          <w:i/>
          <w:i/>
          <w:iCs/>
        </w:rPr>
      </w:pPr>
      <w:r>
        <w:rPr>
          <w:rFonts w:eastAsia="StplGaramond" w:cs="StplGaramond" w:ascii="StplGaramond" w:hAnsi="StplGaramond"/>
          <w:i/>
          <w:iCs/>
        </w:rPr>
        <w:t>oder</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Christi Leib, für dich gegeb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Christi Blut, für dich vergossen.</w:t>
      </w:r>
    </w:p>
    <w:p>
      <w:pPr>
        <w:pStyle w:val="Normal"/>
        <w:spacing w:lineRule="atLeast" w:line="240" w:before="240" w:after="0"/>
        <w:ind w:left="992" w:hanging="0"/>
        <w:rPr>
          <w:rFonts w:ascii="StplGaramond" w:hAnsi="StplGaramond" w:eastAsia="StplGaramond" w:cs="StplGaramond"/>
          <w:i/>
          <w:i/>
          <w:iCs/>
        </w:rPr>
      </w:pPr>
      <w:r>
        <w:rPr>
          <w:rFonts w:eastAsia="StplGaramond" w:cs="StplGaramond" w:ascii="StplGaramond" w:hAnsi="StplGaramond"/>
          <w:i/>
          <w:iCs/>
        </w:rPr>
        <w:t>oder</w:t>
      </w:r>
    </w:p>
    <w:p>
      <w:pPr>
        <w:pStyle w:val="Normal"/>
        <w:spacing w:lineRule="atLeast" w:line="240" w:before="240" w:after="0"/>
        <w:ind w:left="992" w:hanging="0"/>
        <w:rPr>
          <w:rFonts w:ascii="StplGaramond" w:hAnsi="StplGaramond" w:eastAsia="StplGaramond" w:cs="StplGaramond"/>
        </w:rPr>
      </w:pPr>
      <w:r>
        <w:rPr>
          <w:rFonts w:eastAsia="StplGaramond" w:cs="StplGaramond" w:ascii="StplGaramond" w:hAnsi="StplGaramond"/>
        </w:rPr>
        <w:t>Brot des Lebens.</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Kelch des Heils.</w:t>
      </w:r>
    </w:p>
    <w:p>
      <w:pPr>
        <w:pStyle w:val="Normal"/>
        <w:tabs>
          <w:tab w:val="clear" w:pos="709"/>
          <w:tab w:val="right" w:pos="7655" w:leader="none"/>
        </w:tabs>
        <w:spacing w:lineRule="atLeast" w:line="240"/>
        <w:ind w:left="993" w:hanging="0"/>
        <w:rPr/>
      </w:pPr>
      <w:r>
        <w:rPr>
          <w:rFonts w:eastAsia="StplGaramond" w:cs="StplGaramond" w:ascii="StplGaramond" w:hAnsi="StplGaramond"/>
        </w:rPr>
        <w:tab/>
      </w:r>
      <w:r>
        <w:rPr>
          <w:rFonts w:eastAsia="StplGaramond" w:cs="StplGaramond" w:ascii="StplGaramond" w:hAnsi="StplGaramond"/>
          <w:sz w:val="20"/>
          <w:szCs w:val="20"/>
        </w:rPr>
        <w:t>EG 027</w:t>
      </w:r>
    </w:p>
    <w:p>
      <w:pPr>
        <w:pStyle w:val="Normal"/>
        <w:spacing w:lineRule="atLeast" w:line="240" w:before="480" w:after="240"/>
        <w:ind w:left="992" w:hanging="0"/>
        <w:rPr>
          <w:rFonts w:ascii="StplGaramond" w:hAnsi="StplGaramond" w:eastAsia="StplGaramond" w:cs="StplGaramond"/>
          <w:b/>
          <w:b/>
          <w:bCs/>
        </w:rPr>
      </w:pPr>
      <w:r>
        <w:rPr>
          <w:rFonts w:eastAsia="StplGaramond" w:cs="StplGaramond" w:ascii="StplGaramond" w:hAnsi="StplGaramond"/>
          <w:caps/>
          <w:color w:val="FF0000"/>
          <w:spacing w:val="60"/>
          <w:sz w:val="20"/>
          <w:szCs w:val="20"/>
        </w:rPr>
        <w:t>Der aaronitische Seg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r Herr segne euch und behüte eu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r Herr lasse sein Angesicht leuchten über eu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ab/>
        <w:t>und sei euch gnädig.</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Der Herr hebe sein Angesicht über euch</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ab/>
        <w:t>und gebe euch Frieden.</w:t>
      </w:r>
    </w:p>
    <w:p>
      <w:pPr>
        <w:pStyle w:val="Normal"/>
        <w:tabs>
          <w:tab w:val="clear" w:pos="709"/>
          <w:tab w:val="right" w:pos="7655" w:leader="none"/>
        </w:tabs>
        <w:spacing w:lineRule="atLeast" w:line="240"/>
        <w:ind w:left="993" w:hanging="0"/>
        <w:rPr/>
      </w:pPr>
      <w:r>
        <w:rPr>
          <w:rFonts w:eastAsia="StplGaramond" w:cs="StplGaramond" w:ascii="StplGaramond" w:hAnsi="StplGaramond"/>
        </w:rPr>
        <w:tab/>
      </w:r>
      <w:r>
        <w:rPr>
          <w:rFonts w:eastAsia="StplGaramond" w:cs="StplGaramond" w:ascii="StplGaramond" w:hAnsi="StplGaramond"/>
          <w:sz w:val="20"/>
          <w:szCs w:val="20"/>
        </w:rPr>
        <w:t>EG 028</w:t>
      </w:r>
    </w:p>
    <w:p>
      <w:pPr>
        <w:pStyle w:val="Normal"/>
        <w:spacing w:lineRule="atLeast" w:line="240" w:before="480" w:after="240"/>
        <w:ind w:left="992" w:hanging="0"/>
        <w:rPr>
          <w:rFonts w:ascii="StplGaramond" w:hAnsi="StplGaramond" w:eastAsia="StplGaramond" w:cs="StplGaramond"/>
          <w:b/>
          <w:b/>
          <w:bCs/>
        </w:rPr>
      </w:pPr>
      <w:r>
        <w:rPr>
          <w:rFonts w:eastAsia="StplGaramond" w:cs="StplGaramond" w:ascii="StplGaramond" w:hAnsi="StplGaramond"/>
          <w:caps/>
          <w:color w:val="FF0000"/>
          <w:spacing w:val="60"/>
          <w:sz w:val="20"/>
          <w:szCs w:val="20"/>
        </w:rPr>
        <w:t>Der trinitarische Segen</w:t>
      </w:r>
    </w:p>
    <w:p>
      <w:pPr>
        <w:pStyle w:val="Normal"/>
        <w:spacing w:lineRule="atLeast" w:line="240"/>
        <w:ind w:left="993" w:hanging="0"/>
        <w:rPr>
          <w:rFonts w:ascii="StplGaramond" w:hAnsi="StplGaramond" w:eastAsia="StplGaramond" w:cs="StplGaramond"/>
        </w:rPr>
      </w:pPr>
      <w:r>
        <w:rPr>
          <w:rFonts w:eastAsia="StplGaramond" w:cs="StplGaramond" w:ascii="StplGaramond" w:hAnsi="StplGaramond"/>
        </w:rPr>
        <w:t xml:space="preserve">Es segne und behüte euch der allmächtige und </w:t>
        <w:br/>
        <w:t>barmherzige Gott / Vater, Sohn und Heiliger Geist.</w:t>
      </w:r>
    </w:p>
    <w:p>
      <w:pPr>
        <w:pStyle w:val="Normal"/>
        <w:ind w:left="992" w:hanging="0"/>
        <w:jc w:val="center"/>
        <w:rPr>
          <w:rFonts w:ascii="StplGaramond" w:hAnsi="StplGaramond" w:eastAsia="StplGaramond" w:cs="StplGaramond"/>
          <w:sz w:val="20"/>
          <w:szCs w:val="20"/>
        </w:rPr>
      </w:pPr>
      <w:r>
        <w:rPr>
          <w:rFonts w:eastAsia="StplGaramond" w:cs="StplGaramond" w:ascii="StplGaramond" w:hAnsi="StplGaramond"/>
          <w:sz w:val="20"/>
          <w:szCs w:val="20"/>
        </w:rPr>
      </w:r>
    </w:p>
    <w:sectPr>
      <w:headerReference w:type="even" r:id="rId44"/>
      <w:headerReference w:type="default" r:id="rId45"/>
      <w:footerReference w:type="even" r:id="rId46"/>
      <w:footerReference w:type="default" r:id="rId47"/>
      <w:type w:val="nextPage"/>
      <w:pgSz w:w="11906" w:h="16838"/>
      <w:pgMar w:left="1644" w:right="2608" w:gutter="0" w:header="0" w:top="3119"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plGaramond">
    <w:charset w:val="01"/>
    <w:family w:val="roman"/>
    <w:pitch w:val="variable"/>
  </w:font>
  <w:font w:name="ZapfDingbats">
    <w:altName w:val="Symbol"/>
    <w:charset w:val="02"/>
    <w:family w:val="decorative"/>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spacing w:before="0" w:after="851"/>
      <w:rPr>
        <w:rFonts w:ascii="Tms Rmn" w:hAnsi="Tms Rmn" w:eastAsia="Tms Rmn" w:cs="Tms Rmn"/>
        <w:sz w:val="20"/>
        <w:szCs w:val="20"/>
        <w:lang w:val="en-US"/>
      </w:rPr>
    </w:pPr>
    <w:r>
      <w:rPr>
        <w:rFonts w:eastAsia="Tms Rmn" w:cs="Tms Rmn" w:ascii="Tms Rmn" w:hAnsi="Tms Rmn"/>
        <w:sz w:val="20"/>
        <w:szCs w:val="20"/>
        <w:lang w:val="en-US"/>
      </w:rPr>
      <w:pict>
        <v:shape id="shape_0" coordsize="999,1000" path="m998,999l998,0l0,0l35,0e" stroked="t" o:allowincell="f" style="position:absolute;margin-left:31.2pt;margin-top:773.95pt;width:28.25pt;height:28.25pt;mso-position-horizontal-relative:page;mso-position-vertical-relative:page">
          <v:stroke color="black" weight="3240" joinstyle="round" endcap="flat"/>
          <v:fill o:detectmouseclick="t" on="false"/>
          <w10:wrap type="none"/>
        </v:shape>
      </w:pict>
      <w:pict>
        <v:shape id="shape_0" coordsize="999,1000" path="m998,0l0,0l0,999l0,964e" stroked="t" o:allowincell="f" style="position:absolute;margin-left:558.5pt;margin-top:773.95pt;width:28.25pt;height:28.25pt;mso-position-horizontal-relative:page;mso-position-vertical-relative:page">
          <v:stroke color="black" weight="3240" joinstyle="round" endcap="flat"/>
          <v:fill o:detectmouseclick="t" on="false"/>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134" w:leader="none"/>
      </w:tabs>
      <w:spacing w:before="0" w:after="851"/>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67" w:leader="none"/>
      </w:tabs>
      <w:spacing w:before="1134" w:after="0"/>
      <w:ind w:left="-1134" w:hanging="0"/>
      <w:rPr/>
    </w:pPr>
    <w:r>
      <w:rPr>
        <w:rStyle w:val="PageNumber"/>
      </w:rPr>
      <w:pict>
        <v:shape id="shape_0" coordsize="999,999" path="m0,0l0,998l998,998l963,998e" stroked="t" o:allowincell="f" style="position:absolute;margin-left:558.5pt;margin-top:48.2pt;width:28.25pt;height:28.25pt;mso-position-horizontal-relative:page;mso-position-vertical-relative:page">
          <v:stroke color="black" weight="3240" joinstyle="round" endcap="flat"/>
          <v:fill o:detectmouseclick="t" on="false"/>
          <w10:wrap type="none"/>
        </v:shape>
      </w:pict>
      <w:tab/>
    </w:r>
    <w:r>
      <w:rPr>
        <w:rStyle w:val="PageNumber"/>
        <w:rFonts w:eastAsia="StplGaramond" w:cs="StplGaramond" w:ascii="StplGaramond" w:hAnsi="StplGaramond"/>
      </w:rPr>
      <w:pict>
        <v:shape id="shape_0" coordsize="999,999" path="m0,998l998,998l998,0l998,35e" stroked="t" o:allowincell="f" style="position:absolute;margin-left:31.2pt;margin-top:48.2pt;width:28.25pt;height:28.25pt;mso-position-horizontal-relative:page;mso-position-vertical-relative:page">
          <v:stroke color="black" weight="3240" joinstyle="round" endcap="flat"/>
          <v:fill o:detectmouseclick="t" on="false"/>
          <w10:wrap type="none"/>
        </v:shape>
      </w:pict>
      <w:fldChar w:fldCharType="begin"/>
    </w:r>
    <w:r>
      <w:rPr>
        <w:rStyle w:val="PageNumber"/>
        <w:rFonts w:eastAsia="StplGaramond" w:cs="StplGaramond" w:ascii="StplGaramond" w:hAnsi="StplGaramond"/>
      </w:rPr>
      <w:instrText xml:space="preserve"> PAGE </w:instrText>
    </w:r>
    <w:r>
      <w:rPr>
        <w:rStyle w:val="PageNumber"/>
        <w:rFonts w:eastAsia="StplGaramond" w:cs="StplGaramond" w:ascii="StplGaramond" w:hAnsi="StplGaramond"/>
      </w:rPr>
      <w:fldChar w:fldCharType="separate"/>
    </w:r>
    <w:r>
      <w:rPr>
        <w:rStyle w:val="PageNumber"/>
        <w:rFonts w:eastAsia="StplGaramond" w:cs="StplGaramond" w:ascii="StplGaramond" w:hAnsi="StplGaramond"/>
      </w:rPr>
      <w:t>302</w:t>
    </w:r>
    <w:r>
      <w:rPr>
        <w:rStyle w:val="PageNumber"/>
        <w:rFonts w:eastAsia="StplGaramond" w:cs="StplGaramond" w:ascii="StplGaramond" w:hAnsi="StplGaramond"/>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14" w:leader="none"/>
      </w:tabs>
      <w:spacing w:before="1134" w:after="0"/>
      <w:ind w:left="-1134" w:hanging="0"/>
      <w:rPr/>
    </w:pPr>
    <w:r>
      <w:rPr>
        <w:rStyle w:val="PageNumber"/>
      </w:rPr>
      <w:pict>
        <v:shape id="shape_0" coordsize="999,1000" path="m0,0l0,999l998,999l963,999e" stroked="t" o:allowincell="f" style="position:absolute;margin-left:535.8pt;margin-top:48.2pt;width:28.25pt;height:28.25pt;mso-position-horizontal-relative:page;mso-position-vertical-relative:page">
          <v:stroke color="black" weight="3240" joinstyle="round" endcap="flat"/>
          <v:fill o:detectmouseclick="t" on="false"/>
          <w10:wrap type="none"/>
        </v:shape>
      </w:pict>
      <w:pict>
        <v:shape id="shape_0" coordsize="999,1000" path="m998,999l998,0l0,0l35,0e" stroked="t" o:allowincell="f" style="position:absolute;margin-left:8.5pt;margin-top:773.95pt;width:28.25pt;height:28.25pt;mso-position-horizontal-relative:page;mso-position-vertical-relative:page">
          <v:stroke color="black" weight="3240" joinstyle="round" endcap="flat"/>
          <v:fill o:detectmouseclick="t" on="false"/>
          <w10:wrap type="none"/>
        </v:shape>
      </w:pict>
      <w:pict>
        <v:shape id="shape_0" coordsize="999,1000" path="m998,0l0,0l0,999l0,963e" stroked="t" o:allowincell="f" style="position:absolute;margin-left:535.8pt;margin-top:773.95pt;width:28.25pt;height:28.25pt;mso-position-horizontal-relative:page;mso-position-vertical-relative:page">
          <v:stroke color="black" weight="3240" joinstyle="round" endcap="flat"/>
          <v:fill o:detectmouseclick="t" on="false"/>
          <w10:wrap type="none"/>
        </v:shape>
      </w:pict>
      <w:tab/>
    </w:r>
    <w:r>
      <w:rPr>
        <w:rStyle w:val="PageNumber"/>
        <w:color w:val="000000"/>
      </w:rPr>
      <w:pict>
        <v:shape id="shape_0" coordsize="999,1000" path="m0,999l998,999l998,0l998,36e" stroked="t" o:allowincell="f" style="position:absolute;margin-left:8.5pt;margin-top:48.2pt;width:28.25pt;height:28.25pt;mso-position-horizontal-relative:page;mso-position-vertical-relative:page">
          <v:stroke color="black" weight="3240" joinstyle="round" endcap="flat"/>
          <v:fill o:detectmouseclick="t" on="false"/>
          <w10:wrap type="none"/>
        </v:shape>
      </w:pict>
      <w:fldChar w:fldCharType="begin"/>
    </w:r>
    <w:r>
      <w:rPr>
        <w:rStyle w:val="PageNumber"/>
        <w:color w:val="000000"/>
      </w:rPr>
      <w:instrText xml:space="preserve"> PAGE </w:instrText>
    </w:r>
    <w:r>
      <w:rPr>
        <w:rStyle w:val="PageNumber"/>
        <w:color w:val="000000"/>
      </w:rPr>
      <w:fldChar w:fldCharType="separate"/>
    </w:r>
    <w:r>
      <w:rPr>
        <w:rStyle w:val="PageNumber"/>
        <w:color w:val="000000"/>
      </w:rPr>
      <w:t>301</w:t>
    </w:r>
    <w:r>
      <w:rPr>
        <w:rStyle w:val="PageNumber"/>
        <w:color w:val="000000"/>
      </w:rPr>
      <w:fldChar w:fldCharType="end"/>
    </w:r>
    <w:r/>
  </w:p>
</w:hdr>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ichtSpalte2">
    <w:name w:val="Übersicht Spalte 2"/>
    <w:basedOn w:val="Normal"/>
    <w:qFormat/>
    <w:pPr>
      <w:spacing w:lineRule="atLeast" w:line="240"/>
      <w:ind w:left="170" w:hanging="0"/>
    </w:pPr>
    <w:rPr>
      <w:rFonts w:ascii="StplGaramond" w:hAnsi="StplGaramond" w:eastAsia="StplGaramond" w:cs="StplGaramond"/>
      <w:sz w:val="20"/>
      <w:szCs w:val="20"/>
    </w:rPr>
  </w:style>
  <w:style w:type="paragraph" w:styleId="BersichtSpalte1">
    <w:name w:val="Übersicht Spalte 1"/>
    <w:basedOn w:val="Normal"/>
    <w:qFormat/>
    <w:pPr>
      <w:pBdr>
        <w:top w:val="single" w:sz="6" w:space="1" w:color="000000"/>
        <w:left w:val="single" w:sz="6" w:space="1" w:color="000000"/>
        <w:bottom w:val="single" w:sz="6" w:space="1" w:color="000000"/>
        <w:right w:val="single" w:sz="6" w:space="1" w:color="000000"/>
      </w:pBdr>
      <w:spacing w:lineRule="atLeast" w:line="200"/>
      <w:jc w:val="center"/>
    </w:pPr>
    <w:rPr>
      <w:rFonts w:ascii="StplGaramond" w:hAnsi="StplGaramond" w:eastAsia="StplGaramond" w:cs="StplGaramond"/>
      <w:b/>
      <w:bCs/>
      <w:sz w:val="20"/>
      <w:szCs w:val="20"/>
    </w:rPr>
  </w:style>
  <w:style w:type="paragraph" w:styleId="Seitenzahlrechts">
    <w:name w:val="Seitenzahl rechts"/>
    <w:basedOn w:val="Normal"/>
    <w:qFormat/>
    <w:pPr>
      <w:pBdr>
        <w:top w:val="single" w:sz="6" w:space="1" w:color="000000"/>
      </w:pBdr>
      <w:jc w:val="right"/>
    </w:pPr>
    <w:rPr>
      <w:rFonts w:ascii="StplGaramond" w:hAnsi="StplGaramond" w:eastAsia="StplGaramond" w:cs="StplGaramond"/>
      <w:sz w:val="20"/>
      <w:szCs w:val="20"/>
    </w:rPr>
  </w:style>
  <w:style w:type="paragraph" w:styleId="Seitenzahllinks">
    <w:name w:val="Seitenzahl links"/>
    <w:basedOn w:val="Normal"/>
    <w:qFormat/>
    <w:pPr>
      <w:pBdr>
        <w:top w:val="single" w:sz="6" w:space="1" w:color="000000"/>
      </w:pBdr>
    </w:pPr>
    <w:rPr>
      <w:rFonts w:ascii="StplGaramond" w:hAnsi="StplGaramond" w:eastAsia="StplGaramond" w:cs="StplGaramond"/>
      <w:sz w:val="20"/>
      <w:szCs w:val="20"/>
    </w:rPr>
  </w:style>
  <w:style w:type="paragraph" w:styleId="TextBodyIndent">
    <w:name w:val="Body Text Indent"/>
    <w:basedOn w:val="Normal"/>
    <w:pPr>
      <w:spacing w:before="0" w:after="120"/>
      <w:ind w:left="283" w:hanging="0"/>
    </w:pPr>
    <w:rPr/>
  </w:style>
  <w:style w:type="paragraph" w:styleId="Gemeinde">
    <w:name w:val="Gemeinde"/>
    <w:basedOn w:val="Normal"/>
    <w:qFormat/>
    <w:pPr>
      <w:spacing w:lineRule="atLeast" w:line="240"/>
      <w:ind w:left="2127" w:hanging="0"/>
    </w:pPr>
    <w:rPr>
      <w:rFonts w:ascii="StplGaramond" w:hAnsi="StplGaramond" w:eastAsia="StplGaramond" w:cs="StplGaramond"/>
      <w:sz w:val="20"/>
      <w:szCs w:val="20"/>
    </w:rPr>
  </w:style>
  <w:style w:type="paragraph" w:styleId="165">
    <w:name w:val="165"/>
    <w:basedOn w:val="Normal"/>
    <w:qFormat/>
    <w:pPr>
      <w:spacing w:lineRule="atLeast" w:line="240"/>
      <w:ind w:left="936" w:hanging="0"/>
    </w:pPr>
    <w:rPr>
      <w:rFonts w:ascii="StplGaramond" w:hAnsi="StplGaramond" w:eastAsia="StplGaramond" w:cs="StplGaramond"/>
    </w:rPr>
  </w:style>
  <w:style w:type="paragraph" w:styleId="Titel">
    <w:name w:val="titel"/>
    <w:basedOn w:val="Normal"/>
    <w:qFormat/>
    <w:pPr>
      <w:spacing w:lineRule="exact" w:line="822" w:before="3402" w:after="0"/>
      <w:ind w:left="992" w:hanging="0"/>
      <w:jc w:val="center"/>
    </w:pPr>
    <w:rPr>
      <w:rFonts w:ascii="StplGaramond" w:hAnsi="StplGaramond" w:eastAsia="StplGaramond" w:cs="StplGaramond"/>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K\WINWORD\VORLAGEN\age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4:04:00Z</dcterms:created>
  <dc:creator>7S�</dc:creator>
  <dc:description/>
  <dc:language>en-US</dc:language>
  <cp:lastModifiedBy>7S�</cp:lastModifiedBy>
  <dcterms:modified xsi:type="dcterms:W3CDTF">1996-12-09T14:04:00Z</dcterms:modified>
  <cp:revision>2</cp:revision>
  <dc:subject/>
  <dc:title>Agende f�r die Evangelische Landeskirche in Baden</dc:title>
</cp:coreProperties>
</file>