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rPr>
        <w:t xml:space="preserve">Synode der Deutschen Evangelisch-Lutherischen Kirche in der Ukraine (DELKU); </w:t>
        <w:br/>
        <w:t xml:space="preserve">19.-21.10.2009 in Odessa </w:t>
      </w:r>
    </w:p>
    <w:p>
      <w:pPr>
        <w:pStyle w:val="Normal"/>
        <w:rPr>
          <w:b/>
          <w:b/>
        </w:rPr>
      </w:pPr>
      <w:r>
        <w:rPr>
          <w:b/>
        </w:rPr>
      </w:r>
    </w:p>
    <w:p>
      <w:pPr>
        <w:pStyle w:val="Normal"/>
        <w:rPr/>
      </w:pPr>
      <w:r>
        <w:rPr/>
        <w:t>Unter dem Arbeitsthema „Den Menschen zugewandt – Missionarische Kirche durch Diakonie“ tagte vom 19.-21. Oktober 2009 die Synode der DELKU im Kirchenzentrum in Odessa. Die etwa 40 Synodalen befassten sich in Vorträgen und Arbeitsgruppen mit dem Zusammenspiel von Gemeindeaufbau, missionarischen Impulsen und dem diakonischen Einsatz der Kirche. In seinem  Grundsatzreferat machte Diakon Heinz Nitsche den Synodalen Mut zur „missionarischen Diakonie“, wie er sagte. Bruder Nitsche hat, nach langjährigen Erfahrungen in Serrahn in Mecklenburg, eine eindrucksvolle Arbeit für das Blaue Kreuz in der Industriestadt Mariupol im Südosten des Landes aufgebaut: „Nicht warten, bis das perfekte Konzept aus dem Westen kommt, sondern anfangen – wenn es sein muss, mit Gottvertrauen und weiter nichts!“, lautete seine Botschaft an die Synode. Weitere Beispiele aus Gemeinden der DELKU unterstrichen die Richtigkeit seines Ansatzes. Die Synode sieht den großen Bedarf an diakonischem Einsatz, sowohl was die professionelle Seite angeht als auch im Feld der alltäglichen tätigen Nächstenliebe. Eine entsprechende Resolution wurde verabschiedet und den Gemeinden empfohlen.</w:t>
      </w:r>
    </w:p>
    <w:p>
      <w:pPr>
        <w:pStyle w:val="Normal"/>
        <w:rPr/>
      </w:pPr>
      <w:r>
        <w:rPr/>
        <w:t>Weiter wurde eine Pfarrerdienstordnung verabschiedet; Ordnungen für die weiteren Dienste und die Vikarsausbildung werden folgen.</w:t>
      </w:r>
    </w:p>
    <w:p>
      <w:pPr>
        <w:pStyle w:val="Normal"/>
        <w:rPr/>
      </w:pPr>
      <w:r>
        <w:rPr/>
      </w:r>
    </w:p>
    <w:p>
      <w:pPr>
        <w:pStyle w:val="Normal"/>
        <w:rPr/>
      </w:pPr>
      <w:r>
        <w:rPr/>
        <w:t>Am 21. Oktober wählte die Synode den bischöflichen Visitator, Pfarrer Uland Spahlinger (50), zu ihrem neuen Bischof. Im feierlichen Abendmahlsgottesdienst zum Ende der Synode wurde er durch den stellvertretenden Erzbischof der ELKRAS, Dr. Edmund Ratz, in sein neues Amt eingeführt. Bischof Spahlinger ist für insgesamt fünf Jahre von der Bayerischen Landeskirche zum Dienst in der DELKU entsandt; mit ihm ist sein Frau Christine in die Ukraine gereist.</w:t>
      </w:r>
    </w:p>
    <w:p>
      <w:pPr>
        <w:pStyle w:val="Normal"/>
        <w:rPr/>
      </w:pPr>
      <w:r>
        <w:rPr/>
      </w:r>
    </w:p>
    <w:p>
      <w:pPr>
        <w:pStyle w:val="Normal"/>
        <w:rPr/>
      </w:pPr>
      <w:r>
        <w:rPr/>
        <w:t>Die DELKU besteht aus 35 Gemeinden in der gesamten Ukraine; sie geht auf die deutschen Siedler zurück, die sich seit dem Ende des 18. Jahrhunderts an der Schwarzmeerküste ansiedelten. Das Zentrum der Kirche liegt in Odessa; die größten Gemeinden sind Kiew, Odessa und Charkow. Heute umfasst die Kirche etwa 3000 Mitglieder. 15 Pastoren betreuen derzeit die Gemeinden. Die DELKU gehört zum Kirchenbund der Evangelisch-Lutherischen Kirche in Russland, der Ukraine, in Kasachstan und Mittelasien (ELKRA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de-DE" w:bidi="zxx" w:eastAsia="zh-CN"/>
    </w:rPr>
  </w:style>
  <w:style w:type="character" w:styleId="AbsatzStandardschriftart">
    <w:name w:val="Absatz-Standardschriftart"/>
    <w:qFormat/>
    <w:rPr/>
  </w:style>
  <w:style w:type="character" w:styleId="AbsatzStandardschriftart1">
    <w:name w:val="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6:35:00Z</dcterms:created>
  <dc:creator>uland spahlinger</dc:creator>
  <dc:description/>
  <cp:keywords/>
  <dc:language>en-US</dc:language>
  <cp:lastModifiedBy>User</cp:lastModifiedBy>
  <dcterms:modified xsi:type="dcterms:W3CDTF">2009-10-29T12:36:00Z</dcterms:modified>
  <cp:revision>2</cp:revision>
  <dc:subject/>
  <dc:title/>
</cp:coreProperties>
</file>