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ott klagt an – auch die Kirchen</w:t>
      </w:r>
    </w:p>
    <w:p>
      <w:pPr>
        <w:pStyle w:val="Heading1"/>
        <w:rPr/>
      </w:pPr>
      <w:r>
        <w:rPr/>
        <w:t xml:space="preserve">von Wilhelm Drühe              </w:t>
      </w:r>
    </w:p>
    <w:p>
      <w:pPr>
        <w:pStyle w:val="Normal"/>
        <w:spacing w:lineRule="auto" w:line="360"/>
        <w:rPr/>
      </w:pPr>
      <w:r>
        <w:rPr/>
      </w:r>
    </w:p>
    <w:p>
      <w:pPr>
        <w:pStyle w:val="Normal"/>
        <w:spacing w:lineRule="auto" w:line="360"/>
        <w:rPr/>
      </w:pPr>
      <w:r>
        <w:rPr/>
        <w:t>An der Bushaltestelle wartete mit mir ein Jugendlicher. Auf seinem T-Shirt war ein Kreuz aufgemalt. Darunter stand: „Bad religion“ – also „schlechte Religion“. Es sah so aus, als hätte er oder jemand anderes das selbst angefertigt. Ich weiß natürlich nicht, ob das sei</w:t>
        <w:softHyphen/>
        <w:t>ne persönliche Überzeugung war und welche Erfahrungen er mit der Religion ge</w:t>
        <w:softHyphen/>
        <w:t>macht hatte. Ob er weiß, was damals auf dem Hügel Golgota geschehen war, woran an die</w:t>
        <w:softHyphen/>
        <w:t>sem Karfreitag erinnert wird? Was bedeutet dieser Karfreitag den Menschen heute? Da wird Jesus von Nazareth hingerichtet – durch die grausamste Todesform der damaligen Zeit: die Kreuzigung. Aus der Hauptstadt Jerusalem waren die Gaffer gekommen und machten sich lustig über den Sterbenden. Nach einigen Stunden schrie er: „Eli, Eli, lama asabtani?“ Aus der aramäischen Sprache übersetzt heißt das: „Mein Gott, mein Gott, warum hast du mich verlassen?“ Der Sohn Gottes klagt seinen Vater an. Ein erschütternder Vorfall!  Nachdem Jesus am Palm</w:t>
        <w:softHyphen/>
        <w:t>sonntag in Jerusalem eingezogen war, hielt er eine große Rede über seinen Auftrag und brachte einen Vergleich. Der Besitzer eines Weinberges wollte wissen, wie es um den Weinberg steht. Er schickte Boten. Die wurden von den Pächtern misshandelt und ermor</w:t>
        <w:softHyphen/>
        <w:t>det. Dann schickte er seinen Sohn in der Annahme, dass sie ihn besser behandeln wür</w:t>
        <w:softHyphen/>
        <w:t>den. Aber auch ihn töteten sie. So kam das große Strafgericht über die Pächter des Wein</w:t>
        <w:softHyphen/>
        <w:t>berges. Hatte also Gott seinen Sohn auf die Erde geschickt, um zu sehen, wie es mit der Sache Gottes, der Religion, steht? Die politische Klasse der damaligen Zeit ließ den Justizmord verüben: Jesus von Nazareth hatte ihre falsche Religion entlarvt und angeklagt. Dabei geht es aber nicht nur um das Judentum der damaligen Zeit, sondern auch um das Christentum, das sich daraus entwickelt hat. Was hat das Christentum aus dem Kreuz gemacht hat – von den Kreuzzügen bis zu den Glaubenskriegen, von den Hexenverbrennungen unter vorgehaltenem  Kreuz bis zur Kirchenlehre vom „gerechten Krieg“ mit dem Eisernen Kreuz? Im Namen der Religion wurde das Kreuz immer wieder zur Waffe. Die heute das Kreuz als vergoldetes Kirchen-Abzeichen tragen, stehen auch für Mobbing in der Kirche, für Vernichtung von Menschen. Die Klage und Anklage Gottes geht weiter -  das bringt den Christus immer wieder ans Kreuz. Das ist die traurige Botschaft des Karfrei</w:t>
        <w:softHyphen/>
        <w:t xml:space="preserve">tags, verbunden mit der Frage:  Wer hat die Religion so schlecht gemacht, dass Jesus von Nazareth so leiden musst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b/>
      <w:sz w:val="28"/>
    </w:rPr>
  </w:style>
  <w:style w:type="paragraph" w:styleId="Sender">
    <w:name w:val="Envelope Return"/>
    <w:basedOn w:val="Normal"/>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0:43:00Z</dcterms:created>
  <dc:creator>Wilhelm Drühe</dc:creator>
  <dc:description/>
  <dc:language>en-US</dc:language>
  <cp:lastModifiedBy>Wilhelm Drühe</cp:lastModifiedBy>
  <cp:lastPrinted>2002-03-20T21:54:00Z</cp:lastPrinted>
  <dcterms:modified xsi:type="dcterms:W3CDTF">2002-03-27T22:02:00Z</dcterms:modified>
  <cp:revision>5</cp:revision>
  <dc:subject/>
  <dc:title>Für DER PATRIOT (Lippstadt) Zum Karfreitag 2002 -  19</dc:title>
</cp:coreProperties>
</file>