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iCs/>
        </w:rPr>
      </w:pPr>
      <w:r>
        <w:rPr>
          <w:i/>
          <w:iCs/>
        </w:rPr>
        <w:t xml:space="preserve">KEK und CCEE </w:t>
      </w:r>
    </w:p>
    <w:p>
      <w:pPr>
        <w:pStyle w:val="Heading1"/>
        <w:jc w:val="left"/>
        <w:rPr>
          <w:i/>
          <w:i/>
          <w:iCs/>
        </w:rPr>
      </w:pPr>
      <w:r>
        <w:rPr>
          <w:i/>
          <w:iCs/>
        </w:rPr>
        <w:t>Erste Europäische Ökumenische Versammlung Frieden in Gerechtigkeit</w:t>
      </w:r>
    </w:p>
    <w:p>
      <w:pPr>
        <w:pStyle w:val="Heading1"/>
        <w:jc w:val="left"/>
        <w:rPr>
          <w:i/>
          <w:i/>
          <w:iCs/>
        </w:rPr>
      </w:pPr>
      <w:r>
        <w:rPr>
          <w:i/>
          <w:iCs/>
        </w:rPr>
        <w:t>Basel 1989</w:t>
      </w:r>
    </w:p>
    <w:p>
      <w:pPr>
        <w:pStyle w:val="Normal"/>
        <w:rPr>
          <w:i/>
          <w:i/>
          <w:iCs/>
        </w:rPr>
      </w:pPr>
      <w:r>
        <w:rPr>
          <w:i/>
          <w:iCs/>
        </w:rPr>
      </w:r>
    </w:p>
    <w:p>
      <w:pPr>
        <w:pStyle w:val="Heading1"/>
        <w:rPr/>
      </w:pPr>
      <w:r>
        <w:rPr/>
        <w:t>Unser gemeinsamer Glaube</w:t>
      </w:r>
    </w:p>
    <w:p>
      <w:pPr>
        <w:pStyle w:val="Normal"/>
        <w:rPr/>
      </w:pPr>
      <w:r>
        <w:rPr/>
      </w:r>
    </w:p>
    <w:p>
      <w:pPr>
        <w:pStyle w:val="Heading2"/>
        <w:rPr/>
      </w:pPr>
      <w:r>
        <w:rPr/>
        <w:t>Die Grundlage unserer Verantwortung</w:t>
      </w:r>
    </w:p>
    <w:p>
      <w:pPr>
        <w:pStyle w:val="Normal"/>
        <w:rPr/>
      </w:pPr>
      <w:r>
        <w:rPr/>
      </w:r>
    </w:p>
    <w:p>
      <w:pPr>
        <w:pStyle w:val="Normal"/>
        <w:rPr/>
      </w:pPr>
      <w:r>
        <w:rPr/>
        <w:t xml:space="preserve">21. Unser Leben verdanken wir Gott dem Schöpfer, dem dreieinigen - Gott Vater, Sohn und Heiligem Geist -, der sich in seiner Barmherzigkeit in Jesus Christus der Menschheit offenbart hat. Ungeachtet der fortdauernden konfessionellen Unterschiede teilen wir alle diesen Glauben. </w:t>
      </w:r>
    </w:p>
    <w:p>
      <w:pPr>
        <w:pStyle w:val="Normal"/>
        <w:rPr/>
      </w:pPr>
      <w:r>
        <w:rPr/>
      </w:r>
    </w:p>
    <w:p>
      <w:pPr>
        <w:pStyle w:val="Normal"/>
        <w:rPr/>
      </w:pPr>
      <w:r>
        <w:rPr/>
        <w:t xml:space="preserve">22. Mit der Vollendung seines Schöpfungswerkes hat Gott vollkommene Liebe bewiesen. "Und Gott sah alles an, was er gemacht hatte, und siehe: Es war sehr gut" (Gen 1,31). Gott hat uns alle als einmalige menschliche Wesen nach seinem Bild, als Brüder und Schwestern, als Teil der gesamten Schöpfung und in enger Abhängigkeit von ihr geschaffen. Gott hat uns zu einem Leben in Liebe berufen und Beziehungen und Strukturen der Liebe unter uns eingesetzt. Die menschliche Gemeinschaft soll ein Abbild der unendlichen Liebe sein, welche die drei göttlichen Personen in der Trinität verbindet; deshalb sollte sie eine "koinonia" (Gemeinschaft) der Liebe sein. Die Heiligkeit der menschlichen Person nimmt einen zentralen Platz im Geheimnis der "oikonomia" (Erlösungsordnung) ein. Der Schöpfer "setzte den Menschen auf der Erde ein, gleichsam eine zweite Welt, eine große in der kleinen, einen anderen Engel, einen Anbeter aus Körper und Geist vollkommen eingeweiht in die sichtbare Schöpfung, aber nur teilweise in die geistige; König über das, was auf der Erde ist, aber selber unter der Königsherrschaft von oben; ein lebendiges Geschöpf, das hier geleitet und dann an einen anderen Ort versetzt wird; und, um das Geheimnis zu vollenden, vergöttlicht durch seine Hinneigung zu Gott" (Gregor von Nazianz, or. 45,7). Die Schöpfung ist gegründet und wird zusammengefaßt in der Fleischwerdung des Logos Gottes und der Vergöttlichung der Menschheit, Christus machte "aus dem alten Menschen einen neuen" (Hippolyt, ref. haer. 10,34). </w:t>
      </w:r>
    </w:p>
    <w:p>
      <w:pPr>
        <w:pStyle w:val="Normal"/>
        <w:rPr/>
      </w:pPr>
      <w:r>
        <w:rPr/>
      </w:r>
    </w:p>
    <w:p>
      <w:pPr>
        <w:pStyle w:val="Normal"/>
        <w:rPr/>
      </w:pPr>
      <w:r>
        <w:rPr/>
        <w:t xml:space="preserve">23. Wie die ganze Menschheit schon im ersten Adam existierte, so wird sie in gleicher Weise zusammengefasst im zweiten Adam, unserem Herrn Jesus Christus. Für uns Christen gibt es nur "eine einzige Menschheit, nämlich das ganze Menschengeschlecht" (Gregor von Nazianz, or. 31,15) </w:t>
      </w:r>
    </w:p>
    <w:p>
      <w:pPr>
        <w:pStyle w:val="Normal"/>
        <w:rPr/>
      </w:pPr>
      <w:r>
        <w:rPr/>
      </w:r>
    </w:p>
    <w:p>
      <w:pPr>
        <w:pStyle w:val="Normal"/>
        <w:rPr/>
      </w:pPr>
      <w:r>
        <w:rPr/>
        <w:t xml:space="preserve">24. Aber wir haben gegen den Plan Gottes gesündigt. Der Sündenfall (Gen 3) führte zum Verlust des göttlichen Friedens und der Gerechtigkeit für alle Menschen und brachte Leid und Schaden über die ganze Schöpfung. Durch den Verlust des göttlichen Friedens und der Gerechtigkeit wurden die, menschlichen Beziehungen zerstört, wie man an der Geschichte vom Mord an Abel (Gen 4,18) sehen kann. Dadurch wurde nicht nur die menschliche Gemeinschaft gestört, sondern es hatte auch Folgen für Gottes Schöpfung: "Wenn du den Ackerboden bestellst, wird er dir keinen Ertrag mehr bringen", sagt Gott zu Kain (Gen 4,12). </w:t>
      </w:r>
    </w:p>
    <w:p>
      <w:pPr>
        <w:pStyle w:val="Normal"/>
        <w:rPr/>
      </w:pPr>
      <w:r>
        <w:rPr/>
      </w:r>
    </w:p>
    <w:p>
      <w:pPr>
        <w:pStyle w:val="Normal"/>
        <w:rPr/>
      </w:pPr>
      <w:r>
        <w:rPr/>
        <w:t>25. Aus dem Zeugnis der Bibel wissen wir, dass Gott der Menschheit treu geblieben ist, obwohl sie sich von der Quelle allen Lebens abgewandt hatte. Immer wieder ist Gott bereit, aufs neue mit der Menschheit den Bund zu schließen und neue Hoffnung zu geben. Dabei ist von einer Reihe von Bundesschlüssen die Rede, von Noach (Gen 9) über Abraham (Gen 15) bis zu Mose und dem Volk Israel. Gott sucht die Gemeinschaft mit den Menschen. Um aber wirklich ein Leben in Fülle leben zu können, muss auch das Volk Gott gegenüber treu sein. Aus der Heilsgeschichte erfahren wir jedoch, dass es bereit war, den Bund durch Ungehorsam gegenüber dem Schöpfer zu brechen. Unrecht und Unredlichkeit herrschten unter ihnen (Jes 1,4). Propheten mussten ausgeschickt werden, um das Volk auf die Wege Gottes zurückzuführen und ihre Herzen und Gedanken zu ändern.</w:t>
      </w:r>
    </w:p>
    <w:p>
      <w:pPr>
        <w:pStyle w:val="Normal"/>
        <w:rPr/>
      </w:pPr>
      <w:r>
        <w:rPr/>
      </w:r>
    </w:p>
    <w:p>
      <w:pPr>
        <w:pStyle w:val="Normal"/>
        <w:rPr/>
      </w:pPr>
      <w:r>
        <w:rPr/>
        <w:t xml:space="preserve">26. Der endgültige Bund Gottes mit der Menschheit wurde in Jesus Christus eingesetzt, durch ihn wurde die Versöhnung der Menschheit mit ihrem Schöpfer vollbracht: "Denn Gott wollte mit seiner ganzen Fülle in ihm wohnen, um durch ihn alles zu versöhnen. Alles im Himmel und auf Erden wollte er zu Christus führen, der Frieden gestiftet hat am Kreuz durch sein Blut" (Kol 1, 19-20). In Christus, seiner Kreuzigung und Auferstehung, steht der gefallenen Menschheit der Weg offen, den Frieden mit Gott und untereinander zu empfangen (Joh 14,27), die göttliche Gerechtigkeit wiederzuerlangen (Mt 6,33) und schließlich mit der ganzen Schöpfung erlöst zu werden, wie der Apostel Paulus sagt: "Wenn also jemand in Christus ist, dann ist er eine neue Schöpfung: Das Alte ist vergangen, Neues ist geworden" (2 Kor 5,17). An die ganze Schöpfung ist die Verheißung gerichtet, dass Gottes Schöpfertätigkeit noch nicht beendet ist. Er übt seine Schöpferkraft weiterhin überall auf der Welt aus, wie Jesus sagt: "Mein Vater ist noch immer am Werk, und auch ich bin am Werk" (Joh 5,17). </w:t>
      </w:r>
    </w:p>
    <w:p>
      <w:pPr>
        <w:pStyle w:val="Normal"/>
        <w:rPr/>
      </w:pPr>
      <w:r>
        <w:rPr/>
      </w:r>
    </w:p>
    <w:p>
      <w:pPr>
        <w:pStyle w:val="Normal"/>
        <w:rPr/>
      </w:pPr>
      <w:r>
        <w:rPr/>
        <w:t>27. Die Versöhnung in Jesus Christus öffnet uns den Weg zum ewigen Leben. Wenn Gottes Reich, das "Gerechtigkeit und Friede und Freude in dem Heiligen Geist" (Röm 14,17) ist, anbricht, wird die Fülle seines Segens offenbar werden. Gemeinsam mit der ganzen Schöpfung warten wir, dass diese zukünftige Herrlichkeit offenbart werde, und wir wissen, dass erst dann unser jetziger sündiger Zustand endgültig überwunden sein wird. Aber wir wissen auch, dass diese Zukunft bereits hier und jetzt in unserem Leben auf Erden begonnen hat. Deshalb ist es die höchste Bestimmung des Menschen, hier und jetzt Gottes Frieden und Gerechtigkeit zu suchen - im Bewusstsein unserer Solidarität mit der ganzen Schöpfung Gottes.</w:t>
      </w:r>
    </w:p>
    <w:p>
      <w:pPr>
        <w:pStyle w:val="Normal"/>
        <w:rPr/>
      </w:pPr>
      <w:r>
        <w:rPr/>
      </w:r>
    </w:p>
    <w:p>
      <w:pPr>
        <w:pStyle w:val="Heading2"/>
        <w:rPr/>
      </w:pPr>
      <w:r>
        <w:rPr/>
        <w:t>Das Evangelium des Friedens</w:t>
      </w:r>
    </w:p>
    <w:p>
      <w:pPr>
        <w:pStyle w:val="Normal"/>
        <w:rPr/>
      </w:pPr>
      <w:r>
        <w:rPr/>
      </w:r>
    </w:p>
    <w:p>
      <w:pPr>
        <w:pStyle w:val="Normal"/>
        <w:rPr/>
      </w:pPr>
      <w:r>
        <w:rPr/>
        <w:t xml:space="preserve">28. Aufgrund dieses Glaubens verkündigen wir das Evangelium des Friedens. Im Neuen Testament wird die Frohe Botschaft von der Offenbarung Gottes an die Menschheit und der Erlösung durch Jesus Christus "Evangelium des Friedens" genannt (Eph 6,15). Friede mit Gott ist die Quelle wahren und echten Friedens unter den Menschen. Jesus Christus ist das Fundament für die Wiederherstellung der Gemeinschaft unter den Menschen. Was er den Jüngern sagte, gilt auch uns: "Frieden hinterlasse ich euch, meinen Frieden gebe ich euch; nicht einen Frieden, wie die Welt ihn gibt, gebe ich euch" (Joh 14,27). </w:t>
      </w:r>
    </w:p>
    <w:p>
      <w:pPr>
        <w:pStyle w:val="Normal"/>
        <w:rPr/>
      </w:pPr>
      <w:r>
        <w:rPr/>
      </w:r>
    </w:p>
    <w:p>
      <w:pPr>
        <w:pStyle w:val="Normal"/>
        <w:rPr/>
      </w:pPr>
      <w:r>
        <w:rPr/>
        <w:t xml:space="preserve">29. Der Begriff Friede (Schalom) hat eine zentrale Stellung im Alten Testament. "Schalom" hat eine viel umfassendere Bedeutung, als wir heute mit dem Wort "Frieden" verbinden. Er bedeutet Harmonie und Ganzheit und schließt Gesundheit und die volle Entfaltung als Person ein. Er umfasst alle Lebensbereiche persönliches Leben und das der Familie sowie den Bereich der Gesellschaft auf nationaler und internationaler Ebene. Er ist weit mehr als die begrenzte politische Sicherheit, die man heute oft Frieden nennt. Vielmehr weist Schalom auf jene göttliche Realität, die die Gaben von Gerechtigkeit, Frieden und Unversehrtheit der Schöpfung in ihren wechselseitigen Beziehungen umfasst. Für den Propheten Jesaja ist ein Friede, der diesen Namen verdient, nicht zu trennen von Gerechtigkeit und Rechtschaffenheit (Jes 9,6); und der zukünftige Friedenszustand des Volk wird vom Frohlocken und Blühen des dürren Landes und der Wüste begleitet (Jes 35,1-2). Daher überrascht es nicht, dass Schalom der charakteristische Begriff ist, mit dem die messianischen Verheißungen beschrieben werden. </w:t>
      </w:r>
    </w:p>
    <w:p>
      <w:pPr>
        <w:pStyle w:val="Normal"/>
        <w:rPr/>
      </w:pPr>
      <w:r>
        <w:rPr/>
      </w:r>
    </w:p>
    <w:p>
      <w:pPr>
        <w:pStyle w:val="Normal"/>
        <w:rPr/>
      </w:pPr>
      <w:r>
        <w:rPr/>
        <w:t xml:space="preserve">30. Diese messianischen Verheißungen wurden durch unseren Heiland und Erlöser Jesus Christus erfüllt, der den neuen und ewigen Bund mit der Menschheit geschlossen hat: Er ist unser Friede. Der Bund geht von Gott aus, aber er hat zwei Seiten: Gott lädt die Menschen ein, in Gemeinschaft mit ihm und in Gemeinschaft untereinander zu leben. In seiner Barmherzigkeit erlaubt uns Gott, seine Partner und Mitarbeiter zu sein. </w:t>
      </w:r>
    </w:p>
    <w:p>
      <w:pPr>
        <w:pStyle w:val="Normal"/>
        <w:rPr/>
      </w:pPr>
      <w:r>
        <w:rPr/>
      </w:r>
    </w:p>
    <w:p>
      <w:pPr>
        <w:pStyle w:val="Normal"/>
        <w:rPr/>
      </w:pPr>
      <w:r>
        <w:rPr/>
        <w:t xml:space="preserve">31. Der Gott der Gerechtigkeit: Wir bekennen, dass Gott der Schöpfer und Gott der Befreier gleichzeitig der Gott der Gerechtigkeit ist. Wir werden von dem gnädigen Gott in Jesus Christus gerechtfertigt und aufgerufen, für seine Gerechtigkeit zu wirken. Im Alten Testament wird immer wieder die Forderung nach Gerechtigkeit betont. Ihr herausragendes Kennzeichen ist Sorge und Schutz für die Armen und die Fremdlinge, Verteidigung und Förderung ihrer Rechte und das Miteinanderteilen als Grundsatz und praktisches Handeln. Die prophetische Botschaft von der Gerechtigkeit ist der Auftrag, Ungerechtigkeit in Strukturen und Verhaltensformen überall und von Grund auf zu verändern. Wir müssen auch bedenken, dass in der Tradition des Glaubens, wie er durch das Alte Testament bezeugt wird, Jesus selbst seine messianische Berufung als Sendung zur Rettung aller, zur Befreiung der Armen, Leidenden und Unterdrückten verstanden und gelebt hat. "Der Geist des Herrn ruht auf mir, denn der Herr hat mich gesalbt. Er hat mich gesandt, damit ich den Armen eine gute Nachricht bringe; damit ich den Gefangenen die Entlassung verkünde und den Blinden das Augenlicht; damit ich die Zerschlagenen in Freiheit setze und ein Gnadenjahr des Herrn ausrufe" (Lk 4,18-19 nach Jes 61,1-2). Diese Befreiung bricht bereits in der Gegenwart an und findet in der Auferstehung ihre Vollendung (1 Kor 15,42-57). Die prophetische Botschaft von der Gerechtigkeit wird im Neuen Testament aufgegriffen und weitergeführt in den beiden Seligpreisungen, die auf Gerechtigkeit bezogen sind (Mt 5,6 und 5, 10), und in dem Wort von der besseren Gerechtigkeit (Mt 5,20) in der Bergpredigt. </w:t>
      </w:r>
    </w:p>
    <w:p>
      <w:pPr>
        <w:pStyle w:val="Normal"/>
        <w:rPr/>
      </w:pPr>
      <w:r>
        <w:rPr/>
      </w:r>
    </w:p>
    <w:p>
      <w:pPr>
        <w:pStyle w:val="Normal"/>
        <w:rPr/>
      </w:pPr>
      <w:r>
        <w:rPr/>
        <w:t xml:space="preserve">32. Der Gott des Friedens und der Versöhnung: Versöhnung mit Gott gehört wesentlich zum Evangelium des Friedens (Röm 5, 1). Die Kirche ist berufen, Zeugnis von Gottes Versöhnung zu geben. Weil Christus uns Versöhnung gebracht hat, sollen wir Botschafter der Versöhnung in der Welt sein. "Denn er ist unser Friede. Er vereinigte die beiden Teile - Juden und Heiden - und riss durch sein Sterben die trennende Wand der Feindschaft nieder" (Eph 2,14). Die gnädige Liebe Gottes, der sündigen Menschen vergibt, ist die Grundlage unserer Liebe zu Freund und Feind gleichermaßen. Nach dem Evangelium schließt das Streben nach Frieden Kampf, Leiden und aktiven Widerstand ein. Wirklichen Frieden gibt es nicht ohne Gerechtigkeit. Frieden und Gerechtigkeit müssen in ihrem Verhältnis zueinander verstanden und ausgelegt werden. Wenn die Propheten so nachdrücklich auf Gerechtigkeit bestehen, dann wollen sie uns warnen, vor der Ungerechtigkeit zu kapitulieren oder Kompromisse mit ihr einzugehen; sie wollen uns warnen vor der Passivität, die im Grunde Feigheit oder Komplizenschaft ist oder der Erhaltung unseres eigenen Friedens auf Kosten anderer dient, besonders auf Kosten der Schwachen, die keine Macht haben und kein Gehör finden, um ihre Würde und Rechte zu verteidigen. Als Christen glauben wir, dass wahrer Friede gewährt wird, wenn wir den Weg mit Christus gehen, auch wenn wir oft davor zurückschrecken, ihm bis ans Ende zu folgen. Seine Absage an Gewalt fließt aus der Liebe, die sogar den Feind sucht, um ihn zu verwandeln und sowohl Feindschaft wie Gewalt zu überwinden. Diese Liebe ist bereit, in aktiver Weise zu leiden. Sie entlarvt den ungerechten Charakter des Gewaltaktes, zieht jene zur Rechenschaft, die Gewalt anwenden, und zieht den Feind in eine Beziehung des Friedens hinein (Mt 5,38-48; Joh 18,23). Jesus stellt den Weg der Gewaltlosigkeit unter die Verheißung einer friedlichen Erde (Mt 5,5). Auch wenn wir das Problem der Selbstverteidigung und die Pflicht des Staates zum Schutz seiner Bürger anerkennen, sind wir immer noch konfrontiert mit Leben, Lehre und Vorbild Jesu Christi. </w:t>
      </w:r>
    </w:p>
    <w:p>
      <w:pPr>
        <w:pStyle w:val="Normal"/>
        <w:rPr/>
      </w:pPr>
      <w:r>
        <w:rPr/>
      </w:r>
    </w:p>
    <w:p>
      <w:pPr>
        <w:pStyle w:val="Normal"/>
        <w:rPr/>
      </w:pPr>
      <w:r>
        <w:rPr/>
        <w:t xml:space="preserve">33. Der Gott der Schöpfung: Wir bekennen abschließend, dass Gott der Schöpfer alle seine Geschöpfe erhält und liebt. Deswegen haben sie alle ein fundamentales Recht auf Leben. Er hat dem Menschen eine besondere Stellung in der Schöpfung zugedacht: "Gott, der Herr, nahm den Menschen und setzte ihn in den Garten von Eden, damit er ihn bebaue und hüte" (Gen 2,15 und 1,28). In Gottes Schöpfung sollen wir Haushalter sein. Haushalterschaft ist nicht Besitz. Gott der Schöpfer bleibt allein im Vollsinn des Wortes Eigentümer der ganzen Schöpfung. Im Psalm heißt es: "Dem Herrn gehört die Erde und was sie erfüllt, der Erdkreis und seine Bewohner. Denn er hat ihn auf Meere gegründet, ihn über Ströme befestigt" (Ps 24,1-2). Wenn wir die besondere Stellung des Menschen als des privilegiertesten unter allen Geschöpfen richtig verstehen wollen, dann dürfen wir nicht vergessen, dass die ganze Schöpfung zur Ehre Gottes bestimmt ist. Hierin liegt auch die grundsätzliche Bedeutung des Sabbats (Gen 2,3). Nicht die Menschheit, sondern Gott ist Anfang, Mitte und Ziel seiner ganzen Schöpfung und aller Geschichte: "Ich bin das Alpha und das Omega, der ist und der war und der kommt, der Herrscher über die ganze Schöpfung" (Offb 1,8). </w:t>
      </w:r>
    </w:p>
    <w:p>
      <w:pPr>
        <w:pStyle w:val="Normal"/>
        <w:rPr/>
      </w:pPr>
      <w:r>
        <w:rPr/>
      </w:r>
    </w:p>
    <w:p>
      <w:pPr>
        <w:pStyle w:val="Normal"/>
        <w:rPr/>
      </w:pPr>
      <w:r>
        <w:rPr/>
        <w:t>34. Damit muss die in den letzten Jahrhunderten vorherrschende Ethik neu, durchdacht werden, die - im Gegensatz zur wahren Bedeutung des Wortes Gottes - der Menschheit gestattete, sich die Schöpfung für ihre eigenen Zwecke "untertan" zu machen. Statt dessen sollten die Menschen Haushalter im Dienste Gottes und der Schöpfung sein. Deshalb sind wir im Gehorsam gegenüber Gott zur Erhaltung und Förderung der Integrität der Schöpfung zum Wohle zukünftiger Generationen verpflichtet. Als wahrhaftiges Bild Gottes und Herr der Schöpfung zeigt Christus uns den Weg zur Erfüllung unserer Sendung, Gottes Schöpfungsplan zu gehorchen.</w:t>
      </w:r>
    </w:p>
    <w:p>
      <w:pPr>
        <w:pStyle w:val="Normal"/>
        <w:rPr/>
      </w:pPr>
      <w:r>
        <w:rPr/>
      </w:r>
    </w:p>
    <w:p>
      <w:pPr>
        <w:pStyle w:val="Heading2"/>
        <w:rPr/>
      </w:pPr>
      <w:r>
        <w:rPr/>
        <w:t>Die Hoffnung, die wir bezeugen</w:t>
      </w:r>
    </w:p>
    <w:p>
      <w:pPr>
        <w:pStyle w:val="Normal"/>
        <w:rPr/>
      </w:pPr>
      <w:r>
        <w:rPr/>
      </w:r>
    </w:p>
    <w:p>
      <w:pPr>
        <w:pStyle w:val="Normal"/>
        <w:rPr/>
      </w:pPr>
      <w:r>
        <w:rPr/>
        <w:t xml:space="preserve">35. Die Hoffnung, die wir bezeugen, beruht auf der Gewissheit Gott will, dass alle Menschen gerettet werden (1 Tim 2,4), und bietet ihnen das höchste Geschenk an: ewiges Leben. "Wenn wir unsere Hoffnung nur in diesem Leben auf Christus gesetzt haben, sind wir erbärmlicher daran als alle anderen Menschen" (1 Kor 15,19). Wir erwarten vielmehr "einen neuen Himmel und eine neue Erde" (Offb 21,1), d.h. die Verwandlung unserer Schöpfung: "Siehe, ich mache alles neu" (Offb 21,5). Die neue Schöpfung ist die endgültige Errichtung der Gottesherrschaft: Durch die Auferweckung wird Gottes Plan mit der Menschheit zur letzten Erfüllung gelangen. "Danach kommt das Ende, wenn er jede Macht, Gewalt und Kraft vernichtet hat und seine Herrschaft Gott, dem Vater, übergibt" (1 Kor 15,24). </w:t>
      </w:r>
    </w:p>
    <w:p>
      <w:pPr>
        <w:pStyle w:val="Normal"/>
        <w:rPr/>
      </w:pPr>
      <w:r>
        <w:rPr/>
      </w:r>
    </w:p>
    <w:p>
      <w:pPr>
        <w:pStyle w:val="Normal"/>
        <w:rPr/>
      </w:pPr>
      <w:r>
        <w:rPr/>
        <w:t>36. Die Hoffnung auf Gottes endgültige Herrschaft lenkt uns nicht von unseren jetzigen Verpflichtungen ab. Im Gegenteil, christliche Hoffnung ist der stärkste Impuls, mit Mut und glühendem Eifer dafür zu arbeiten, dass die Menschheit friedfertiger und gerechter wird, dass sie stärker mit geschwisterlicher Liebe erfüllt wird, verantwortungsvoller ihre Haushalterschaft in der Schöpfung wahrnimmt zum Wohle aller Männer und Frauen, damit die Schöpfung zukünftig in weltweiter Solidarität leben kann. Gott fordert uns auf, die Liebe im konkreten Dienst an unseren Mitmenschen (Lk 10,37) wirksam werden zu lassen, selbst wenn diese unsere Feinde sind (Mt 5,43-48). Die Seligpreisungen der Bergpredigt weisen sowohl auf die Zukunft als auch auf die Gegenwart (Mt 5,1-12). Jesus zeigt den Weg, der allein zur endgültigen Teilhabe am Reich Gottes führt: "Darum sage ich euch: Wenn eure Gerechtigkeit nicht weit größer ist als die der Schriftgelehrten und der Pharisäer, werdet ihr nicht in das Himmelreich kommen" (Mt 5,20). Gleichzeitig zeigt Jesu Handeln und Lehre, wie echte Liebe zu Gott und unserem Nächsten hier und jetzt aussehen muss. Christliche Hoffnung ist Aufruf zum Handeln, weil sie ein zwingender Ruf zum Dienst an Gott und unseren Mitmenschen ist (Mt 7,21). Je stärker unsere christliche Hoffnung, desto leidenschaftlicher und wirkungsvoller unser Handeln zur Verbesserung der gegenwärtigen Situation der Menschen.</w:t>
      </w:r>
    </w:p>
    <w:p>
      <w:pPr>
        <w:pStyle w:val="Normal"/>
        <w:rPr/>
      </w:pPr>
      <w:r>
        <w:rPr/>
      </w:r>
    </w:p>
    <w:p>
      <w:pPr>
        <w:pStyle w:val="Heading2"/>
        <w:rPr/>
      </w:pPr>
      <w:r>
        <w:rPr/>
        <w:t>Die Kirche - Volk Gottes und Leib Christi in der Kraft</w:t>
      </w:r>
    </w:p>
    <w:p>
      <w:pPr>
        <w:pStyle w:val="Normal"/>
        <w:rPr/>
      </w:pPr>
      <w:r>
        <w:rPr/>
      </w:r>
    </w:p>
    <w:p>
      <w:pPr>
        <w:pStyle w:val="Normal"/>
        <w:rPr/>
      </w:pPr>
      <w:r>
        <w:rPr/>
        <w:t xml:space="preserve">37. Wir glauben, dass Gott von Anfang an Menschen zu seinem Volk er wählt und berufen hat, damit sie seine Liebe und Gnade in der Welt bezeugen. Gott stiftete einen Bund mit seinem Volk Israel, das er aus allen Völkern zu seinem besonderen Eigentum erkoren hatte (Ex 19,1-25; Ex 24,8), zum Segen für alle Völker nach der Verheißung Gottes an Abraham (Gen 12,2f.). Trotz des Ungehorsams seines Volkes blieb Gott treu und verhieß den Neuen Bund (Jer 31, 31-34), der endgültig in Jesus Christus errichtet, wurde (vgl. 1 Kor 11,25; Mk 14,24; Hebr 8,1-13) und allen offen steht (1 Tim 2,4ff.). </w:t>
      </w:r>
    </w:p>
    <w:p>
      <w:pPr>
        <w:pStyle w:val="Normal"/>
        <w:rPr/>
      </w:pPr>
      <w:r>
        <w:rPr/>
      </w:r>
    </w:p>
    <w:p>
      <w:pPr>
        <w:pStyle w:val="Normal"/>
        <w:rPr/>
      </w:pPr>
      <w:r>
        <w:rPr/>
        <w:t xml:space="preserve">38. Durch Glaube und Taufe sind wir Töchter und Söhne Gottes geworden. Aufgrund dieser großen Gabe der neuen Schöpfung in Christus (2 Kor 5,17; Gal 6,15) gibt es "nicht mehr Juden und Griechen, nicht Sklaven und Freie, nicht Mann und Frau; denn ihr seid alle ‘einer’ in Christus Jesus" (Gal 3,28). In der Kraft des Heiligen Geistes ist die Kirche der Leib Christi, der in der Welt gegenwärtig ist. "Durch den einen Geist wurden wir in der Taufe alle in einen einzigen Leib aufgenommen, Juden und Christen, Sklaven und Freie; und alle wurden mit dem einen Geist getränkt" (1 Kor 12,13). Die Kirche als Leib Christi ist die "Vision des Friedens" (Origines, or. 9,2), der nur dann wahrhaftig und weltweit sein kann, wenn Friede und Gerechtigkeit als Synonym verstanden werden (vgl. Clemens von Alexandria, strom. 4,25). </w:t>
      </w:r>
    </w:p>
    <w:p>
      <w:pPr>
        <w:pStyle w:val="Normal"/>
        <w:rPr/>
      </w:pPr>
      <w:r>
        <w:rPr/>
      </w:r>
    </w:p>
    <w:p>
      <w:pPr>
        <w:pStyle w:val="Normal"/>
        <w:rPr/>
      </w:pPr>
      <w:r>
        <w:rPr/>
        <w:t xml:space="preserve">39. Auch wenn wir Glieder des Leibes Christi sind, so gehören wir noch verschiedenen Kirchen und kirchlichen Gemeinschaften an. Durch die Taufe und die Antwort des Glaubens auf das Hören von Gottes Wort sind wir Christen bereits eins in Christus, auch wenn wir noch nicht in voller Gemeinschaft leben. Um diese zu erreichen, suchen wir die in Lehre und Praxis noch bestehenden Unterschiede zu überwinden. In diesem Streben halten wir uns an die Vision einer Gemeinschaft, in der die verschiedenen Traditionen nicht mehr Anlass der Trennung, sondern der gegenseitigen Bereicherung sind. Alle Kirchen sind sich bereits bewusst, dass sie den Weg zu dieser Gemeinschaft zusammen gehen müssen. </w:t>
      </w:r>
    </w:p>
    <w:p>
      <w:pPr>
        <w:pStyle w:val="Normal"/>
        <w:rPr/>
      </w:pPr>
      <w:r>
        <w:rPr/>
      </w:r>
    </w:p>
    <w:p>
      <w:pPr>
        <w:pStyle w:val="Normal"/>
        <w:rPr/>
      </w:pPr>
      <w:r>
        <w:rPr/>
        <w:t>40. Auch auf unserem gemeinsamen Weg des Suchens und Handelns zugunsten von Gerechtigkeit, Frieden und Bewahrung der Schöpfung empfinden wir die Spaltung unserer Kirchen besonders schmerzlich am Tisch des Herrn, denn dort empfangen und feiern wir den Neuen Bund, der gleichzeitig der Bund der Gerechtigkeit, des Friedens und der Bewahrung der Schöpfung ist. So ist die Eucharistie, die wir hier in Basel getrennt feiern ein Ansporn zur Einheit der Kirchen und der Menschheit: "Die Eucharistie umgreift alle Aspekte des Lebens. Sie ist ein repräsentativer Akt der Danksagung und Darbringung für die ganze Welt. Die eucharistische Feier fordert Versöhnung und Gemeinschaft unter all denen, die als Brüder und Schwestern in der einen Familie Gottes betrachtet werden, und sie ist eine ständige Herausforderung bei der Suche nach angemessenen Beziehungen im sozialen, wirtschaftlichen und politischen Leben (Mt 5,23f.; 1 Kor 10,16f.; 11,20-22; Gal 3,28). Alle Arten von Ungerechtigkeit, Rassismus, Trennung und Mangel an Freiheit werden radikal herausgefordert, wenn wir miteinander am Leib und Blut Christi teilhaben" (Taufe, Eucharistie und Amt. Konvergenzerklärungen der Kommission für Glauben und Kirchenverfassung des Ökumenischen Rates der Kirchen, ‘Lima-Text’, Eucharistie, Nr. 20). Dies gilt für jede Form der Diskriminierung. Die durch Gott gewirkte Versöhnung wird deutlicher sichtbar, wenn in der Gemeinschaft alle Gegensätze zwischen Rassen, Klassen und Geschlechtern Überwunden sin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numPr>
        <w:ilvl w:val="0"/>
        <w:numId w:val="1"/>
      </w:numPr>
      <w:spacing w:lineRule="exact" w:line="400"/>
      <w:jc w:val="center"/>
      <w:outlineLvl w:val="0"/>
    </w:pPr>
    <w:rPr>
      <w:rFonts w:ascii="Arial" w:hAnsi="Arial" w:cs="Arial"/>
      <w:b/>
      <w:bCs/>
      <w:sz w:val="36"/>
      <w:szCs w:val="36"/>
      <w:lang w:val="de-DE"/>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lang w:val="de-DE"/>
    </w:rPr>
  </w:style>
  <w:style w:type="paragraph" w:styleId="Heading4">
    <w:name w:val="Heading 4"/>
    <w:basedOn w:val="Normal"/>
    <w:next w:val="Normal"/>
    <w:qFormat/>
    <w:pPr>
      <w:keepNext w:val="true"/>
      <w:numPr>
        <w:ilvl w:val="3"/>
        <w:numId w:val="1"/>
      </w:numPr>
      <w:spacing w:before="240" w:after="60"/>
      <w:outlineLvl w:val="3"/>
    </w:pPr>
    <w:rPr>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b/>
      <w:bCs/>
      <w:i/>
      <w:iCs/>
      <w:sz w:val="28"/>
      <w:szCs w:val="28"/>
    </w:rPr>
  </w:style>
  <w:style w:type="paragraph" w:styleId="Formatvorlage2">
    <w:name w:val="Formatvorlage2"/>
    <w:basedOn w:val="Heading4"/>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02:00Z</dcterms:created>
  <dc:creator>Standard</dc:creator>
  <dc:description/>
  <dc:language>en-US</dc:language>
  <cp:lastModifiedBy>CFS GmbH</cp:lastModifiedBy>
  <dcterms:modified xsi:type="dcterms:W3CDTF">2005-08-29T15:02:00Z</dcterms:modified>
  <cp:revision>2</cp:revision>
  <dc:subject/>
  <dc:title>KEK und CCEE </dc:title>
</cp:coreProperties>
</file>