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rPr>
      </w:pPr>
      <w:r>
        <w:rPr/>
        <w:t>.  </w:t>
      </w:r>
    </w:p>
    <w:p>
      <w:pPr>
        <w:pStyle w:val="Normal"/>
        <w:numPr>
          <w:ilvl w:val="0"/>
          <w:numId w:val="0"/>
        </w:numPr>
        <w:outlineLvl w:val="0"/>
        <w:rPr>
          <w:b/>
          <w:b/>
          <w:sz w:val="36"/>
          <w:u w:val="double"/>
        </w:rPr>
      </w:pPr>
      <w:r>
        <w:rPr>
          <w:b/>
          <w:sz w:val="36"/>
          <w:u w:val="double"/>
        </w:rPr>
        <w:t>Ewiges Leben als Verewigung gelebten Lebens</w:t>
      </w:r>
    </w:p>
    <w:p>
      <w:pPr>
        <w:pStyle w:val="Normal"/>
        <w:rPr>
          <w:b/>
          <w:b/>
          <w:sz w:val="36"/>
          <w:u w:val="double"/>
        </w:rPr>
      </w:pPr>
      <w:r>
        <w:rPr>
          <w:b/>
          <w:sz w:val="36"/>
          <w:u w:val="double"/>
        </w:rPr>
      </w:r>
    </w:p>
    <w:p>
      <w:pPr>
        <w:pStyle w:val="Normal"/>
        <w:rPr>
          <w:b/>
          <w:b/>
        </w:rPr>
      </w:pPr>
      <w:r>
        <w:rPr>
          <w:rFonts w:eastAsia="Times New Roman"/>
        </w:rPr>
        <w:t xml:space="preserve"> </w:t>
      </w:r>
      <w:r>
        <w:rPr/>
        <w:t>(Über den Begriff des „Leibes“ in 1. Korinther 15, über den besseren Begriff  „Person“, über Raum  und Zeit als „Geschöpfe“, über die Seele, über Verewigung, über Nahtod - Erfahrungen….</w:t>
      </w:r>
      <w:r>
        <w:rPr>
          <w:b/>
        </w:rPr>
        <w:t>)</w:t>
      </w:r>
    </w:p>
    <w:p>
      <w:pPr>
        <w:pStyle w:val="Normal"/>
        <w:rPr>
          <w:b/>
          <w:b/>
        </w:rPr>
      </w:pPr>
      <w:r>
        <w:rPr>
          <w:b/>
        </w:rPr>
      </w:r>
    </w:p>
    <w:p>
      <w:pPr>
        <w:pStyle w:val="Normal"/>
        <w:rPr/>
      </w:pPr>
      <w:r>
        <w:rPr/>
        <w:t>Wenn der Mensch eine Mutter hätte, die ihn aufnimmt am Ende wie eine Mutter, die ihn her gab am Anfang – wie leicht wäre der Tod (Heinz Kahlau).</w:t>
      </w:r>
    </w:p>
    <w:p>
      <w:pPr>
        <w:pStyle w:val="Normal"/>
        <w:rPr/>
      </w:pPr>
      <w:r>
        <w:rPr/>
        <w:t xml:space="preserve">Dieses Kahlau Zitat, hinter dem ein Fragezeichen steht, hinter dem aber auch ein Ausrufungszeichen stehen könnte, gibt die Richtung meines Denkens über die Verewigung an – nicht die Verlängerung des Lebens zu einem anderen Leben, sondern die Verewigung des gelebten Lebens, begonnen im Mutterschoß und endend in den zarten, liebenden Armen des uns umarmenden Gottes. Aber zunächst sollen einige Voraussetzungen geklärt werden, an die sich eine Exegese von 1. Korinther 15 anschließen soll.                                                                                                           </w:t>
      </w:r>
    </w:p>
    <w:p>
      <w:pPr>
        <w:pStyle w:val="Normal"/>
        <w:ind w:left="360" w:hanging="0"/>
        <w:rPr>
          <w:b/>
          <w:b/>
        </w:rPr>
      </w:pPr>
      <w:r>
        <w:rPr>
          <w:b/>
        </w:rPr>
      </w:r>
    </w:p>
    <w:p>
      <w:pPr>
        <w:pStyle w:val="Normal"/>
        <w:numPr>
          <w:ilvl w:val="0"/>
          <w:numId w:val="4"/>
        </w:numPr>
        <w:rPr>
          <w:b/>
          <w:b/>
        </w:rPr>
      </w:pPr>
      <w:r>
        <w:rPr>
          <w:b/>
        </w:rPr>
        <w:t>EINLEITUNG - Leib als Person und Gott unser Jenseits.</w:t>
      </w:r>
    </w:p>
    <w:p>
      <w:pPr>
        <w:pStyle w:val="Normal"/>
        <w:ind w:left="360" w:hanging="0"/>
        <w:rPr>
          <w:b/>
          <w:b/>
        </w:rPr>
      </w:pPr>
      <w:r>
        <w:rPr>
          <w:b/>
        </w:rPr>
      </w:r>
    </w:p>
    <w:p>
      <w:pPr>
        <w:pStyle w:val="Normal"/>
        <w:rPr/>
      </w:pPr>
      <w:r>
        <w:rPr/>
        <w:t xml:space="preserve">Paulus spricht im ersten Korintherbrief , in dem er den Grund unseres Glaubens, die Auferstehung Jesu von Nazareth bzw. seine Auferweckung anspricht (substantivisch meist Auferstehung, verbal meist Auferweckung), vom himmlischen Leib (1. Korinther 15, 44, vom σομα πνεματικον). Was meint er damit? </w:t>
      </w:r>
    </w:p>
    <w:p>
      <w:pPr>
        <w:pStyle w:val="Normal"/>
        <w:rPr/>
      </w:pPr>
      <w:r>
        <w:rPr/>
        <w:t xml:space="preserve">Auf den ersten Blick scheint er eine irgendwie geartete Leiblichkeit anzusprechen, die unserer menschlichen Leiblichkeit entspricht und einer Entsprechung im wie auch gearteten Jenseits ähnelt. Der durchschnittliche Bibelleser wird an einen neuen, vollkommenen Leib denken, „ohne krumme Nase und Heuschnupfen“ (So  Heinrich Langenberg in seinem Internetartikel „Was kommt nach dem Tode“). Das Wort „Leib“ legt ja auch nahe, an einen irgendwie gearteten Körper zu denken. </w:t>
      </w:r>
    </w:p>
    <w:p>
      <w:pPr>
        <w:pStyle w:val="Normal"/>
        <w:rPr/>
      </w:pPr>
      <w:r>
        <w:rPr/>
        <w:t>So hatte auch das Judentum zur Zeit Jesu eine recht materielle Vorstellung vom ewigen Leben. Strack Billerbeck, der für das Neue Testament rabbinische Parallelen heranzieht, sagt, dass man in der rabbinischen Literatur der Vorstellung begegnet, dass die Toten in denselben Kleidern auferstehen werden, in denen sie begraben wurden. Auch war die Vorstellung im Umlauf, dass die Toten mit all ihren Gebrechen auferstehen und dann genesen. Zum Zwecke des wieder Erkennens geschehe die Auferstehung in der alten Leiblichkeit (Christian Wolff, „Der erste Brief des Paulus an die Korinther“ 1982, S. 196 und 200). Aber auch die mittelalterliche Scholastik (also das Christentum) kennt ähnliche Vorstellungen von der Materialität der Auferstehung: Sie lehrt die Wiederherstellung derselben Körper mit all ihren Bestandteilen bis zu den Haaren und Nägeln, auch mit dem Unterschied der Geschlechter, nur ohne Geschlechtstrieb (Luthardt, „Kompendium der Dogmatik“ 1893  S. 388).</w:t>
      </w:r>
    </w:p>
    <w:p>
      <w:pPr>
        <w:pStyle w:val="Normal"/>
        <w:rPr/>
      </w:pPr>
      <w:r>
        <w:rPr/>
        <w:t>Aber auch im Judentum gibt es absurde Vorstellungen über den Auferstehungsleib, wenn auch mit jüdischem Humor gewürzt. Wenn eine Mutter jugendlich bei der Geburt ihre Sohnes stirbt, dieser aber ein hohes Greisenalter erreicht hat, so werden sich Mutter und Sohn bei der Auferstehung in ihrer letzten Gestalt begegnen und darüber herzlich lachen, dass eine junge Frau die Mutter eines alten Mannes ist (Schalom Ben-Chorin, Paulus 1980/1986 S. 113). Als mittlere Lebenszeit der Auferstehung nahm die klassische Orthodoxie das 30.Lebensjahr an.</w:t>
      </w:r>
    </w:p>
    <w:p>
      <w:pPr>
        <w:pStyle w:val="Normal"/>
        <w:rPr/>
      </w:pPr>
      <w:r>
        <w:rPr/>
      </w:r>
    </w:p>
    <w:p>
      <w:pPr>
        <w:pStyle w:val="Normal"/>
        <w:rPr/>
      </w:pPr>
      <w:r>
        <w:rPr/>
        <w:t xml:space="preserve">Zuerst muss nun geklärt werden, was bei Paulus „Leib“ „Soma“, griechisch „σομα“ eigentlich heißt.  Ich habe es noch erlebt, dass man im  Apostolikum nicht  die Auferstehung der Toten bekannte, sondern die Auferstehung des Fleisches (griechisch </w:t>
      </w:r>
      <w:r>
        <w:rPr>
          <w:rStyle w:val="St"/>
        </w:rPr>
        <w:t>σάρξ)</w:t>
      </w:r>
      <w:r>
        <w:rPr/>
        <w:t>. Man hat bei der Revision des Apostolikums nun  nicht „Auferstehung des Leibes“, sondern „Auferstehung der Toten“ revidiert. Und das mit Bedacht. Die Substanzfrage sollte offen bleiben. Was heißt nun Leib, σομα ?  Der Begriff „Leib/Soma“ ist für Paulus ein Fundamentalbegriff und kommt am häufigsten den Korintherbriefen vor  (56mal) und, was uns interessiert, er bestimmt auch die Eschatologie, die Lehre von „den “letzten Dingen“. Rudolf Bultmann hat in seiner „Theologie des Neuen Testamentes (2/1954)“ den Somabegriff des Paulus detailliert untersucht (S. 189 ff) und er kommt zu dem Ergebnis, dass dieser Begriff im Grunde P e r s o n meint.</w:t>
      </w:r>
    </w:p>
    <w:p>
      <w:pPr>
        <w:pStyle w:val="Normal"/>
        <w:rPr>
          <w:rFonts w:eastAsia="Times New Roman"/>
        </w:rPr>
      </w:pPr>
      <w:r>
        <w:rPr>
          <w:rFonts w:eastAsia="Times New Roman"/>
        </w:rPr>
        <w:t xml:space="preserve"> </w:t>
      </w:r>
    </w:p>
    <w:p>
      <w:pPr>
        <w:pStyle w:val="Normal"/>
        <w:rPr>
          <w:sz w:val="22"/>
        </w:rPr>
      </w:pPr>
      <w:r>
        <w:rPr>
          <w:sz w:val="22"/>
        </w:rPr>
        <w:t xml:space="preserve">Bultmann  sagt: Der umfassendste Begriff, der menschliches Sein bei Paulus charakterisiert, ist der Begriff „Soma“ d.h. Leib. Dadurch wird deutlich, dass „Soma“ nicht etwas dem Menschen  äußerlich  Anhaftendes ist (Hand, Fuß, Kopf), sondern wesenhaft zu diesem gehört, so dass man sagen kann: der Mensch  h a t  nicht ein „Soma“ sondern er  i s t  „Soma“. Der Mensch könne „Soma“ genannt werden, sofern er ein Verhältnis zu sich selbst habe. Als Belegstellen nennt Bultmann u.a. vor allem 2.Kor. 5,10; Römer 12,1  Römer 6,12, Römer 7,24 (das Interessante an dieser Stelle ist, dass Paulus eigentlich das „sündige Fleisch“ meint, also qualifiziert argumentiert, aber ontologisch vom „soma“ spricht). Bultmann gesteht zu, dass an manchen Stellen Paulus mit „Leib“  auch noch traditionell Körper, Gestalt meint. Aber wichtig ist ihm, dass Paulus eine ganz moderne Anthropologie vertritt, nämlich, dass der Mensch als Mensch ein Verhältnis zu sich selbst habe, und zwar der lebende Mensch. (Deswegen kann Paulus nie einen toten Körper, einen Leichnam mit „Soma“ bezeichnen wie z. B. im Griechentum). Diese moderne Anthropologie sieht den Menschen vor allem in Kommunikation mit seinen Mitmenschen. Ernst Käsemann (Paulinische Perspektiven. S. 43 bei </w:t>
      </w:r>
      <w:r>
        <w:rPr>
          <w:rStyle w:val="AufzhlungszeichenChar"/>
          <w:sz w:val="22"/>
        </w:rPr>
        <w:t>Wolff S.215)</w:t>
      </w:r>
      <w:r>
        <w:rPr>
          <w:sz w:val="22"/>
        </w:rPr>
        <w:t xml:space="preserve"> und auch andere Neutestamentler sagen, dass „Soma“ den Menschen in seinem „Außer-sich-Sein“ ,in seiner Ausrichtung, kurz als Kontaktwesen definiere.  Diese Fähigkeit des Menschen zur Kommunikation spezifiziert Wolff in seinem Kommentar so: (S. 216): Soma ist die Ausrichtung auf andere, die Gebundenheit durch die Welt, im Anspruch des Schöpfers, in der Erwartung der Auferstehung, in der Möglichkeit konkreten Gehorsams und der Selbsthingabe. </w:t>
      </w:r>
    </w:p>
    <w:p>
      <w:pPr>
        <w:pStyle w:val="Normal"/>
        <w:rPr>
          <w:sz w:val="22"/>
        </w:rPr>
      </w:pPr>
      <w:r>
        <w:rPr>
          <w:sz w:val="22"/>
        </w:rPr>
        <w:t>Ebenfalls verweist Walter Bauer „Wörterbuch des NT“ auf die Stellen Römer 12,1  Phil.1,20. Eph.5,28, wo einfach mit „Persönlichkeit“ übersetzt werden könnte. Philosophisch könnte Person als Individuation geistiger Substanz formuliert werden (die Unterscheidung von juristischer und natürlicher Person trägt nichts zur Sache bei</w:t>
      </w:r>
      <w:r>
        <w:rPr/>
        <w:t>).</w:t>
      </w:r>
      <w:r>
        <w:rPr>
          <w:sz w:val="22"/>
        </w:rPr>
        <w:t xml:space="preserve"> Paul Tillich sagt, dass  Leib/Soma den Menschen in all seinen Bezügen meint, in seinem psychischen, geistigen und sozialen Sein (Systematische Theologie III, 3/1956 S. 466) Und der katholische Theologe Medard Kehl schreibt (in „Dein Reich komme“ 2003, 276 f),  dass Leib und Selbst des Menschen identisch sind, so wie in der Abendmahlsfeier mit Leib Christi eben das Selbst Jesu Christi gemeint ist. Und auch er sagt, dass der körperliche Leibbegriff nur in Raum und Zeit nachvollziehbar ist. Und ganz deutlich: Der Mensch als Person sei mit „Leib“ gemeint.</w:t>
      </w:r>
    </w:p>
    <w:p>
      <w:pPr>
        <w:pStyle w:val="Normal"/>
        <w:rPr>
          <w:b/>
          <w:b/>
          <w:sz w:val="22"/>
        </w:rPr>
      </w:pPr>
      <w:r>
        <w:rPr>
          <w:b/>
          <w:sz w:val="22"/>
        </w:rPr>
      </w:r>
    </w:p>
    <w:p>
      <w:pPr>
        <w:pStyle w:val="Normal"/>
        <w:rPr>
          <w:rFonts w:ascii="Symbol" w:hAnsi="Symbol" w:cs="Symbol"/>
          <w:b/>
          <w:b/>
        </w:rPr>
      </w:pPr>
      <w:r>
        <w:rPr/>
        <w:t xml:space="preserve">P. W. Gooch, ein englischer Theologe, vertritt die These, dass der paulinische Auferstehungsleib ontologisch gesehen einer körperlosen Person (disembodied)  entspreche (Im Internet abzurufen). Unter "körperlos“ verstehe er eine Person, die alle Charakteristika einer Persönlichkeit (Bewusstsein, Erinnerung, Gedanken, Gefühle, Wahrnehmung und Handlungsfähigkeit), jedoch keine Ausdehnung im Raum habe, also keinen Behälterraum zur Bedingung habe (das wurde bis  in die Scholastik des Mittelalters, bis  in die Orthodoxie des 16./17. Jahrhunderts und darüber hinaus noch angenommen – später blieb diese Frage nach einem Jenseitsraum so weit ich sehe, unbeantwortet. Nur Schleiermacher hat sich mit dem „Raum“ beschäftigt, sah aber in Raum und Zeit nicht wie Kant reine Anschauungsformen, sondern die „Dinge selbst“. </w:t>
      </w:r>
    </w:p>
    <w:p>
      <w:pPr>
        <w:pStyle w:val="Normal"/>
        <w:rPr/>
      </w:pPr>
      <w:r>
        <w:rPr/>
        <w:t xml:space="preserve">Dieser Neufassung des Begriffes „Soma“ kommt entgegen, was immer wieder vergessen wird, dass  Auferstehung  Raum und Zeit sprengt. Raum und Zeit, das wird zu zeigen sein, gehören zu den geschaffenen Werken Gottes, sind „Geschöpfe Gottes“, wenn man so will. Demzufolge  darf man, um wirklich von einer transzendenten  Auferstehung zu sprechen, keinen üblichen Leib, vor allem keinen menschlichen Leib annehmen. Denn Leib  im traditionellen Sinne beansprucht einen Raum  - und gewiss, wenn man auf den Alterungsprozess eines Körpers schaut -  auch eine Zeit. Person als Person aber ist raum-. und zeitlos, würde ich erstmal definieren (Näheres s.u,). Wenn Eberhard Jüngel in seiner Schrift „Tod“ (1971 S. 152) den wichtigen, vielleicht den allerwichtigsten eschatologischen Satz sagt, dass (nur) Gott unser Jenseits ist, dann wäre nur die jeweils individuelle Person zu ergänzen, die jenseitig wird, oder besser -  weil „jenseitig“ immer noch ein Raumbegriff ist - , ganz mit Gott, und zwar mit Gottes Liebe vereinigt, überschüttet wird (wobei das Wort von der Überschüttung auch nur ein Bildwort ist). Wohlgemerkt, damit ist  der lebendige, nicht der gewünschte Gott gemeint (das sei kurz gegen Feuerbach gesagt).  Dass Gott unser „Jenseits“ ist , will auch die bildliche Redeweise von der Schau Gottes von „ Angesicht zu Angesicht“ ausdrücken -  entmythologisiert gesagt:  von der nicht mehr indirekten, sondern der direkten Begegnung mit Gott. Und wenn Martin Luther von der Hoffnung, der  „spes als der spes purissima purissimum deum“ (der allerreinsten Hoffnung auf Gott) spricht, dann meint er diese äußerste Konzentration der Eschatologie auf Gott.  Die Kurzformel unserer Hoffnung, die Vaterunserbitte „dein Reich komme“  drückt  dann über diese individuelle Hoffnung hinaus die kollektive Hoffnung aus.  </w:t>
      </w:r>
    </w:p>
    <w:p>
      <w:pPr>
        <w:pStyle w:val="Normal"/>
        <w:rPr/>
      </w:pPr>
      <w:r>
        <w:rPr/>
      </w:r>
    </w:p>
    <w:p>
      <w:pPr>
        <w:pStyle w:val="Normal"/>
        <w:rPr/>
      </w:pPr>
      <w:r>
        <w:rPr>
          <w:b/>
        </w:rPr>
        <w:t xml:space="preserve">2) </w:t>
      </w:r>
      <w:r>
        <w:rPr>
          <w:b/>
          <w:sz w:val="28"/>
        </w:rPr>
        <w:t>1. K o r i n t h e r   15</w:t>
      </w:r>
    </w:p>
    <w:p>
      <w:pPr>
        <w:pStyle w:val="Normal"/>
        <w:rPr>
          <w:b/>
          <w:b/>
          <w:sz w:val="28"/>
        </w:rPr>
      </w:pPr>
      <w:r>
        <w:rPr>
          <w:b/>
          <w:sz w:val="28"/>
        </w:rPr>
      </w:r>
    </w:p>
    <w:p>
      <w:pPr>
        <w:pStyle w:val="Normal"/>
        <w:numPr>
          <w:ilvl w:val="0"/>
          <w:numId w:val="0"/>
        </w:numPr>
        <w:outlineLvl w:val="0"/>
        <w:rPr/>
      </w:pPr>
      <w:r>
        <w:rPr/>
        <w:t>Von diesem Vorverständnis aus möchte ich zuerst 1</w:t>
      </w:r>
      <w:r>
        <w:rPr>
          <w:b/>
        </w:rPr>
        <w:t xml:space="preserve">. Korinther 15 </w:t>
      </w:r>
      <w:r>
        <w:rPr/>
        <w:t xml:space="preserve"> exegesieren.</w:t>
      </w:r>
    </w:p>
    <w:p>
      <w:pPr>
        <w:pStyle w:val="Normal"/>
        <w:rPr/>
      </w:pPr>
      <w:r>
        <w:rPr/>
      </w:r>
    </w:p>
    <w:p>
      <w:pPr>
        <w:pStyle w:val="Normal"/>
        <w:rPr/>
      </w:pPr>
      <w:r>
        <w:rPr>
          <w:b/>
        </w:rPr>
        <w:t>1. Kor. 15,1 – 11</w:t>
      </w:r>
      <w:r>
        <w:rPr/>
        <w:t xml:space="preserve">  </w:t>
      </w:r>
      <w:r>
        <w:rPr>
          <w:b/>
        </w:rPr>
        <w:t>Das älteste Bekenntnis zur Auferstehung (Erhöhung) Jesu in Form von Aufzählung von Auferstehungserscheinungen von Petrus bis Paulus</w:t>
      </w:r>
    </w:p>
    <w:p>
      <w:pPr>
        <w:pStyle w:val="Normal"/>
        <w:rPr>
          <w:b/>
          <w:b/>
        </w:rPr>
      </w:pPr>
      <w:r>
        <w:rPr>
          <w:b/>
        </w:rPr>
      </w:r>
    </w:p>
    <w:p>
      <w:pPr>
        <w:pStyle w:val="Normal"/>
        <w:rPr/>
      </w:pPr>
      <w:r>
        <w:rPr/>
        <w:t>Den Versen 1 - 11liegt wahrscheinlich das älteste Glaubensbekenntnis des Neuen Testamentes zu Grunde, und zwar den Versen 3 – 5 oder 3 - 7 (Die Auferstehungserzählungen der Evangelien sind viel, viel später aufgezeichnet worden oder sogar entstanden). In den Versen 1 – 11  legt Paulus Wert darauf, dass die Korinther seine Verkündigung, konkret die  Osterüberlieferung angenommen haben. Die Ausleger sind der Meinung, dass die Auferstehung Jesu Christi als Grund christlichen Glaubens durch die frühere Predigt des Paulus bekannt sei (daher: Ich erinnere euch ...). Ob sie die Erzählungen der Evangelien vom leeren Grab kennen, ist zu bezweifeln. Man mache sich das klar: Weder Paulus noch die Korinther wussten z. B. etwas von der  Emmauserzählung Lukas 24 und anderen Ostererzählungen. (Jeremy Moiser sagt, dass Paulus weder die Erzählung des leeren Grabes kannte noch Einzelheiten der Ostererscheinungen -  abgerufen im Internet: Welt der Bibel - Das Portal für Bibelauslegung - 1. Korinther 15, dort auch die meisten der folgenden Zitate zu 1. Kor. 15, wenn keine anderen Angaben angebracht sind ). Die Auferstehungserzählungen versetzen also die Auferstehung Jesu, die Raum und Zeit sprengt, wieder massiv in Raum und Zeit. Es ist aber auch möglich, dass Paulus diese synoptischen  Auferstehungsgeschichten zwar kannte, aber nicht für so wichtig empfand. Wichtig für Paulus aber ist, was auf dem Spiel steht:, und zwar, so sagt Paulus, dass „ihr gerettet werdet (Züricher Bibel)“ oder , dass ihr  „befreit werdet“ (Bibel in gerechter Sprache), Luther übersetzt, “dass ihr selig werdet“.</w:t>
      </w:r>
    </w:p>
    <w:p>
      <w:pPr>
        <w:pStyle w:val="Normal"/>
        <w:rPr/>
      </w:pPr>
      <w:r>
        <w:rPr/>
        <w:t xml:space="preserve">Einen Neuansatz der Deutung von 1 Kor 15 legt Sebastian Schneider (Auferstehen. Eine neue Deutung von 1 Kor 15. 2005) vor: Nach einem kritischen Forschungsüberblick geht er von der Arbeitshypothese aus, dass den Christen in Korinth nicht die zukünftige Auferstehung am Jüngsten Tag zweifelhaft gewesen sei. Zweifel hätten sie vielmehr daran gehabt, dass dieses Auferstehungsleben bereits </w:t>
      </w:r>
      <w:r>
        <w:rPr>
          <w:iCs/>
        </w:rPr>
        <w:t>jetzt</w:t>
      </w:r>
      <w:r>
        <w:rPr/>
        <w:t xml:space="preserve"> wirksam sei, und zwar sowohl die Auferstehung Jesu Christi als auch die Auferstehung der an Jesus Christus Glaubenden. Die Absicht des Paulus in 1 Kor. 15 wäre dementsprechend, ihnen die </w:t>
      </w:r>
      <w:r>
        <w:rPr>
          <w:iCs/>
        </w:rPr>
        <w:t>gegenwärtige</w:t>
      </w:r>
      <w:r>
        <w:rPr/>
        <w:t xml:space="preserve"> Auferstehung nahe zu bringen, die tagtägliche Auferstehung eines Christenmenschen, wie der Schlussvers 1. Kor. 15,58 deutlich macht. Schneider ist auch der Meinung, dass Paulus nicht mehr die Naherwartung teilt  (deswegen überhaupt das umfängliche Auferstehungskapitel 1. Korinther 15), sondern das Leben der Christen von der Taufe an bis zum Jüngsten Tag beschreibt, innerhalb dessen es verschiedene „Tode“ und „Auferstehungen“ gebe. Aber ist das nicht – obwohl in der Sache richtig - ein bisschen 1. Kor. 15 überinterpretiert?   </w:t>
      </w:r>
    </w:p>
    <w:p>
      <w:pPr>
        <w:pStyle w:val="Normal"/>
        <w:rPr>
          <w:b/>
          <w:b/>
          <w:i/>
          <w:i/>
        </w:rPr>
      </w:pPr>
      <w:r>
        <w:rPr/>
        <w:t>Die Formulierung "als erstes habe ich euch weitergegeben“ ist doppeldeutig. Sie kann "zuerst“ im Sinne von "an erster Stelle“ oder auch im Sinne von "in erster Linie“ bedeuten. In ersterem Fall wären die Korinther unter den Ersten gewesen, denen das Evangelium überliefert wurde. Dies wäre in gewisser Weise als Auszeichnung zu verstehen. In letzterem Fall hätte Paulus vor allem - nicht jedoch ausschließlich - das überliefert, was auch er selbst "empfangen“</w:t>
      </w:r>
      <w:r>
        <w:rPr>
          <w:i/>
        </w:rPr>
        <w:t xml:space="preserve"> </w:t>
      </w:r>
      <w:r>
        <w:rPr/>
        <w:t>hat. Dies ist wohl das bessere Verständnis. Und was ist ihm vor allem überliefert? Dass “Jesus Christus  gestorben ist für unsere Sünden nach der Schrift“. Eine grundsätzliche Stelle, die die Bedeutung des Todes Christi als Hingabe, als „Für-Sein“ (das pro me) beschreibt, das dann näher präzisiert wird als Hingabe für unsere Sünden (losgelöst vom Sündenbegriff ist Hingabe, Ergebung vor allem wichtig im Islam). Welche Schriftstelle Paulus meint, ist nicht gesagt. Am ehesten ist wohl an Jesaja 53,4-12 zu denken, wo vom Leiden und vom stellvertretenden Sündentod des "Gottesknechtes“ die Rede ist. Aber zumeist wird heute die Auffassung vertreten, dass mit dieser Wendung ein grundsätzlicher Bezug auf die „Schrift“ gemeint ist. In diesem Sinn versteht z. B. Frank Crüsemann das Neue Testament als gewaltigen Kommentar der „Schrift“ (also des AT), wie es oft pointiert im NT heißt. Das Neue Testament habe den gleichen Rang wie das Alte oder Erste Testament, wie die unendlich vielen Zitate aus dem AT zeigen. (Crüsemann „Das Alte Testament als Wahrheitsraum des Neuen“ 2011). Die Auferstehung nach drei Tagen lässt sich aus Jona 2,1 und Hosea 6,2 erschließen und verzeitlicht die Auferstehung, die sich eben nicht verzeitlichen lässt, weil sie die Kategorien Raum und Zeit sprengt.</w:t>
      </w:r>
      <w:r>
        <w:rPr>
          <w:i/>
        </w:rPr>
        <w:t xml:space="preserve"> </w:t>
      </w:r>
      <w:r>
        <w:rPr/>
        <w:t>Dass Christus begraben worden ist, will der Neutestamentler Gerd Lüdemann so verstehen, dass Christus wie jeder Leichnam dem Verwesungsprozess  anheim gegeben worden ist, dass aber diese Aussage nicht der Auferstehung Jesu widersprechen muss, und das heißt, dass der geschichtliche Jesus auch heute als der Lebende bei uns ist (G. Lüdemann. Die Auferstehung Jesu: Historie, Erfahrung, Theologie, Göttingen 1994).</w:t>
      </w:r>
    </w:p>
    <w:p>
      <w:pPr>
        <w:pStyle w:val="Normal"/>
        <w:rPr/>
      </w:pPr>
      <w:r>
        <w:rPr/>
        <w:t>Nun werden Namen genannt, Namen, denen Jesus erschienen ist (so muss übersetzt werden, s.u.). Dass dabei der Name Petrus zwei mal vorkommt (einmal betont als Petrus, dann als einer der 12 Apostel), der Name Jakobus genau genommen drei mal, ist nicht so wichtig. Allerdings hängt die Erwähnung der Ersterscheinung vor Petrus mit seiner herausragenden Stellung in der Urgemeinde  zusammen (ebenfalls in der Emmauserzählung Lukas 24). Übrigens ist Judas hier noch unter den 12 Jüngern, ein Zeichen, dass Judas nicht noch lebte, sondern sogar noch zu dem Jüngerkreis zählte. Die Figur des Judas ist zuallererst Opfer des Antijudaismus des Neuen Testamentes geworden(Albert Schweitzer meint, dass Judas nur das Messiasgeheimnis verraten habe und damit Jesus zu dem öffentlichen Bekennen herausfordern wollte. Alles andere sei legendär). Die 500 Brüder, denen „auf einmal“ eine Christus Erscheinung zuteil wurde, bilden wahrscheinlich die Pfingstgemeinde (die Frauen werden wie auch sonst oft nicht genannt). Unklar ist, ob mit Jakobus der Bruder Jesu oder der Jünger Jesu , der in der Urgemeinde eine wichtige, und zwar konservative Rolle spielte, gemeint ist. Ganz wichtig ist m. E., dass Paulus sein Damaskuserlebnis mit zu den Ostervisionen zählt. Das heißt zum einen, die Erscheinungen vor Petrus und den anderen seien der Damaskus - Erscheinung ähnlich, zum anderen, dass Paulus seine Autorität als weiterer Apostel, und zwar als Völkerapostel von dieser Oster - Erscheinung ableitet. Der Begriff „Fehlgeburt“ kann auf seine  leibliche Geburt gedeutet werden (seine körperliche kleine Gestalt), aber auch auf seine religiöse (Neu-) Geburt (Nachgeburt übersetzt die „Bibel in gerechter Sprache“). Strittig ist, ob die Verse 8 – 11 ursprünglich zu dieser Auferstehungsliste gehört haben, die Paulus übernommen hat (Anfang der Liste Vers  3 b), oder ob sie eine paulinische Zufügung sind.  Eigentlich könnte vielleicht Vers 8 zu der überkommenen Liste gehören (dass also Paulus und sein Damaskuserlebnis mit auf dieser Liste gestanden hat). Aber Verse 9 – 11 sind auf alle Fälle erklärende Worte des Paulus. Paulus bezeichnet sich hier als der „geringste unter den Aposteln“, was als Werturteil verstanden werden kann, aber auch als Urteil über die Zeit seiner Ostererscheinung vor Damaskus, wobei auch hier die Zeit keine Rolle spielt, weil Raum und Zeit keine Jenseitskategorien sind, sondern nur Diesseitskategorien (anders als z. B. in der Apostelgeschichte des Lukas, wo chronologisch 50 Tage nach Ostern Pfingsten geschieht und vielleicht einige Jahre später das Damaskuserlebnis des Paulus). Also auch hier: Ostern sprengt Raum und Zeit. Und Paulus sagt, dass er  durch  Gottes Gnade  sei , was er sei, was streng für den himmlischen Hintergrund seiner Bekehrung, seiner Ostervision  spricht. Die Berufung des Apostel Paulus wird heute wenige Jahre nach Jesu Tod angenommen. Die Ostervisionen sind also irdisch zeitlich begrenzt ( sub specie aeternitatis, wo Zeit und Raum nicht gelten, könnten sie grundsätzlich offen, zukunftsoffen sein).  Wichtig, dass das Damaskuserlebnis ein Interpretationsschlüssel (Gerhard Ebeling s.u.) für die anderen Ostererscheinungen hergibt, wenn man versucht, sich die Ostererscheinungen vorzustellen. („Historisch“ sind die Erscheinungen, genauer, die Überlieferungen der Erscheinungen durch die Jünger u.a., aber Ostern, die Auferstehung Jesu selbst ist dem historischen Zugriff grundsätzlich entzogen).</w:t>
      </w:r>
    </w:p>
    <w:p>
      <w:pPr>
        <w:pStyle w:val="Normal"/>
        <w:rPr/>
      </w:pPr>
      <w:r>
        <w:rPr/>
      </w:r>
    </w:p>
    <w:p>
      <w:pPr>
        <w:pStyle w:val="Normal"/>
        <w:numPr>
          <w:ilvl w:val="0"/>
          <w:numId w:val="0"/>
        </w:numPr>
        <w:outlineLvl w:val="0"/>
        <w:rPr/>
      </w:pPr>
      <w:r>
        <w:rPr/>
        <w:t>Wie sind aber diese vielfältigen Erscheinungen zu verstehen?</w:t>
      </w:r>
    </w:p>
    <w:p>
      <w:pPr>
        <w:pStyle w:val="Normal"/>
        <w:rPr>
          <w:rFonts w:cs="Arial"/>
          <w:sz w:val="14"/>
          <w:szCs w:val="14"/>
        </w:rPr>
      </w:pPr>
      <w:r>
        <w:rPr/>
        <w:t>Hans Grass (Ostergeschehen und Osterberichte, 1956, 2. Auflage 1962) unterscheidet zwischen einer subjektiven und einer objektiven Visionstheorie.  Einige wichtige Sätze aus seinem Buch: Das Ostergeschehen reduziert sich für eine historisch-kritische Betrachtung auf eine Reihe von Christusvisionen. Diese Visionen besagen, dass Gott an Christus gehandelt habe, nicht nur, dass er an den Jüngern gehandelt hat. Das Osterzeugnis also lautet: Er lebt. Eine psychologisch-historische Erklärung (also eine subjektive Visionstheorie) scheitert schon daran, dass nicht nur einer der Zeugen, sondern viele die gleiche, also objektive Vision gehabt haben. Alle Versuche, die Auferstehung psychologisch zu erklären (z, B. Emmanuel Hirsch, der meint, das Schuldbewusstsein des Petrus sei der Mutterboden des Osterglaubens gewesen) überzeugen nicht. Die Geschichten vom leeren Grab sind später entstanden und historisch  wenig ergiebig. Für sie gilt das Wort von Heinz-Dieter Knigge:</w:t>
      </w:r>
      <w:r>
        <w:rPr>
          <w:rFonts w:cs="Arial"/>
          <w:sz w:val="14"/>
          <w:szCs w:val="14"/>
        </w:rPr>
        <w:t xml:space="preserve"> </w:t>
      </w:r>
      <w:r>
        <w:rPr>
          <w:rFonts w:cs="Arial"/>
          <w:szCs w:val="14"/>
        </w:rPr>
        <w:t>Ein volles Grab  kann meinen Glauben nicht entleeren, so wie ein leeres Grab meinen Glauben nicht füllen kann (.H.D. Knigge: Die Auferstehung Jesu – Vision oder Faktum. Siehe Internet). Hans Küng</w:t>
      </w:r>
      <w:r>
        <w:rPr>
          <w:rFonts w:cs="Arial"/>
          <w:sz w:val="14"/>
          <w:szCs w:val="14"/>
        </w:rPr>
        <w:t xml:space="preserve"> </w:t>
      </w:r>
      <w:r>
        <w:rPr/>
        <w:t xml:space="preserve">sagt sogar: Auch wenn die Erzählungen vom leeren Grab einen historischen Kern haben sollten, würde der Glaube an den Auferstandenen nicht dadurch erleichtert, sondern für manche heute erschwert (erschwert, weil dann auch unsere Auferstehung materiell gedeutet werden müsste,  H. Küng: Christsein 1976/1977 S.440). Wir würden ja oft so gern unseren Glauben „dingfest“ machen (Günther Bornkamm „Jesus von Nazareth“ 1956 S. 165), aber dann würden wir das Wunder der Auferstehung Jesu in Zeit und Raum hineinziehen, das im Grunde Raum und Zeit übersteigt. </w:t>
      </w:r>
    </w:p>
    <w:p>
      <w:pPr>
        <w:pStyle w:val="Normal"/>
        <w:rPr/>
      </w:pPr>
      <w:r>
        <w:rPr/>
        <w:t xml:space="preserve">Vollkommen unzeitlich, wenn auch nicht unräumlich ist die sehr frühe so genannte  Erhöhungschristologie zu nennen, die in dem sehr alten, von Paulus übernommenen Christuslied Philipper 2,5 – 11 vorkommt, wo es  heißt: „Darum hat Gott ihn auch erhöht“. Diese Erhöhungstheologie ist wahrscheinlich die älteste Auferstehungstheologie (manche Exegeten sagen, sie gehe fließend in die Auferstehungstheologie über), sie ist also in Bekenntnisformeln der Urgemeinde zu finden. Diese Erhöhungstheologie  verzichtet auf eine  historische Verifikation, also auf eine Zeitbestimmung  (höchstens könnte man als Zeitbestimmung  die Himmelfahrtsgeschichte in Lukas 24 und in der Apostelgeschichte 1 anführen). Ebenfalls ist es die Besonderheit des Johannesevangeliums, dass Kreuzigung und Erhöhung zusammenfallen, es bedarf also eigentlich bei Johannes  keiner gesonderten Auferstehungserzählungen, erst recht keiner Himmelfahrtsgeschichte, die ja bei Johannes auch wegfällt. Ebenfalls werden durch den Hebräerbrief Karfreitag und Himmelfahrt zusammengezogen, indem Jesu Opfergang als Durchschreiten der Himmel (Plural) gedeutet wird (Hebräer 4,14). Von der Auferstehung kann dann Hebräer schweigen (außer dem zitierten Hymnus 13,20f).  Mit der Wendung „sitzend zur Rechten Gottes“ ist diese Erhöhungstheologie dann in das apostolische Glaubensbekenntnis aufgenommen worden. Auch sie stammt aus der Schrift, vor allem aus Psalm 110,1 ( Der Herr sprach zu meinem Herrn: Setze dich zu meiner Rechten, bis ich deine Feinde zum Schemel unter deine Füße lege …), aber auch aus  Jesaja 52,13, Psalm 2, 6 – 7 u.a. Man könnte aber auch als Wurzel der Erhöhungschristologie die so genannten Inthronisationspsalmen  heranziehen (Inthronisation des Königs als Sohn Gottes, z.B. Psalm 2).  </w:t>
      </w:r>
    </w:p>
    <w:p>
      <w:pPr>
        <w:pStyle w:val="Normal"/>
        <w:rPr>
          <w:b/>
          <w:b/>
        </w:rPr>
      </w:pPr>
      <w:r>
        <w:rPr>
          <w:b/>
        </w:rPr>
      </w:r>
    </w:p>
    <w:p>
      <w:pPr>
        <w:pStyle w:val="Normal"/>
        <w:rPr>
          <w:b/>
          <w:b/>
        </w:rPr>
      </w:pPr>
      <w:r>
        <w:rPr>
          <w:b/>
        </w:rPr>
        <w:t xml:space="preserve">Korinther 15,12 – 19  Alttestamentliche und neutestamentliche Argumente für die Auferstehung Jesu Christi von den Toten, an der das ganze Heilsangebot hängt.  </w:t>
      </w:r>
    </w:p>
    <w:p>
      <w:pPr>
        <w:pStyle w:val="Normal"/>
        <w:rPr>
          <w:b/>
          <w:b/>
        </w:rPr>
      </w:pPr>
      <w:r>
        <w:rPr>
          <w:b/>
        </w:rPr>
      </w:r>
    </w:p>
    <w:p>
      <w:pPr>
        <w:pStyle w:val="Normal"/>
        <w:rPr/>
      </w:pPr>
      <w:r>
        <w:rPr/>
        <w:t xml:space="preserve">Prinzipiell muss sich Paulus wegen der Verzögerung der Parusie Christi mit Tod und Auferstehung auseinandersetzen, was in der Frühzeit der Urgemeinde, die noch in Erwartung des baldigen Erscheinens Jesu Christi lebte, nicht notwendig war. Das erfordert eine Menge theologischer Anstrengung. Die scheut er nun nicht und er versucht nach der Grundlegung des Osterglaubens in den Versen  1 – 11 in den darauf folgenden Versen rational zu argumentieren, ja zu räsonieren.  In genannten Versen betont Paulus sehr energisch, dass Christus von den Toten auferstanden ist und folglich auch wir auferstehen werden (Das erste Mal im Neuen Testament, dass die Auferstehung der Toten auf die Auferstehung Jesu bezogen wird). Er kann aber auch umgekehrt formulieren (Vers 13): Gibt es keine Auferstehung der Toten, so ist auch Christus nicht auferstanden (Das formuliert er hier als Pharisäer, die im Unterschied zu den Sadduzäern an die Auferstehung glaubten. s.u.). Manche Ausleger beziehen allerdings das „Gibt es keine Auferstehung“ nur auf die Auferstehung Jesu Christi, aber das ist eine verengte Auslegung. Der  genannte Alttestamentler Crüsemann verweist  auf das Alte Testament (s.u.), aber erst durch das Christentum gelangte die Totenauferstehung als göttliche Auferweckung Jesu Christi von den Toten  zu ihrer überragenden Bedeutung, durch die überhaupt erst die Entstehung des Neuen Testamentes möglich wird (Gerhard Ebeling). Denn ohne Ostern wäre wahrscheinlich keine Zeile des Neuen Testamentes geschrieben worden, meint der genannte Ebeling. Nach Paul Tillich ist Auferstehung zwar ein hochsymbolischer Begriff, aber ein Kernbegriff des Glaubens, eigentlich mit dem, was Tillich das Neue Sein nennt, identisch.  Besonders der apokalyptische Hintergrund dieses paulinischen Auferstehungstextes sei zu beachten, sagt Frank Crüsemann - aber immer mit der, ich möchte formulieren „Entdramatisierung“, die aus der apokalyptischen Drohbotschaft eine Frohbotschaft macht. So formuliert auch G. Ebeling (Dogmatik  III, 1979 S. 8) im Sinne von Crüsemann: Das Thema  des Heiligen Geistes und der Eschatologie wurzeln  im Alten Testament.  </w:t>
      </w:r>
    </w:p>
    <w:p>
      <w:pPr>
        <w:pStyle w:val="Normal"/>
        <w:rPr/>
      </w:pPr>
      <w:r>
        <w:rPr/>
        <w:t xml:space="preserve">Zwei Folgerungen aus der Leugnung der Auferstehung oder aus der vermeintlichen Leugnung der Auferstehung durch  die Korinther  sind Paulus wichtig: 1) Wenn Christus nicht auferstanden ist, so ist meine Predigt und auch der Glaube nichtig 1. Kor. 13, 14f. Zu fragen ist, welcher „Beweis“ (hier lässt sich ja Paulus auf die Gesetze der Logik ein) wichtiger ist, der „Beweis“, besser der „Aufweis“ der Auferstehung  Jesu von Nazareth oder die allgemeine Auferstehung der Toten, woran die Pharisäer glauben, woran eigentlich die ganze Schrift glaubt (1.Kor. 15, 13 und 16). Ganz vehement vertritt  Frank Crüsemann dieses Letztere. Er sagt, dass es im Neuen Testament keine christliche Wahrheit gäbe, die nicht alttestamentlich gewonnen wäre. Einige Sätze aus seinem jüngst erschienenen, oben genannten  Buch ( S. 263 ff): Paulus setze den Deutungsrahmen der Apokalyptik bei den Korinthern voraus. Dann sei die Auferstehung Jesu nicht das konstitutive Implikat einer allgemeinen Auferstehung („Wär er nicht erstanden, dann wär die Welt vergangen“), sondern das Gegenteil davon, dass nämlich auf Grund der allgemeinen  Auferstehung der Toten eben auch Christus auferstanden sei. Von dieser allgemeinen Auferstehung der Toten spreche die ganze jüdische Tradition seit Abraham (Römer 4,17, wo Paulus von dem alttestamentlichen Gott spricht, der die Toten lebendig macht und ruft das, was nicht ist, dass es sei.).  Auch Christus sei dann nicht auferstanden. 2. Folgerung aus der Leugnung der Auferstehung wäre: Die ganze Verkündigung, Glaube, Sündenvergebung, Hoffnung wäre null und nichtig. Wir wären die elendsten unter den Menschen. </w:t>
      </w:r>
    </w:p>
    <w:p>
      <w:pPr>
        <w:pStyle w:val="Normal"/>
        <w:rPr/>
      </w:pPr>
      <w:r>
        <w:rPr/>
        <w:t>So sei das so genannte argumentum resurrectionis zu verstehen. Es beziehe sich sowohl auf das AT und als auch auf die Osterereignisse Es bleibt abzuwarten, ob sich diese Sicht von Crüsemann durchsetzt. Vielleicht ist diese neue Sicht auf das AT ebenso einseitig wie die frühere neutestamentliche Sicht auf das AT als reines Vorspiel des NT.  Aber schon Gerhard Ebeling hat in seiner genannten Dogmatik gesagt, dass die allgemeine Auferstehungshoffnung eine biblische Vorgabe des Gottesglaubens sei, der auch in den Islam hinein ausstrahlt.</w:t>
      </w:r>
    </w:p>
    <w:p>
      <w:pPr>
        <w:pStyle w:val="Normal"/>
        <w:rPr/>
      </w:pPr>
      <w:r>
        <w:rPr/>
        <w:t xml:space="preserve">Man könnte Crüsemanns These von der allgemeine Auferstehung, die von den Juden übernommen wird, in Frage stellen, weil in Vers 20 von Christus als dem Ersten (Luther „Erstling“) der Entschlafenen gesprochen wird. Aber  hier wird Christus eben als Erster der Entschlafenen, nicht als Erster der Auferstandenen angesprochen. Den Hintergrund der Bezeichnung "Erstling der Entschlafenen“ bildet die alttestamentliche Vorschrift, die ersten Früchte der Ernte und die ersten Abkömmlinge des Viehs Gott als Erstlingsgabe darzubringen. Die Erstlingsgabe hat somit Heilsbedeutung. Dieses ist möglicherweise gemeint, also dass Jesus Christus der Retter ist ( Vers 2 a), nicht dass Christus der erste Auferstandene ist. Oder man deutet Erstling als Typ der Auferstandenen im Sinne der Adam – Christustypologie: Christus ist dann der Erste, der Anführer und Bahnbrecher, des neuen Adamgeschlechts, das Generalvorzeichen der Zukunft (so Gerhard Ebeling). Unklar ist, ob mit den "Entschlafenen“ nur die Gläubigen gemeint sind (s.u.). Der historische Jesus glaubt wie die Pharisäer, entgegen der Skepsis der Sadduzäer selbstverständlich an die Auferstehung der Toten (s.u. die Besprechung des Textes von der Sadduzäerfrage).             </w:t>
      </w:r>
    </w:p>
    <w:p>
      <w:pPr>
        <w:pStyle w:val="Normal"/>
        <w:rPr/>
      </w:pPr>
      <w:r>
        <w:rPr/>
        <w:t>Aber was haben die Korinther geglaubt bzw. was haben sie geleugnet? Verschiedene Antworten sind möglich (wobei beachtet werden muss, dass der Glaube der Gemeinde, wie in vielen heutigen Gemeinden auch, vielfältig gewesen sein dürfte). Antwort 1): Die Korinther leugnen radikal jede Auferstehungshoffnung (so wie die Athener Apostelgeschichte 17,32) - ein von den Epikuräern beeinflusster Jenseitspessimismus. Aber ein solche radikaler Zweifel kam in der Antike selten und nur in philosophischen Kreisen vor (z.B. in der Schule Epikurs) . Deutung 2. Nur diejenigen, die bei der Wiederkunft noch leben, hätten Anteil am Reich Gottes, nicht die Verstorbenen (mit denen, die so denken, setzt sich Paulus im 1. Thessalonicher Brief auseinander). So die Annahme von Albert Schweitzer. Ein Exeget hat die Meinung der Korinther  auf den Punkt gebracht: Das Erleben der Parusie sichert das Heil – die Toten sind verloren. 3. Einige Ausleger meinen, dass die Korinther nicht die Auferstehung am Ende der Tage in Frage stellten also die vorhin schon bei der Besprechung von Crüsemann dargelegte allgemeine, apokalyptische Auferstehung, dass sie aber leugneten, dass die Auferstehung schon jetzt, hier und heute, seine Wirkung zeige. Sie seien alles andere als Enthusiasten, Schwärmer. Aber diese Auffassung hat m.E. am wenigsten Textgrundlage. Wahrscheinlich stimmt die 4. Deutung: In die korinthische Gemeinde ist ein fremdes, gnostisch dualistisches Denken eingedrungen. Und zwar eine Art Sakramentalismus, der behauptet, dass mit der Taufe die Auferstehung schon erfolgt sei (ähnlich Kol. 2, 12f; 3,1-4, allerdings ohne die krasse Leugnung der zukünftigen Auferstehung). Paulus versteht bzw. missversteht nun diese 4. Auffassung als Auffassung Nr. 1. Deswegen betont er  dass wir ohne Auferstehungshoffnung  die bedauernswertesten  Menschen sind (also heute Menschen, die nur innergeschichtliche Hoffnungsziele kennen).  Baumbach/Fischer sagen Seite 346: „Paulus setzt sich mit den Schwärmern auseinander, die einerseits auf die Unsterblichkeit der Seele hoffen und den irdischen Leib verachten und andererseits aus den Sakramenten Taufe und Abendmahl folgerten: Unser geistiges Ich hat die Unsterblichkeit schon erlangt. Der physische Tod ist bedeutungslos. Der Tod ist nur der Zeitpunkt, an dem die schon durch die</w:t>
      </w:r>
    </w:p>
    <w:p>
      <w:pPr>
        <w:pStyle w:val="Normal"/>
        <w:rPr/>
      </w:pPr>
      <w:r>
        <w:rPr/>
        <w:t>Sakramente vergöttlichte Seele in den Himmel aufsteigt (Baumbach/Fischer Neues Testament mit Erklärungen. 1986. Seite 346). Manche Exegeten sagen darüber hinaus, dass der Alexandriner Apollos  in der Gemeinde eine große Rolle gespielt hat (1. Kor. 3,5f).  Diese Auffassung von dem gnostischen Charakter der Gegner des Paulus hat das erste Mal  Wilhelm Lüttgert geäußert, sie wird heute meist vertreten. Mehr oder minder habe sich in Korinth also die Gnosis bzw. deren Vorläufer durchgesetzt. Dass das ausgewogene Verhältnis von Heilsgegenwart und Heilszukunft bei Paulus und überhaupt im NT eines der theologischen Hauptprobleme ist, steht auf einem anderen Blatt (dieses Problem heißt kurz und dialektisch formuliert: das Reich Gottes ist schon da, aber auch noch nicht da, also „schon und noch nicht“).</w:t>
      </w:r>
    </w:p>
    <w:p>
      <w:pPr>
        <w:pStyle w:val="Normal"/>
        <w:rPr>
          <w:b/>
          <w:b/>
        </w:rPr>
      </w:pPr>
      <w:r>
        <w:rPr>
          <w:b/>
        </w:rPr>
      </w:r>
    </w:p>
    <w:p>
      <w:pPr>
        <w:pStyle w:val="Normal"/>
        <w:rPr>
          <w:rStyle w:val="Bibvers28"/>
          <w:rFonts w:ascii="Symbol" w:hAnsi="Symbol" w:cs="Symbol"/>
          <w:b/>
          <w:b/>
        </w:rPr>
      </w:pPr>
      <w:r>
        <w:rPr>
          <w:b/>
          <w:bCs/>
        </w:rPr>
        <w:t>1 Kor 15,20-28:</w:t>
      </w:r>
      <w:r>
        <w:rPr>
          <w:rStyle w:val="Bibvers28"/>
        </w:rPr>
        <w:t xml:space="preserve"> </w:t>
      </w:r>
      <w:r>
        <w:rPr>
          <w:rStyle w:val="Bibvers28"/>
          <w:b/>
        </w:rPr>
        <w:t>Adam und Christus als Typen  des Todes und des Lebens und die heilsgeschichtlichen Zukunftsvorstellungen des Paulus</w:t>
      </w:r>
    </w:p>
    <w:p>
      <w:pPr>
        <w:pStyle w:val="Normal"/>
        <w:numPr>
          <w:ilvl w:val="0"/>
          <w:numId w:val="0"/>
        </w:numPr>
        <w:outlineLvl w:val="0"/>
        <w:rPr>
          <w:rStyle w:val="Bibvers28"/>
          <w:rFonts w:ascii="Symbol" w:hAnsi="Symbol" w:cs="Symbol"/>
          <w:b/>
          <w:b/>
        </w:rPr>
      </w:pPr>
      <w:r>
        <w:rPr/>
      </w:r>
    </w:p>
    <w:p>
      <w:pPr>
        <w:pStyle w:val="Normal"/>
        <w:rPr>
          <w:bCs/>
        </w:rPr>
      </w:pPr>
      <w:r>
        <w:rPr>
          <w:rStyle w:val="Bibvers28"/>
        </w:rPr>
        <w:t xml:space="preserve">Ab Vers 20 entrollt Paulus die Heilsgeschichte, wie er sie sieht. Sie heißt ganz kurz: Durch Adam (oder allgemein der „Mensch“, oder sogar „Mann“, wie manche Ausleger meinen) kam der Tod in die Welt, durch Jesus Christus das Leben (Vers 21 f). Er macht aber gegenüber den korinthischen Enthusiasten einen Vorbehalt, den sog. eschatologischen Vorbehalt geltend (den ich  mit dem „Schon“ und „Noch nicht“ schon angemerkt habe, s.o.). Es heißt eben nicht, dass in Christus alle lebendig geworden s i n d, sondern dass alle in Christus lebendig gemacht w e r d e n.  Die Erbsündenlehre des Kirchenvaters Augustin, nach der die Sünde und damit der Tod von Adam und Eva durch die Sexualität auf alle Menschen übertragen, sozusagen vererbt wurde, ist hier nicht einzutragen. Das Judentum, in dessen Tradition Genesis 3 vorkommt, kennt keine Erbsündenlehre. Vielleicht könnte man auf Grund von Römer 5,12 von Ursünde oder Grundsünde sprechen. In diesem Zusammenhang taucht nun der Begriff des „Erstlings der Entschlafenen“ auf, und hier, wo sozusagen die Auferstehung gruppenweise geschildert wird, ist Jesus der Anfänger, der Erstling, der die anderen nach sich zieht. Wichtig ist, dass Paulus hier  den Hinweis auf das endzeitliche Gericht (das doch traditionell zur Heilsgeschichte dazugehört, von dem auch Paulus ja des Öfteren spricht, (z. B. ganz deutlich 2. Korinther 5,10 ) auslässt Im Gegenteil: Alle empfangen in Christus das ewige Leben.  Auf diesen Universalismus weist </w:t>
      </w:r>
      <w:r>
        <w:rPr/>
        <w:t>Marlies Gielen</w:t>
      </w:r>
      <w:r>
        <w:rPr>
          <w:rStyle w:val="Bibvers28"/>
        </w:rPr>
        <w:t xml:space="preserve"> hin</w:t>
      </w:r>
      <w:r>
        <w:rPr/>
        <w:t xml:space="preserve"> (Universale Totenauferweckung und universales Heil?, abgerufen im Internet,  Welt der Bibel – Das Bibelportal). Auch Christian Wolff weist auf das Fehlen eines Gerichtsgemäldes hin. Allerdings ist Vers 20 (alle werden lebendig gemacht werden) nicht mit Vers 23 (die, die Christus angehören, werden lebendig gemacht werden) ausgeglichen.. Ich entscheide mich für Vers 22, gegen diejenigen, die das apokalyptische Gericht in 1.Korinther 15 eintragen. Mit der Vernichtung von „Macht und Gewalt“ ist nicht das Jüngste Gericht gemeint.  Denn dadurch würde der begrüßenswerte Universalismus, von dem Marlis Gielen spricht, wieder kaputt gemacht. Auf alle Fälle können sich die hundert- und mehr als hundertfachen Darstellungen des apokalyptischen Weltgerichtes an  mittelalterlichen Kirchenportalen mit den minutiösen  Schilderungen der Höllenqualen nicht auf Paulus berufen. Und erst recht nicht die mörderischen Praktiken der Inquisition und der Conquista (wegen des Stichwortes „Vernichtung“). Davon wird nichts, auch gar nichts berichtet. Zu der hier angesprochenen Herrschaft Christi  über die Toten sagt Gerhard Ebeling (Dogmatik III, S. 468): „Ein Herrscher nach dem Urteil der Welt wird daran gemessen,  wie viel Lebende er in seinem Gefolge hat. Mit den Toten ist kein Staat zu machen. Jesus Christus hingegen übt die Herrschaft aus, bei der die Toten die ausschlaggebende Rolle spielen, weil an ihnen erst vollends offenbar wird, was es mit dieser Herrschaft auf sich hat.“ Viele Ausleger weisen darauf hin, dass Paulus hier sich der militärischen Sprache bedient, indem er von „Ordnungen“ der Auferstehung spricht, bis der letzte Feind, der Tod vernichtet wird (bevor auch noch andere „Mächte und Gewalten“  besiegt wurden, s.o.  Wer die sind, muss offen bleiben, man könnte an Römer 8,38 denken). Baumbach/Fischer sprechen von der militärischen Sprache und meinen in dem NT (mit Erklärungen Seite 347), dass die Entscheidungsschlacht schon geschlagen ist (die Auferweckung Jesu Christi von den Toten), sie darf aber nicht mit der Siegesfeier verwechselt werden. Das Kampfbild besagt also, dass mit der Auferstehung Jesu Christi also ein ganz neues Kapitel der Heilsgeschichte beginnt. Die alte Geschichtsperiode, für die der Name Adam steht (Römer  Kapitel 5, worauf Paulus in Vers 22 Bezug nimmt) ist zu Ende, es beginnt mit der Auferstehung Jesu Christi ein ganz neues Kampfkapitel der Heilsgeschichte. Und  der letzte Feind, der vernichtet werden muss, ist der Tod, sozusagen der Tod des Todes, wirklich die Vollendung, nicht nur des Einzelnen, sondern die Vollendung aller Welt (hier spielt Paulus wieder auf seine Adam/Christustypologie an). Das ist alles gegen die enthusiastische Vorwegnahme der Auferstehung durch die korinthischen Enthusiasten gesagt. Einige Ausleger machen auf das Verhältnis Jesu Christi, bzw. des Sohnes zu Gott, seinem Vater aufmerksam, das für Paulus der rote Faden sei. Auf alle Fälle ist für Paulus hier - wie an verschiedenen anderen Stellen - wichtig, dass bei aller Hervorhebung der heilsgeschichtlichen Rolle Jesu Christi  dass Gott Gott bleibt. Er ersetzt also nicht die Theologie durch die Christologie, wie es bei einigen Frömmigkeitsrichtungen der Fall zu sein scheint. Nein: Hier spricht Paulus klar von einer Subordination, wie es in der Dogmengeschichte heißt: Wenn aber alles ihm untertan sein wird, dann wird auch der Sohn selbst dem untertan sein, der ihm alles unterworfen hat.  Und nun kommt das schöne Wort: Damit Gott sei alles in allem  1.Kor.15,28 (Für Gerhard Ebeling geradezu der Hauptnenner seiner dreibändigen Dogmatik.  In D. II, Seite 332 sagt er: Alles ziele auf das völlige Untertansein Christi und auf die Doxa Gottes ab. Ebeling verweist auf Römer 11,36: Von ihm und durch ihn und auf ihn zu sind alle Dinge). Als Kontext kann man auch Psalm 8 angeben, wo es allerdings vom Menschen heißt, dass Gott ihm alles  unter seine Füße getan hat. Ganz besonders deutlich spielt hier der Jude Paulus auf das „Schema Israel“,</w:t>
      </w:r>
      <w:r>
        <w:rPr>
          <w:i/>
        </w:rPr>
        <w:t xml:space="preserve"> </w:t>
      </w:r>
      <w:r>
        <w:rPr/>
        <w:t>das jüdische Hauptbekenntnis an. Aber wer ist ab Vers 25 der Handelnde? Wahrscheinlich (begrenzt)  Jesus Christus. Allerdings weisen manche Ausleger darauf hin, dass die Mittlerschaft Christi mit der Übergabe der Herrschaft an Gott ein Ende habe, sei zu bezweifeln, und sie belegen das mit  Römer 8,17, wo nicht nur eschatologisch von uns Erben Gottes gesprochen wird, sondern  von Erben Gottes und Miterben Jesu Christi. Also nicht ganz so wie Shakesspeare: Der Mohr hat seine Schuldigkeit getan, der Mohr kann gehen. Auf alle Fälle bezeugt Vers 28 das “Soli deo gloria“. Und es bezeugt die viel diskutierte und stark umstrittene Lehre von der Wiederbringung oder Aussöhnung aller (</w:t>
      </w:r>
      <w:r>
        <w:rPr>
          <w:bCs/>
        </w:rPr>
        <w:t>Apokatastasislehre)</w:t>
      </w:r>
      <w:r>
        <w:rPr>
          <w:b/>
          <w:bCs/>
        </w:rPr>
        <w:t xml:space="preserve">. </w:t>
      </w:r>
      <w:r>
        <w:rPr>
          <w:bCs/>
        </w:rPr>
        <w:t>Die Bestreitung dieser Lehre bedeutet nach Jürgen Moltmann die Anerkenntnis von so etwas wie die Hölle und sei im Grunde atheistisch, weil der Mensch dann über sein ewiges Schicksal entscheidet.</w:t>
      </w:r>
    </w:p>
    <w:p>
      <w:pPr>
        <w:pStyle w:val="Normal"/>
        <w:rPr>
          <w:bCs/>
        </w:rPr>
      </w:pPr>
      <w:r>
        <w:rPr>
          <w:bCs/>
        </w:rPr>
      </w:r>
    </w:p>
    <w:p>
      <w:pPr>
        <w:pStyle w:val="Normal"/>
        <w:numPr>
          <w:ilvl w:val="0"/>
          <w:numId w:val="3"/>
        </w:numPr>
        <w:rPr/>
      </w:pPr>
      <w:r>
        <w:rPr>
          <w:b/>
        </w:rPr>
        <w:t>Korinther 15, 29 – 34 Leben aus der Auferstehung</w:t>
      </w:r>
    </w:p>
    <w:p>
      <w:pPr>
        <w:pStyle w:val="Normal"/>
        <w:ind w:left="180" w:hanging="0"/>
        <w:rPr/>
      </w:pPr>
      <w:r>
        <w:rPr/>
      </w:r>
    </w:p>
    <w:p>
      <w:pPr>
        <w:pStyle w:val="Normal"/>
        <w:rPr/>
      </w:pPr>
      <w:r>
        <w:rPr/>
        <w:t>Hier kommt Paulus auf die so  genannte Vikariatstaufe zu sprechen Die Auferstehungsleugner sind eigentlich gar keine Auferstehungsleugner, sagt Paulus. Denn, so fragt er, warum lasst ihr euch für die Toten (die noch ungläubig sind) taufen? Das wäre doch inkonsequent: für die Toten, die ihr tauft, die Auferstehung vorauszusetzen, sie für sich aber zu leugnen. Die Taufe für die Toten (über den Särgen oder über den Gräbern) ist ein auch aus den Mysterienkulten bekannter Brauch, um den Seelen verstorbener Angehöriger den Aufstieg aus dem Totenreich in den Himmel zu ermöglichen. Diese Vikariatstaufe ist für Paulus also ein Argument für die Auferstehung. Man sollte aber nicht folgern, dass die Taufe nicht nur ein Initiationsritus sei, sondern ein  Übergangsritus vom Tod zum Leben  und also mit dem Begräbnis verbunden sei (was vielleicht  Römerbrief Kapitel 6,1 – 11 nahe legen könnte, so E.  DeMarie Corinthian, Religion and Baptism for the Dead, abgerufen Internet Welt der Bibel - Das Portal für Bibelauslegung - 1. Korinther 15). Aber das ist zu konstruiert. Es gibt aber auch verschiedene andere Interpretationen, vor allem, wenn man Verse 30 ff mit betrachtet. Z.B. sagen Exegeten, hier sei von  einer ganz gewöhnlichen Taufe die Rede. "Die Toten“ sind die</w:t>
      </w:r>
    </w:p>
    <w:p>
      <w:pPr>
        <w:pStyle w:val="Normal"/>
        <w:rPr/>
      </w:pPr>
      <w:r>
        <w:rPr/>
        <w:t>ungetauften Taufanwärter, die auf Grund ihrer Sünden "tot“ zum Wasser kommen und die sich taufen lassen, um durch Christus am Leben Anteil zu bekommen. Das sei sein, des Paulus Ruhm. Und Taufe sei ja ein tägliches Sterben, wie Paulus sie versteht. Daher spricht Paulus  in den Versen 30 f von seinen Leiden und seinen Kämpfen, die er bestanden hat, was ohne den Glauben an die Auferstehung sinnlos gewesen wäre (Kämpfe mit wilden Tieren - vielleicht drohte ihm im Gefängnis von Ephesus, von dem wir nichts erfahren, Stierkampf    sozusagen als Strafe). Für Paulus gab es viele Anlässe, die Redewendung „Ich sterbe vor Angst“  zu gebrauchen (im Unterschied zu den des Sieges gewissen Schwärmern). Aber auch gegenüber den Lebensgenießern argumentiert er mit dieser „täglichen Taufe“, mit dieser „kleinen Auferstehung“, könnte man sagen; Lebensgenießern, die nach der  Devise leben: "Lasst uns essen und trinken, denn morgen sind wir tot“. Dieses Jesajazitat (22,13) war in der Antike ein verbreitetes Lebensmotto, das sich bei Dichtern und in (Grab-)Inschriften des Öfteren findet. Paulus  unterstellt der korinthischen Gemeinde aber nicht in toto diese Lebenshaltung, diese Allerweltsweisheit, sondern „nur einigen“ (Vers 34).</w:t>
      </w:r>
      <w:r>
        <w:rPr>
          <w:b/>
        </w:rPr>
        <w:t xml:space="preserve">   </w:t>
      </w:r>
      <w:r>
        <w:rPr/>
        <w:t xml:space="preserve">Natürlich muss bedacht werden, dass Paulus seine Gegner missversteht oder sie falsch wiedergibt. Wie er sie missversteht, ist aus dem genannten Jesajazitat  zu erschließen, und zwar im Sinne der oben unter Nr. 1 genannten Auffassung 1. Kor. 15, 12 – 19.  Aber die unter 4. genannte Auffassung der Korinther (s.o.) ist m. E. am wahrscheinlichsten.  Die Auferstehung Jesu Christi selbst scheinen alle diese theologischen Richtungen nicht prinzipiell in Frage gestellt zu haben: Vers 13 und 15. Nur nach Vers 12 scheinen „einige“ die Auferstehung und die Auferstehung Jesu Christi geleugnet zu haben. Vielleicht haben sie auch nur die Auferstehungserscheinungen bestritten und haben sich mit der Erhöhung Christi begnügt. Das wäre auch eine Begründung dafür, dass Paulus sein großes Auferstehungskapitel mit der Liste der Erscheinungen beginnt.                  </w:t>
      </w:r>
      <w:r>
        <w:rPr>
          <w:b/>
        </w:rPr>
        <w:t xml:space="preserve">    </w:t>
      </w:r>
    </w:p>
    <w:p>
      <w:pPr>
        <w:pStyle w:val="Normal"/>
        <w:rPr/>
      </w:pPr>
      <w:r>
        <w:rPr>
          <w:vanish/>
        </w:rPr>
        <w:t>H</w:t>
      </w:r>
      <w:r>
        <w:rPr/>
        <w:t>Vielleicht muss man auch</w:t>
      </w:r>
      <w:r>
        <w:rPr>
          <w:b/>
        </w:rPr>
        <w:t xml:space="preserve"> </w:t>
      </w:r>
      <w:r>
        <w:rPr/>
        <w:t xml:space="preserve">die Uneinheitlichkeit der Gemeinde mit ihren verschiedenen Richtungen in Rechnung stellen – solche, die radikal jede Auferstehung leugneten, solche, die nur die zukünftige Auferstehung geleugnet haben und meinten, ihr geistiges Ich habe schon die Unsterblichkeit erlangt. </w:t>
      </w:r>
    </w:p>
    <w:p>
      <w:pPr>
        <w:pStyle w:val="Normal"/>
        <w:rPr>
          <w:b/>
          <w:b/>
        </w:rPr>
      </w:pPr>
      <w:r>
        <w:rPr>
          <w:rFonts w:eastAsia="Times New Roman"/>
        </w:rPr>
        <w:t xml:space="preserve"> </w:t>
      </w:r>
    </w:p>
    <w:p>
      <w:pPr>
        <w:pStyle w:val="Wdbnormal"/>
        <w:jc w:val="both"/>
        <w:rPr>
          <w:rStyle w:val="Bibvers49"/>
        </w:rPr>
      </w:pPr>
      <w:r>
        <w:rPr>
          <w:b/>
          <w:bCs/>
        </w:rPr>
        <w:t>1. Kor 15,35-49: Rationale, biologische Argumente zur Auferstehung. Was sagt Paulus zum „Wie“ unserer Auferstehung. Worüber er ins Staunen kommt.</w:t>
      </w:r>
    </w:p>
    <w:p>
      <w:pPr>
        <w:pStyle w:val="Wdbnormal"/>
        <w:rPr>
          <w:rStyle w:val="Bibvers49"/>
        </w:rPr>
      </w:pPr>
      <w:r>
        <w:rPr>
          <w:rStyle w:val="Bibvers49"/>
        </w:rPr>
        <w:t xml:space="preserve">Nun kommt unsere Hauptfrage, die dieses Referat leitet. Wie werden wir auferstehen? Oder was von uns wird auferstehen? Paulus spricht die Korinther an mit „Du Narr“ oder „Du Tor“ und er appelliert an das naturwissenschaftliche Wissen der Korinther: Ein Samenkorn wird in  die Erde geworfen, keimt  und stirbt und bringt eine neue Pflanze hervor (Auch die Ägypter kennen das Auferstehungsbild von der keimenden Saat). Mit anderen Worten: Es ist eine Identität vorhanden zwischen der alten Pflanze und der Pflanze des neuen Jahres. Auf das Samenkorn wird auch im Judentum zur Veranschaulichung der Totenauferstehung hingewiesen, wie die vielen Parallelen bei Strack Billerbeck (zwei Forscher, die zeitgenössische jüdische Parallelen zum Neuen Testament gesammelt haben) zeigen. Wichtig ist, was hier verglichen wird und was nicht. Verglichen wird der Vorgang des In-die-Erde-Legens, des Keimens und des Sprießens. Noch genauer, modern: Das Genprogramm wird gewahrt, anthropologisch gesagt die Identität. Nicht verglichen wird, wie die alte Pflanze und die neue Pflanze im nächsten Jahr als Phänomen aussehen. Damit sind Spekulationen abgewehrt, wovon auch Strack-Billerbeck berichtet, dass die Toten mit denselben Kleidern, mit denen man sie begraben hat, auferstehen werden. Paulus hält sich mit  detaillierten Ausmalungen des Zustandes der Auferstandenen sehr zurück und sagt  2. Korinther 4,18  deutlich, dass alles Sichtbare zeitlich ist, alles Unsichtbare aber ewig. Das heißt doch auch, dass das Ewige prinzipiell unbeschreibbar ist, anders gesagt: das „Dass“ unserer Hoffnung steht fest, das „Was“ und das „Wie“ der Hoffnung entzieht sich genauerer Wahrnehmung (Römer 8,24: Eine Hoffnung, die man sieht, ist keine Hoffnung).  Im Übrigen verweise ich noch einmal auf den schon genannten P.W. Gooch, der von einer körperlosen  Person spricht (disembodied person). Dem entspreche genau der paulinische Auferstehungsleib. Gooch meint, dass das naive Bewusstsein nicht zwischen Körper und Person unterscheide, aber im Blick auf die Auferstehungsproblematik sei es höchst wichtig zu differenzieren  Auch Paulus spricht  im 15. Kapitel auffällig viel vom Leib (nach Bultmann ließe er sich verleiten, vom traditionellen Leibverständnis seiner Gegner auszugehen),  ja, er spricht  sogar vom geistlichen Leib ( Vers 44 ), aber mit dieser auf den ersten Blick paradoxen Aussage (sie begegnet nur bei Paulus)  ist doch zumeist „Person“ gemeint (Paulus könne vom Leib Christi genauso wie vom Geist Christi sprechen, sagt Ebeling in seiner Dogmatik II, S. 338 – auf den Begriff der Person geht Ebeling in diesem Zusammenhang  nicht ein, obwohl er sehr gut das, was mit „Leib“ gemeint ist, definiert, und zwar als Lebensgestalt). Und wie ist Personsein näher zu charakterisieren? Zu einer Person gehören Selbstbewusstsein und Gefühle, Charaktereigenschaften und Intelligenzgrad u.a.m. Nach John Locke sei eine Person vor allem durch Identität geprägt. Die etymologische Wurzel des Begriffes der Person (die in der Trinitätslehre eine große Rolle spielt) sei der griechische Begriff  </w:t>
      </w:r>
      <w:r>
        <w:rPr>
          <w:rStyle w:val="St"/>
        </w:rPr>
        <w:t xml:space="preserve">πρόσωπον: Maske, Rolle, Mensch. Wichtig ist für Gooch, ob mit dem  Substantiv „Leib“  der körperliche Leib oder die körperlose Person gemeint sei. Deswegen  wechselt Paulus ab Vers 39 zu dem σάρξ (Fleisch) über und lässt sich auf die biologische Unterscheidung verschiedener Tierarten ein. Auch schon in Vers 37 f hat er von den verschiedenen Pflanzenarten gesprochen, meint aber nicht </w:t>
      </w:r>
      <w:r>
        <w:rPr>
          <w:rStyle w:val="Emphasis"/>
        </w:rPr>
        <w:t xml:space="preserve">soma, </w:t>
      </w:r>
      <w:r>
        <w:rPr>
          <w:rStyle w:val="Emphasis"/>
          <w:i w:val="false"/>
        </w:rPr>
        <w:t>sondern</w:t>
      </w:r>
      <w:r>
        <w:rPr>
          <w:rStyle w:val="St"/>
        </w:rPr>
        <w:t xml:space="preserve"> σάρξ. Warum tut er das? Um die Vielfalt der Welt der Schöpfung zu zeigen? Um den „Glanz“, die Pracht schon der Schöpfung zu preisen? (Doxa gibt es also schon irdisch. Alles Irdische umgibt eine Art Aura, eine Art Heiligenschein). Vielleicht (übrigens sind Heuschrecken nicht genannt, weil sie eine Plage sind) oder um via eminentia, d. h. auf dem Wege der Steigerung die Fülle Gottes zu beweisen? Vielleicht beides . Dem entspricht auch die Erwähnung der Welt der Sterne in ihrer Pracht, wie ein Ausleger Herrlichkeit übersetzt. Jedenfalls will Paulus sagen, dass es Gottes Art ist, sich  immer wieder zu  überbieten. Wir haben einen reichen Gott, einen überreichen Gott (Ernst Fuchs). Dieses Staunen über die Schöpfung (und wie klein war damals das Weltbild, das Bild vom  All, s.u.) kommt mir in den verschiedenen Auslegungen zu kurz. Deswegen ist jetzt bei Paulus das Loben dran.                                                                 Und nun preist Paulus in verschiedenen Gegensatzpaaren geradezu hymnisch die Auferstehung der Toten. Mit „säen“  bezeichnet er nicht das Begrabenwerden des Leichnams, sondern die Erstschöpfung des Menschen, d.h. Adams, und jede Schöpfung jedes Menschen (Das Bild vom Säen ist auch eine alte ägyptische Vorstellung). Das aus dem Hellenismus stammende Wort von der „Unvergänglichkeit“ (Luther übersetzt „Unverweslichkeit) spielt dabei eine Schlüsselrolle. Pracht und Kraft sind ebenfalls Prädikate des neuen Seins. Und jetzt kommt der mich in meiner Abhandlung leitende Begriff des „geistlichen Leibes“ mit dem Nachsatz: Gibt es einen natürlichen Leib (einen psychischen Leib, sagt Paulus hier im Sinne seiner Anthropologie), so gibt es auch einen geistlichen Leib – ein Satz, der nicht nach den Begriffen der Logik verstanden werden darf, sondern die Identität zwischen Toten und Lebenden ausdrücken will. Dieser neue Leib, also diese neue Person ist geradezu befeuert durch den Geist, griechisch das „Pneuma“.</w:t>
      </w:r>
      <w:r>
        <w:rPr>
          <w:rStyle w:val="Bibvers49"/>
        </w:rPr>
        <w:t xml:space="preserve"> Das hatte Paulus schon Römer 8,11 gesagt. Und nun bringt er noch einmal die Christus – Adam Parallele (Christus ist sozusagen der zweite, der gelungene Adam), um die irdische Herkunft von uns Menschen, aber die himmlische Herkunft von Christus zu zeigen. Allerdings ist aber auch gesagt, dass Christus ganz Mensch und eben nicht Gott ist, ein Mensch, wie er sein soll (letzter Adam</w:t>
      </w:r>
      <w:r>
        <w:rPr>
          <w:rStyle w:val="Bibvers49"/>
          <w:sz w:val="26"/>
          <w:szCs w:val="26"/>
        </w:rPr>
        <w:t>)</w:t>
      </w:r>
      <w:r>
        <w:rPr>
          <w:rStyle w:val="Bibvers49"/>
        </w:rPr>
        <w:t xml:space="preserve">. Deswegen steht  auch im  Jesusbuch von Hans Küng der Satz: Christsein heißt radikales Menschsein. Auf keinen Fall ist aus Vers 47 herauszulesen, dass Jesus einen Scheinleib gehabt habe. Nein, er war Mensch mit all seinen Funktionen. In Vers 47 liegt nur eine „ungeheure Prolepse“ (J. Weiß) vor, die den himmlischen Menschen vorwegnimmt und im Aorist formuliert ist (eine abgeschlossene Vergangenheit).  Zum Schluss dieses Abschnittes verbindet Paulus zwei Bilder, das „Bild“ des Menschen und das „Kleid“ des Menschen und überträgt sie auf den neuen Menschen im Himmel. Weil </w:t>
      </w:r>
      <w:r>
        <w:rPr/>
        <w:t>Fleisch und Blut grundsätzlich mit Vergänglichkeit behaftet sind, können sie  nicht unvergänglich werden.</w:t>
      </w:r>
    </w:p>
    <w:p>
      <w:pPr>
        <w:pStyle w:val="Wdbnormal"/>
        <w:rPr>
          <w:rStyle w:val="Bibvers49"/>
          <w:b/>
          <w:b/>
        </w:rPr>
      </w:pPr>
      <w:r>
        <w:rPr>
          <w:rStyle w:val="Bibvers49"/>
          <w:b/>
        </w:rPr>
        <w:t>1. Korinther 15, 50 – 58  Der Triumph über den Tod als Triumph der Liebe</w:t>
      </w:r>
    </w:p>
    <w:p>
      <w:pPr>
        <w:pStyle w:val="Wdbnormal"/>
        <w:rPr>
          <w:rStyle w:val="Bibvers49"/>
        </w:rPr>
      </w:pPr>
      <w:r>
        <w:rPr>
          <w:rStyle w:val="Bibvers49"/>
        </w:rPr>
        <w:t xml:space="preserve">Dieser letzte Abschnitt des Auferstehungskapitels kann am besten mit „Sieg über den Tod“, „Triumph über den Tod“ überschrieben werden. Grundsätzlich gilt, dass „Fleisch und Blut“ (also die Natur des Menschen) das „Reich  Gottes“ nicht erben können. Also ist auch eine traditionell gemeinte leibliche, materielle Auferstehung ausgeschlossen. Der Begriff  vom Reich Gottes (aus den Synoptikern) kommt bei Paulus selten vor. Denn, und dieses ist sozusagen eine philosophische Feststellung, das Vergängliche (so wortwörtlich) kann nicht die Unvergänglichkeit (ein Prädikat Gottes) erben. </w:t>
      </w:r>
      <w:r>
        <w:rPr/>
        <w:t>Fleisch und Blut, die einen Raum beanspruchen und die altern, sind grundsätzlich mit Vergänglichkeit behaftet, können nicht unvergänglich werden .</w:t>
      </w:r>
      <w:r>
        <w:rPr>
          <w:rStyle w:val="Bibvers49"/>
        </w:rPr>
        <w:t>Denn -  und das werde ich dann in  meiner Ausarbeitung zu zeigen versuchen -, Raum und Zeit werden bei Gott, der jenseits von Raum und Zeit existiert, schlicht aufgehoben sein. Daher ist der Satz von F. Chr. Oetinger missverständlich: Leiblichkeit ist das Ende der Werke Gottes – sofern man nicht, wie ich zu zeigen versucht habe,  mit Paulus Leiblichkeit als Personalität definiert. Was ist in Vers 51 mit „Geheimnis“ gemeint? Wahrscheinlich meint Paulus das Geheimnis der Verwandlung, das die Toten und die noch Lebenden (wozu Paulus sich selbst auch rechnet) gleichermaßen betrifft. Vielleicht ist auch nur mit Geheimnis die Plötzlichkeit dieser Verwandlung gemeint, die nur einen Augenblick, einen Wimperschlag lang dauert. Dann würde das Geheimnis ein Geheimnis der Zeit sein, sozusagen der gefühlten Zeit, dichteste Zeit.  Das Geheimnis könnte aber auch in dem Wörtchen „alle“ liegen: alle, die verwandelt werden. Wir begegneten auch hier schon einem weiteren Ansatz der Allversöhnungslehre  (o. S. 8, wo ich vom Universalismus sprach). Und man beachte, dass Paulus sich überhaupt nicht auf Terminfragen der Parusie einlässt (die ja nur die chronologische Zeit betreffen könnte, die Linienzeit, die Uhrenzeit). Eben, weil er – gewiß unbewusst - Zeit nicht quantitativ, sondern qualitativ versteht. -  Der Trompetenstoß zur Parusie ist ein traditionelles Bild. Und nun folgt das  (Über)Kleidungsbild, das in seiner Weise auch die Identität des Gläubigen mit seiner künftigen Existenz hervorhebt. Danach, wo alles gesagt ist, was über die Auferstehung Christi und die Auferstehung der Seinen gesagt ist, wird Paulus Vers 54 – 56 hymnisch. Paulus zitiert zwei Bibelstellen: Jesaja 25,8 (das Herunter -  Schlingen auf ewig und zwar auf einmal) und Hosea 13,14  (ursprünglich: Tod, wo ist deine Seuche, Hölle, wo ist deine Pest), wobei die Jesajastelle gedeutet wird, die Hoseastelle umgedeutet wird. Der Stachel kann sowohl ein Treiberstachel für Haustiere sein, als auch der Stachel bestimmter Tiere, z. B. der Igel – oder auch ein Giftstachel bestimmter Tiere. Manche Kommentatoren betrachten Vers 56 als sekundär Vielleicht trägt Paulus hier seine Römerbriefsätze ein, vielleicht macht dies einer seiner Schüler -– aber das kann unberücksichtig  bleiben. Jedenfalls schließt Paulus mit einer dogmatischen, das Kapitel 15 zusammenfassenden Aussage, wofür er direkt Gott, indirekt Christus  zu danken hat ( für den Sieg über den Tod) und einer ethischen Aussage (er wünscht den Korinthern Festigkeit, ja Unerschütterlichkeit im Glauben). Nicht der Tod, sondern Gott ist der Vorgesetzte des Lebens. Oder, anders ausgedrückt (Ernst Fuchs, in der historischen Disputation in Sittensen in der Lüneburger Heide mit Walter Künneth, 1964): Gott vereinigt Leben und Tod in der Liebe Jesu. Weder Leben noch Tod dürfen dann absolutiert werden. Nur die Liebe ist sozusagen das Absolutum. In der Überschrift spreche ich von einem Triumph der Liebe. Es könnte nämlich sein, dass 1. Korinther 15 ursprünglich sich an 1. Korinther 13 anschloss (1. Korinther 14 wäre dann ein praktischer Nachtrag), da beide Kapitel hymnisch schließen. Aber das ist nur eine Vermutung. Auf alle Fälle triumphiert Paulus mit dem Evangelium, dem Jawort Gottes zu uns,  und dieses Evangelium der Liebe:  diese Frohbotschaft und eben nicht Drohbotschaft überspielt die Macht des Todes. Sicher ist uns nicht nur der Tod. Sicher ist uns, sagt Paulus 1. Kor. 13 und 1. Kor. 15, sicher ist uns die Liebe Gottes. „Die Liebe höret nimmer auf! Das ist der einfachste Ausdruck der Auferstehung, den ich kenne“ (Ernst Fuchs, Marburger Hermeneutik 1968 S. 251). Im Grunde bezieht Paulus die Gnade Gottes, durch die er ist, was er ist (Vers 10), in diesem 15. Kapitel des ersten Korintherbriefes auf alle Christen. Und Gnade steht niemals gegen Gnade (Ernst Fuchs, „Die Auferstehungsgewissheit nach 1. Korinther 15“ in „Zum hermeneutischen Problem in der Theologie“ 1955 S 197 ff).</w:t>
      </w:r>
    </w:p>
    <w:p>
      <w:pPr>
        <w:pStyle w:val="Wdbnormal"/>
        <w:numPr>
          <w:ilvl w:val="0"/>
          <w:numId w:val="0"/>
        </w:numPr>
        <w:outlineLvl w:val="0"/>
        <w:rPr>
          <w:rStyle w:val="Bibvers49"/>
          <w:b/>
          <w:b/>
          <w:sz w:val="28"/>
        </w:rPr>
      </w:pPr>
      <w:r>
        <w:rPr>
          <w:rStyle w:val="Bibvers49"/>
          <w:b/>
          <w:sz w:val="28"/>
        </w:rPr>
        <w:t>II) Auferstehung als Person – systematisch</w:t>
      </w:r>
    </w:p>
    <w:p>
      <w:pPr>
        <w:pStyle w:val="Normal"/>
        <w:rPr/>
      </w:pPr>
      <w:r>
        <w:rPr/>
        <w:t>„</w:t>
      </w:r>
      <w:r>
        <w:rPr/>
        <w:t>Alle Träume hat er gesammelt und kein Lächeln ist ihm weggehuscht… Auferweckung des Leibes heißt, dass der Mensch bei Gott nicht nur seinen letzten Augenblick wieder findet, sondern seine Geschichte</w:t>
      </w:r>
      <w:r>
        <w:rPr>
          <w:b/>
        </w:rPr>
        <w:t>“ (</w:t>
      </w:r>
      <w:r>
        <w:rPr/>
        <w:t>Wilhelm Breuning, katholischer Theologe Lesebuch zum katholischen Erwachsenenkatechismus S. 586).                                                                                                                        „Ich stehe an der Grenze meines Lebens und schaue nach vorn und schaue zurück, und fast will es mir scheinen, als sei beides das Gleiche“ (überliefert von Wilhelm Raabe):                                          „Ich wusste keine Auskunft zu geben, nur: Keine Hierarchie von Heiligen, kein Niedersturz verdammter Seelen, nur Liebe, die uns überflutet und nie aufhört“ (Marie Luise Kaschnitz).   Mit diesen drei Zitaten möchte ich die Konsequenz aus meinen exegetischen Überlegungen über 1. Korinther 15 ziehen.</w:t>
      </w:r>
    </w:p>
    <w:p>
      <w:pPr>
        <w:pStyle w:val="Normal"/>
        <w:rPr>
          <w:sz w:val="20"/>
        </w:rPr>
      </w:pPr>
      <w:r>
        <w:rPr/>
        <w:t>Komprimiert könnte man 1. Korinther 15 - mit Eberhard Jüngel - so wiedergeben: „Gott ist mein Jenseits.</w:t>
      </w:r>
      <w:r>
        <w:rPr>
          <w:u w:val="single"/>
        </w:rPr>
        <w:t xml:space="preserve"> </w:t>
      </w:r>
      <w:r>
        <w:rPr/>
        <w:t xml:space="preserve">Das ist die kürzeste Form der Auferstehungshoffnung“ </w:t>
      </w:r>
      <w:r>
        <w:rPr>
          <w:u w:val="single"/>
        </w:rPr>
        <w:t>(</w:t>
      </w:r>
      <w:r>
        <w:rPr/>
        <w:t xml:space="preserve">Jüngel, „Tod“ 1971 S 152). Der Auferstehungsglaube – das will 1. Korinther 15 sagen – ist nicht ein Zusatz zum Gottesglauben, sondern ist radikalisierter Gottesglaube, was Römer 4,17 sehr deutlich sagt und im Grunde 1. Korinther 15,28 wiederholt (ich ziehe mal  diese beiden Stellen  von Paulus zusammen: Gott macht die Toten lebendig, indem er das, was nicht ist, ins Sein ruft und letztendlich alles in allem ist). </w:t>
      </w:r>
      <w:r>
        <w:rPr>
          <w:sz w:val="20"/>
        </w:rPr>
        <w:t xml:space="preserve"> </w:t>
      </w:r>
      <w:r>
        <w:rPr/>
        <w:t>Ähnlich schon Karl Barth (in der Kirchlichen Dogmatik II,1 Seite 720): „Wir haben letztlich weder punktuell noch linear, weder flächenhaft noch räumlich zu denken, wenn wir die Ewigkeit denken, sondern wir haben schlicht an Gott selbst zu denken“</w:t>
      </w:r>
      <w:r>
        <w:rPr>
          <w:sz w:val="20"/>
        </w:rPr>
        <w:t>.</w:t>
      </w:r>
    </w:p>
    <w:p>
      <w:pPr>
        <w:pStyle w:val="Wdbnormal"/>
        <w:numPr>
          <w:ilvl w:val="0"/>
          <w:numId w:val="0"/>
        </w:numPr>
        <w:outlineLvl w:val="0"/>
        <w:rPr>
          <w:b/>
          <w:b/>
        </w:rPr>
      </w:pPr>
      <w:r>
        <w:rPr>
          <w:rFonts w:eastAsia="Times New Roman"/>
        </w:rPr>
        <w:t xml:space="preserve"> </w:t>
      </w:r>
      <w:r>
        <w:rPr>
          <w:b/>
        </w:rPr>
        <w:t>1)</w:t>
      </w:r>
      <w:r>
        <w:rPr/>
        <w:t xml:space="preserve"> </w:t>
      </w:r>
      <w:r>
        <w:rPr>
          <w:b/>
        </w:rPr>
        <w:t>Auferstehung jenseits von Raum und Zeit</w:t>
      </w:r>
    </w:p>
    <w:p>
      <w:pPr>
        <w:pStyle w:val="Normal"/>
        <w:rPr/>
      </w:pPr>
      <w:r>
        <w:rPr/>
        <w:t>Dass  Auferstehung keine Fortsetzung des raumzeitlichen Lebens ist, wird von den meisten Theologen behauptet, aber meist nicht durchgehalten. Immer wieder fällt man in anthropomorphe Vorstellungen zurück. Hans Küng untersucht unsere Sprache und sagt, dass ewiges Leben nicht einfach ein endloses „Weiter“ sei: Weiterleben, Weitermachen, Weitergehen. Schon die Rede vom „Nach“ (Was kommt nach dem Tode?) ist eigentlich eine unerlaubte Projektion (Küng in Christsein  1975/1977 S. 431). Ebenso wie „drüben“, „droben“, vor allem „Himmel“ Bildrede ist. Wir können uns dieses Jenseits von Raum und Zeit einfach nicht vorstellen, schon das Wort „Jenseits“ ist ein räumlicher Ausdruck, so wie das Wort „Ewigkeit“ eigentlich ein zeitlicher Ausdruck ist. Deshalb fragt  Küng in seinem Buch „Ewiges Leben“: Wie muss man sich das ewige Leben vorstellen? Und er antwortet lapidar: Überhaupt nicht. Küng verweist dabei auf  1. Kor. 2,9:  „Was keines Menschen Auge gesehen und kein Ohr gehört hat“. Und Jörg Zink spricht (in seinen „Ufergedanken“ S. 145) vom ewigen Leben als einem von Gottes Geist erfüllten Dasein ohne Raum und Zeit – eine treffende Deutung.</w:t>
      </w:r>
    </w:p>
    <w:p>
      <w:pPr>
        <w:pStyle w:val="Normal"/>
        <w:rPr>
          <w:rFonts w:ascii="New Times Roman;Times New Roman" w:hAnsi="New Times Roman;Times New Roman" w:cs="Arial"/>
          <w:b/>
          <w:b/>
          <w:color w:val="000000"/>
          <w:szCs w:val="21"/>
        </w:rPr>
      </w:pPr>
      <w:r>
        <w:rPr/>
        <w:t xml:space="preserve">Hier ist nun ein </w:t>
      </w:r>
      <w:r>
        <w:rPr>
          <w:rFonts w:cs="New Times Roman;Times New Roman" w:ascii="New Times Roman;Times New Roman" w:hAnsi="New Times Roman;Times New Roman"/>
        </w:rPr>
        <w:t xml:space="preserve">astronomischer Einschub angebracht: Unser Universum wird ja immer größer, ja dieses Größerwerden beschleunigt sich immer mehr. Inzwischen ist unser Universum nicht nur Milliarden von Jahren groß, sondern Milliarden von Lichtjahren. Unvorstellbar!   </w:t>
      </w:r>
      <w:r>
        <w:rPr>
          <w:rFonts w:cs="Arial" w:ascii="New Times Roman;Times New Roman" w:hAnsi="New Times Roman;Times New Roman"/>
          <w:color w:val="000000"/>
          <w:szCs w:val="21"/>
        </w:rPr>
        <w:t xml:space="preserve">Wissenschaftler haben festgestellt, dass dieses Universum immer gigantischer wird und sogar beschleunigt anwächst. Inzwischen ist es unbegreifbar weit, nämlich (geschätzt) </w:t>
      </w:r>
      <w:r>
        <w:rPr>
          <w:bCs/>
        </w:rPr>
        <w:t>etwa 93 Milliarden Lichtjahre im Durchmesser!</w:t>
      </w:r>
      <w:r>
        <w:rPr>
          <w:rFonts w:cs="Arial" w:ascii="New Times Roman;Times New Roman" w:hAnsi="New Times Roman;Times New Roman"/>
          <w:color w:val="000000"/>
          <w:szCs w:val="21"/>
        </w:rPr>
        <w:t xml:space="preserve"> (Das Alter vom sog. Urknall bis heute wird mit genau 13,81 Milliarden Jahren angegeben, wenn nicht die Multiversumstheorie anzunehmen ist, nach der dieses so genannte Multiversum zyklisch sich zusammenzieht und unvorstellbar schnell sich wieder ausdehnt). Von einem „Dahinter" des Big Bang, des Urknalls oder der Serie der Big Bangs (wieder ein räumliche Begriff) kann da natürlich keine Rede sein. Niemals würde man an eine Wand kommen, so sagen Astronomen. Das macht schon der gekrümmte Raum unmöglich. Daher ist der Ausspruch von Jacques Monod, dem Nobelpreisträger für Biologie, verständlich: Der Mensch ist nur wie ein Zigeuner am Rande des Universums. Der Menschen ist also nicht eo ipso Krone der Schöpfung – das wäre nach Hoimar von Dittfurth </w:t>
      </w:r>
      <w:r>
        <w:rPr>
          <w:rFonts w:cs="SimSun;宋体" w:ascii="SimSun;宋体" w:hAnsi="SimSun;宋体"/>
          <w:color w:val="000000"/>
          <w:szCs w:val="21"/>
        </w:rPr>
        <w:t>„</w:t>
      </w:r>
      <w:r>
        <w:rPr>
          <w:rFonts w:cs="Arial" w:ascii="New Times Roman;Times New Roman" w:hAnsi="New Times Roman;Times New Roman"/>
          <w:color w:val="000000"/>
          <w:szCs w:val="21"/>
        </w:rPr>
        <w:t>Mittelpunktswahn</w:t>
      </w:r>
      <w:r>
        <w:rPr>
          <w:rFonts w:cs="Arial"/>
          <w:color w:val="000000"/>
          <w:szCs w:val="21"/>
        </w:rPr>
        <w:t>“ – er wird höchstens von Gott gewürdigt, sozusagen gekrönt, das zu sein („Was ist der Mensch, dass du seiner gedenkst und des Menschen Kind, dass du dich seiner annimmst“ Psalm 8,5).</w:t>
      </w:r>
      <w:r>
        <w:rPr>
          <w:rFonts w:cs="Arial" w:ascii="New Times Roman;Times New Roman" w:hAnsi="New Times Roman;Times New Roman"/>
          <w:color w:val="000000"/>
          <w:szCs w:val="21"/>
        </w:rPr>
        <w:t xml:space="preserve"> </w:t>
      </w:r>
    </w:p>
    <w:p>
      <w:pPr>
        <w:pStyle w:val="Normal"/>
        <w:rPr/>
      </w:pPr>
      <w:r>
        <w:rPr>
          <w:rFonts w:cs="Arial" w:ascii="New Times Roman;Times New Roman" w:hAnsi="New Times Roman;Times New Roman"/>
          <w:color w:val="000000"/>
          <w:szCs w:val="21"/>
        </w:rPr>
        <w:t>Es kann einem, wenn man über Raum und Zeit nachdenkt, wirklich schwindlig werden, sagt der Physiker Harald Lesch</w:t>
      </w:r>
      <w:r>
        <w:rPr>
          <w:rFonts w:cs="Arial" w:ascii="Georgia" w:hAnsi="Georgia"/>
          <w:color w:val="000000"/>
          <w:szCs w:val="21"/>
        </w:rPr>
        <w:t xml:space="preserve">. </w:t>
      </w:r>
      <w:r>
        <w:rPr>
          <w:rFonts w:cs="Arial"/>
          <w:color w:val="000000"/>
          <w:szCs w:val="21"/>
        </w:rPr>
        <w:t>Und noch schwindliger kann uns werden, wenn wir hören, dass die entfernteste Galaxie bis 13,4 Milliarden LJ entfernt ist  ( Galaxie GN-z11, bisher galt als entferntester Sternhaufen  der Andromedanebel 2,5 Millionen LJ). Und  wir geraten ins Staunen, dass ein ständiges „Sterben“ und Neuwerden (supernova) im Weltall stattfindet, dass das Weltall sich schneller und schneller ausdehnt (und zwar beschleunigt die Gravitation die Ausdehnung, während die dunkle Materie sie verlangsamt), wenn wir weiter hören, dass schon eine Zwillingswelt, ein Paralleluniversum,  diskutiert wird, nachdem man entdeckt hat, dass das Weltall 90% sog. dunkle Materie enthält. Ein Größenwunder nach dem anderen. Als Schüler hat mich schon fasziniert, dass das Licht des Polarsternes (nach dem die Seefahrer Jahrhunderte die Richtung Norden navigierten) zur Zeit Luthers ausgesandt wurde (450 Lichtjahre). Paulus argumentiert im Rahmen seines antiken Weltbildes ja ähnlich, wenn er nicht nur vom biologischen Wunder des Wachstums, sondern auch vom Glanz, der Pracht (Doxa) von Sonne, Mond und Sternen spricht (1. Kor. 15, 36 – 41, besonders 40 und 41).</w:t>
      </w:r>
    </w:p>
    <w:p>
      <w:pPr>
        <w:pStyle w:val="Normal"/>
        <w:rPr/>
      </w:pPr>
      <w:r>
        <w:rPr/>
        <w:t>Also einerseits  sind die Raum- und Zeitmaße des Universums unendlich groß – andererseits sind Raum und Zeit aber „Geschöpfe“. Wie hat diese Erkenntnis begonnen?</w:t>
      </w:r>
    </w:p>
    <w:p>
      <w:pPr>
        <w:pStyle w:val="Normal"/>
        <w:rPr/>
      </w:pPr>
      <w:r>
        <w:rPr/>
        <w:t xml:space="preserve">Schon Augustin hat in dem 11. Buch seiner „Confessiones“ Zeit nicht als unendlich, sondern als endlich begriffen: Gott schaffe nicht in der Zeit, sondern Gott schaffe (auch) die Zeit. Man kann mit Augustin Psalm 90,4  „Tausend Jahre sind vor dir wie der Tag, der gestern vergangen ist“,  und man kann  2. Petrusbrief 3,8 anführen:„Eins aber sei euch nicht verborgen, ihr Lieben, dass ein Tag vor dem Herrn wie tausend Jahre ist und tausend Jahre wie ein Tag“.  Zeit und eigentlich auch Raum sind mit der Schöpfung geschaffen, also eigentlich beide, wie ich sagte, Geschöpfe Gottes (schon Bernhard Bavink sagte in seinem populären Opus  „Ergebnisse und Probleme der Naturwissenschaft“ 1914/1944 Seite 291f, die zeiträumliche Ordnung der Welt sei selbst ein Stück Schöpfung).  Raum und Zeit sind also nicht mehr die Gerüste der Metaphysik, sondern  (nur) noch Physik, also physische Größen.                                                                                      Der Gedanke des Geschaffenseins des Raumes ist weniger theologisch wirksam geworden  als der des Geschaffenseins der Zeit durch Augustin. Aber vor allem seit Immanuel Kant und Albert Einstein gelten Raum und Zeit als nicht mehr absolut, sondern  als subjektive Anschauungsformen ( Kant) als relative Größen (Einstein). Kant sagt, der Raum ist objektiv gesehen ein Nichts, (er ist also nicht ein leerer Raum der aus feinstem Stoff, dem so genannten Äther, besteht), er ist aber eine subjektive, allgemeine (a priori) Gegebenheit,  mit dem unser äußerer Sinn die Welt anschaut (und dann mit den so genannten Kategorien erkennt). Und ebenso ist es mit der Zeit, die unser subjektiver innerer Sinn ist, mit der wir      a priori unsere Umwelt, d. h . Dauer und Folge registrieren. Raum und Zeit sind also nach Kant nicht „Dinge an sich“, sondern nur die Bedingungen der Möglichkeit von Anschauung und Erkenntnis. </w:t>
      </w:r>
    </w:p>
    <w:p>
      <w:pPr>
        <w:pStyle w:val="Normal"/>
        <w:rPr>
          <w:b/>
          <w:b/>
        </w:rPr>
      </w:pPr>
      <w:r>
        <w:rPr/>
        <w:t>Und Einstein spricht von einem Raum-Zeit Kontinuum, d.h. zu den 3 Dimensionen des Raumes kommt nun auch die 4.Dimension, die Zeit. Raum und Zeit hängen also unlösbar zusammen, verschmelzen zu einem Begriff (Max Plank). Schon Schelling hat gesagt</w:t>
      </w:r>
      <w:r>
        <w:rPr>
          <w:rStyle w:val="StrongEmphasis"/>
          <w:b w:val="false"/>
        </w:rPr>
        <w:t xml:space="preserve">: Raum ist angehaltene Zeit, Zeit ist fließender Raum. </w:t>
      </w:r>
      <w:r>
        <w:rPr/>
        <w:t xml:space="preserve">Aus Einsteins Relativitätstheorie ergeben sich  z. B. zwei immer wieder genannte Folgen, und zwar die so genannte Krümmung des Raumes, der so unbegrenzt, aber endlich ist, und die Grenze der möglichen Geschwindigkeit mit       300 000 km pro Sekunde. Diese Größe ist sozusagen der felsenfeste, der unveränderliche Fixpunkt (die so genannte Grenzgeschwindigkeit),  andere Parameter sind veränderlich, eben auch Raum, Zeit, und auch Materie usw. Die früheren Vorstellungen des Wesens des Raumes als Behälterraum (Aristoteles: Leerer Raum, dem die Körper weggenommen wurden) und des Wesens der Zeit als Uhrenzeit, als Kalenderzeit sind also naturwissenschaftlich überholt. Man könnte höchstens von gefühlter Zeit, gefühltem Raum sprechen (Mystiker sprechen von der Zeit als Schatten der Ewigkeit). Die Subjektivität von Raum und Zeit wird von physikalischen Untersuchungen bestätigt, die zeigen, dass der Beobachterstandpunkt in die für die wissenschaftlichen Erkenntnisse einfließen. Also: Alles ist relativ. Raum und Zeit kann man eben metaphysisch nicht retten. Man müsste eben wie es Karl Heim getan hat, von Urzeit oder von Vollzeit sprechen, ebenso von einem superpolarem Raum. Ein Nachklang dieses Ansatzes von Karl Heim findet sich bei Karl Barth, der von Vorzeitlichkeit, Überzeitlichkeit und Nachzeitlichkeit von Gottes Ewigkeit und Herrlichkeit spricht (in der oben angezeigten Stelle). Aber klingt das nicht wie ein theologischer Kompromiss? Ebenso behauptet Barth (Kirchl. Dogmatik II/1 S. 531), Gott habe Raum und ist selbst Raum. Ein raumloser Gott wäre ein lebloser, ein liebloser Gott. Ist das aber nicht ein dogmatischer Rettungsversuch? </w:t>
      </w:r>
    </w:p>
    <w:p>
      <w:pPr>
        <w:pStyle w:val="Normal"/>
        <w:rPr/>
      </w:pPr>
      <w:r>
        <w:rPr/>
        <w:t>Einen Mystiker aus dem Mittelalter will ich noch nennen, Meister Eckard:</w:t>
      </w:r>
      <w:r>
        <w:rPr>
          <w:sz w:val="20"/>
        </w:rPr>
        <w:t xml:space="preserve"> </w:t>
      </w:r>
      <w:r>
        <w:rPr/>
        <w:t>In der Ewigkeit ist weder Raum noch Zeit, nicht vor noch nach, sondern alles gegenwärtig beschlossen in einem neuen gründenden „Nun“. Und Angelus Silesius reimt: Ich selbst bin Ewigkeit/wenn ich die Zeit verlasse/Und mich in Gott, und Gott in mich, zusammenfasse. Ewigkeit könnte nicht als Verlängerung, sondern als Vertiefung der Zeit (Ebeling) definiert werden. Weil Ewigkeit ständig als solche Tiefendimension der Zeit da ist, könnte sie nach Ebeling auch das „Geheimnis der Zeit“ genannt werden.</w:t>
      </w:r>
    </w:p>
    <w:p>
      <w:pPr>
        <w:pStyle w:val="Normal"/>
        <w:rPr/>
      </w:pPr>
      <w:r>
        <w:rPr>
          <w:rFonts w:eastAsia="Times New Roman"/>
        </w:rPr>
        <w:t xml:space="preserve">  </w:t>
      </w:r>
    </w:p>
    <w:p>
      <w:pPr>
        <w:pStyle w:val="Normal"/>
        <w:rPr>
          <w:b/>
          <w:b/>
        </w:rPr>
      </w:pPr>
      <w:r>
        <w:rPr>
          <w:b/>
        </w:rPr>
      </w:r>
    </w:p>
    <w:p>
      <w:pPr>
        <w:pStyle w:val="Normal"/>
        <w:rPr>
          <w:b/>
          <w:b/>
        </w:rPr>
      </w:pPr>
      <w:r>
        <w:rPr>
          <w:b/>
        </w:rPr>
        <w:t>2) Leibliche Auferstehung? Auferstehung der Person!</w:t>
      </w:r>
    </w:p>
    <w:p>
      <w:pPr>
        <w:pStyle w:val="Normal"/>
        <w:rPr>
          <w:b/>
          <w:b/>
        </w:rPr>
      </w:pPr>
      <w:r>
        <w:rPr>
          <w:b/>
        </w:rPr>
      </w:r>
    </w:p>
    <w:p>
      <w:pPr>
        <w:pStyle w:val="Normal"/>
        <w:rPr/>
      </w:pPr>
      <w:r>
        <w:rPr/>
        <w:t>Meist wird in eschatologischen Abhandlungen von leiblicher Auferstehung gesprochen. Die anfangs gebrachten Zitate setzen ja auch einen Leib im Sinne eines Körper voraus. Besonders wird im Gegensatz zur Lehre von der Unsterblichkeit der Seele  von Plato von nicht wenigen Theologen die leibliche Auferstehung vertreten. So besonders von Wolfhart Pannenberg, der auf Grund der modernen biologisch –philosophischen Anthropologie die Leibgebundenheit der Seele (der Leib als Realsymbol der Seele) betont und dementsprechend auch die leibliche Auferstehung für besonders wichtig nimmt (ebenfalls wie die leibliche Auferstehung und das leere Grab Jesu). Pannenberg verweist darauf, dass kein lebendiges Verhalten sich  säuberlich auf Seele oder Leib verteilen lasse. Mit dieser theologischen Position ist verbunden die so genannte „Ganztod – Theorie“, nach der der Tod das Leben des Christen ganz beende, so dass die Auferstehung  ein radikaler Neuanfang mit einem verwandelten Leib und einer verwandelten Seele sei (meist wird gesagt, dass diese Ganztodauffassung typisch protestantisch sei, nicht so sehr katholisch. Vor allem in der dialektischen Theologie ist sie üblich gewesen. Heute wird sie, so weit ich sehe, immer weniger vertreten).</w:t>
      </w:r>
      <w:r>
        <w:rPr>
          <w:b/>
        </w:rPr>
        <w:t xml:space="preserve"> </w:t>
      </w:r>
      <w:r>
        <w:rPr/>
        <w:t>Zum Beispiel  lehnt die Anthroposophie sie ab und spricht von der Unsterblichkeit der Seele.</w:t>
      </w:r>
    </w:p>
    <w:p>
      <w:pPr>
        <w:pStyle w:val="Normal"/>
        <w:rPr>
          <w:b/>
          <w:b/>
        </w:rPr>
      </w:pPr>
      <w:r>
        <w:rPr/>
        <w:t xml:space="preserve">Im exegetischen Teil meiner Ausführungen habe ich aber deutlich zu machen versucht, dass Leib bei Paulus als „Ich“, als „Person“, zu verstehen sei. Besonders der Neutestamentler P.W. Gooch vertritt diese These. Der Paulinische Auferstehungsleib entspreche ontologisch gesehen einer körperlosen Person. Ich bin im exegetischen Teil  darauf eingegangen. Die Konsequenz dieser These ist in der Dogmatik, so weit ich sehe, überhaupt noch nicht ausführlich diskutiert worden. Wenn „Leib“ im Paulinischen Sinne eben Person meint, dann bedeutet das eine Rehabilitation der Rede von der Unsterblichkeit der Seele. Für Kant war ja neben  Gott (und zwar der gnädige Gott) und der Freiheit des Willens die „Unsterblichkeit der Seele“ eines der drei Postulate der praktischen Vernunft. Ganz gewiss: Der Leib ist nicht das Gefängnis der Seele, wie Plato erklärte. Ähnlich die Weltseele bei Aristoteles. Diese beiden Philosophen argumentierten, dass die Seele eines Menschen dessen geistige, unzerstörbare, immaterielle Substanz sei. Für Plato ist die Seele das Prinzip des Lebens, für Aristoteles ist sie die Entelechie, er sagt die Form des Körpers, die ihn zu der ihm eignen Entfaltung bringt. Das Schlüsselwort „Seele“ ist ja aus der Dichtung, aus der Musik und auch aus dem alltäglichen Gebrauch mit Recht nicht zu streichen (das Dörfchen hat hundert Seelen, sie ist eine „Seele von Mensch“, das ist aber ein seelenloser Betrieb), obwohl natürlich die Zeit lange vorbei ist, wo man als Sitz der Seele das Herz, das Gehirn, die Kehle oder einen  anderen Seelensitz annahm. Heute wird eben gesagt, der Mensch  h a t  nicht eine Seele, sondern i s t eine Seele. Von Unsterblichkeit spricht das Neue Testament zwei Mal: von der Unsterblichkeit Gottes (1. Timotheus 6,16) und  davon, dass das Sterbliche die Unsterblichkeit anziehen werde (1. Korinther 15,53). Von der Seele redet das NT allerdings öfter. Bekannt ist das Jesuswort: Was hülfe es dem Menschen, wenn er die ganze Welt gewönne und nähme doch Schaden an seiner Seele (Matthäus 16,26). </w:t>
      </w:r>
    </w:p>
    <w:p>
      <w:pPr>
        <w:pStyle w:val="Normal"/>
        <w:rPr/>
      </w:pPr>
      <w:r>
        <w:rPr/>
        <w:t>Die Spur, auf die mich P.W.Gooch gebracht hat, Leib im Paulinischen Sinn als Person zu verstehen, finde ich auch bei anderen Autoren wieder. So sagt der katholische Theologe Josef Nocke (von der Universität Duisburg/Essen), dass Leib bei Paulus die Lebensgeschichte eines Menschen ist.  Und ich verweise auf die oben zitierten poetischen Worte von  Wilhelm Breuning. Für mich persönlich ist der kurze Satz des evangelischen Theologen Helmut Gollwitzer wichtig, mit dem er sein bekanntes Buch „Krummes Holz, aufrechter Gang“ schließt: Es geht nichts verloren (Thesenreihe These 8 Seite 58). Gollwitzer erklärt diese These als wirksames und bleibendes Aufbewahrtwerden, als göttliches Gedenken.</w:t>
      </w:r>
    </w:p>
    <w:p>
      <w:pPr>
        <w:pStyle w:val="Normal"/>
        <w:rPr/>
      </w:pPr>
      <w:r>
        <w:rPr/>
      </w:r>
    </w:p>
    <w:p>
      <w:pPr>
        <w:pStyle w:val="Normal"/>
        <w:rPr/>
      </w:pPr>
      <w:r>
        <w:rPr>
          <w:b/>
        </w:rPr>
        <w:t>3) Ein anderer Blickwinkel: Verewigung</w:t>
      </w:r>
    </w:p>
    <w:p>
      <w:pPr>
        <w:pStyle w:val="Normal"/>
        <w:rPr>
          <w:b/>
          <w:b/>
        </w:rPr>
      </w:pPr>
      <w:r>
        <w:rPr>
          <w:b/>
        </w:rPr>
      </w:r>
    </w:p>
    <w:p>
      <w:pPr>
        <w:pStyle w:val="Normal"/>
        <w:rPr/>
      </w:pPr>
      <w:r>
        <w:rPr/>
        <w:t>Ich beziehe mich auf einen ganz neuen Blickwinkel und zwar nicht wie üblich auf den Blick nach vorn, sondern den Blick zurück. Ich deutete ihn mit meinem Zitat von Raabe schon an (dieses oben genannte Zitat fand ich nach dem miterlebten Sterben meines Vaters in seinen letzten Aufzeichnungen – leider kann ich es nicht bei Raabe finden: ….ich blicke nach vorn und blicke zurück und fast will mir es scheinen, als sei beides das gleiche). Der Psychiater, Philosoph und Begründer der sog. Logotherapie Viktor Frankl geht nun dieser angenommenen oder tatsächlichen Spur von Raabe nach. Frankl geht von der Vergänglichkeit des Lebens aus, die er aber nicht als den großen Schatten sieht, der auf der menschlichen Lebenszeit liegt. Das „Sein zum Tode“ hat für ihn einen anderen Stellenwert als für den Existenzphilosophen Martin Heidegger, der daraus alle Bestimmungen der Existenz ableitet. Für Frankl aber gehört in einer unvergleichlichen Weise der Tod zum Leben. Aber er verhält sich nicht zum Leben wie Schatten zum Licht. Für Frankl ist der Tod die Abschlussfeier des Lebens, die die Vergangenheit wichtig macht. Die Vergangenheit ist nach ihm die abschließende Feier des Lebens. Sie ist für ihn die „eigentliche Wirklichkeit“.</w:t>
      </w:r>
      <w:r>
        <w:rPr>
          <w:b/>
          <w:bCs/>
          <w:szCs w:val="20"/>
        </w:rPr>
        <w:t xml:space="preserve">  </w:t>
      </w:r>
      <w:r>
        <w:rPr>
          <w:bCs/>
          <w:szCs w:val="20"/>
        </w:rPr>
        <w:t>Ein Frankl -  Interpret (H. Wohlgschaft, s. Internet unter Wohlgschaft: Zeit und Ewigkeit u.a.) sagt es so: In der Vergangenheit ist alles, was ich in meinem Leben verwirklicht habe, für immer aufgehoben. Vergänglich sind eigentlich nur die Möglichkeiten, die Gelegenheiten, die wir zum Schaffen von etwas Gutem und zum Erleben von etwas Schönem haben. Sobald wir diese Möglichkeiten verwirklichen, sind sie nicht mehr vergänglich. Denn gerade in ihrem ›Vergangensein‹ sind sie aufbewahrt; und nichts kann mehr das, was einmal geschehen ist, aus der Welt schaffen. Einmal vergangen, ist es geschehen – ein für allemal und »für alle Ewigkeit«.</w:t>
      </w:r>
      <w:r>
        <w:rPr/>
        <w:t xml:space="preserve"> Dadurch erhält die Vergangenheit Ewigkeitscharakter.  Frankl zieht einen Vergleich:</w:t>
      </w:r>
      <w:r>
        <w:rPr>
          <w:rFonts w:cs="Verdana" w:ascii="Verdana" w:hAnsi="Verdana"/>
          <w:b/>
          <w:bCs/>
          <w:szCs w:val="20"/>
          <w:u w:val="single"/>
        </w:rPr>
        <w:t xml:space="preserve"> </w:t>
      </w:r>
      <w:r>
        <w:rPr>
          <w:bCs/>
          <w:szCs w:val="20"/>
        </w:rPr>
        <w:t>»Der Pessimist gleicht einem Manne, der vor einem Wandkalender steht und wehmütig zusieht, wie dieser Kalender (von dem er täglich ein Blatt abreißt) immer schmächtiger wird. Der Optimist hingegen gleicht einem, der das Kalenderblatt, das er jeweils entfernt, fein säuberlich auf die bisher abgenommenen Blätter legt, sich auf der Rückseite Notizen darüber macht, was er an diesem Tag getan oder erlebt hat, und nicht ohne Stolz auf die Gesamtheit dessen zurückblickt, was da alles in diesen Blättern festgelegt – und was alles in diesem Leben ›festgelebt‹ ist“. Ist das nicht identisch mit dem, was ich im Anschluss an den Begriff der Essentifikation (Schelling, Tillich) V e r e w i g u n g, Verewigung des gelebten Lebens  nennen möchte. Tillich sagt in seiner Systematischen Theologie III. S. 452 „In einer kühnen Metapher könnte man sagen, dass das Zeitliche in einem fortwährenden Prozess zu „ewiger Erinnerung“ wird“. Auch Jüngel in dem genannten Buch sagt deutlichst: Das endliche Leben wird als endliches verewigt. Aber eben nicht durch unendliche Verlängerung….sondern durch Teilhabe an Gottes eignem Leben. Und dann kommt der Satz: „Alle werden so, wie sie waren, in Gott versammelt“ (S. 152 f). Der katholische Theologe Franz Nocke formuliert, leibhaftige Auferstehung bedeutet, dass die Lebensgeschichte aufersteht. Zurück zu  Frankl: Frankl wagt sogar zu sagen: Ich, der Mensch, entscheide, was ich aus dem Zustand der Möglichkeit in den Zustand der Wirklichkeit überführe, was ich also der Vergangenheit anheim gebe. Es kommt also darauf an, was wir in die Vergangenheit hineinschaffen (und ich ergänze „Gutes“ hineinschaffen). Diese Möglichkeit haben wir, haben wir ganz persönlich (und hier könnte man eine verwandelte Lehre vom Weltgericht bzw. vom individuellen Gericht ansiedeln).</w:t>
      </w:r>
    </w:p>
    <w:p>
      <w:pPr>
        <w:pStyle w:val="Normal"/>
        <w:rPr>
          <w:bCs/>
          <w:szCs w:val="20"/>
        </w:rPr>
      </w:pPr>
      <w:r>
        <w:rPr>
          <w:bCs/>
          <w:szCs w:val="20"/>
        </w:rPr>
        <w:t>Für die Verewigung (und hier taucht der Begriff „Verewigung“ bei Fankl auf) ist durch die unwiderrufliche Vergangenheit, d. h. letztlich durch Gott gesorgt. Und was ist der Mensch, wenn er gestorben ist, könnte man fragen? Der oben genannte Frankl - Interpret sagt es so: „Im Tode ist das Leben vollendet und in diesem Sinne perfekt. Wenn der Mensch gestorben ist, dann erst hat er – so Frankl – sein ›Selbst‹ erschaffen. Erst im Tode, wenn alles ›Werden‹ zu einem Ende gekommen ist, ist der Mensch eigentlich. Unser Leben ist die Gesamtheit der Taten und Erlebnisse, die nun für immer in der Vergangenheit aufgehoben sind. Im Tode ist der Mensch ganz er selbst geworden. Er ist nunmehr sein Leben; er ist seine eigene Geschichte, sowohl die ihm geschehene als auch die von ihm geschaffene. Und so ist er auch sein eigener Himmel und seine eigene Hölle, je nachdem.“ Eine  großartige  Perspektive. Aber, so könnte man kritisch fragen, gibt es nicht auch viele, vielleicht zu viele verspielte Möglichkeiten des Lebens? Frankl fährt nun  mit einem einprägsamen Bild fort:</w:t>
      </w:r>
      <w:r>
        <w:rPr>
          <w:rFonts w:cs="Verdana" w:ascii="Verdana" w:hAnsi="Verdana"/>
          <w:b/>
          <w:bCs/>
          <w:sz w:val="20"/>
          <w:szCs w:val="20"/>
        </w:rPr>
        <w:t xml:space="preserve"> „</w:t>
      </w:r>
      <w:r>
        <w:rPr>
          <w:bCs/>
          <w:szCs w:val="20"/>
        </w:rPr>
        <w:t>Die meisten Menschen sehen immer nur das Stoppelfeld der Vergänglichkeit, nicht aber die ´Scheunen der Vergangenheit´. Im Bild gesprochen: Während die Dreschmaschine übers Feld rollt, sieht der durchschnittliche Mensch nur das sich vergrößernde Stoppelfeld, nicht aber die sich mehrende Menge des Korns im Innern der Dreschmaschine. So ist der Mensch geneigt, an den vergangenen Dingen nur zu sehen, dass sie nicht mehr da sind. Aber er sieht nicht, in welche Speicher sie kommen“. Sie kommen nämlich in so etwas wie die göttlichen Speicher, aus den Stoppelfeldern der Vergänglichkeit in die reichen Scheunen Gottes, um in Frankls Bildern zu sprechen. Und er erweitert dieses Bild: Die meisten Menschen sehen nur, wie sich durch die dahinrollende Dreschmaschine das Stoppelfeld vergrößert, nicht aber den sich mehrenden Kornvorrat im Innern der Scheunen. Aber auf die Fülle der Ernte kommt es gerade an.</w:t>
      </w:r>
    </w:p>
    <w:p>
      <w:pPr>
        <w:pStyle w:val="Normal"/>
        <w:rPr/>
      </w:pPr>
      <w:r>
        <w:rPr>
          <w:bCs/>
          <w:szCs w:val="20"/>
        </w:rPr>
        <w:t xml:space="preserve">In diese befreiende Sicht auf das sog. “Leben nach dem Tode“ (mit allen Vorbehalten verwende ich mal diesen Begriff) müsste nur der ganze Komplex von Gericht und Gnade, von weniger Gericht und allemal mehr Gnade untergebracht werden. Wie, das müsste weiter überlegt werden.   </w:t>
      </w:r>
    </w:p>
    <w:p>
      <w:pPr>
        <w:pStyle w:val="Normal"/>
        <w:rPr>
          <w:bCs/>
          <w:szCs w:val="20"/>
        </w:rPr>
      </w:pPr>
      <w:r>
        <w:rPr>
          <w:bCs/>
          <w:szCs w:val="20"/>
        </w:rPr>
        <w:t xml:space="preserve">Vor allem mit dem in der Einleitung ausgearbeiteten Verständnis des Leibes als Person und mit der von mir dann daraus gefolgerten Interpretation von 1. Korinther 15 fügt sich diese Sicht des ewigen Lebens als Verewigung des zeitlichen Lebens meiner Meinung nach problemlos ein. </w:t>
      </w:r>
    </w:p>
    <w:p>
      <w:pPr>
        <w:pStyle w:val="Normal"/>
        <w:rPr>
          <w:b/>
          <w:b/>
          <w:bCs/>
          <w:szCs w:val="20"/>
        </w:rPr>
      </w:pPr>
      <w:r>
        <w:rPr>
          <w:b/>
          <w:bCs/>
          <w:szCs w:val="20"/>
        </w:rPr>
      </w:r>
    </w:p>
    <w:p>
      <w:pPr>
        <w:pStyle w:val="Normal"/>
        <w:rPr>
          <w:b/>
          <w:b/>
        </w:rPr>
      </w:pPr>
      <w:r>
        <w:rPr>
          <w:rFonts w:eastAsia="Times New Roman"/>
          <w:b/>
        </w:rPr>
        <w:t xml:space="preserve">  </w:t>
      </w:r>
      <w:r>
        <w:rPr>
          <w:b/>
        </w:rPr>
        <w:t>4) Empirische Hinweise auf das ewige Leben</w:t>
      </w:r>
    </w:p>
    <w:p>
      <w:pPr>
        <w:pStyle w:val="Normal"/>
        <w:rPr>
          <w:b/>
          <w:b/>
        </w:rPr>
      </w:pPr>
      <w:r>
        <w:rPr>
          <w:rFonts w:eastAsia="Times New Roman"/>
          <w:b/>
        </w:rPr>
        <w:t xml:space="preserve"> </w:t>
      </w:r>
    </w:p>
    <w:p>
      <w:pPr>
        <w:pStyle w:val="Normal"/>
        <w:rPr/>
      </w:pPr>
      <w:r>
        <w:rPr/>
        <w:t>Nun ist in der Mitte des 19. Jahrhunderts der Begriff der so genannten Nahtoderfahrungen  geprägt worden, und zwar durch die Erlebnisse des Schweitzer Geologen Albert Heim, die er selbst machte bzw. von denen seine Klettergefährten nach lebensgefährlichen Abstürzen berichteten. Ähnliches berichteten Ertrinkende, die gerettet werden konnten. Mir ist inzwischen auch von ähnlichen Erlebnissen erzählt worden. Allerdings sagten in einer Studie, bei der ungefähr 2000 Deutsche befragt wurden, nur 4 - 5 %, dass sie schon einmal Nahtoderlebnisse gehabt haben – das kann viel, das kann aber auch wenig sein, je nach Alter. Signifikant ist, dass unter diesen Befragten  nicht nur religiöse, sondern auch unreligiöse Menschen  waren.  Inzwischen ist ein ganzer Wissenschaftszweig entstanden, der sich in  9 Punkten zusammenfassen lässt (ich folge hier einem Aufsatz von Wolfram Zoller in der Zeitschrift „Freies Christentum 2/2017).1. Anstelle von Todesangst erlebt der dem Tode nahe Mensch völlige Schmerzlosigkeit und völligen Frieden. 2. Dazu kommen außerkörperliche Erfahrungen. Er erlebt sich als entfernt von seinem Körper, den er – schwebend unter sich -  erlebt. 3. Er hat merkwürdige, überwältigende Lichterlebnisse, die er - wie entfernt durch einen langen Tunnel -  in der vordergründigen Wirklichkeit wahrnimmt. 4. Ihm können dabei nahe stehende Verstorbene begegnen 5. Blitzartig läuft wie in einem Film sein ganzes Leben vor ihm ab. Raum und Zeit (s.o.) spielen überhaupt keine Rolle mehr, schieben sich ineinander 6. Er kann sich dabei als ein Teil der kosmischen Intelligenz erleben. 7 Er kann aber in dieser „schönen Welt“, in diesem Lebensparadies nicht bleiben. 8. Eine Rückkehr ins Leben kann dabei als tragisch, als nicht gewollt erscheinen. 9. Diese Nahtoderfahrungen werden als realer empfunden als die normale Wirklichkeit und führen in der Regel zu einer Veränderung der Lebenseinstellung. Jede Todesangst ist verschwunden. Hans Küng spricht von der Schutzschaltung des Gehirns, von dem Ersatzluftholen des absterbenden Gehirns (in seinem Buch „Ewiges Leben“).</w:t>
      </w:r>
    </w:p>
    <w:p>
      <w:pPr>
        <w:pStyle w:val="Normal"/>
        <w:rPr/>
      </w:pPr>
      <w:r>
        <w:rPr/>
        <w:t>Diese Nahtoderfahrungen sind nun ausführlich diskutiert worden: in der Medizin (zu nennen wären einige der wichtigsten Forscher, der holländische  Kardiologe Pim van Lommel,  Eben Alexander, ein amerikanischer Neurochirurg mit seinem umfänglichen Buch „Blick in die Ewigkeit“, ebenfalls der amerikanische Psychiater Raymond A.Moody mit seinem Werk „Life after Life“),  in der Theologie und Psychologie (z. B. der Theologe Johann Christoph Hampe „Sterben ist doch ganz anders“, aber auch die Sterbeforscherin Elisabeth Kübler-Ross</w:t>
      </w:r>
      <w:r>
        <w:rPr>
          <w:sz w:val="26"/>
          <w:szCs w:val="26"/>
        </w:rPr>
        <w:t>)</w:t>
      </w:r>
      <w:r>
        <w:rPr/>
        <w:t xml:space="preserve">. Hampe fasst z.B. die Nahtoderfahrungen in 4 Punkten zusammen: „Ich-Austritt“ (aus dem Körper), das Lebenspanorama, die „Ich-Ausweitung“ (im Licht-Erleben) und die Rückkehr. Das Ergebnis dieser verschiedensten Forschungen lässt sich dahingehend zusammenfassen, dass diese Nahtoderlebnisse oder Nahtoderfahrungen (beide Begriffe werden gebraucht) sich nicht leugnen lassen, dass sie also keine bloßen Illusionen sind. Der von mir genannte Wolfram Zoller sagt sogar, dass diese Erlebnisse oder Erfahrungen eine vierte umstürzende Kränkung des „Herr-im-eignen Hause-Bewußtseins“ in der Moderne sein können neben der Entdeckung der Heliozentrik durch Kopernikus, der Evolution durch Darwin und  der Entdeckung des Unbewussten durch Freud. Gewiss eine „Kränkung“, aber doch auch eine Art seelischer Hilfestellung zur Bewältigung des Todes, sozusagen ein Kunstgriff der Natur, der das Sterben begleitet (Ist die Natur, vor allem die Biologie mit ihren Anpassungsvorgängen, nicht voller Kunstgriffe?). Vor allem kann man das Bewusstsein nicht mehr als Produkt des Gehirns erklären. Die These von Karl Marx war ja diese: </w:t>
      </w:r>
      <w:r>
        <w:rPr>
          <w:rStyle w:val="St"/>
        </w:rPr>
        <w:t xml:space="preserve">Es ist nicht das </w:t>
      </w:r>
      <w:r>
        <w:rPr>
          <w:rStyle w:val="Emphasis"/>
          <w:i w:val="false"/>
        </w:rPr>
        <w:t>Bewusstsein</w:t>
      </w:r>
      <w:r>
        <w:rPr>
          <w:rStyle w:val="St"/>
          <w:i/>
        </w:rPr>
        <w:t xml:space="preserve"> </w:t>
      </w:r>
      <w:r>
        <w:rPr>
          <w:rStyle w:val="St"/>
        </w:rPr>
        <w:t xml:space="preserve">der Menschen, das ihr </w:t>
      </w:r>
      <w:r>
        <w:rPr>
          <w:rStyle w:val="Emphasis"/>
          <w:i w:val="false"/>
        </w:rPr>
        <w:t>Sein</w:t>
      </w:r>
      <w:r>
        <w:rPr>
          <w:rStyle w:val="St"/>
          <w:i/>
        </w:rPr>
        <w:t>,</w:t>
      </w:r>
      <w:r>
        <w:rPr>
          <w:rStyle w:val="St"/>
        </w:rPr>
        <w:t xml:space="preserve"> sondern umgekehrt ihr gesellschaftliches </w:t>
      </w:r>
      <w:r>
        <w:rPr>
          <w:rStyle w:val="Emphasis"/>
          <w:i w:val="false"/>
        </w:rPr>
        <w:t>Sein</w:t>
      </w:r>
      <w:r>
        <w:rPr>
          <w:rStyle w:val="St"/>
        </w:rPr>
        <w:t>, das ihr</w:t>
      </w:r>
      <w:r>
        <w:rPr>
          <w:rStyle w:val="St"/>
          <w:i/>
        </w:rPr>
        <w:t xml:space="preserve"> </w:t>
      </w:r>
      <w:r>
        <w:rPr>
          <w:rStyle w:val="Emphasis"/>
          <w:i w:val="false"/>
        </w:rPr>
        <w:t xml:space="preserve">Bewusstsein bestimmt. Ob man aber nun umgekehrt sagen kann, wie es der o.g. Wolfram Zoller tut, das </w:t>
      </w:r>
      <w:r>
        <w:rPr/>
        <w:t xml:space="preserve">Gehirn wäre ein Funktionsorgan, ein Einfallstor des kosmischen Bewusstseins, ist mir doch fraglich. Vielleicht ist das eine Überinterpretation, zumal diese Nahtoderlebnisse auch den von Drogen induzierten Halluzinationen ähneln oder auch anders medizinisch erklärt werden können z.B. psychologisch (der Mensch könne nicht akzeptieren, dass er sterben muss und schaffe sich als Abwehrmaßnahme eine Gegenvorstellung). Allerdings sagen fast alle Forscher, dass durch diese Nahtoderfahrungen mit ihren Begleiterscheinungen die These von dem von der Körperlichkeit abhängenden Bewusstsein nicht mehr zu halten sei. Im so genannten Materialismusstreit im 19. Jh. hatte der Zoologe Carl Vogt erklärt, dass die Gedanken in demselben Verhältnis zu dem Gehirn stehen wie die Galle zur Leber oder der Urin zur Niere – dieser krasse Naturalismus ist nun auch medizinisch nicht mehr möglich. Wir wissen da noch viel zu wenig. Kann man im Gegenzug zum Materialismus oder Naturalismus  sagen, was einige Nahtodforscher tun, dass die Nahtoderlebnisse ein Fenster oder zumindest ein Fensterchen zur Ewigkeit seien, als eine Art Vorhof des Himmels? Manche tun das. Wie soll man diese Erfahrungen theologisch bewerten? Johann Christoph Hampe zitiert eine ganz junge holländische Patientin, die von ihrem Nahtoderlebnis sagte: Ich legte mich in eine große Hand von Licht hinein.  Hampe sagt, er sei der Auffassung, dass die ihm mitgeteilten Sterbeerlebnisse keine Beweiskraft haben. Aber er sei der Überzeugung, dass die menschliche Person im Tod nicht untergeht. Und die schon genannte Kübler -  Ross, die durch ihre ausführlichen „Interviews mit Sterbenden“ bekannt wurde, spricht sogar davon, dass das  Ende ein strahlender Beginn sei, ein  Umzug in ein schöneres Haus („Vorweggenommen in ein Haus aus Licht“ könnte man mit Marie-Luise Kaschnitz sagen). Wichtig für mich ist, dass diese Sterbeerlebnisse zwar nicht zweideutig, aber mehrdeutig sind.  Sie könnten auch als Produkte der durch das Koma gestörten Phantasie abgetan werden (s.o.). </w:t>
      </w:r>
    </w:p>
    <w:p>
      <w:pPr>
        <w:pStyle w:val="Normal"/>
        <w:rPr/>
      </w:pPr>
      <w:r>
        <w:rPr/>
        <w:t xml:space="preserve">Ich habe dieses Kapitel überschrieben mit der Formulierung „Empirische Hinweise“ auf das, was die Religionen „Ewiges Leben“ nennen. Dabei ist das Wort Hinweis (nicht Beweis) als auch der Begriff der Empirie, der Erfahrung, mir wichtig. Es gibt diese Erfahrungen, es gibt aber auch die ganz anderen Erfahrungen  eines ganz schlimmen, eines qualvollen Sterbens, wo dieser Kunstgriff nicht funktionieren kann und nicht funktioniert hat (z. B. das Sterben in den  Gaskammern des Nationalsozialismus, das religiös getarnte Abschlachten von Menschen durch den IS u.ä.). Ein sanfter Tod (die jüdische Weisheit sagt, ein guter Tod sei ein Kuss Gottes) oder ein schrecklicher, ein entsetzlicher Tod, beides steht unter der Überschrift des Glaubens an Gott, der mich im Tode so oder so auffängt. Dieser unerschütterliche Glaube an den lebendigen Gott  kann nicht durch Medizin oder medizinische Forschungen ersetzt werden, wohl aber unterstützt werden. Interessanterweise spricht Immanuel Kant von einem Postulat dessen, was ich hoffen darf. Und Postulate sind bei ihm nicht die Ergebnisse der Wissenschaft, sondern die sittlichen Forderungen an den Menschen. </w:t>
      </w:r>
    </w:p>
    <w:p>
      <w:pPr>
        <w:pStyle w:val="Normal"/>
        <w:rPr>
          <w:rFonts w:ascii="Symbol" w:hAnsi="Symbol" w:cs="Symbol"/>
          <w:b/>
          <w:b/>
        </w:rPr>
      </w:pPr>
      <w:r>
        <w:rPr>
          <w:rFonts w:cs="Symbol" w:ascii="Symbol" w:hAnsi="Symbol"/>
          <w:b/>
        </w:rPr>
      </w:r>
    </w:p>
    <w:p>
      <w:pPr>
        <w:pStyle w:val="Normal"/>
        <w:rPr>
          <w:b/>
          <w:b/>
        </w:rPr>
      </w:pPr>
      <w:r>
        <w:rPr>
          <w:rFonts w:eastAsia="Times New Roman"/>
          <w:b/>
        </w:rPr>
        <w:t xml:space="preserve"> </w:t>
      </w:r>
      <w:r>
        <w:rPr>
          <w:b/>
        </w:rPr>
        <w:t>5) Was ist die Seele</w:t>
      </w:r>
    </w:p>
    <w:p>
      <w:pPr>
        <w:pStyle w:val="Normal"/>
        <w:rPr>
          <w:b/>
          <w:b/>
        </w:rPr>
      </w:pPr>
      <w:r>
        <w:rPr>
          <w:b/>
        </w:rPr>
      </w:r>
    </w:p>
    <w:p>
      <w:pPr>
        <w:pStyle w:val="Normal"/>
        <w:rPr/>
      </w:pPr>
      <w:r>
        <w:rPr/>
        <w:t>Jahrhundertelang hat die Theologie die so genannte „Ganztod - These“ vertreten. Sie fußt darauf, dass die christliche Gemeinde schon sehr früh über den toten Christus nachgedacht hat, bis sich die Vorstellung entwickelte, er sei zu den Toten herabgestiegen, um ihnen das Heil zu verkündigen (1.Petr.3,19f; 4,6 – die so genannte Höllenfahrt). Und ebenso sehr zeitig hat die Christenheit den Tod als Strafe für die Sünde angesehen (Römer 6,23:  Der Tod ist der Sünde Sold). Beides wurde zusammengezogen in die dogmatische, eschatologische Auffassung, dass der Mensch ganz stirbt, mit Körper und Seele, und im Totenreich sozusagen wartet, bis ihn Jesus Christus am Jüngsten Tage auferwecken wird, (falls nicht Jesus Christus vor seinem Tode wiedergekommen ist) zu Gericht und Gnade (was mit der Seele in diesem Zwischenzustand wird, wird unterschiedlich beantwortet, oder diese Frage wird gar nicht gestellt, z.B. wird die Vorstellung vom Seelenschlaf vertreten). Und diese Auferweckung geschieht wiederum ganz, mit Körper und Haut und Sehnen, Nerven und vor allem mit dem, was man traditionell Seele nennt.</w:t>
      </w:r>
      <w:r>
        <w:rPr>
          <w:b/>
        </w:rPr>
        <w:t xml:space="preserve"> </w:t>
      </w:r>
      <w:r>
        <w:rPr/>
        <w:t>Der Mensch stirbt also ganz – mit Körper und Seele, und er wird auferweckt mit Körper und Seele (Er wird also ein zweites Mal geschaffen). Abgesehen von der Frage, welche Kontinuität in diesem radikalen Abbruch des Leben und in dieser radikalen Neuschöpfung des neuen, des ewigen Lebens die Identität des Gestorbenen gewährleistet, ist diese Ganztod -  These auch nicht vereinbar mit den im vorigen Kapitel geschilderten Nahtoderfahrungen. Diese vertragen keinen Zwischenzustand, sie vertragen auch keine dunkle, schwarze Todestheologie. Der schon genannte Johann Christoph Hampe schreibt: „Die moderne christliche Theologie betont die Zäsur des Todes überscharf. Sie erweckt die Vorstellung, der Mensch liege, vernichtet an Leib und Seele, als ganzer Mensch  und als Mensch ganz zerstört im Raum des Todes, der Gottferne, bis an einem jüngsten Tag, an dem Jesus Christus den einzelnen wie die ganze Menschheit an Leib und Seele wieder zu neuem menschlichen Leben zusammensetzt. Sie möchte um des Glaubens willen verhindern, dass wir uns den Übergang zu leicht machen“ („Sterben ist doch ganz anders“ Seite 29). Und etwas weiter sagt er ( S.132): „Auf die Gefahr hin, der platonische Ketzerei – im Tode trennt sich die Seele vom Körper und „fliegt“ wie ein Vogel in die Unendlichkeit - ein Stückchen näher zu kommen, vermag ich nicht zu glauben, dass die Person im Tod untergeht</w:t>
      </w:r>
      <w:r>
        <w:rPr>
          <w:u w:val="single"/>
        </w:rPr>
        <w:t xml:space="preserve">. </w:t>
      </w:r>
      <w:r>
        <w:rPr/>
        <w:t>Die Schwächen der platonischen Vorstellung sind ganz gewiss ernst zu nehmen: dass z. B. der Leib das Gefängnis der Seele sei, dass der Leib, der Körper also böse sei und die Seele gut, die gesamte Askese, die auf der platonischen Leibfeindlichkeit beruht usw. (die in unserer im Pietismus gebrauchten  Redensart „Das und das sei fleischlich“ noch fortwirkt – sie geht allerdings auf Paulus im 8. Kapitel des Römerbriefes zurück).</w:t>
      </w:r>
    </w:p>
    <w:p>
      <w:pPr>
        <w:pStyle w:val="Normal"/>
        <w:rPr/>
      </w:pPr>
      <w:r>
        <w:rPr/>
        <w:t>Die Seele -   da knüpfe ich an das Hampe  Zitat an – ist also die Person, der „Leib“, wie ich 1. Korinther 15 interpretiert habe. Sie garantiert die Identität des Glaubenden vor und nach dem Tod. Der ev. Theologe Wolfhard Pannenberg verweist allerdings auf das Gedächtnis Gottes, das die Identität des Glaubenden vor und nach dem Sterben sichere, und Karl Barth sieht in der Unaufhebbarkeit des Gottesverhältnisses die Identität oder die Kontinuität. Aber warum sollte man nicht von Seele oder von Person reden dürfen, wenn man davon redet, was uns  transzendiert?  Die Seele, d.h. die Person ist sozusagen die Biographie, und zwar die verewigte Biographie. Ob die Seele (der Inbegriff des Zeit- und Raumlosen) dabei wandern kann, sei dahingestellt. Die „Seelenwanderung“ wird ja nicht nur im Fernen Osten vertreten, sondern mittlerweile auch von manchen bei uns in Europa. Eine theologische Grenzüberschreitung ist aber gewiss die Rede von der Unsterblichkeit der Seele. Unsterblich ist allein Gott. Gott nimmt uns – unsere Seele, unsere Person, unser Ich – auf in seine Ewigkeit, mit offenen Händen auf. Wir, die wir glauben, hoffen, lieben – und wenn es nur ein Minimum an Glaube, ein Kleinglaube ist, den wir aufbringen - werden in ihm versammelt. Denn Gottes Herz ist weit, ganz weit. Es bleibt nur die Frage, was mit den anderen wird, die nicht glauben, für die Gott und die Ewigkeit Illusionen sind, all die kleinen Spitzbuben und die großen Verbrecher dieser Erde. Wir wissen es nicht und wir sollten zugeben, dass wir es nicht wissen. Jedenfalls bleibt es bei dem Universalismus der Liebe Gottes (auf den ich bei der Besprechung von 1. Korinther 15, 20 – 28 hingewiesen habe).</w:t>
      </w:r>
    </w:p>
    <w:p>
      <w:pPr>
        <w:pStyle w:val="Normal"/>
        <w:rPr/>
      </w:pPr>
      <w:r>
        <w:rPr/>
      </w:r>
    </w:p>
    <w:p>
      <w:pPr>
        <w:pStyle w:val="Normal"/>
        <w:rPr/>
      </w:pPr>
      <w:r>
        <w:rPr>
          <w:b/>
        </w:rPr>
        <w:t>6) Jesus von Nazareth</w:t>
      </w:r>
    </w:p>
    <w:p>
      <w:pPr>
        <w:pStyle w:val="Normal"/>
        <w:rPr>
          <w:b/>
          <w:b/>
        </w:rPr>
      </w:pPr>
      <w:r>
        <w:rPr>
          <w:b/>
        </w:rPr>
      </w:r>
    </w:p>
    <w:p>
      <w:pPr>
        <w:pStyle w:val="Normal"/>
        <w:rPr/>
      </w:pPr>
      <w:r>
        <w:rPr/>
        <w:t>Dass das Judentum (außer dem sadduzäischen Judentum) von einer allgemeinen Auferstehung der Toten bis heute weiß, zeigt besonders das 18 Bittengebet, das mehrmals die Formulierung enthält, dass Gott die Toten belebt. Das Besondere der eschatologischen Aussagen des Juden Jesus von Nazareth ist, dass das Reich Gottes  nicht nur Zukunft ist, sondern dass er es in die Gegenwart hineinholt.</w:t>
      </w:r>
      <w:r>
        <w:rPr>
          <w:i/>
        </w:rPr>
        <w:t xml:space="preserve"> </w:t>
      </w:r>
      <w:r>
        <w:rPr/>
        <w:t>Wenn wir die synoptischen Evangelien, in denen besonders der historische Jesus zur Sprache kommt, nach dem Begriff des ewigen Leben bzw. der Ewigkeit fragen, werden wir nicht besonders fündig werden. Diese Begriffe kommen sehr sparsam vor und haben mehr nebensächlichen, weniger hauptsächlichen Charakter. Das liegt daran, dass die Hauptbotschaft Jesu von Nazareth eben die Botschaft vom Reich Gottes ist. Markus 1,15 ist deren eindeutigste Zusammenfassung: Die Zeit ist erfüllt, und das Reich Gottes ist (nahe) herbei gekommen. Tut Buße und glaubt an das Evangelium. Dabei ist zu beachten, dass die Gleichnisse Jesu  das Reich Gottes besser beschreiben als die apokalyptischen Reden, die Reden von der Endzeit,  die hauptsächlich von der urchristlichen Gemeindetheologie geprägt sind oder einfach von dem Judentum übernommen wurden.</w:t>
      </w:r>
      <w:r>
        <w:rPr>
          <w:i/>
        </w:rPr>
        <w:t xml:space="preserve">  </w:t>
      </w:r>
      <w:r>
        <w:rPr/>
        <w:t xml:space="preserve">Viele Gleichnisse Jesu veranschaulichen diese Nähe des Reiches Gottes (oder, wie Matthäus durchgehend sagt, des Himmelreiches). In der Theologie hat man sich angewöhnt, von der so genannten Naherwartung zu sprechen, die Jesus geteilt hat (und sich damit zeitlich geirrt hat, wie die so genannten Terminworte Jesu zeigen: Markus 13,30; Markus 9,10; Matthäus 10, 23) – allerdings hat er jedwede Berechnung des Einbruchs der Gottesherrschaft abgelehnt, sozusagen nur eine entspannte Naherwartung vertreten -  und dafür eine „Stetsbereitschaft“ (Schnackenburg) gefordert. Die Naherwartung Jesu bestand darin, dass er  das Kommen des Menschensohnes als des Heilbringers erwartete, aber auch des Richters (ob und ab wann er sich mit der Gestalt des Menschensohnes identifiziert hat, und damit vom Ende der Welt gesprochen hat, bleibe dahingestellt) . Wegen dieser allgemeinen kollektiven Hoffnung, die in Bälde eintreten wird (die kollektiven, gewaltigen Hoffnungstexte, die z. T. eine drohende, apokalyptische Sprache sprechen neben den Texten der Befreiungstheologie, die stark für die „Armen“ optieren, habe ich weggelassen), kommt die individuelle Hoffnung auf Eingang in das ewige Leben nicht so oft zur Sprache. Aber dennoch wird von dem, was ich Verewigung des gelebten Lebens nannte (also die individuelle Jenseitshoffnung), auch gesprochen, z.B. in folgenden Passagen: Den Jüngern, die ihm nachfolgen, verspricht er das ewige Leben (Matth. 19,29), denen, die ihm in den Hungernden, Durstigen, Fremden, den Unbekleideten, Kranken, den Gefangenen in all ihrer Not geholfen haben, verspricht er das Reich Gottes </w:t>
      </w:r>
      <w:r>
        <w:rPr>
          <w:szCs w:val="22"/>
        </w:rPr>
        <w:t>(Matth. 25, 31 ff) – eine Erzählung, die genau Jesus und seine „Karriere nach unten“ beschreibt, und von der ich mir nicht denken kann, dass sie nur übernommen wurde, also nicht vom historischen Jesus stammt. Dem reichen Jüngling, der das ewige Leben erben möchte (Markus 10,17 ff), muss er hart und gewiss überspitzt antworten, dass es leichter sei, dass ein Kamel durch ein Nadelöhr gehe, denn dass ein Reicher ins Reich Gottes komme. Und im Gleichnis von dem reichen Mann und dem armen Lazarus (Lukas 16, 19 ff) darf Lazarus im Schoße Abrahams sitzen, während der reiche Mann, der in Saus und Braus lebte, im Hades höllische Qualen erlebt. Ein Gleichnis, das sehr kurz vom Schoße Abrahams spricht, aber  sehr plastisch die Schrecken der  Unterwelt beschreibt und deswegen vielleicht dem historischen Jesus in den Mund gelegt wurde, zumindest von der Gemeindetheologie erweitert wurde.</w:t>
      </w:r>
      <w:r>
        <w:rPr>
          <w:i/>
        </w:rPr>
        <w:t xml:space="preserve">  </w:t>
      </w:r>
      <w:r>
        <w:rPr/>
        <w:t>Das Hauptaugenmerk liegt in diesem Gleichnis nicht auf dem eschatologischen Gemälde (das ist nur Beiwerk), sondern auf der der Tora und den Propheten widrigen Spaltung der Menschen in Arme und Reiche. Das sagt das Schlusswort: Hören sie nicht auf Mose und die Propheten, so würden sie sich auch nicht überzeugen lassen, wenn jemand von den Toten auferstünde</w:t>
      </w:r>
      <w:r>
        <w:rPr>
          <w:i/>
        </w:rPr>
        <w:t xml:space="preserve">. </w:t>
      </w:r>
      <w:r>
        <w:rPr>
          <w:szCs w:val="22"/>
        </w:rPr>
        <w:t xml:space="preserve"> Und dann sind noch die verschiedensten Hinweise des synoptischen Jesus  auf die eschatologischen Mahlgemeinschaften mit Zöllnern und Sündern (sozusagen mit dem “Gesindel“ der damaligen Zeit), die deswegen so wichtig sind, weil sie nicht nur das irdische, sondern auch das himmlische Miteinander symbolisieren (z.B. Matthäus 8,11f). Und bei Lukas 23,45 verspricht Jesus einem der beiden Mitgekreuzigten das Himmelreich, und zwar heute, sofort -  eines der wichtigen Kreuzesworte</w:t>
      </w:r>
      <w:r>
        <w:rPr>
          <w:sz w:val="22"/>
          <w:szCs w:val="22"/>
        </w:rPr>
        <w:t xml:space="preserve"> Jesu, gleichgültig, ob es Jesus gesprochen hat oder ob es ihm nachempfunden wurde.</w:t>
      </w:r>
    </w:p>
    <w:p>
      <w:pPr>
        <w:pStyle w:val="Normal"/>
        <w:rPr/>
      </w:pPr>
      <w:r>
        <w:rPr/>
        <w:t>Man könnte noch andere Synoptikerstellen nennen, in denen Jesus die Frage nach dem ewigen Leben berührt. Z. B., wenn er an verschiedenen Stellen davon spricht, dass sich im Himmel (oder vor den Engeln) das Bekenntnis zu ihm bzw. zum Menschensohn ein deutliches Echo haben werde. Das Johannesevangelium geht andere Wege. Ihm ist das ewige Leben, das Jesus bringt, und zwar jetzt schon, heute schon  wichtig.</w:t>
      </w:r>
    </w:p>
    <w:p>
      <w:pPr>
        <w:pStyle w:val="Normal"/>
        <w:rPr/>
      </w:pPr>
      <w:r>
        <w:rPr/>
        <w:t>Ich möchte mich aber zum Schluss beschränken auf die Perikope von der Sadduzäerfrage Markus 12, 18 – 27. Die Sadduzäer, die Gruppe der Priesteraristokratie oder die ihr nahe standen  und die die Auferstehung ablehnten, weil sie nicht in der alten israelitischen Tradition verankert war, stellen Jesus eine Fangfrage, um den Auferstehungsglauben, der jüngst aus der persischen Tradition zur jüdischen Tradition hinzukam, lächerlich zu machen: Wenn eine Frau sieben Männer gehabt hat, die sie nacheinander heiratete, weil jeder der sieben ihr keine Nachkommen schenkte, wessen Frau wird sie im Himmel sein (eine Anspielung auf den Brauch der Levirats- oder Schwagerehe)? Jesus antwortet klug und schlagfertig – und weise: Im Himmel wird weder geheiratet, noch lässt man sich heiraten, sondern die Auferstandenen gleichen dann den Engeln. Und er setzt hinzu: Gott ist nicht ein Gott der Toten, sondern der Lebenden. Aber er versteht dieses Wort nicht so, wie es in Altisrael verstanden wurde, nämlich einschränkend auf die Lebenden, sondern gerade umgekehrt, wie die Parallele bei Lukas ( 20,38) zeigt: In ihm leben sie alle  (die Toten und die Lebenden). Ja, er vorverlegt den Glauben an die Auferstehung sogar in die Zeit der Patriarchen, indem er die Gottesbegegnung am brennenden Dornbusch eschatologisch interpretiert (Ich bin – zu ergänzen -  immer noch der Gott Abrahams, Isaaks und Jakobs). Der Neutestamentler Hans Conzelmann sagt, dass das gerade die kritische Pointe dieses Streitgespräches sei, dass Jesus auf die „Engel“ verweist und damit jeden Schluss vom Diesseitigen auf das Jenseitige kritisiert und jedwedes Phantasieren ausschließt. Jesus will also nicht nur ausschließen, dass es im Himmel „keinen Liebeskummer und keinen Ehestreit geben wird“, wie man populär ausgelegt  hat. Und auch wahrscheinlich auch (das ist  unter den Fachexegeten strittig), ob es im Himmel überhaupt noch die Differenz der Geschlechter geben wird oder nicht (in der apokalyptischen Tradition gelten Engel als geschlechtslose Wesen). Aber was will Jesus mit dem Verweis auf die Engel sagen: Jesus will m.E. das totaliter aliter des Auferstehungslebens hervorheben. Die Redewendung totaliter aliter, d.h. GANZ ANDERS bezieht sich auf die mittelalterliche Erzählung von zwei Mönchen, die neugierig, wissbegierig auf das Paradies warten, bis in die Nacht hinein diskutierten, wie es im Jenseits sein werde und sich gegenseitig versprachen, wer zuerst sterben werde, soll dem anderen im Traum erscheinen und ihm nur ein einziges Wort sagen, entweder ganz so, wie sie es sich vorgestellt haben, was lateinisch heißt taliter oder eben anders, was lateinisch aliter heißt. Und das  geschah auch, aber der zuerst Verstorbene hängte noch ein anderes Wort daran und sagte nur: TOTALITER ALITER,  g a n z    a n d e r s. Die Redewendung totaliter aliter ist nun auch besonders in der dialektischen Theologie gebraucht worden, besonders bei Karl Barth und bei Rudolf Bultmann, um überhaupt die Andersartigkeit Gottes zu betonen. Das Ewige, überhaupt das Göttliche übersteigt unser Vorstellen und Begreifen, wir können nur in Symbolen von ihm reden (so besonders Paul Tillich). Der einzige unsymbolische Satz über Gott ist, sagt Paul Tillich, dass wir nur in Symbolen von ihm reden können. Das ursprüngliche 2. Gebot, das Bilderverbot, verbietet geradezu festgelegte Vorstellungen von Gott und von der Ewigkeit.</w:t>
      </w:r>
    </w:p>
    <w:p>
      <w:pPr>
        <w:pStyle w:val="Normal"/>
        <w:rPr/>
      </w:pPr>
      <w:r>
        <w:rPr/>
        <w:t xml:space="preserve">Mit dieser Schlüsselgeschichte zur Eschatologie möchte ich schließen und das „totaliter aliter“ auch für meine Ausführungen in Anspruch nehmen, die der Versuch sein sollen, über Eschatologie etwas zu sagen, was ganz gewiss vorläufig ist und noch viel mehr persönlich ist und vielleicht, vielleicht ganz anders sein könnte. Gewiss ist nur, dass wir in die ewige Liebe Gottes hinein sterben. </w:t>
      </w:r>
    </w:p>
    <w:p>
      <w:pPr>
        <w:pStyle w:val="Normal"/>
        <w:rPr/>
      </w:pPr>
      <w:r>
        <w:rPr/>
      </w:r>
    </w:p>
    <w:p>
      <w:pPr>
        <w:pStyle w:val="Normal"/>
        <w:rPr/>
      </w:pPr>
      <w:r>
        <w:rPr/>
      </w:r>
    </w:p>
    <w:p>
      <w:pPr>
        <w:pStyle w:val="Normal"/>
        <w:rPr/>
      </w:pPr>
      <w:r>
        <w:rPr/>
        <w:t>Rudolf Krause</w:t>
      </w:r>
    </w:p>
    <w:p>
      <w:pPr>
        <w:pStyle w:val="Normal"/>
        <w:rPr/>
      </w:pPr>
      <w:r>
        <w:rPr/>
        <w:t>Kirchweg 3</w:t>
      </w:r>
    </w:p>
    <w:p>
      <w:pPr>
        <w:pStyle w:val="Normal"/>
        <w:rPr/>
      </w:pPr>
      <w:r>
        <w:rPr/>
        <w:t>38820 HALBERSTADT</w:t>
      </w:r>
    </w:p>
    <w:p>
      <w:pPr>
        <w:pStyle w:val="Normal"/>
        <w:rPr/>
      </w:pPr>
      <w:r>
        <w:rPr/>
        <w:t>E – Mail: krause_rudolf@t-online.de</w:t>
      </w:r>
    </w:p>
    <w:p>
      <w:pPr>
        <w:pStyle w:val="Normal"/>
        <w:rPr/>
      </w:pPr>
      <w:r>
        <w:rPr/>
      </w:r>
    </w:p>
    <w:p>
      <w:pPr>
        <w:pStyle w:val="Normal"/>
        <w:rPr>
          <w:rFonts w:eastAsia="Times New Roman"/>
        </w:rPr>
      </w:pPr>
      <w:r>
        <w:rPr>
          <w:rFonts w:eastAsia="Times New Roman"/>
        </w:rPr>
        <w:t xml:space="preserve">                                                                                </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StandardWeb"/>
        <w:rPr/>
      </w:pPr>
      <w:r>
        <w:rPr/>
        <w:t>Anmerkung: Kurzzitate werden manchmal mit, manchmal ohne Herkunft verwendet, Internetquellen werden genannt). Wichtige Literatur wird im Text mit Klammer angegeben.</w:t>
      </w:r>
    </w:p>
    <w:p>
      <w:pPr>
        <w:pStyle w:val="StandardWeb"/>
        <w:rPr>
          <w:rFonts w:eastAsia="Times New Roman"/>
        </w:rPr>
      </w:pPr>
      <w:r>
        <w:rPr>
          <w:rFonts w:eastAsia="Times New Roman"/>
        </w:rPr>
        <w:t xml:space="preserve"> </w:t>
      </w:r>
    </w:p>
    <w:p>
      <w:pPr>
        <w:pStyle w:val="Normal"/>
        <w:rPr>
          <w:b/>
          <w:b/>
        </w:rPr>
      </w:pPr>
      <w:r>
        <w:rPr>
          <w:b/>
        </w:rPr>
      </w:r>
    </w:p>
    <w:p>
      <w:pPr>
        <w:pStyle w:val="ZFormularende"/>
        <w:rPr>
          <w:b/>
          <w:b/>
        </w:rPr>
      </w:pPr>
      <w:r>
        <w:rPr>
          <w:b/>
        </w:rPr>
        <w:t>Ignoramus</w:t>
      </w:r>
    </w:p>
    <w:sectPr>
      <w:headerReference w:type="default" r:id="rId2"/>
      <w:footerReference w:type="default" r:id="rId3"/>
      <w:type w:val="nextPage"/>
      <w:pgSz w:w="11906" w:h="16838"/>
      <w:pgMar w:left="1418" w:right="1418" w:gutter="0" w:header="709"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Times Roman">
    <w:altName w:val="Times New Roman"/>
    <w:charset w:val="00"/>
    <w:family w:val="roman"/>
    <w:pitch w:val="default"/>
  </w:font>
  <w:font w:name="SimSun">
    <w:altName w:val="宋体"/>
    <w:charset w:val="86"/>
    <w:family w:val="auto"/>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AbsatzStandardschriftart">
    <w:name w:val="Absatz-Standardschriftart"/>
    <w:qFormat/>
    <w:rPr/>
  </w:style>
  <w:style w:type="character" w:styleId="Gtfttext">
    <w:name w:val="gt-ft-text"/>
    <w:basedOn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Highlight">
    <w:name w:val="highlight"/>
    <w:basedOn w:val="AbsatzStandardschriftart"/>
    <w:qFormat/>
    <w:rPr/>
  </w:style>
  <w:style w:type="character" w:styleId="Highlightselected">
    <w:name w:val="highlight selected"/>
    <w:basedOn w:val="AbsatzStandardschriftart"/>
    <w:qFormat/>
    <w:rPr/>
  </w:style>
  <w:style w:type="character" w:styleId="Bibvers20">
    <w:name w:val="bibvers20"/>
    <w:basedOn w:val="AbsatzStandardschriftart"/>
    <w:qFormat/>
    <w:rPr/>
  </w:style>
  <w:style w:type="character" w:styleId="Bibvers21">
    <w:name w:val="bibvers21"/>
    <w:basedOn w:val="AbsatzStandardschriftart"/>
    <w:qFormat/>
    <w:rPr/>
  </w:style>
  <w:style w:type="character" w:styleId="Bibvers22">
    <w:name w:val="bibvers22"/>
    <w:basedOn w:val="AbsatzStandardschriftart"/>
    <w:qFormat/>
    <w:rPr/>
  </w:style>
  <w:style w:type="character" w:styleId="Bibvers23">
    <w:name w:val="bibvers23"/>
    <w:basedOn w:val="AbsatzStandardschriftart"/>
    <w:qFormat/>
    <w:rPr/>
  </w:style>
  <w:style w:type="character" w:styleId="Bibvers24">
    <w:name w:val="bibvers24"/>
    <w:basedOn w:val="AbsatzStandardschriftart"/>
    <w:qFormat/>
    <w:rPr/>
  </w:style>
  <w:style w:type="character" w:styleId="Bibvers25">
    <w:name w:val="bibvers25"/>
    <w:basedOn w:val="AbsatzStandardschriftart"/>
    <w:qFormat/>
    <w:rPr/>
  </w:style>
  <w:style w:type="character" w:styleId="Bibvers26">
    <w:name w:val="bibvers26"/>
    <w:basedOn w:val="AbsatzStandardschriftart"/>
    <w:qFormat/>
    <w:rPr/>
  </w:style>
  <w:style w:type="character" w:styleId="Bibvers27">
    <w:name w:val="bibvers27"/>
    <w:basedOn w:val="AbsatzStandardschriftart"/>
    <w:qFormat/>
    <w:rPr/>
  </w:style>
  <w:style w:type="character" w:styleId="Bibvers28">
    <w:name w:val="bibvers28"/>
    <w:basedOn w:val="AbsatzStandardschriftart"/>
    <w:qFormat/>
    <w:rPr/>
  </w:style>
  <w:style w:type="character" w:styleId="Bibvers35">
    <w:name w:val="bibvers35"/>
    <w:basedOn w:val="AbsatzStandardschriftart"/>
    <w:qFormat/>
    <w:rPr/>
  </w:style>
  <w:style w:type="character" w:styleId="Bibvers36">
    <w:name w:val="bibvers36"/>
    <w:basedOn w:val="AbsatzStandardschriftart"/>
    <w:qFormat/>
    <w:rPr/>
  </w:style>
  <w:style w:type="character" w:styleId="Bibvers37">
    <w:name w:val="bibvers37"/>
    <w:basedOn w:val="AbsatzStandardschriftart"/>
    <w:qFormat/>
    <w:rPr/>
  </w:style>
  <w:style w:type="character" w:styleId="Bibvers38">
    <w:name w:val="bibvers38"/>
    <w:basedOn w:val="AbsatzStandardschriftart"/>
    <w:qFormat/>
    <w:rPr/>
  </w:style>
  <w:style w:type="character" w:styleId="Bibvers39">
    <w:name w:val="bibvers39"/>
    <w:basedOn w:val="AbsatzStandardschriftart"/>
    <w:qFormat/>
    <w:rPr/>
  </w:style>
  <w:style w:type="character" w:styleId="Bibvers40">
    <w:name w:val="bibvers40"/>
    <w:basedOn w:val="AbsatzStandardschriftart"/>
    <w:qFormat/>
    <w:rPr/>
  </w:style>
  <w:style w:type="character" w:styleId="Bibvers41">
    <w:name w:val="bibvers41"/>
    <w:basedOn w:val="AbsatzStandardschriftart"/>
    <w:qFormat/>
    <w:rPr/>
  </w:style>
  <w:style w:type="character" w:styleId="Bibvers42">
    <w:name w:val="bibvers42"/>
    <w:basedOn w:val="AbsatzStandardschriftart"/>
    <w:qFormat/>
    <w:rPr/>
  </w:style>
  <w:style w:type="character" w:styleId="Bibvers43">
    <w:name w:val="bibvers43"/>
    <w:basedOn w:val="AbsatzStandardschriftart"/>
    <w:qFormat/>
    <w:rPr/>
  </w:style>
  <w:style w:type="character" w:styleId="Bibvers44">
    <w:name w:val="bibvers44"/>
    <w:basedOn w:val="AbsatzStandardschriftart"/>
    <w:qFormat/>
    <w:rPr/>
  </w:style>
  <w:style w:type="character" w:styleId="Bibvers45">
    <w:name w:val="bibvers45"/>
    <w:basedOn w:val="AbsatzStandardschriftart"/>
    <w:qFormat/>
    <w:rPr/>
  </w:style>
  <w:style w:type="character" w:styleId="Bibvers46">
    <w:name w:val="bibvers46"/>
    <w:basedOn w:val="AbsatzStandardschriftart"/>
    <w:qFormat/>
    <w:rPr/>
  </w:style>
  <w:style w:type="character" w:styleId="Bibvers47">
    <w:name w:val="bibvers47"/>
    <w:basedOn w:val="AbsatzStandardschriftart"/>
    <w:qFormat/>
    <w:rPr/>
  </w:style>
  <w:style w:type="character" w:styleId="Bibvers48">
    <w:name w:val="bibvers48"/>
    <w:basedOn w:val="AbsatzStandardschriftart"/>
    <w:qFormat/>
    <w:rPr/>
  </w:style>
  <w:style w:type="character" w:styleId="Bibvers49">
    <w:name w:val="bibvers49"/>
    <w:basedOn w:val="AbsatzStandardschriftart"/>
    <w:qFormat/>
    <w:rPr/>
  </w:style>
  <w:style w:type="character" w:styleId="St">
    <w:name w:val="st"/>
    <w:basedOn w:val="AbsatzStandardschriftart"/>
    <w:qFormat/>
    <w:rPr/>
  </w:style>
  <w:style w:type="character" w:styleId="Emphasis">
    <w:name w:val="Emphasis"/>
    <w:basedOn w:val="AbsatzStandardschriftart"/>
    <w:qFormat/>
    <w:rPr>
      <w:i/>
      <w:iCs/>
    </w:rPr>
  </w:style>
  <w:style w:type="character" w:styleId="Bibvers50">
    <w:name w:val="bibvers50"/>
    <w:basedOn w:val="AbsatzStandardschriftart"/>
    <w:qFormat/>
    <w:rPr/>
  </w:style>
  <w:style w:type="character" w:styleId="Bibvers51">
    <w:name w:val="bibvers51"/>
    <w:basedOn w:val="AbsatzStandardschriftart"/>
    <w:qFormat/>
    <w:rPr/>
  </w:style>
  <w:style w:type="character" w:styleId="Bibvers52">
    <w:name w:val="bibvers52"/>
    <w:basedOn w:val="AbsatzStandardschriftart"/>
    <w:qFormat/>
    <w:rPr/>
  </w:style>
  <w:style w:type="character" w:styleId="Bibvers53">
    <w:name w:val="bibvers53"/>
    <w:basedOn w:val="AbsatzStandardschriftart"/>
    <w:qFormat/>
    <w:rPr/>
  </w:style>
  <w:style w:type="character" w:styleId="Bibvers54">
    <w:name w:val="bibvers54"/>
    <w:basedOn w:val="AbsatzStandardschriftart"/>
    <w:qFormat/>
    <w:rPr/>
  </w:style>
  <w:style w:type="character" w:styleId="Bibvers55">
    <w:name w:val="bibvers55"/>
    <w:basedOn w:val="AbsatzStandardschriftart"/>
    <w:qFormat/>
    <w:rPr/>
  </w:style>
  <w:style w:type="character" w:styleId="Bibvers56">
    <w:name w:val="bibvers56"/>
    <w:basedOn w:val="AbsatzStandardschriftart"/>
    <w:qFormat/>
    <w:rPr/>
  </w:style>
  <w:style w:type="character" w:styleId="Bibvers57">
    <w:name w:val="bibvers57"/>
    <w:basedOn w:val="AbsatzStandardschriftart"/>
    <w:qFormat/>
    <w:rPr/>
  </w:style>
  <w:style w:type="character" w:styleId="Bibvers58">
    <w:name w:val="bibvers58"/>
    <w:basedOn w:val="AbsatzStandardschriftart"/>
    <w:qFormat/>
    <w:rPr/>
  </w:style>
  <w:style w:type="character" w:styleId="AufzhlungszeichenChar">
    <w:name w:val="Aufzählungszeichen Char"/>
    <w:basedOn w:val="AbsatzStandardschriftart"/>
    <w:qFormat/>
    <w:rPr>
      <w:rFonts w:eastAsia="SimSun;宋体"/>
      <w:sz w:val="24"/>
      <w:szCs w:val="24"/>
      <w:lang w:val="de-DE" w:eastAsia="zh-CN" w:bidi="ar-SA"/>
    </w:rPr>
  </w:style>
  <w:style w:type="character" w:styleId="StrongEmphasis">
    <w:name w:val="Strong"/>
    <w:basedOn w:val="AbsatzStandardschriftart"/>
    <w:qFormat/>
    <w:rPr>
      <w:b/>
      <w:bCs/>
    </w:rPr>
  </w:style>
  <w:style w:type="character" w:styleId="Bibleref">
    <w:name w:val="bibleref"/>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Wdbnormal">
    <w:name w:val="wdb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Aufzhlungszeichen">
    <w:name w:val="Aufzählungszeichen"/>
    <w:basedOn w:val="Normal"/>
    <w:qFormat/>
    <w:pPr>
      <w:numPr>
        <w:ilvl w:val="0"/>
        <w:numId w:val="2"/>
      </w:numPr>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5:49:00Z</dcterms:created>
  <dc:creator>krause</dc:creator>
  <dc:description/>
  <dc:language>en-US</dc:language>
  <cp:lastModifiedBy>krause</cp:lastModifiedBy>
  <cp:lastPrinted>2018-07-09T15:27:00Z</cp:lastPrinted>
  <dcterms:modified xsi:type="dcterms:W3CDTF">2018-07-09T15:38:00Z</dcterms:modified>
  <cp:revision>515</cp:revision>
  <dc:subject/>
  <dc:title/>
</cp:coreProperties>
</file>