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Armut und Reichtum</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agungsbericht über die Herbsttagung des Dietrich-Bonhoeffer-Vereins in Kooperation mit der Martin-Niemöller-Stiftung und der Evangelischen GemeindeAkademie Blankenese vom 25. bis 27. September 2009 in Hamburg-Blankenes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RMUT, REICHTUM – unübersehbar und schon aus großer Entfernung zu lesen waren diese beiden in großen Lettern markant hervorgehobenen Begriffe auf den fast mannshohen Plakatwänden. Doch nicht nur ihrer Größe wegen erweckten sie besondere Aufmerksamkeit. Ein Weiteres tat das Umfeld: Die Plakatwände lehnten an Pfarrhaus und Marktkirche direkt neben dem Tagungsort, der Evangelischen Gemeindeakademie in Hamburg-Blankenese. Dort, im vornehmsten Bezirk der deutschen Stadt mit den meisten Millionären waren etwa 40 Personen zusammengekommen, um sich dem Thema „Armut und Reichtum als Herausforderung für Kirche und Glaube“ zu stell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Ist nicht die Gerechtigkeit und das Reich Gottes auf Erden der Mittelpunkt von allem?“ Hatte man sich mit dieser noch vorsichtig und in Frageform gekleideten Vermutung Dietrich Bonhoeffers eingehend auf der Frühjahrstagung befasst, sie abgeklopft und grundsätzlich bejaht, so ging es jetzt um die praktischen Konsequenzen daraus für Kirche und Gesellschaft. Was aber widerspräche der Gerechtigkeit und dem Reich Gottes auf Erden so sehr wie Armut und Reichtum? Was sagt die Bibel dazu? Welche Folgerungen zog Bonhoeffer aus seiner theologischen Einsicht? Wie positioniert sich hier die christliche Sozialethik?</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Bekannte und in der Sache höchst engagierte Referenten gaben Auskunft und standen ihrem Auditorium Rede und Antwort. „Eher geht ein Kamel durchs Nadelöhr, als dass ein Reicher ins Reich Gottes kommt.“ Dieses den Reichtum radikal verurteilende Jesuswort bildete den Ausgangspunkt der Ausführungen des Neuendettelsauer Neutestamentlers Wolfgang Stegemann. Bereits in seinem zweiten Satz wies er allerdings darauf hin, dass schon im Neuen Testament und erst recht in der späteren Auslegungstradition diese Eindeutigkeit aufgeweicht, die Schärfe und Klarheit dieses Wortes abgeschliffen worden sei. Das Lukasevangelium, dem sich der Referent im Besonderen widmete, verurteile nicht mehr den Reichtum als solchen, sondern versuche, die Reichen zu integrieren. Nicht der Reichtum an sich sei das Problem, sondern der Umgang damit: die verantwortungslose, die Bedürftigkeit der Armen gänzlich außer Acht lassende, eigensüchtige Verwendung der erworbenen Güte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Grundsätzliche, dezidierte Kapitalismuskritik hat zwar auch Dietrich Bonhoeffer nicht geübt, doch resultiert sie unweigerlich aus seinem Kirchenbild: Kirche bzw. Gemeinde ist nicht eine Ansammlung von Einzelpersonen, die lediglich ihr persönliches Seelenheil vor Augen haben. Die Gemeinde ist vielmehr die Existenzweise Christi selbst. Dieser ihrer eigentlichen Identität aber wird sie nur gerecht, wenn es ihr nicht um sich selbst, um die eigene Sicherheit, um das eigene Fortbestehen und Überleben auch unter widrigen Umständen geht, sondern wenn sie ihrer Christusgestalt dadurch entspricht, dass sie „Kirche für andere“ ist. Wie der Bonner Systematiker Andreas Pangritz darlegte, hatte sich Dietrich Bonhoeffer in seiner Doktorarbeit ausführlich mit dem Thema „Kirche und Proletariat“ befasst. Ob Kirche Kirche ist, zeige sich auch daran, wie sie sich zu den Arbeitern und ihrer sozialen Wirklichkeit verhält. Für Bonhoeffer ist der Weg vom Glauben zum politischen Handeln von zentraler Bedeutung. Die bürgerliche Kirche trage die Verantwortung für den Atheismus des Proletariats. Wenn ein Proletarier Jesus „einen guten Menschen“ nenne, dann sei das weit besser als der bürgerliche Bekenntnissatz: „Jesus ist Gott.“ Auch wenn die Thematik in späterer Zeit wegen anderer, im Augenblick wichtigerer Herausforderungen zurücktritt, hat Bonhoeffer sie doch nie aus den Augen verloren und ist nie davon abgerück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Nicht nur Armut, auch Reichtum muss ein Thema der politischen Debatte sein“, forderte einst (1997) das Sozialwort der evangelischen und katholischen Kirche in Deutschland. Für den Marburger Sozialethiker Franz Segbers hat sich seitdem allerdings wenig geändert: Der Kapitalismus ist weiterhin ein Nicht-Thema für Theologie und Sozialethik. Dabei ist es nicht nur ein gesellschaftlicher, es ist auch ein theologischer Skandal, dass ein Prozent der Bevölkerung der Bundesrepublik über fast ein Viertel des Nettogesamteinkommens verfügt. Wer über Armut reden will, der darf vom Reichtum nicht schweigen. Gott oder der Götze Mammon, das ist nicht nur eine ethische, das ist eine zentrale theologische Frage. Die Schere zwischen Arm und Reich darf sich nicht immer noch weiter öffnen. Der Kapitalismus muss gezähmt, endlich an die Kette gelegt, die Spaltung unserer Gesellschaft muss überwunden werden, in Abänderung eines bekannten Bonhoeffer-Wortes gesagt: „Nur wer für die Rechte der Hartz-IV-Empfänger eintritt, darf auch gregorianisch sing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Zum verantwortlichen Umgang mit dem Reichtum, zur karitativen Verwendung zumindest eines Teils der persönlichen und kirchlichen Rücklagen im Vertrauen auf Gott rief am Sonntag in der Blankeneser Marktkirche der Vorsitzende des Dietrich-Bonhoeffer-Vereins, Pfarrer Karl Martin auf. Er malte das Schreckgespenst einer von Spenden und Kirchensteuern unabhängigen Kapitalkirche vor Augen, die nur noch von den Renditen ihrer Rücklagen lebt. Dem stellte er das Glaubensbekenntnis Dietrich Bonhoeffers entgegen, das er in folgender Weise und ganz im Sinne seines Verfassers auf das Thema der Tagung bezog: „Ich glaube, dass Gott uns in jeder finanziellen Notlage soviel Geldmittel geben will, wie wir brauchen. Aber er gibt sie nicht für unsere Rücklagen, damit wir uns nicht auf unsere Finanzklugheit, sondern allein auf ihn verlassen. In solchem Glauben müsste alle Angst vor der materiellen Zukunft unserer Kirche überwunden se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o hat die Tagung geleistet, was der Diskurs in Kirche und Gesellschaft weithin noch vermissen lässt: Sie hat den Reichtum thematisiert und problematisiert, sie hat klargestellt, dass nicht nur die wachsende Armut, sondern in gleicher Weise auch der zunehmende, ja geradezu explodierende Reichtum nicht nur ein politisch-gesellschaftliches, sondern auch ein eminent theologisches Thema ist. Das alles ruft nach ganz konkreten praktischen Konsequenzen vor Ort, nach einem „Umtausch in kleine Münzen“. Andererseits bleibt die Frage offen, ob – anknüpfend an Jesus, für den Reichtum und Reich Gottes schlechthin inkompatibel waren – Reich-Gottes-Glaube mit einem kapitalistischen Wirtschaftssystem überhaupt vereinbar ist. Mit anderen Worten: Hätte die Kirche nicht dringend nach alternativen ökonomischen Modellen Ausschau zu halten, nach einer Ökonomie der gerechten Teilhabe aller an den Gütern dieser Erde, nach einer Ökonomie nicht des Immer-Mehr, sondern des Genug, nach einer Ökonomie nicht der Renditen und des Profits, sondern eines einfachen Lebens für alle? Ist der Kapitalismus nicht tatsächlich radikal zu verurteilen und endlich zu überwind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pacing w:val="6"/>
        </w:rPr>
      </w:pPr>
      <w:r>
        <w:rPr>
          <w:rFonts w:cs="Arial" w:ascii="Arial" w:hAnsi="Arial"/>
          <w:spacing w:val="6"/>
        </w:rPr>
        <w:t xml:space="preserve">Claus Petersen, Nürnberg, Tel: (0911) 9350829, E-Mail: </w:t>
      </w:r>
      <w:hyperlink r:id="rId2">
        <w:r>
          <w:rPr>
            <w:rStyle w:val="InternetLink"/>
            <w:rFonts w:cs="Arial" w:ascii="Arial" w:hAnsi="Arial"/>
            <w:spacing w:val="6"/>
          </w:rPr>
          <w:t>clauspetersen@gmx.net</w:t>
        </w:r>
      </w:hyperlink>
    </w:p>
    <w:p>
      <w:pPr>
        <w:pStyle w:val="Normal"/>
        <w:spacing w:lineRule="auto" w:line="360"/>
        <w:rPr/>
      </w:pPr>
      <w:r>
        <w:rPr>
          <w:rFonts w:cs="Arial" w:ascii="Arial" w:hAnsi="Arial"/>
          <w:spacing w:val="-6"/>
        </w:rPr>
        <w:t xml:space="preserve">Büro des dbv, Wiesbaden, Tel: (0611) 562710; E-Mail: </w:t>
      </w:r>
      <w:hyperlink r:id="rId3">
        <w:r>
          <w:rPr>
            <w:rStyle w:val="InternetLink"/>
            <w:rFonts w:cs="Arial" w:ascii="Arial" w:hAnsi="Arial"/>
            <w:spacing w:val="-6"/>
          </w:rPr>
          <w:t>info@dietrich-bonhoeffer-verein.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Malgun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RotisSansSerif;Malgun Gothic" w:hAnsi="RotisSansSerif;Malgun Gothic" w:eastAsia="Times New Roman" w:cs="RotisSansSerif;Malgun Gothic"/>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spetersen@gmx.net" TargetMode="External"/><Relationship Id="rId3" Type="http://schemas.openxmlformats.org/officeDocument/2006/relationships/hyperlink" Target="mailto:info@dietrich-bonhoeffer-verei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0:26:00Z</dcterms:created>
  <dc:creator>cpetersen</dc:creator>
  <dc:description/>
  <cp:keywords/>
  <dc:language>en-US</dc:language>
  <cp:lastModifiedBy>Martin</cp:lastModifiedBy>
  <dcterms:modified xsi:type="dcterms:W3CDTF">2009-10-08T10:42:00Z</dcterms:modified>
  <cp:revision>6</cp:revision>
  <dc:subject/>
  <dc:title>Armut und Reichtum</dc:title>
</cp:coreProperties>
</file>