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Prinzipien des römisch-katholischen Ökumenismus</w:t>
      </w:r>
    </w:p>
    <w:p>
      <w:pPr>
        <w:pStyle w:val="Heading1"/>
        <w:jc w:val="left"/>
        <w:rPr/>
      </w:pPr>
      <w:r>
        <w:rPr/>
      </w:r>
    </w:p>
    <w:p>
      <w:pPr>
        <w:pStyle w:val="Normal"/>
        <w:jc w:val="right"/>
        <w:rPr/>
      </w:pPr>
      <w:r>
        <w:rPr>
          <w:rFonts w:cs="Arial" w:ascii="Arial" w:hAnsi="Arial"/>
          <w:i/>
          <w:iCs/>
        </w:rPr>
        <w:t>„</w:t>
      </w:r>
      <w:r>
        <w:rPr>
          <w:rFonts w:cs="Arial" w:ascii="Arial" w:hAnsi="Arial"/>
          <w:i/>
          <w:iCs/>
        </w:rPr>
        <w:t xml:space="preserve">Es komme die Einheit der Kirche, </w:t>
        <w:br/>
        <w:t xml:space="preserve">wie Christus sie will, </w:t>
        <w:br/>
        <w:t xml:space="preserve">mit den Mitteln, die Christus will.“ </w:t>
        <w:br/>
      </w:r>
      <w:r>
        <w:rPr>
          <w:rFonts w:cs="Arial" w:ascii="Arial" w:hAnsi="Arial"/>
          <w:i/>
          <w:iCs/>
          <w:lang w:val="fr-FR"/>
        </w:rPr>
        <w:t>(Abbé Paul Couturier)</w:t>
      </w:r>
    </w:p>
    <w:p>
      <w:pPr>
        <w:pStyle w:val="Normal"/>
        <w:rPr>
          <w:rFonts w:ascii="Arial" w:hAnsi="Arial" w:cs="Arial"/>
          <w:i/>
          <w:i/>
          <w:iCs/>
          <w:lang w:val="fr-FR"/>
        </w:rPr>
      </w:pPr>
      <w:r>
        <w:rPr>
          <w:rFonts w:cs="Arial" w:ascii="Arial" w:hAnsi="Arial"/>
          <w:i/>
          <w:iCs/>
          <w:lang w:val="fr-FR"/>
        </w:rPr>
      </w:r>
    </w:p>
    <w:p>
      <w:pPr>
        <w:pStyle w:val="Heading2"/>
        <w:rPr/>
      </w:pPr>
      <w:r>
        <w:rPr/>
        <w:t>Inhalt :</w:t>
      </w:r>
    </w:p>
    <w:p>
      <w:pPr>
        <w:pStyle w:val="Normal"/>
        <w:rPr>
          <w:lang w:val="de-DE"/>
        </w:rPr>
      </w:pPr>
      <w:r>
        <w:rPr>
          <w:lang w:val="de-DE"/>
        </w:rPr>
        <w:t>A. Aus der Kirchenkonstitution "Lumen gentium" 1964</w:t>
        <w:tab/>
        <w:tab/>
        <w:t>....................</w:t>
        <w:tab/>
        <w:t>1</w:t>
      </w:r>
    </w:p>
    <w:p>
      <w:pPr>
        <w:pStyle w:val="Normal"/>
        <w:rPr>
          <w:lang w:val="de-DE"/>
        </w:rPr>
      </w:pPr>
      <w:r>
        <w:rPr>
          <w:lang w:val="de-DE"/>
        </w:rPr>
        <w:t>A. Aus dem Ökumenismusdekret "Unitatis redintegratio" 1964</w:t>
        <w:tab/>
        <w:t>....................</w:t>
        <w:tab/>
        <w:t>2</w:t>
      </w:r>
    </w:p>
    <w:p>
      <w:pPr>
        <w:pStyle w:val="Normal"/>
        <w:rPr>
          <w:lang w:val="de-DE"/>
        </w:rPr>
      </w:pPr>
      <w:r>
        <w:rPr>
          <w:lang w:val="de-DE"/>
        </w:rPr>
        <w:t>C. Aus dem Ökumenischen Direktorium, cap. I, 4 1993</w:t>
        <w:tab/>
        <w:tab/>
        <w:t>....................</w:t>
        <w:tab/>
        <w:t>4</w:t>
      </w:r>
    </w:p>
    <w:p>
      <w:pPr>
        <w:pStyle w:val="Normal"/>
        <w:rPr>
          <w:lang w:val="de-DE"/>
        </w:rPr>
      </w:pPr>
      <w:r>
        <w:rPr>
          <w:lang w:val="de-DE"/>
        </w:rPr>
        <w:t>D. Papst Johannes Paul II., Enzyklika " Ut unum sint" 1995</w:t>
        <w:tab/>
        <w:t>....................</w:t>
        <w:tab/>
        <w:t>6</w:t>
      </w:r>
    </w:p>
    <w:p>
      <w:pPr>
        <w:pStyle w:val="Normal"/>
        <w:rPr>
          <w:lang w:val="de-DE"/>
        </w:rPr>
      </w:pPr>
      <w:r>
        <w:rPr>
          <w:lang w:val="de-DE"/>
        </w:rPr>
      </w:r>
    </w:p>
    <w:p>
      <w:pPr>
        <w:pStyle w:val="Normal"/>
        <w:rPr>
          <w:lang w:val="de-DE"/>
        </w:rPr>
      </w:pPr>
      <w:r>
        <w:rPr>
          <w:lang w:val="de-DE"/>
        </w:rPr>
      </w:r>
    </w:p>
    <w:p>
      <w:pPr>
        <w:pStyle w:val="Heading2"/>
        <w:jc w:val="both"/>
        <w:rPr/>
      </w:pPr>
      <w:r>
        <w:rPr/>
        <w:t>A. Aus der Dogmatischen Konstitution über die Kirche «Lumen gentium» des Zweiten Vatikanischen Konzils 1964</w:t>
      </w:r>
    </w:p>
    <w:p>
      <w:pPr>
        <w:pStyle w:val="TextBody"/>
        <w:rPr/>
      </w:pPr>
      <w:r>
        <w:rPr/>
        <w:t>[Das Konzil hat in der besonders beachteten Dogmatische Konstitution über die Kirche "Lumen gentium" die Kirche analog der christologischen Zwei-Naturen-Lehre beschrieben - allerdings unter eschatologischem Vorbehalt („zusammenwächst“) - und daraus gefolgert, dass Christi heilige Kirche nicht mit der katholisch-hierarchischen Kirche identisch „ist“, sondern nur in ihr „verwirklicht“ ist! Hier waren ökumenische Gedanken federführend. Der 8. Artikel von LG mündet in einer Anspielung auf Luthers „simul iustus et peccator“, angewandt auf die Kirche. Hervorhebungen von mir, Gebhard Kühschweiger.]</w:t>
      </w:r>
    </w:p>
    <w:p>
      <w:pPr>
        <w:pStyle w:val="TextBody"/>
        <w:rPr/>
      </w:pPr>
      <w:r>
        <w:rPr/>
      </w:r>
    </w:p>
    <w:p>
      <w:pPr>
        <w:pStyle w:val="Normal"/>
        <w:rPr>
          <w:i/>
          <w:i/>
          <w:iCs/>
        </w:rPr>
      </w:pPr>
      <w:r>
        <w:rPr/>
        <w:t xml:space="preserve">8. Der einzige Mittler Christus hat seine heilige Kirche, die Gemeinschaft des Glaubens, der Hoffnung und der Liebe, hier auf Erden als sichtbares Gefüge verfasst und trägt sie als solches unablässig; so gießt er durch sie Wahrheit und Gnade auf alle aus. Die mit hierarchischen Organen ausgestattete Gesellschaft und der geheimnisvolle Leib Christi, die sichtbare Versammlung und die geistliche Gemeinschaft, die irdische Kirche und die mit himmlischen Gaben beschenkte Kirche sind nicht als zwei verschiedene Größen zu betrachten, sondern bilden </w:t>
      </w:r>
      <w:r>
        <w:rPr>
          <w:b/>
          <w:bCs/>
        </w:rPr>
        <w:t>eine einzige komplexe Wirklichkeit, die aus menschlichem und göttlichem Element zusammenwächst</w:t>
      </w:r>
      <w:r>
        <w:rPr/>
        <w:t xml:space="preserve">. Deshalb ist sie in einer nicht unbedeutenden Analogie dem Mysterium des fleischgewordenen Wortes ähnlich. Wie nämlich die angenommene Natur dem göttlichen Wort als lebendiges, ihm unlöslich geeintes Heilsorgan dient, so dient auf eine ganz ähnliche Weise das gesellschaftliche Gefüge der Kirche dem Geist Christi, der es belebt, zum Wachstum seines Leibes (vgl. Eph 4,16). Dies ist die einzige Kirche Christi, die wir im Glaubensbekenntnis als die eine, heilige, katholische und apostolische bekennen. Sie zu weiden, hat unser Erlöser nach seiner Auferstehung dem Petrus übertragen (Joh 21,17), ihm und den übrigen Aposteln hat er ihre Ausbreitung und Leitung anvertraut (vgl. Mt 28,18 ff), für immer hat er sie als "Säule und Feste der Wahrheit" errichtet (1 Tim 3,15). Diese Kirche, in dieser Welt als Gesellschaft verfasst und geordnet, </w:t>
      </w:r>
      <w:r>
        <w:rPr>
          <w:b/>
          <w:bCs/>
        </w:rPr>
        <w:t>ist verwirklicht (subsistit) in der katholischen Kirche</w:t>
      </w:r>
      <w:r>
        <w:rPr/>
        <w:t xml:space="preserve">, die vom Nachfolger Petri und von den Bischöfen in Gemeinschaft mit ihm geleitet wird. Das schließt nicht aus, dass außerhalb ihres Gefüges vielfältige Elemente der Heiligung und der Wahrheit zu finden sind, die als der Kirche Christi eigene Gaben auf die katholische Einheit hindrängen. Wie aber Christus das Werk der Erlösung in Armut und Verfolgung vollbrachte, so ist auch die Kirche berufen, den gleichen Weg einzuschlagen, um die Heilsfrucht den Menschen mitzuteilen. Christus Jesus hat, "obwohl er doch in Gottesgestalt war, ... sich selbst entäußert und Knechtsgestalt angenommen" (Phil 2,6); um unseretwillen "ist er arm geworden, obgleich er doch reich war" (2 Kor 8,9). So ist die Kirche, auch wenn sie zur Erfüllung ihrer Sendung menschlicher Mittel bedarf, nicht gegründet, um irdische Herrlichkeit zu suchen, sondern um Demut und Selbstverleugnung auch durch ihr Beispiel auszubreiten. Christus wurde vom Vater gesandt, "den Armen frohe Botschaft zu bringen, zu heilen, die bedrückten Herzens sind" (Lk 4,18), "zu suchen und zu retten, was verloren war" (Lk 19,10). In ähnlicher Weise umgibt die Kirche alle mit ihrer Liebe, die von menschlicher Schwachheit angefochten sind, ja in den Armen und Leidenden erkennt sie das Bild dessen, der sie gegründet hat und selbst ein Armer und Leidender war. Sie müht sich, deren Not zu erleichtern, und sucht Christus in ihnen zu dienen. Während aber Christus heilig, schuldlos, unbefleckt war (Hebr 7,26) und Sünde nicht kannte (2 Kor 5,21), sondern allein die Sünden des Volkes zu sühnen gekommen ist (vgl. Hebr 2,17), umfasst die Kirche Sünder in ihrem eigenen Schoße. Sie ist </w:t>
      </w:r>
      <w:r>
        <w:rPr>
          <w:b/>
          <w:bCs/>
        </w:rPr>
        <w:t>zugleich heilig und stets der Reinigung bedürftig</w:t>
      </w:r>
      <w:r>
        <w:rPr/>
        <w:t>, sie geht immerfort den Weg der Buße und Erneuerung. Die Kirche "schreitet zwischen den Verfolgungen der Welt und den Tröstungen Gottes auf ihrem Pilgerweg dahin" und verkündet das Kreuz und den Tod des Herrn, bis er wiederkommt (vgl. 1 Kor 11,26). Von der Kraft des auferstandenen Herrn aber wird sie gestärkt, um ihre Trübsale und Mühen, innere gleichermaßen wie äußere, durch Geduld und Liebe zu besiegen und sein Mysterium, wenn auch schattenhaft, so doch getreu in der Welt zu enthüllen, bis es am Ende im vollen Lichte offenbar werden wird.</w:t>
      </w:r>
    </w:p>
    <w:p>
      <w:pPr>
        <w:pStyle w:val="Normal"/>
        <w:rPr>
          <w:i/>
          <w:i/>
          <w:iCs/>
        </w:rPr>
      </w:pPr>
      <w:r>
        <w:rPr>
          <w:i/>
          <w:iCs/>
        </w:rPr>
      </w:r>
    </w:p>
    <w:p>
      <w:pPr>
        <w:pStyle w:val="Normal"/>
        <w:rPr>
          <w:lang w:val="de-DE"/>
        </w:rPr>
      </w:pPr>
      <w:r>
        <w:rPr>
          <w:lang w:val="de-DE"/>
        </w:rPr>
      </w:r>
    </w:p>
    <w:p>
      <w:pPr>
        <w:pStyle w:val="Heading2"/>
        <w:jc w:val="both"/>
        <w:rPr/>
      </w:pPr>
      <w:r>
        <w:rPr/>
        <w:t>A. Aus dem Ökumenismusdekret «Unitatis redintegratio» des Zweiten Vatikanischen Konzils 1964</w:t>
      </w:r>
    </w:p>
    <w:p>
      <w:pPr>
        <w:pStyle w:val="TextBody"/>
        <w:rPr/>
      </w:pPr>
      <w:r>
        <w:rPr/>
        <w:t>[Das Konzil hat die ökumenische Vorarbeit des Lyoner Geistlichen Paul Couturier in das UR8 mit dem Stichwort „geistlicher Ökumenismus“ integriert, es ist dasselbe, was Paul Evdikimov „Epiklese-Ökumenismus“ nannte. Das Konzil lässt offen, wie ökumenische Liturgie (Communicatio in sacris) aussehen soll und legt fest, dass ökumenische Kontakte unbeachtet der Mehrheitsverhältnisse (par cum pari) ablaufen sollen. In art. 14 werden die getrennten Ostkirchen „Schwesterkirchen“ und in art. 19 die Kirchen, die nach der Reformation entstanden „Kirchen und kirchliche Gemeinschaften“ genannt.]</w:t>
      </w:r>
    </w:p>
    <w:p>
      <w:pPr>
        <w:pStyle w:val="Normal"/>
        <w:rPr>
          <w:lang w:val="de-DE"/>
        </w:rPr>
      </w:pPr>
      <w:r>
        <w:rPr>
          <w:lang w:val="de-DE"/>
        </w:rPr>
      </w:r>
    </w:p>
    <w:p>
      <w:pPr>
        <w:pStyle w:val="Normal"/>
        <w:rPr>
          <w:lang w:val="de-DE"/>
        </w:rPr>
      </w:pPr>
      <w:r>
        <w:rPr>
          <w:lang w:val="de-DE"/>
        </w:rPr>
      </w:r>
    </w:p>
    <w:p>
      <w:pPr>
        <w:pStyle w:val="Normal"/>
        <w:rPr/>
      </w:pPr>
      <w:r>
        <w:rPr/>
        <w:t xml:space="preserve">7. Es gibt keinen echten Ökumenismus ohne innere Bekehrung. Denn aus dem Neuwerden des Geistes, aus der Selbstverleugnung und aus dem freien Strömen der Liebe erwächst und reift das Verlangen nach der Einheit. Deshalb müssen wir vom göttlichen Geiste die Gnade aufrichtiger Selbstverleugnung, der Demut und des geduldigen Dienstes sowie der brüderlichen Herzensgüte zueinander erflehen. Der Völkerapostel sagt: "So ermahne ich euch denn, ich der Gefangene im Herrn, wandelt würdig der Berufung, zu der ihr berufen seid, mit aller Demut und Sanftmut, ertraget einander geduldig in Liebe; bestrebt euch, die Einheit des Geistes zu bewahren durch das Band des Friedens" (Eph 4,1-3). Diese Mahnung gilt besonders denen, die die heiligen Weihen empfangen haben, damit die Sendung Christi, der zu uns kam, "nicht um bedient zu werden. sondern um zu dienen" (Mt 20,28), ihre Fortsetzung finde. Auch von den Sünden gegen die Einheit gilt das Zeugnis des heiligen Johannes: "Wenn wir sagen, wir hätten nicht gesündigt. so machen wir ihn zum Lügner, und sein Wort ist nicht in uns" (1 Joh 1,10). In Demut bitten wir also Gott und die getrennten Brüder um Verzeihung, wie auch wir unseren Schuldigern vergeben. Alle Christgläubigen sollen sich bewusst sein, dass sie die Einheit der Christen um so besser fördern, ja sogar einüben, je mehr sie nach einem reinen Leben gemäß dem Evangelium streben. Je inniger die Gemeinschaft ist, die sie mit dem Vater, dem Wort und dem Geist vereint, um so inniger und leichter werden sie imstande sein, die gegenseitige Brüderlichkeit zu vertiefen. </w:t>
      </w:r>
    </w:p>
    <w:p>
      <w:pPr>
        <w:pStyle w:val="Normal"/>
        <w:rPr/>
      </w:pPr>
      <w:r>
        <w:rPr/>
      </w:r>
    </w:p>
    <w:p>
      <w:pPr>
        <w:pStyle w:val="Normal"/>
        <w:rPr/>
      </w:pPr>
      <w:r>
        <w:rPr/>
        <w:t xml:space="preserve">8. Diese Bekehrung des Herzens und die Heiligkeit des Lebens ist in Verbindung mit dem privaten und öffentlichen Gebet für die Einheit der Christen als die Seele der ganzen ökumenischen Bewegung anzusehen; sie kann mit Recht </w:t>
      </w:r>
      <w:r>
        <w:rPr>
          <w:b/>
          <w:bCs/>
        </w:rPr>
        <w:t>geistlicher Ökumenismus</w:t>
      </w:r>
      <w:r>
        <w:rPr/>
        <w:t xml:space="preserve"> genannt werden. Es ist unter Katholiken schon üblich geworden, dass sie häufig zu diesem Gebet für die Einheit der Kirche zusammenkommen, die der Heiland selbst am Vorabend seines Todes vom Vater inständig erfleht hat: "Dass alle eins seien" (Joh 17,21). Bei besonderen Anlässen, zum Beispiel bei Gebeten, die "für die Einheit" verrichtet werden, und bei ökumenischen Versammlungen, ist es erlaubt und auch erwünscht, dass sich die Katholiken mit den getrennten Brüdern im Gebet zusammenfinden. Solche gemeinsamen Gebete sind ein höchst wirksames Mittel, um die Gnade der Einheit zu erflehen, und ein echter Ausdruck der Gemeinsamkeit, in der die Katholiken mit den getrennten Brüdern immer noch verbunden sind: "Denn wo zwei oder drei versammelt sind in meinem Namen, da bin ich mitten unter ihnen" (Mt 18,20). </w:t>
      </w:r>
      <w:r>
        <w:rPr>
          <w:b/>
          <w:bCs/>
        </w:rPr>
        <w:t>Man darf jedoch die Gemeinschaft beim Gottesdienst (communicatio in sacris) nicht als ein allgemein und ohne Unterscheidung gültiges Mittel zur Wiederherstellung der Einheit der Christen ansehen. Hier sind hauptsächlich zwei Prinzipien maßgebend: die Bezeugung der Einheit der Kirche und die Teilnahme an den Mitteln der Gnade. Die Bezeugung der Einheit verbietet in den meisten Fällen die Gottesdienstgemeinschaft, die Sorge um die Gnade empfiehlt sie indessen in manchen Fällen.</w:t>
      </w:r>
      <w:r>
        <w:rPr/>
        <w:t xml:space="preserve"> Wie man sich hier konkret zu verhalten hat, soll unter Berücksichtigung aller Umstände der Zeit, des Ortes und der Personen die örtliche bischöfliche Autorität in klugem Ermessen entscheiden, soweit nicht etwas anderes von der Bischofskonferenz nach Maßgabe ihrer eigenen Statuten oder vom Heiligen Stuhl bestimmt ist. </w:t>
      </w:r>
    </w:p>
    <w:p>
      <w:pPr>
        <w:pStyle w:val="Normal"/>
        <w:rPr/>
      </w:pPr>
      <w:r>
        <w:rPr/>
      </w:r>
    </w:p>
    <w:p>
      <w:pPr>
        <w:pStyle w:val="Normal"/>
        <w:rPr>
          <w:lang w:val="de-DE"/>
        </w:rPr>
      </w:pPr>
      <w:r>
        <w:rPr/>
        <w:t xml:space="preserve">9. Man muss den Geist und die Sinnesart der getrennten Brüder kennen. Dazu bedarf es notwendig des Studiums, das der Wahrheit gemäß und in wohlwollender Gesinnung durchzuführen ist. Katholiken, die dazu gebührend gerüstet sind, sollen sich eine bessere Kenntnis der Lehre und der Geschichte, des geistlichen und liturgischen Lebens, der religiösen Psychologie und Kultur, die den Brüdern eigen ist, erwerben. Dazu sind gemeinsame Zusammenkünfte, besonders zur Behandlung theologischer Fragen, sehr dienlich, bei denen </w:t>
      </w:r>
      <w:r>
        <w:rPr>
          <w:b/>
          <w:bCs/>
        </w:rPr>
        <w:t>ein jeder mit dem anderen auf der Ebene der Gleichheit</w:t>
      </w:r>
      <w:r>
        <w:rPr/>
        <w:t xml:space="preserve"> spricht ("par cum pari agat"), vorausgesetzt, dass die, die unter der Aufsicht ihrer Oberen daran teilnehmen, wirklich sachverständig sind. Aus einem solchen Dialog kann auch klarer zutage treten, was die wirkliche Situation der katholischen Kirche ist. Auf diesem Wege wird auch die Denkweise der getrennten Brüder besser erkannt und ihnen unser Glaube in geeigneterer Weise auseinandergesetzt. [...]</w:t>
      </w:r>
    </w:p>
    <w:p>
      <w:pPr>
        <w:pStyle w:val="Normal"/>
        <w:rPr>
          <w:lang w:val="de-DE"/>
        </w:rPr>
      </w:pPr>
      <w:r>
        <w:rPr>
          <w:lang w:val="de-DE"/>
        </w:rPr>
      </w:r>
    </w:p>
    <w:p>
      <w:pPr>
        <w:pStyle w:val="Normal"/>
        <w:rPr/>
      </w:pPr>
      <w:r>
        <w:rPr>
          <w:lang w:val="de-DE"/>
        </w:rPr>
        <w:t xml:space="preserve">14. Die Kirchen des Orients und des Abendlandes sind Jahrhunderte hindurch je ihren besonderen Weg gegangen, jedoch miteinander verbunden in brüderlicher Gemeinschaft des Glaubens und des sakramentalen Lebens, wobei dem Römischen Stuhl mit allgemeiner Zustimmung eine Führungsrolle zukam, wenn Streitigkeiten über Glaube oder Disziplin unter ihnen entstanden. Mit Freude möchte die Heilige Synode neben anderen sehr bedeutsamen Dingen allen die Tatsache in Erinnerung rufen, dass im Orient viele Teilkirchen oder Ortskirchen bestehen, unter denen die Patriarchalkirchen den ersten Rang einnehmen und von denen nicht wenige sich ihres apostolischen Ursprungs rühmen. Deshalb steht bei den Orientalen bis auf den heutigen Tag der Eifer und die Sorge im Vordergrund, jene brüderlichen Bande der Gemeinschaft im Glauben und in der Liebe zu bewahren, die zwischen Lokalkirchen als </w:t>
      </w:r>
      <w:r>
        <w:rPr>
          <w:b/>
          <w:bCs/>
          <w:lang w:val="de-DE"/>
        </w:rPr>
        <w:t>Schwesterkirchen</w:t>
      </w:r>
      <w:r>
        <w:rPr>
          <w:lang w:val="de-DE"/>
        </w:rPr>
        <w:t xml:space="preserve"> bestehen müssen. Es darf ebenfalls nicht unerwähnt bleiben, dass die Kirchen des Orients von Anfang an einen Schatz besitzen, aus dem die Kirche des Abendlandes in den Dingen der Liturgie, in ihrer geistlichen Tradition und in der rechtlichen Ordnung vielfach geschöpft hat. Auch das darf in seiner Bedeutung nicht unterschätzt werden, dass die Grunddogmen des christlichen Glaubens von der Dreifaltigkeit und von dem Wort Gottes, das aus der Jungfrau Maria Fleisch angenommen hat, auf ökumenischen Konzilien definiert worden sind, die im Orient stattgefunden haben. Jene Kirchen haben für die Bewahrung dieses Glaubens viel gelitten und leiden noch heute. Das von den Aposteln überkommene Erbe aber ist in verschiedenen Formen und auf verschiedene Weise übernommen, und daher schon von Anfang an in der Kirche hier und dort verschieden ausgelegt worden, wobei auch die Verschiedenheit der Mentalität und der Lebensverhältnisse eine Rolle spielten. Dies alles hat, neben äußeren Gründen, auch infolge des Mangels an Verständnis und Liebe füreinander zu der Trennung Anlass geboten, Deshalb ermahnt das Heilige Konzil alle, besonders diejenigen, die sich um die so erwünschte Wiederherstellung der vollen Gemeinschaft zwischen den orientalischen Kirchen und der katholischen Kirche bemühen wollen, dass sie diese besonderen Umstände der Entstehung und des Wachstums der Kirchen des Orients sowie die Art der vor der Trennung zwischen ihnen und dem Römischen Stuhl bestehenden Beziehungen gebührend berücksichtigen und sich über dies alles ein rechtes Urteil bilden. Die genaue Beachtung dieser Frage wird zu dem beabsichtigten Dialog im höchsten Maße beitragen. [...]</w:t>
      </w:r>
    </w:p>
    <w:p>
      <w:pPr>
        <w:pStyle w:val="Normal"/>
        <w:rPr>
          <w:lang w:val="de-DE"/>
        </w:rPr>
      </w:pPr>
      <w:r>
        <w:rPr>
          <w:lang w:val="de-DE"/>
        </w:rPr>
      </w:r>
    </w:p>
    <w:p>
      <w:pPr>
        <w:pStyle w:val="Normal"/>
        <w:rPr/>
      </w:pPr>
      <w:r>
        <w:rPr>
          <w:lang w:val="de-DE"/>
        </w:rPr>
        <w:t xml:space="preserve">19. Die </w:t>
      </w:r>
      <w:r>
        <w:rPr>
          <w:b/>
          <w:bCs/>
          <w:lang w:val="de-DE"/>
        </w:rPr>
        <w:t>Kirchen und Kirchlichen Gemeinschaften</w:t>
      </w:r>
      <w:r>
        <w:rPr>
          <w:lang w:val="de-DE"/>
        </w:rPr>
        <w:t>, die in der schweren Krise, die im Abendland schon vom Ende des Mittelalters ihren Ausgang genommen hat, oder auch in späterer Zeit vom Römischen Apostolischen Stuhl getrennt wurden, sind mit der katholischen Kirche durch das Band besonderer Verwandtschaft verbunden, da ja das christliche Volk in den Jahrhunderten der Vergangenheit so lange Zeit sein Leben in kirchlicher Gemeinschaft geführt hat. Da jedoch diese Kirchen und Kirchlichen Gemeinschaften wegen ihrer Verschiedenheit nach Ursprung, Lehre und geistlichem Leben nicht nur uns gegenüber, sondern auch untereinander nicht wenige Unterschiede aufweisen, so wäre es eine überaus schwierige Aufgabe, sie recht zu beschreiben, was wir hier zu unternehmen nicht beabsichtigen. Obgleich die ökumenische Bewegung und der Wunsch nach Frieden mit der katholischen Kirche sich noch nicht überall durchgesetzt hat, so hegen wir doch die Hoffnung, dass bei allen ökumenischer Sinn und gegenseitige Achtung allmählich wachsen. Dabei muss jedoch anerkannt werden, dass es zwischen diesen Kirchen und Gemeinschaften und der katholischen Kirche Unterschiede von großem Gewicht gibt, nicht nur in historischer, soziologischer, psychologischer und kultureller Beziehung, sondern vor allem in der Interpretation der offenbarten Wahrheit. Damit jedoch trotz dieser Unterschiede der ökumenische Dialog erleichtert werde, wollen wir im folgenden einige Gesichtspunkte hervorheben, die das Fundament und ein Anstoß zu diesem Dialog sein können und sol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C. Päpstlicher Rat zur Förderung der Einheit der Christen, Aus dem Ökumenischen Direktorium, cap. I, 4: Der Ökumenismus im Leben der Christen, 1993</w:t>
      </w:r>
    </w:p>
    <w:p>
      <w:pPr>
        <w:pStyle w:val="TextBody"/>
        <w:rPr/>
      </w:pPr>
      <w:r>
        <w:rPr/>
        <w:t>[Zur Ausführung des Ökumenismus in der kath. Kirche – und um einigem Wildwuchs zu steuern! - , wurde 1970 und in veränderter Auflage 1993 das Ökumenische Direktorium vom zuständigen päpstlichen Rat herausgegeben. Das ÖD holt etwas weiter aus: Basis der kirchlichen Einheit ist die gemeinsame Taufe, Gefahren für den Ökumenismus sind Indifferentismus und Proselytismus, nötig ist die Einheit mit dem Bischof, art. 25 erinnert an den geistlichen Ökumenismus als „Seele der Ökumen. Bewegung“.]</w:t>
      </w:r>
    </w:p>
    <w:p>
      <w:pPr>
        <w:pStyle w:val="Normal"/>
        <w:rPr>
          <w:lang w:val="de-DE"/>
        </w:rPr>
      </w:pPr>
      <w:r>
        <w:rPr>
          <w:lang w:val="de-DE"/>
        </w:rPr>
      </w:r>
    </w:p>
    <w:p>
      <w:pPr>
        <w:pStyle w:val="Normal"/>
        <w:rPr>
          <w:lang w:val="de-DE"/>
        </w:rPr>
      </w:pPr>
      <w:r>
        <w:rPr>
          <w:lang w:val="de-DE"/>
        </w:rPr>
      </w:r>
    </w:p>
    <w:p>
      <w:pPr>
        <w:pStyle w:val="Normal"/>
        <w:rPr/>
      </w:pPr>
      <w:r>
        <w:rPr>
          <w:lang w:val="de-DE"/>
        </w:rPr>
        <w:t xml:space="preserve">22. Die ökumenische Bewegung ist eine Gnade Gottes, die der Vater als Antwort auf das Gebet Jesu und das vom Heiligen Geist inspirierte Bittgebet der Kirche geschenkt hat. Sie vollzieht sich zwar im Rahmen der allgemeinen Sendung der Kirche, die Menschheit in Christus zu vereinen, aber ihr spezifischer Bereich ist die Wiederherstellung der Einheit unter den Christen. Diejenigen, die auf den Namen Christi getauft sind, sind bereits dadurch berufen, sich bei der Suche nach der Einheit zu engagieren. Die </w:t>
      </w:r>
      <w:r>
        <w:rPr>
          <w:b/>
          <w:bCs/>
          <w:lang w:val="de-DE"/>
        </w:rPr>
        <w:t>Gemeinschaft in der Taufe</w:t>
      </w:r>
      <w:r>
        <w:rPr>
          <w:lang w:val="de-DE"/>
        </w:rPr>
        <w:t xml:space="preserve"> ist auf die volle kirchliche Gemeinschaft ausgerichtet. Seine Taufe zu leben bedeutet, einbezogen zu sein in die Sendung Christi, alles in der Einheit zusammenzuführen. </w:t>
      </w:r>
    </w:p>
    <w:p>
      <w:pPr>
        <w:pStyle w:val="Normal"/>
        <w:rPr>
          <w:lang w:val="de-DE"/>
        </w:rPr>
      </w:pPr>
      <w:r>
        <w:rPr>
          <w:lang w:val="de-DE"/>
        </w:rPr>
      </w:r>
    </w:p>
    <w:p>
      <w:pPr>
        <w:pStyle w:val="Normal"/>
        <w:rPr/>
      </w:pPr>
      <w:r>
        <w:rPr>
          <w:lang w:val="de-DE"/>
        </w:rPr>
        <w:t xml:space="preserve">23. Die Katholiken sind eingeladen, entsprechend den Hinweisen ihrer Hirten in Solidarität und Dankbarkeit auf die Bemühungen zu antworten, die in vielen Kirchen und kirchlichen Gemeinschaften und in den verschiedenen Organisationen, in denen sie mitarbeiten, unternommen werden, um die Einheit der Christen wiederherzustellen. Wo überhaupt keine oder fast keine ökumenische Arbeit getan wird, werden Katholiken versuchen, sie zu fördern. Wo die ökumenische Arbeit aufgrund sektiererischer Haltungen oder Aktivitäten, welche unter denen, die den Namen Christi bekennen, zu noch größeren Trennungen führen, auf Widerstand oder Hindernisse stößt, sollen sie geduldig und beharrlich sein. Manchmal können Ortsbischöfe, Synoden der katholischen Ostkirchen und Bischofskonferenzen es für nötig halten, besondere Maßnahmen zu ergreifen, um die Gefahren des Indifferentismus oder des Proselytismus zu überwinden. Das kann besonders im Falle junger Kirchen nötig sein. In all ihren Begegnungen mit Mitgliedern anderer Kirchen und kirchlicher Gemeinschaften werden Katholiken mit Ehrlichkeit, Klugheit und Sachkenntnis handeln. Diese Bereitschaft, schrittweise und mit Sorgfalt vorzugehen, ohne den Schwierigkeiten auszuweichen, ist auch eine Gewähr dafür, nicht den Versuchungen des </w:t>
      </w:r>
      <w:r>
        <w:rPr>
          <w:b/>
          <w:bCs/>
          <w:lang w:val="de-DE"/>
        </w:rPr>
        <w:t>Indifferentismus und Proselytismus</w:t>
      </w:r>
      <w:r>
        <w:rPr>
          <w:lang w:val="de-DE"/>
        </w:rPr>
        <w:t xml:space="preserve"> zu erliegen, welche den wahren ökumenischen Geist zerstören. </w:t>
      </w:r>
    </w:p>
    <w:p>
      <w:pPr>
        <w:pStyle w:val="Normal"/>
        <w:rPr>
          <w:lang w:val="de-DE"/>
        </w:rPr>
      </w:pPr>
      <w:r>
        <w:rPr>
          <w:lang w:val="de-DE"/>
        </w:rPr>
      </w:r>
    </w:p>
    <w:p>
      <w:pPr>
        <w:pStyle w:val="Normal"/>
        <w:rPr/>
      </w:pPr>
      <w:r>
        <w:rPr>
          <w:lang w:val="de-DE"/>
        </w:rPr>
        <w:t xml:space="preserve">24. Ungeachtet der örtlichen Situation sollen Katholiken gemeinsam und </w:t>
      </w:r>
      <w:r>
        <w:rPr>
          <w:b/>
          <w:bCs/>
          <w:lang w:val="de-DE"/>
        </w:rPr>
        <w:t>in Übereinstimmung mit ihren Bischöfen</w:t>
      </w:r>
      <w:r>
        <w:rPr>
          <w:lang w:val="de-DE"/>
        </w:rPr>
        <w:t xml:space="preserve"> handeln, um fähig zu sein, ökumenische Verantwortung wahrzunehmen. Vor allem sollten sie ihre eigene Kirche kennen und in der Lage sein, deren Lehre, Ordnung und Prinzipien des Ökumenismus darzustellen. Je besser sie diese kennen, desto eher können sie sie in Diskussionen mit anderen Christen darlegen und angemessen begründen. Sie sollten auch eine genaue Kenntnis der anderen Kirchen und kirchlichen Gemeinschaften besitzen, mit denen sie in Beziehung stehen. Die verschiedenen Vorbedingungen für das ökumenische Engagement, die im Ökumenismusdekret des II. Vatikanischen Konzils dargelegt sind, sollen sorgfältig in Betracht gezogen werden. </w:t>
      </w:r>
    </w:p>
    <w:p>
      <w:pPr>
        <w:pStyle w:val="Normal"/>
        <w:rPr>
          <w:lang w:val="de-DE"/>
        </w:rPr>
      </w:pPr>
      <w:r>
        <w:rPr>
          <w:lang w:val="de-DE"/>
        </w:rPr>
      </w:r>
    </w:p>
    <w:p>
      <w:pPr>
        <w:pStyle w:val="Normal"/>
        <w:rPr/>
      </w:pPr>
      <w:r>
        <w:rPr>
          <w:lang w:val="de-DE"/>
        </w:rPr>
        <w:t xml:space="preserve">25. Weil der Ökumenismus mit all seinen menschlichen und moralischen Anforderungen so tief im geheimnisvollen Wirken der Vorsehung des Vaters durch den Sohn und im Heiligen Geist verwurzelt ist, reicht er bis in die Tiefen christlicher Spiritualität. Er fordert "die Bekehrung des Herzens und die Heiligkeit des Lebens, in Verbindung mit dem privaten und öffentlichen Gebet für die Einheit der Christen", die das Dekret über den Ökumenismus des II. Vatikanischen Konzils </w:t>
      </w:r>
      <w:r>
        <w:rPr>
          <w:b/>
          <w:bCs/>
          <w:lang w:val="de-DE"/>
        </w:rPr>
        <w:t>"geistlichen Ökumenismus" nennt und "als die Seele der ganzen ökumenischen Bewegung"</w:t>
      </w:r>
      <w:r>
        <w:rPr>
          <w:lang w:val="de-DE"/>
        </w:rPr>
        <w:t xml:space="preserve"> ansieht. Diejenigen, die sich innig mit Christus vereint wissen, müssen sich auch mit seinem Gebet, und besonders mit seinem Gebet für die Einheit vereinen. Diejenigen, die im Geiste leben, müssen sich von der Liebe verwandeln lassen, die um der Einheit willen "alles erträgt, alles glaubt, alles hofft, allem standhält". Diejenigen, die im Geiste der Buße leben, werden ein Gespür für die Sünde der Trennungen haben und um Vergebung und Bekehrung beten. Diejenigen, die nach Heiligkeit streben, werden in der Lage sein, deren Früchte auch außerhalb der sichtbaren Grenzen ihrer eigenen Kirche zu erkennen. Sie werden zur wahren Erkenntnis Gottes geführt werden, der allein dazu imstande ist, alle zur Einheit zu versammeln, weil er der Vater aller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D. Papst Johannes Paul II., Enzyklika « Ut unum sint» 1995</w:t>
      </w:r>
    </w:p>
    <w:p>
      <w:pPr>
        <w:pStyle w:val="TextBody"/>
        <w:rPr/>
      </w:pPr>
      <w:r>
        <w:rPr/>
        <w:t>[In dieser Enzyklika fasst der Papst die Ergebnisse des Ökumenismus der letzten Jahrzehntwe aus seiner Sich zusammen mit besonderem Blick auf die Orthodoxie. Nach der gegenseitigen Bannaufhebung zwischen Konstantinopel und Rom 1965 ist der Begriff „Schwesterkirchen“ zwischen der römischen Kirche und den Orthodoxen besonders aktuell. Nicht zuletzt beharrt der Papst im Unterschied zum ÖRK (Canberra 1991)  darauf, dass eine Koinonia der Teilkirchen nur mit der Kirche von Rom vollständig ist.]</w:t>
      </w:r>
    </w:p>
    <w:p>
      <w:pPr>
        <w:pStyle w:val="Normal"/>
        <w:rPr>
          <w:lang w:val="de-DE"/>
        </w:rPr>
      </w:pPr>
      <w:r>
        <w:rPr>
          <w:lang w:val="de-DE"/>
        </w:rPr>
      </w:r>
    </w:p>
    <w:p>
      <w:pPr>
        <w:pStyle w:val="Normal"/>
        <w:rPr/>
      </w:pPr>
      <w:r>
        <w:rPr>
          <w:lang w:val="de-DE"/>
        </w:rPr>
        <w:t>56. Nach dem II. Vatikanischen Konzil und im Zusammenhang mit jener Tradition wurde die Gepflogenheit wiedereingeführt, den um ihren Bischof versammelten Teil- oder Ortskirchen die Bezeichnung "</w:t>
      </w:r>
      <w:r>
        <w:rPr>
          <w:b/>
          <w:bCs/>
          <w:lang w:val="de-DE"/>
        </w:rPr>
        <w:t>Schwesterkirchen</w:t>
      </w:r>
      <w:r>
        <w:rPr>
          <w:lang w:val="de-DE"/>
        </w:rPr>
        <w:t>" zuzuerkennen. Ein sehr bedeutsamer Schritt auf dem Weg zur vollen Gemeinschaft war dann die Aufhebung der gegenseitigen Exkommunikationen, wodurch ein schmerzliches Hindernis kirchenrechtlicher und psychologischer Art beseitigt wurde.</w:t>
      </w:r>
    </w:p>
    <w:p>
      <w:pPr>
        <w:pStyle w:val="Normal"/>
        <w:rPr>
          <w:lang w:val="de-DE"/>
        </w:rPr>
      </w:pPr>
      <w:r>
        <w:rPr>
          <w:lang w:val="de-DE"/>
        </w:rPr>
      </w:r>
    </w:p>
    <w:p>
      <w:pPr>
        <w:pStyle w:val="Normal"/>
        <w:rPr>
          <w:lang w:val="de-DE"/>
        </w:rPr>
      </w:pPr>
      <w:r>
        <w:rPr>
          <w:lang w:val="de-DE"/>
        </w:rPr>
        <w:t>Die Strukturen der Einheit, die vor der Spaltung bestanden, sind ein Erbe an Erfahrung, das unseren Weg zur Wiederfindung der vollen Gemeinschaft leitet. Natürlich hat der Herr während des zweiten Jahrtausends nicht aufgehört, seiner Kirche reiche Früchte an Gnade und Wachstum zu schenken. Doch leider hat die fortschreitende gegenseitige Entfremdung zwischen den Kirchen des Abendlandes und des Ostens sie des Reichtums gegenseitiger Geschenke und Hilfen beraubt. Es muss mit Gottes Gnade eine grobe Anstrengung unternommen werden, um zwischen ihnen die volle Gemeinschaft wiederherzustellen, die Quelle so vieler Güter für die Kirche Christi ist. Diese Anstrengung erfordert allen unseren guten Willen, das demütige Gebet und eine dauernde Zusammenarbeit, die sich durch nichts entmutigen lassen darf. Der hl. Paulus spornt uns an: "Einer trage des anderen Last" (Gal 6, 2). Wie passend für uns und wie aktuell ist diese Aufforderung des Apostels! Die traditionelle Bezeichnung "Schwesterkirchen" sollte uns auf diesem Weg ständig begleiten. [...]</w:t>
      </w:r>
    </w:p>
    <w:p>
      <w:pPr>
        <w:pStyle w:val="Normal"/>
        <w:rPr>
          <w:lang w:val="de-DE"/>
        </w:rPr>
      </w:pPr>
      <w:r>
        <w:rPr>
          <w:lang w:val="de-DE"/>
        </w:rPr>
      </w:r>
    </w:p>
    <w:p>
      <w:pPr>
        <w:pStyle w:val="Normal"/>
        <w:rPr/>
      </w:pPr>
      <w:r>
        <w:rPr>
          <w:lang w:val="de-DE"/>
        </w:rPr>
        <w:t xml:space="preserve">97. Die katholische Kirche hält sowohl in ihrer Praxis wie in den offiziellen Texten daran fest, dass </w:t>
      </w:r>
      <w:r>
        <w:rPr>
          <w:b/>
          <w:bCs/>
          <w:lang w:val="de-DE"/>
        </w:rPr>
        <w:t>die Gemeinschaft der Teilkirchen mit der Kirche von Rom</w:t>
      </w:r>
      <w:r>
        <w:rPr>
          <w:lang w:val="de-DE"/>
        </w:rPr>
        <w:t xml:space="preserve"> und die Gemeinschaft ihrer Bischöfe mit dem Bischof von Rom ein grundlegendes Erfordernis - im Plan Gottes - für die volle und sichtbare Gemeinschaft ist. In der Tat muss die volle Gemeinschaft, deren höchste sakramentale Bekundung die Eucharistie ist, ihren sichtbaren Ausdruck in einem Amt finden, in dem alle Bischöfe sich vereint in Christus anerkennen und alle Gläubigen die Stärkung ihres Glaubens finden. Der erste Teil der Apostelgeschichte stellt uns Petrus als den vor, der im Namen der Apostelgruppe spricht und der Einheit der Gemeinschaft dient - und das unter Achtung der Autorität des Jakobus, des Oberhauptes der Kirche von Jerusalem. Diese Aufgabe des Petrus muss in der Kirche bestehen bleiben, damit sie unter ihrem einzigen Haupt, das Christus Jesus ist, in der Welt die sichtbare Gemeinschaft aller seiner Jünger ist.</w:t>
      </w:r>
    </w:p>
    <w:p>
      <w:pPr>
        <w:pStyle w:val="Normal"/>
        <w:rPr>
          <w:lang w:val="de-DE"/>
        </w:rPr>
      </w:pPr>
      <w:r>
        <w:rPr>
          <w:lang w:val="de-DE"/>
        </w:rPr>
      </w:r>
    </w:p>
    <w:p>
      <w:pPr>
        <w:pStyle w:val="Normal"/>
        <w:rPr>
          <w:lang w:val="de-DE"/>
        </w:rPr>
      </w:pPr>
      <w:r>
        <w:rPr>
          <w:lang w:val="de-DE"/>
        </w:rPr>
        <w:t>Ist es nicht vielleicht ein Dienstamt dieser Art, über dessen Notwendigkeit sich heute viele von denen äußern, die sich im Ökumenismus engagieren? Den Vorsitz in der Wahrheit und in der Liebe führen, damit das Boot - das schöne Symbol, das der Ökumenische Rat der Kirchen zu seinem Emblem gewählt hat - nicht von den Stürmen zum Kentern gebracht wird und eines Tages sein Ufer erreichen kann. 97. Die katholische Kirche hält sowohl in ihrer Praxis wie in den offiziellen Texten daran fest, dass die Gemeinschaft der Teilkirchen mit der Kirche von Rom und die Gemeinschaft ihrer Bischöfe mit dem Bischof von Rom ein grundlegendes Erfordernis - im Plan Gottes - für die volle und sichtbare Gemeinschaft ist. In der Tat muss die volle Gemeinschaft, deren höchste sakramentale Bekundung die Eucharistie ist, ihren sichtbaren Ausdruck in einem Amt finden, in dem alle Bischöfe sich vereint in Christus anerkennen und alle Gläubigen die Stärkung ihres Glaubens finden. Der erste Teil der Apostelgeschichte stellt uns Petrus als den vor, der im Namen der Apostelgruppe spricht und der Einheit der Gemeinschaft dient - und das unter Achtung der Autorität des Jakobus, des Oberhauptes der Kirche von Jerusalem. Diese Aufgabe des Petrus muss in der Kirche bestehen bleiben, damit sie unter ihrem einzigen Haupt, das Christus Jesus ist, in der Welt die sichtbare Gemeinschaft aller seiner Jünger ist.</w:t>
      </w:r>
    </w:p>
    <w:p>
      <w:pPr>
        <w:pStyle w:val="Normal"/>
        <w:rPr>
          <w:lang w:val="de-DE"/>
        </w:rPr>
      </w:pPr>
      <w:r>
        <w:rPr>
          <w:lang w:val="de-DE"/>
        </w:rPr>
      </w:r>
    </w:p>
    <w:p>
      <w:pPr>
        <w:pStyle w:val="Normal"/>
        <w:rPr>
          <w:lang w:val="de-DE"/>
        </w:rPr>
      </w:pPr>
      <w:r>
        <w:rPr>
          <w:lang w:val="de-DE"/>
        </w:rPr>
        <w:t>Ist es nicht vielleicht ein Dienstamt dieser Art, über dessen Notwendigkeit sich heute viele von denen äußern, die sich im Ökumenismus engagieren? Den Vorsitz in der Wahrheit und in der Liebe führen, damit das Boot - das schöne Symbol, das der Ökumenische Rat der Kirchen zu seinem Emblem gewählt hat - nicht von den Stürmen zum Kentern gebracht wird und eines Tages sein Ufer erreichen kann.</w:t>
      </w:r>
    </w:p>
    <w:p>
      <w:pPr>
        <w:pStyle w:val="Normal"/>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spacing w:lineRule="exact" w:line="400"/>
      <w:jc w:val="center"/>
      <w:outlineLvl w:val="0"/>
    </w:pPr>
    <w:rPr>
      <w:rFonts w:ascii="Arial" w:hAnsi="Arial" w:cs="Arial"/>
      <w:b/>
      <w:bCs/>
      <w:sz w:val="36"/>
      <w:szCs w:val="36"/>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lang w:val="de-DE"/>
    </w:rPr>
  </w:style>
  <w:style w:type="paragraph" w:styleId="Heading4">
    <w:name w:val="Heading 4"/>
    <w:basedOn w:val="Normal"/>
    <w:next w:val="Normal"/>
    <w:qFormat/>
    <w:pPr>
      <w:keepNext w:val="true"/>
      <w:numPr>
        <w:ilvl w:val="3"/>
        <w:numId w:val="1"/>
      </w:numPr>
      <w:spacing w:before="240" w:after="60"/>
      <w:outlineLvl w:val="3"/>
    </w:pPr>
    <w:rPr>
      <w:b/>
      <w:bCs/>
      <w:i/>
      <w:i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bCs/>
      <w:i/>
      <w:iCs/>
      <w:sz w:val="28"/>
      <w:szCs w:val="28"/>
    </w:rPr>
  </w:style>
  <w:style w:type="paragraph" w:styleId="Formatvorlage2">
    <w:name w:val="Formatvorlage2"/>
    <w:basedOn w:val="Heading4"/>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04:00Z</dcterms:created>
  <dc:creator>Standard</dc:creator>
  <dc:description/>
  <dc:language>en-US</dc:language>
  <cp:lastModifiedBy>CFS GmbH</cp:lastModifiedBy>
  <dcterms:modified xsi:type="dcterms:W3CDTF">2005-08-29T15:04:00Z</dcterms:modified>
  <cp:revision>2</cp:revision>
  <dc:subject/>
  <dc:title>Prinzipien des römisch-katholischen Ökumenismus</dc:title>
</cp:coreProperties>
</file>